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ьница ярославского села, забравшая свою дочь у приемных родителей в Португалии, пока остается безработной. Источник: Интерфакс………………...….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ужих нам не надо. Источник: </w:t>
      </w:r>
      <w:r>
        <w:rPr>
          <w:b/>
          <w:sz w:val="36"/>
          <w:szCs w:val="36"/>
          <w:lang w:val="en-US"/>
        </w:rPr>
        <w:t>GZ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.....……...2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Уфе определят лучшую замещающую семью 2009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Башинформ……………………………………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478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Жительница ярославского села, забравшая свою дочь у приемных родителей в Португалии, пока остается безработн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илетняя Саша Зарубина, которую мать Наталья по суду забрала у приемных родителей в Португалии, начала ходить в детский садик в селе Пречистое Яросла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явили "Интерфаксу" в среду в администрации Первомайского муниципального района региона, ребенку в детском саду очень нравится. Между тем мама девочки Наталья Зарубина три недели стоит на бирже труда, но пока на работу не устро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ообщениям СМИ, гражданка РФ Наталья Зарубина несколько лет находилась в Португалии на заработках, где и родила девочку. Опеку над ребенком взяла супружеская пара из Португалии. Около трех лет в Португалии длился судебный процесс по иску Н.Зарубиной, требовавшей передать ей малолетнюю дочь, воспитывавшуюся в приемной португальской семье, который в середине мая завершился в пользу истицы. Между тем после этого в интернет-сообществе был начат сбор подписей за возвращение девочки приемным родителям в Португал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.ru/society/news.asp?id=9248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62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Чужих нам не над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оссияне не готовы брать в семью детей из детских домов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 усыновлению семьями детей сирот большинство россиян относится положительно, но взять на воспитание ребенка готовы лишь 4% граждан. Таковы результаты опубликованного вчера исследования холдинга "Ромир". Интересно, что в малых городах и сельской местности положительное отношение к усыновлению и удочерению сирот вдвое выше, чем в городах-миллионника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анным исследовательского холдинга "Ромир", 56% россиян к усыновлению семьями детей относятся положительно. "Развитие ребенка вне семьи, без поддержки, по определению плохо. Это мнение есть у большинства населения. Я думаю, те, кто не поддержал эту идею, либо затруднились ответить, либо не совсем понимают и не хотят тратить на это силы и энергию", — сказал корреспонденту "Газеты" президент исследовательского холдинга "Ромир" Андрей Милехи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ако на вопрос о возможности усыновить ребенка из детского дома 83% респондентов отреагировали отрицательно. Лишь 4% опрошенных выразили готовность взять ребенка на воспитание, причем большинство из них еще сомневались, выбирая ответ "скорее да".</w:t>
      </w:r>
    </w:p>
    <w:p>
      <w:pPr>
        <w:pStyle w:val="Style11"/>
        <w:rPr/>
      </w:pPr>
      <w:r>
        <w:rPr>
          <w:sz w:val="32"/>
          <w:szCs w:val="32"/>
        </w:rPr>
        <w:t>И только одна сотая населения готова в будущем к усыновлению. "На мой взгляд, 4% — это большая цифра, — сказал Милехин. — Необходимо учитывать много ограничений. Во-первых, это опрос, где участвовало все взрослое население, поэтому часть населения в силу возраста не может взять на себя эту функцию. Во-вторых, у нас 40% населения живет практически на грани выживания. Ясно, что при всем человеколюбии люди по материальным соображениям не могут взять на себя такую ответственность. Плюс для этого, безусловно, нужны навыки и жизненный опыт, кто-то не может взять ребенка, потому что это непростая душевная задача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городах с населением от 100 тыс. до 500 тыс. человек и в сельской местности "очень положительно" к усыновлению относится большая часть населения (34 и 33% соответственно), чем в городах-миллионниках (16% опрошенных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В больших городах мы начинаем терять что-то человеческое, — прокомментировал социолог. — Все идет быстрее, жизнь жестче, и многого мы просто не видим. А в малых городах все на виду — и горе, и радость, люди острее чувствуют различные проблемы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зитивно усыновление оценивают 61% российских женщин и 50% мужчин. Анализ ответов по возрасту существенных отличий не выявил. Также выяснилось, что наибольший процент негативных оценок был получен в Южном федеральном округе — 18%, а наименьший в Северо-Западном — 4%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анным Министерства образования и науки, количество сирот, отданных на усыновление, сократилось с 14,5 тыс. в 2006 году до 13,2 тыс. в 2008-м. Зато увеличилось количество детей, устроенных в приемные семьи, с 8 тыс. до 21 тыс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gzt.ru/Gazeta/novosti-v-gazete/251685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478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Уфе определят лучшую замещающую семью 2009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Ежегодный конкурс опекунов (попечителей), приемных и патронатных семей "Лучшая семья - 2009" пройдет в Уфе с 10 сентября по 9 октября. Он будет организован в два этапа. Для участия в отборочном туре необходимо подать заявку до 11 сентября. Второй этап городского конкурса пройдет с 28 сентября по 9 октября.</w:t>
        <w:br/>
        <w:t>       Победители городского конкурса будут награждены в номинациях "Лучшая опекунская семья", "Лучшая приемная семья", "Лучшая патронатная семья".</w:t>
        <w:br/>
        <w:t xml:space="preserve">       С более подробной информацией можно ознакомиться на официальном сайте администрации Уфы по адресу: </w:t>
      </w:r>
      <w:hyperlink r:id="rId7">
        <w:r>
          <w:rPr>
            <w:rStyle w:val="InternetLink"/>
            <w:sz w:val="32"/>
            <w:szCs w:val="32"/>
          </w:rPr>
          <w:t>www.ufacity.info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bashinform.ru/index.php?id=83169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.ru/society/news.asp?id=9248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zt.ru/Gazeta/novosti-v-gazete/251685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facity.info/" TargetMode="External"/><Relationship Id="rId8" Type="http://schemas.openxmlformats.org/officeDocument/2006/relationships/hyperlink" Target="http://www.bashinform.ru/index.php?id=8316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37:00Z</dcterms:created>
  <dc:creator>zaicev</dc:creator>
  <dc:description/>
  <cp:keywords/>
  <dc:language>en-US</dc:language>
  <cp:lastModifiedBy>Konstantin</cp:lastModifiedBy>
  <dcterms:modified xsi:type="dcterms:W3CDTF">2009-07-29T18:37:00Z</dcterms:modified>
  <cp:revision>2</cp:revision>
  <dc:subject/>
  <dc:title>СОДЕРЖАНИЕ:</dc:title>
</cp:coreProperties>
</file>