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России опекунство становится популярнее усыновления. Источник: </w:t>
      </w:r>
      <w:r>
        <w:rPr>
          <w:b/>
          <w:sz w:val="36"/>
          <w:szCs w:val="36"/>
          <w:lang w:val="en-US"/>
        </w:rPr>
        <w:t>BaltInfo</w:t>
      </w:r>
      <w:r>
        <w:rPr>
          <w:b/>
          <w:sz w:val="36"/>
          <w:szCs w:val="36"/>
        </w:rPr>
        <w:t>….……………………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их детей чаще всего усыновляют американцы и итальянцы. Источник: </w:t>
      </w:r>
      <w:r>
        <w:rPr>
          <w:b/>
          <w:sz w:val="36"/>
          <w:szCs w:val="36"/>
          <w:lang w:val="en-US"/>
        </w:rPr>
        <w:t>BaltInfo</w:t>
      </w:r>
      <w:r>
        <w:rPr>
          <w:b/>
          <w:sz w:val="36"/>
          <w:szCs w:val="36"/>
        </w:rPr>
        <w:t>….………………………......2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и американская семьи не могут поделить трехлетнюю пермячку. Источник: Новый регион 2……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т ли сирот меньше? Источник: Удмуртская правда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19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России опекунство становится популярнее усыно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ссияне все чаще предпочитают оформлять опекунство вместо усыновления. Об этом журналистам рассказала начальник Управления по опеки и попечительству Петербурга Надежда Сухачева, передает корреспондент «БалтИнфо». </w:t>
        <w:br/>
        <w:br/>
        <w:t>Она подчеркнула, что усыновление – это достаточно ответственный шаг, где ребенком занимаются исключительно родители, в опекунстве же предусмотрена и участие государственных органов.</w:t>
        <w:br/>
        <w:br/>
        <w:t>«Думаю, усыновлений будет все меньше и меньше. И в основном, будут выбирать форму опекунства, так как очень много сложных, тяжелых детей и участие государственных органов в таких случаях необходимо. Усыновлять продолжат те, кто вообще не может иметь детей. К тому же усыновляют, как правило, новорожденных, а детей с историей уже берут под опеку», - отметила она.</w:t>
        <w:br/>
        <w:br/>
        <w:t>Сухачева также рассказала, что сейчас разрабатывается закон о патронатном воспитании детей, который также поможет расширить формы опеки над детьми, а также поможет  госорганам лучше контролировать семьи, в которые на воспитание передают сирот.</w:t>
        <w:br/>
        <w:br/>
        <w:t>Отметим, что при опекунстве предусмотрено ежемесячное пособие на ребенка в размере 5 тыс. 450 рублей. Если же оформляется усыновление, то приемный ребенок приравнивается к родному, в этом случае никаких выплат не предусмотр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baltinfo.ru/news/V-Rossii-opekunstvo-stanovitsya-populyarnee-usynovleniya--9527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193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оссийских детей чаще всего усыновляют американцы и итальян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прошедший год в России было усыновлено иностранными гражданами 283 ребенка. Об этом рассказала журналистам начальник Управления по опеки и попечительству Петербурга Надежда Сухачева. </w:t>
        <w:br/>
        <w:br/>
        <w:t>Россияне стали приемными родителями у 2 тыс. 474 детей.</w:t>
        <w:br/>
        <w:br/>
        <w:t xml:space="preserve">Сухачева подчеркнула, что количество детей, передаваемых в приемную семью за рубеж, стало значительно меньше, и все чаще наши сограждане проявляют желания взять из </w:t>
        <w:br/>
        <w:t xml:space="preserve">детского дома ребенка. </w:t>
        <w:br/>
        <w:br/>
        <w:t>Между тем, российских детей активно продолжают усыновлять граждане США, Италии, Франции, Финляндии, Швеции и Германии.</w:t>
        <w:br/>
        <w:br/>
        <w:t>Она также напомнила, что иностранцы могут усыновить только тех детей, для которых не могут найти приемную семью здесь. «Это дети, у которых есть проблемы со здоровьем, у которых есть несколько братьев или сестер, и их нельзя разлучать», - добавила начальник управления.</w:t>
        <w:br/>
        <w:br/>
        <w:t xml:space="preserve">Стоит отметить, что сейчас в петербургском банке данных детей, нуждающихся в опеке или усыновлении, 3 тыс. 494 человека. Это на 500 детей меньше, чем в прошлом году. </w:t>
        <w:br/>
        <w:br/>
        <w:t>Усыновлено в Петербурге 4 тыс. 508 ребенка, находятся под опекой 6 тыс. 653 ребенка, в приемных семьях - 469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baltinfo.ru/news/Rossiiskikh-detei-chasche-vsego-usynovlyayut-amerikantcy-i-italyantcyrn-95268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11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оссийская и американская семьи не могут поделить трехлетнюю пермячку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Российская и американская семейные пары в </w:t>
      </w:r>
      <w:hyperlink r:id="rId7" w:tgtFrame="_blank">
        <w:r>
          <w:rPr>
            <w:rStyle w:val="InternetLink"/>
            <w:color w:val="0000FF"/>
            <w:sz w:val="32"/>
            <w:szCs w:val="32"/>
          </w:rPr>
          <w:t>суде</w:t>
        </w:r>
      </w:hyperlink>
      <w:r>
        <w:rPr>
          <w:sz w:val="32"/>
          <w:szCs w:val="32"/>
        </w:rPr>
        <w:t xml:space="preserve"> будут бороться за право усыновить трехлетнюю пермячку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сения и Андрей Бушковы живут в Ижевске, но последние полгода каждые выходные ездят в Пермь, чтобы повидаться с Аленой. Сама малышка уже называет их «папа» и «мама», скучает, когда они уезжают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сообщает пермская ГТРК, суд явно на стороне российской семьи, однако американская пара – семья Пинкстон из американского Луисвиля – уверена в своей побед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прошлом году они усыновили родного брата Алены – Ивана.Теперь они хотят забрать девочку, и тоже часто ездят к ней в детдом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Российский </w:t>
      </w:r>
      <w:hyperlink r:id="rId8" w:tgtFrame="_blank">
        <w:r>
          <w:rPr>
            <w:rStyle w:val="InternetLink"/>
            <w:color w:val="0000FF"/>
            <w:sz w:val="32"/>
            <w:szCs w:val="32"/>
          </w:rPr>
          <w:t>закон</w:t>
        </w:r>
      </w:hyperlink>
      <w:r>
        <w:rPr>
          <w:sz w:val="32"/>
          <w:szCs w:val="32"/>
        </w:rPr>
        <w:t xml:space="preserve"> дает преимущество в усыновлении своим гражданам. Однако в данном случае в ход пошли политические связи. Мэр Луисвиля отправил обращение губернатору Прикамья и мэру Перми с просьбой о содействии. Однако в мэрии заявили, что не могут повлиять на решение суда. Глава города Игорь Шубин попросил детально разобраться в этом дел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министерстве социального развития региона своей позиции не высказывают и объясняют, что согласятся с любым итогом. Мнения самой Алены никто не спрашивает.</w:t>
      </w:r>
    </w:p>
    <w:p>
      <w:pPr>
        <w:pStyle w:val="Normal"/>
        <w:spacing w:before="280" w:after="280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nr2.ru/perm/241130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удет ли сирот меньше?</w:t>
      </w:r>
    </w:p>
    <w:p>
      <w:pPr>
        <w:pStyle w:val="Style11"/>
        <w:rPr>
          <w:sz w:val="32"/>
          <w:szCs w:val="32"/>
        </w:rPr>
      </w:pPr>
      <w:r>
        <w:rPr>
          <w:bCs/>
          <w:sz w:val="32"/>
          <w:szCs w:val="32"/>
        </w:rPr>
        <w:t>На одном из недавних аппаратных совещаний Президент республики Александр Волков поставил перед руководителями министерств и ведомств задачу -сократить количество детских интернатных учреждений за счет устройства детей в семьи. Поэтому мы спросили у наших читателей, готовы ли они взять в свою семью ребенка из детского дома.</w:t>
      </w:r>
    </w:p>
    <w:p>
      <w:pPr>
        <w:pStyle w:val="Style11"/>
        <w:rPr>
          <w:sz w:val="32"/>
          <w:szCs w:val="32"/>
        </w:rPr>
      </w:pPr>
      <w:r>
        <w:rPr>
          <w:bCs/>
          <w:sz w:val="32"/>
          <w:szCs w:val="32"/>
        </w:rPr>
        <w:t xml:space="preserve">Раиса Солонинко, председатель регионального отделения в Удмуртской Республике Всероссийской политической партии «Правое дело»: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Я восхищаюсь людьми, которые не боятся проблем, возникающих в связи с появлением в семье чужого ребенка. У нас таких единицы. Но их могло бы быть больше, если бы руководители предприятий, органов власти, олигархи показали пример в усыновлении детей-сирот и создании патронатных семей. У них есть деньги, большие квартиры, они могут и нянек, и преподавателей нанять, и вылечить, и подкорректировать психику. И об этом широко должны СМИ рассказывать. А если бедный человек берет ребенка, а сам еле концы с концами сводит, то у него и свои дети обделены, и этому он даст любовь, заботу, но не благополучи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лавная задача общества сейчас – сообща на все проблемы наваливаться, а у нас до сих пор многое на энтузиазме держится. </w:t>
      </w:r>
    </w:p>
    <w:p>
      <w:pPr>
        <w:pStyle w:val="Style11"/>
        <w:rPr>
          <w:sz w:val="32"/>
          <w:szCs w:val="32"/>
        </w:rPr>
      </w:pPr>
      <w:r>
        <w:rPr>
          <w:bCs/>
          <w:sz w:val="32"/>
          <w:szCs w:val="32"/>
        </w:rPr>
        <w:t xml:space="preserve">Татьяна, работник социального приюта: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Мне в семью всех не взять, их в нашем приюте много. Многие с задержкой развития, больные, с плохой наследственностью. Ситуацию с сиротством в обществе давно пора менять. Да, есть интернаты, где брошенных мамами детей кормят, поят, одевают, воспитывают. У них и соки в рационе, и витамины. Они на всем готовом растут. Но почему государство так плохо относится к санитаркам, няням и прочему обслуживающему персоналу? За свою работу они получают копейки. А им надо своих детей кормить, за квартиру платить. Вся еда - только с собственного огорода. Какие там деликатесы - одна картошка. А если еще муж не работает или пьянствует? Вот они и рассуждают, что легче переложить заботы на государство, как это делают мамы-кукушки, чем тянуть лямку семейного воза из года в год. </w:t>
      </w:r>
    </w:p>
    <w:p>
      <w:pPr>
        <w:pStyle w:val="Style11"/>
        <w:rPr>
          <w:sz w:val="32"/>
          <w:szCs w:val="32"/>
        </w:rPr>
      </w:pPr>
      <w:r>
        <w:rPr>
          <w:bCs/>
          <w:sz w:val="32"/>
          <w:szCs w:val="32"/>
        </w:rPr>
        <w:t xml:space="preserve">Люда, товаровед: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у и вопросы у вас! В наше время смешно говорить о милосердии. Дети - это тоже бизнес. Если государство готово платить за каждого ребенка в патронатной семье, готово улучшать мои квартирные условия, я возьму на воспитание детей из интерната. У нас с мужем только одна дочь. Есть садовый участок. Квартира сейчас тесная, маленькая. Силы и время на детей найдем. Бабушка будет помогать. И таких семей, как наша, много. Но должен быть четкий порядок в оформлении бумаг и гарантия, что через некоторое время нас не бросят на произвол судьбы. Государство же сэкономит на зарплатах воспитателям и всему персоналу детских домов, на покупке мебели, на ремонтах, на продуктах и т.д. </w:t>
      </w:r>
    </w:p>
    <w:p>
      <w:pPr>
        <w:pStyle w:val="Style11"/>
        <w:rPr>
          <w:sz w:val="32"/>
          <w:szCs w:val="32"/>
        </w:rPr>
      </w:pPr>
      <w:r>
        <w:rPr>
          <w:bCs/>
          <w:sz w:val="32"/>
          <w:szCs w:val="32"/>
        </w:rPr>
        <w:t xml:space="preserve">Кирилл, воспитанник семейного детского дома: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огда я вырасту, обязательно возьму мальчиков и девочек из детдома. До пяти лет я был ничей. А потом меня нашли мама и папа. У меня появилась своя собственная кровать, свои игрушки, братья и сестры. Я тогда чувствовал себя самым счастливым человеком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udmpravda.ru/default/article?article=1237814003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tinfo.ru/news/V-Rossii-opekunstvo-stanovitsya-populyarnee-usynovleniya--9527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altinfo.ru/news/Rossiiskikh-detei-chasche-vsego-usynovlyayut-amerikantcy-i-italyantcyrn-95268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lick01.begun.ru/click.jsp?url=sMSOxX50dXQvlSbF3VhwS5VpDch*NmLtSMHXxjqmQYzXZNL2tOmDVNNaQyQ0xXK*jgV6UBkBg3KRosh46nW7y1PdRQxrjMFXT0WSg5Sp3l3XKY0Msb1PN8LMR6ZnZS0bxcUO7wvvEWmqyQA*RfNOR1jJ1m3ncO5OckPx*vSb1UlikcyY6-82Dm7zJo*a*KO*d7PLpy9v-x-7YHZlH8RNZJqcu3JzI5bpe8kck7tm9McST*fZfg02BATC-wYPRYCDP7l1KBoENTxh70lVFTQ0X-7wj6mVW0cTQc2ZjXU3Gs5eFrk3g*qXSWUN74MA99yXRtEWvaIZt8A1G0cqM0q3Ahe1Sj*Zeoofk4w-oOJudyziLxU0Uxcyoqvz8QuIFCRbvypJiRwLGma6euB3VqTmBOTIFeB2OxE0RfqYE1WAWc3zJoPncUg6n78S6UmGPpBev-PuRx8WV1jugsRlfkyOdNlfHsGIWLVbsHgUR2ZqW1h2VRdGxuCpzxjMlT0npIxMCkQn9w" TargetMode="External"/><Relationship Id="rId8" Type="http://schemas.openxmlformats.org/officeDocument/2006/relationships/hyperlink" Target="http://click01.begun.ru/click.jsp?url=sMSOxdrc3dyoy1AEHJmxilSozAm-96MsiQAWB-mLnyeQVKFd2YUhp167ArGZgTmXUBj8LAuhDCIK-F4zOeN4LSDer8fd*NI2NESMAWI-gHGWKR4Y6cPFPj0RoSaJnBXurRd*EjIuh7xbqIWXpLe5lIRIwF-YWF8zfCnlnj6PwmYkxBnt**3o4l*O6*IlBG1MjLfqYm7AsTHyYOB5FVMV49qyxS2xMbuHU972WIG7IqfR8b*ZKQrngXniJiuM-vJI2L3CSVBI*4XKqF9ho8JSSQjJ2J6mgBa3uN*wWIcyiBkOEt*A6gcqJAG1L3*C3rGLjauNiw" TargetMode="External"/><Relationship Id="rId9" Type="http://schemas.openxmlformats.org/officeDocument/2006/relationships/hyperlink" Target="http://www.nr2.ru/perm/241130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udmpravda.ru/default/article?article=123781400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54:00Z</dcterms:created>
  <dc:creator>zaicev</dc:creator>
  <dc:description/>
  <cp:keywords/>
  <dc:language>en-US</dc:language>
  <cp:lastModifiedBy>Konstantin</cp:lastModifiedBy>
  <dcterms:modified xsi:type="dcterms:W3CDTF">2009-07-19T16:54:00Z</dcterms:modified>
  <cp:revision>2</cp:revision>
  <dc:subject/>
  <dc:title>СОДЕРЖАНИЕ:</dc:title>
</cp:coreProperties>
</file>