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Тазовском районе Ямала растет количество приемных семей. </w:t>
      </w:r>
      <w:r>
        <w:rPr>
          <w:rStyle w:val="Heading"/>
          <w:b/>
          <w:sz w:val="36"/>
          <w:szCs w:val="36"/>
        </w:rPr>
        <w:t>Источник:</w:t>
      </w:r>
      <w:r>
        <w:rPr>
          <w:b/>
          <w:sz w:val="36"/>
          <w:szCs w:val="36"/>
        </w:rPr>
        <w:t xml:space="preserve">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…......1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 прошлом году в Томской области было усыновлено 70 детей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.………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Карелии действуют 12 служб сопровождения приемных и патронатных семей. Источник: 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.........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обие приемным семьям - в отделе социальных выплат и субсидий. Источник: ГТРК Вятка.………….…...……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Отдел по опеке и попечительству Климовска подвел итоги 2008 года. </w:t>
      </w:r>
      <w:r>
        <w:rPr>
          <w:b/>
          <w:sz w:val="36"/>
          <w:szCs w:val="36"/>
        </w:rPr>
        <w:t>Источник: Климовск……………….…..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Школа приемных родителей открылась в Промышленновском районе. Источник: А42</w:t>
      </w:r>
      <w:r>
        <w:rPr>
          <w:b/>
          <w:sz w:val="36"/>
          <w:szCs w:val="36"/>
          <w:lang w:val="en-US"/>
        </w:rPr>
        <w:t>.RU</w:t>
      </w:r>
      <w:r>
        <w:rPr>
          <w:b/>
          <w:sz w:val="36"/>
          <w:szCs w:val="36"/>
        </w:rPr>
        <w:t>…………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ужба для приемных родителей открылась в Саяногорске (Хакасия). Источник: Радио Абакан………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Тазовском районе Ямала растет количество приемных семей.</w:t>
      </w:r>
    </w:p>
    <w:p>
      <w:pPr>
        <w:pStyle w:val="Style11"/>
        <w:rPr/>
      </w:pPr>
      <w:r>
        <w:rPr>
          <w:sz w:val="32"/>
          <w:szCs w:val="32"/>
        </w:rPr>
        <w:t xml:space="preserve">В Тазовском районе Ямала все больше внимания уделяется вопросам семейного жизнеустройства детей-сирот и детей оставшихся без попечения родителей. Увеличивается количество приемных семей, усыновленных детей и детей, взятых под опеку, сообщили 24 января корреспонденту </w:t>
      </w:r>
      <w:hyperlink r:id="rId3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пресс-службе райадминистрац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, на сегодняшний день в районе 71 семья воспитывает 107 детей, по той или иной причине оставшихся без семьи. Как отметили в отделе опеки и попечительства Департамента образования района в 2008 году в семьи под опеку устроено девять детей, в приемные семьи - пять детей. 36 приемных детей достигли совершеннолетия и продолжают жить в семьях. Высшее и специальное образование из них получают сегодня 7 человек, 16 обучаются в учреждениях начального профессионального обуче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словам начальника отдела опеки и попечительства </w:t>
      </w:r>
      <w:r>
        <w:rPr>
          <w:b/>
          <w:bCs/>
          <w:sz w:val="32"/>
          <w:szCs w:val="32"/>
        </w:rPr>
        <w:t>Натальи Щегловой</w:t>
      </w:r>
      <w:r>
        <w:rPr>
          <w:sz w:val="32"/>
          <w:szCs w:val="32"/>
        </w:rPr>
        <w:t>, увеличение количество приемных семей обусловлено тем, что процедура оформления документов стала гораздо проще.</w:t>
      </w:r>
    </w:p>
    <w:p>
      <w:pPr>
        <w:pStyle w:val="Style11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regnum.ru/news/1115130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81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рошлом году в Томской области было усыновлено 70 детей.</w:t>
      </w:r>
    </w:p>
    <w:p>
      <w:pPr>
        <w:pStyle w:val="Style11"/>
        <w:rPr/>
      </w:pPr>
      <w:r>
        <w:rPr>
          <w:sz w:val="32"/>
          <w:szCs w:val="32"/>
        </w:rPr>
        <w:t xml:space="preserve">В течение 2008 года в Томской области на воспитание в семьи был передан 1 041 ребенок, в том числе 70 усыновлены (в 2007 году - 53 ребенка), 387 - переданы под опеку (в 2007 - 756), 387 - на воспитание в приемные семьи (в 2007 - 388 детей). Об этом корреспонденту </w:t>
      </w:r>
      <w:hyperlink r:id="rId6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26 января сообщили в пресс-службе администрации Томской област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овокупная доля семейного жизнеустройства детей-сирот в Томской области по итогам прошлого года составила 73,2% (плановый показатель - 71%, средний по России - 70%)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рьезные результаты имеются в сфере профилактики социального сиротства детей, отметили в пресс-службе. В течение 2008 года на базе подведомственных учреждений соответствующие услуги были предоставлены 36 810 семьям и 10 540 несовершеннолетним. Благодаря своевременно проведенному комплексу социально-реабилитационных мероприятий в кровные семьи возвращено 1 352 ребенка. Без оказания профессиональной помощи большая часть этих детей пополнила бы число социальных сиро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дним из основных результатов профилактической работы стало снижение в 2008 году удельного веса безнадзорных детей до 2% от детского населения области (уровень 2007 г. - 2,32%, плановый показатель на 2008 г. - 2,26%).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egnum.ru/news/1115477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7637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Карелии действуют 12 служб сопровождения приемных и патронатны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арелии действуют 12 муниципальных служб по отбору, подготовке и сопровождению замещающих семей. </w:t>
        <w:br/>
        <w:br/>
        <w:t xml:space="preserve">Как сообщает пресс-служба администрации РК, в 2008 году министерство образования республики совместно с консультативно-методической службой по развитию семейных форм попечения провели мониторинг "Деятельность муниципальных служб по отбору, подготовке и сопровождению приемных и патронатных семей". Целью мониторинга было изучить качество оказываемых услуг замещающим родителям специалистами муниципальных служб. </w:t>
        <w:br/>
        <w:br/>
        <w:t xml:space="preserve">Специалисты Калевальского, Муезерского, Олонецкого, Пряжинского, Пудожского, Суоярвского, Сегежского, Сортавальского, Прионежского районов и Петрозаводска прошли обучение по программе "PRIDE". По окончанию обучения 20 специалистов получили свидетельство о мастерстве, дающее право осуществлять подготовку замещающих родителей. Директор "Центра реабилитации и коррекции Беломорского муниципального района" Л.Я. Яковлева получила сертификат тренера программы "PRIDE". </w:t>
        <w:br/>
        <w:br/>
        <w:t xml:space="preserve">2-4 февраля консультативно-методическая служба по развитию семейных форм попечения в Республике Карелия, Центр диагностики и консультирования проводят обучающий семинар по программе "PRIDE" для специалистов учреждений начального профессионального образования Республики Карелия. На обучение приглашаются педагоги-психологи, социальные педагоги и другие специалисты, деятельность которых связана с детьми-сиротами и детьми, оставшимися без попечения родителей. По окончании обучения слушатели получат свидетельство о мастерстве. </w:t>
        <w:br/>
        <w:br/>
        <w:t>В 2008 году на воспитание в семьи граждан передано 552 ребенка из числа детей-сирот и детей, оставшихся без попечени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regions.ru/news/2192577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12820" cy="46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особие приемным семьям - в отделе социальных выплат и субсид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управление социальной защиты населения доводит до сведения граждан, желающих взять на воспитание в семью детей-сирот, что с 1 января полномочия по назначению и выплате единовременного пособия приемным семьям переданы отделу социальных выплат и субсид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иновременные выплаты приемным родителям и попечителям ведутся с 2007 года. Его размер до января 2009 года составлял восемь с половиной тысяч рублей. Теперь он увеличен до девяти с половиной тысяч. Дополнительно выплачивается и районный коэффициент. Следует отметить, что между органами опеки и отделом субсидий достигнута договорен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МАРИНА ЗАХВАТКИНА, ЗАМЕСТИТЕЛЬ НАЧАЛЬНИКА ОТДЕЛА СОЦИАЛЬНЫХ ВЫПЛАТ И СУБСИДИЙ: «Раньше эту выплату производил отдел опеки и попечительства, а с 1 января 2009 года функции переданы на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По области принято уже восемь заявок на единовременную выплату. Как только в отдел субсидий поступит государственное финансирование, в течение десяти дней всем, подавшим заявки, будет выплачено пособ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gtrk-vyatka.ru/vesti/5795-posobie-priemnym-semjam-v-otdele-socialnykh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33625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1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Отдел по опеке и попечительству Климовска подвел итоги 2008 год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д назад, в январе 2008 года, орган опеки и попечительства, являющийся подразделением управления образования Климовска, стал структурой областного подчинения. В связи с принятием закона Московской области «Об организации и деятельности органов опеки и попечительства в Московской области» и возложением функций по опеки и попечительству в отношении несовершеннолетних на Министерство образования Московской области изменился стиль работы службы, а также методы планирования и подходы к работе. </w:t>
        <w:br/>
        <w:br/>
        <w:t xml:space="preserve">Кроме того, произошло серьезное кадровое укрепление службы по численному составу: в отделе работает шесть специалистов. Все они имеют высшее образование. Каждый по своим должностным обязанностям ведет определенное направление. </w:t>
        <w:br/>
        <w:br/>
        <w:t xml:space="preserve">Основными задачами отдела являются: устройство детей, оставшихся без попечения родителей на воспитание в замещающие семьи, профилактика социального сиротства, защита жилищных и имущественных прав несовершеннолетних. </w:t>
        <w:br/>
        <w:br/>
        <w:t>На сегодняшний день в отделе опеки и попечительства нашего города состоят 173 ребенка-сироты и детей, оставшихся без попечения родителей. 84 несовершеннолетних находятся под опекой (в основном у бабушек, дедушек и близких родственников), 22 человека воспитываются в приемных семьях, 26 – в Климовском детском доме. Кроме того, под контролем у специалистов отдела опеки и попечительства стоят 47 горожан в возрасте от 18 до 23 лет, 38 из которых находятся на постинтернатном патронате.</w:t>
        <w:br/>
        <w:br/>
        <w:t>За 2008 год в Климовске было выявлено 23 несовершеннолетних, оставшихся без попечения родителей. Все они были устроены под опеку или в приемные семьи, один ребенок вернулся в свою семьи и один отправлен в детский дом.</w:t>
        <w:br/>
        <w:br/>
        <w:t>В 2008 году по сравнению с 2007 годом в два раза увеличилось количество приемных семей: 18 против 9. В приемные семьи отделом опеки и попечительства устроены 22 ребенка.</w:t>
        <w:br/>
        <w:br/>
        <w:t>По итогам минувшего года уменьшилось количество родителей, лишенных родительских прав: в 2007 году родительских прав были лишены 9 родителей в отношении 11 детей, в 2008-м – 8 родителей в отношении 6 несовершеннолетних.</w:t>
        <w:br/>
        <w:br/>
        <w:t>В рамках проведения «Года Семьи» был проведен ряд мероприятий, направленных на повышение статуса семьи, а также укрепления института приемной семьи. Речь идет о празднике «Моя семья», конкурсах на лучшее произведение о семье, тематическом фотоконкурсе, экскурсиях по святым местам Подольском земли.</w:t>
        <w:br/>
        <w:br/>
        <w:t>А в октябре 2008 года был организован круглый стол на тему «Формы и методы работы с семьей в светских и религиозных структурах и целях профилактики социального сиротства».</w:t>
        <w:br/>
        <w:br/>
        <w:t>Подводя итог работы за минувший год, руководитель отдела опеки и попечительства нашего города Любовь Павлович отмечает, что перевод этой службы из одного ведомства в другое прошел в Климовске достаточно мягко. Благодаря слаженной работе отдела, Администрации муниципалитета, комиссии по делам несовершеннолетних, управлений образования и здравоохранения, а также управления социальной защиты населения, отдела внутренних дел удается решать важные задачи в сфере защиты интересов несовершеннолет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klimovsk.ru/index.php?chapter_id=135&amp;data_id=10285&amp;do=view_single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24025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Школа приемных родителей открылась в Промышленновском район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Кузбассе стартовал социальный эксперимент: органы опеки Промышленновского района рискнули передать часть своих полномочий сельской глубинке — педагогам Окуневского детского дома «Мечта».</w:t>
      </w:r>
    </w:p>
    <w:p>
      <w:pPr>
        <w:pStyle w:val="Style11"/>
        <w:rPr/>
      </w:pPr>
      <w:r>
        <w:rPr>
          <w:sz w:val="32"/>
          <w:szCs w:val="32"/>
        </w:rPr>
        <w:t xml:space="preserve">По мнению директора детского дома Татьяны Полозовой, уже в ближайшее время детский дом перейдет на принципиально новые формы работы. </w:t>
        <w:br/>
        <w:t xml:space="preserve">— </w:t>
      </w:r>
      <w:r>
        <w:rPr>
          <w:rStyle w:val="Emphasis"/>
          <w:sz w:val="32"/>
          <w:szCs w:val="32"/>
        </w:rPr>
        <w:t xml:space="preserve">В последние несколько лет, с той поры, как вступил в силу федеральный закон о создании приемных семей, 45 сельчан взяли детдомовскую детвору себе на воспитание, </w:t>
      </w:r>
      <w:r>
        <w:rPr>
          <w:sz w:val="32"/>
          <w:szCs w:val="32"/>
        </w:rPr>
        <w:t xml:space="preserve">— рассказывает Татьяна Геннадьевна, — </w:t>
      </w:r>
      <w:r>
        <w:rPr>
          <w:rStyle w:val="Emphasis"/>
          <w:sz w:val="32"/>
          <w:szCs w:val="32"/>
        </w:rPr>
        <w:t>Однако, участились возвраты, причем, по инициативе самих же детей. И это нас очень насторожило.</w:t>
      </w:r>
      <w:r>
        <w:rPr>
          <w:sz w:val="32"/>
          <w:szCs w:val="32"/>
        </w:rPr>
        <w:br/>
        <w:t> 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еперь не районные органы опеки, где штат сотрудников составляет всего несколько человек, а весь коллектив Окуневского детского дома посещает неблагополучные семьи, работает с детьми из «группы риска». Например, сейчас окуневцы спасают семью из Промышленного: мужчина похоронил жену и теперь спивается, хотя живет с малолетней дочкой, которая больна ДЦП. Вовремя подоспела скорая психологическая помощь из «Мечты»: отцу девочки-инвалида помогли зарегистрироваться на бирже труда, с ним проводятся жизнеутверждающие беседы и тренинги.</w:t>
        <w:br/>
        <w:t> 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роме того, на базе детдома начала работу школа приемных родителей. Ее посещают уже 9 человек. По новым правилам, желающие взять ребенка из детского дома, смогут сделать это только имея на руках соответствующее заключение местных специалистов.</w:t>
      </w:r>
    </w:p>
    <w:p>
      <w:pPr>
        <w:pStyle w:val="Style11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gazeta.a42.ru/lenta/show/shkola-priemnyih-roditeley-otkryilas-v-promyishlennovskom-rayone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574540" cy="551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лужба для приемных родителей открылась в Саяногорске (Хакасия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«службе сопровождения» могут пройти тестирование те, кто только собирается взять приемных детей. Родители, которые уже воспитывают ребенка, могут получить консультацию социального педагога или психолога. В пресс-службе администрации Саяногорска добавили, что в городе сейчас около 250 приемных се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abakanradio.ru/news/sluzhba-dlya-priemnykh-roditelei-otkrylas-v-sayanogorske-khakasiya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news/1115130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regnum.ru/news/1115477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regions.ru/news/2192577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gtrk-vyatka.ru/vesti/5795-posobie-priemnym-semjam-v-otdele-socialnykh.html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klimovsk.ru/index.php?chapter_id=135&amp;data_id=10285&amp;do=view_single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gazeta.a42.ru/lenta/show/shkola-priemnyih-roditeley-otkryilas-v-promyishlennovskom-rayone.html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abakanradio.ru/news/sluzhba-dlya-priemnykh-roditelei-otkrylas-v-sayanogorske-khakasiya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06:00Z</dcterms:created>
  <dc:creator>zaicev</dc:creator>
  <dc:description/>
  <cp:keywords/>
  <dc:language>en-US</dc:language>
  <cp:lastModifiedBy>Konstantin</cp:lastModifiedBy>
  <dcterms:modified xsi:type="dcterms:W3CDTF">2009-01-26T16:47:00Z</dcterms:modified>
  <cp:revision>3</cp:revision>
  <dc:subject/>
  <dc:title>СОДЕРЖАНИЕ:</dc:title>
</cp:coreProperties>
</file>