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Прикамье приемные родители били детей крапивой по лицу. Источник: Российская газета……….…….……….....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то ответит за тех, кого приручили? И</w:t>
      </w:r>
      <w:r>
        <w:rPr>
          <w:rStyle w:val="StrongEmphasis"/>
          <w:sz w:val="36"/>
          <w:szCs w:val="36"/>
        </w:rPr>
        <w:t xml:space="preserve">сточник: </w:t>
      </w:r>
      <w:r>
        <w:rPr>
          <w:b/>
          <w:sz w:val="36"/>
          <w:szCs w:val="36"/>
        </w:rPr>
        <w:t>100 ТВ...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Липецкой области начался слет опекунских семей. И</w:t>
      </w:r>
      <w:r>
        <w:rPr>
          <w:rStyle w:val="StrongEmphasis"/>
          <w:sz w:val="36"/>
          <w:szCs w:val="36"/>
        </w:rPr>
        <w:t xml:space="preserve">сточник: </w:t>
      </w:r>
      <w:r>
        <w:rPr>
          <w:b/>
          <w:sz w:val="36"/>
          <w:szCs w:val="36"/>
        </w:rPr>
        <w:t>ТВК.………………………………………………...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ол Италии Джулио Приджони надеется, что дела об усыновлении итальянцами белорусских детей будут рассматриваться быстрее. Источник: Белапан (Беларусь)……………………………………………………….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709795" cy="90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2.05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Прикамье приемные родители били детей крапивой по лицу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Осинском районе Пермского края начался судебный процесс над супругами Заитовыми, обвиняемыми в издевательстве над малолетними детьм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Семья Заитовых воспитывала двух мальчиков - 4 и 8 лет, и двух девочек - 8 и 11 лет. Весной этого года Миляуша Заитова уехала отдыхать на курорт, оставив детей на попечение своего супруга - Нурфаиля. В один из дней он был сильно пьяным и изнасиловал одну из девочек. Вторая, увидев происходящее, испугалась и убежала к соседям. Те сообщили о случившемся в органы опеки. Чиновники вместе с местной прокуратурой начали проверку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Кроме факта насилия, выяснились и случаи издевательств над детьми. За малейшие провинности детей избивали, подвешивали их за одежду на одежные крюки в прихожей, били крапивой по лицу и запихивали ее под одежду. Детей наказывали за грязную одежду, громкие разговоры, за то, что кушали без разрешения. Нурфаиль Заитов свою вину в насилии признал и уже получил срок -11 лет лишения свободы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Сейчас он и его жена являются подсудимыми по фактам избиения и истязания дете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Свою вину они отрицают, утверждая, что дети все придумали, и что они обращались с ними гуманно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Девочек, поскольку над ними была оформлена опека, из приемной семьи забрали и поместили в детский дом. А оба мальчика, так как они были в свое время усыновлены, живут пока с Миляушей Заитовой. Чтобы лишить ее родительских прав, требуется, чтобы обвинительный приговор в отношении "мамы" вступил в законную силу. Если супругов Заитовых признают виновными, их могут лишить свободы на срок до семи лет.</w:t>
      </w:r>
    </w:p>
    <w:p>
      <w:pPr>
        <w:pStyle w:val="Style11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rg.ru/2009/05/22/reg-permkray/sadist-anons.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013460" cy="51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2.05.2009г.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Заглавие: Кто ответит за тех, кого приручили?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Как помочь детям, оставшимся без родителей? Сегодня Госдума приняла закон, удваивающий базовую часть трудовой пенсии по случаю потери кормильца. А в Петербурге сегодня обсуждали другую проблему: по неофициальной статистике каждого третьего усыновленного или взятого под опеку ребенка приемные родители возвращают обратно на попечение государству. Об этом говорят в центрах реабилитации, где дети проходят адаптацию. Желающих взять чужого малыша в последнее время становится все больше. Однако в течение первых 5 лет детей возвращают. Иногда причины отказа потрясают даже специалистов - например, ребенок грыз семечки в машине или испортил мебель. Основная отговорка - не сошлись характером или проявилась дурная наследственность.</w:t>
      </w:r>
    </w:p>
    <w:p>
      <w:pPr>
        <w:pStyle w:val="Style11"/>
        <w:rPr/>
      </w:pPr>
      <w:r>
        <w:rPr>
          <w:b/>
          <w:bCs/>
          <w:sz w:val="32"/>
          <w:szCs w:val="32"/>
        </w:rPr>
        <w:t>Алексей Петров, сирота:</w:t>
      </w:r>
      <w:r>
        <w:rPr>
          <w:sz w:val="32"/>
          <w:szCs w:val="32"/>
        </w:rPr>
        <w:t xml:space="preserve"> </w:t>
      </w:r>
    </w:p>
    <w:p>
      <w:pPr>
        <w:pStyle w:val="Style11"/>
        <w:rPr/>
      </w:pPr>
      <w:r>
        <w:rPr>
          <w:i/>
          <w:iCs/>
          <w:sz w:val="32"/>
          <w:szCs w:val="32"/>
        </w:rPr>
        <w:t>"Меня взяли в приемную семью. Вначале я отказался от нее, потом мне сказали, что меня отправят в детский дом, и я согласился и поехал, а потом пожалел, что я поехал".</w:t>
      </w:r>
      <w:r>
        <w:rPr>
          <w:sz w:val="32"/>
          <w:szCs w:val="32"/>
        </w:rPr>
        <w:t xml:space="preserve">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Сейчас Леша Петров сам решает, сколько времени проводить на улице, сколько отводить на уроки. Раньше гулял редко - после школы приходилось заниматься дополнительно. Приемные родители пытались воспитать вундеркинда. Когда не получилось, мальчика сдали обратно на попечение государству. </w:t>
      </w:r>
    </w:p>
    <w:p>
      <w:pPr>
        <w:pStyle w:val="Style11"/>
        <w:rPr/>
      </w:pPr>
      <w:r>
        <w:rPr>
          <w:b/>
          <w:bCs/>
          <w:sz w:val="32"/>
          <w:szCs w:val="32"/>
        </w:rPr>
        <w:t>Алексей Петров, сирота:</w:t>
      </w:r>
      <w:r>
        <w:rPr>
          <w:sz w:val="32"/>
          <w:szCs w:val="32"/>
        </w:rPr>
        <w:t xml:space="preserve"> </w:t>
      </w:r>
    </w:p>
    <w:p>
      <w:pPr>
        <w:pStyle w:val="Style11"/>
        <w:rPr/>
      </w:pPr>
      <w:r>
        <w:rPr>
          <w:i/>
          <w:iCs/>
          <w:sz w:val="32"/>
          <w:szCs w:val="32"/>
        </w:rPr>
        <w:t>"Они меня отправили с приютом в лагерь, сказали, что 1 сентября заберут и не забрали".</w:t>
      </w:r>
      <w:r>
        <w:rPr>
          <w:sz w:val="32"/>
          <w:szCs w:val="32"/>
        </w:rPr>
        <w:t xml:space="preserve"> Е</w:t>
      </w:r>
    </w:p>
    <w:p>
      <w:pPr>
        <w:pStyle w:val="Style11"/>
        <w:rPr/>
      </w:pPr>
      <w:r>
        <w:rPr>
          <w:b/>
          <w:bCs/>
          <w:sz w:val="32"/>
          <w:szCs w:val="32"/>
        </w:rPr>
        <w:t>Елена Корзетова, замдиректора социально-реабилитационного центра «Вера»:</w:t>
      </w:r>
      <w:r>
        <w:rPr>
          <w:sz w:val="32"/>
          <w:szCs w:val="32"/>
        </w:rPr>
        <w:t xml:space="preserve"> </w:t>
      </w:r>
    </w:p>
    <w:p>
      <w:pPr>
        <w:pStyle w:val="Style11"/>
        <w:rPr/>
      </w:pPr>
      <w:r>
        <w:rPr>
          <w:i/>
          <w:iCs/>
          <w:sz w:val="32"/>
          <w:szCs w:val="32"/>
        </w:rPr>
        <w:t>"Если вы отказываетесь от ребенка, приходите в органы опеки и говорите, что вы не сошлись с ребенком характером, что тяжело, сложно. То есть ты пришел в опеку, отказался - ребенок в учреждении".</w:t>
      </w:r>
      <w:r>
        <w:rPr>
          <w:sz w:val="32"/>
          <w:szCs w:val="32"/>
        </w:rPr>
        <w:t xml:space="preserve">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Усыновить ребенка намного сложнее, чем отказаться от него. Впрочем, все документы можно оформить за месяц. В последние годы желающих взять чужого малыша в собственную семью становится все больше. Огромное влияние, уверяют психологи, оказывают СМИ. Только жизнь после усыновления на телеэкранах далека от действительности. </w:t>
      </w:r>
    </w:p>
    <w:p>
      <w:pPr>
        <w:pStyle w:val="Style11"/>
        <w:rPr/>
      </w:pPr>
      <w:r>
        <w:rPr>
          <w:b/>
          <w:bCs/>
          <w:sz w:val="32"/>
          <w:szCs w:val="32"/>
        </w:rPr>
        <w:t>Марина Левина, директор общественного благотворительного фонда «Родительский мост»:</w:t>
      </w:r>
      <w:r>
        <w:rPr>
          <w:sz w:val="32"/>
          <w:szCs w:val="32"/>
        </w:rPr>
        <w:t xml:space="preserve"> </w:t>
      </w:r>
    </w:p>
    <w:p>
      <w:pPr>
        <w:pStyle w:val="Style11"/>
        <w:rPr/>
      </w:pPr>
      <w:r>
        <w:rPr>
          <w:i/>
          <w:iCs/>
          <w:sz w:val="32"/>
          <w:szCs w:val="32"/>
        </w:rPr>
        <w:t>"Он может неукротимо есть и его будет рвать при этом, он может отказываться от еды, он может месяцами, неделями плакать беспрерывно, потому что ему настолько больно и страшно, по-другому он это выразить не может".</w:t>
      </w:r>
      <w:r>
        <w:rPr>
          <w:sz w:val="32"/>
          <w:szCs w:val="32"/>
        </w:rPr>
        <w:t xml:space="preserve"> </w:t>
      </w:r>
    </w:p>
    <w:p>
      <w:pPr>
        <w:pStyle w:val="Style11"/>
        <w:rPr/>
      </w:pPr>
      <w:r>
        <w:rPr>
          <w:sz w:val="32"/>
          <w:szCs w:val="32"/>
        </w:rPr>
        <w:t xml:space="preserve">К такому испытанию новоявленные родители зачастую не готовы. По неофициальной статистике, каждого третьего усыновленного ребенка возвращают обратно в детский дом. В помощь будущей приемной семье работают специальные курсы. С этого года обучение на них стало обязательным. </w:t>
      </w:r>
      <w:r>
        <w:rPr>
          <w:b/>
          <w:bCs/>
          <w:sz w:val="32"/>
          <w:szCs w:val="32"/>
        </w:rPr>
        <w:t>Михаил Подхолзин, Марина Кудряшова, будущие приемные родители:</w:t>
      </w:r>
      <w:r>
        <w:rPr>
          <w:sz w:val="32"/>
          <w:szCs w:val="32"/>
        </w:rPr>
        <w:t xml:space="preserve"> </w:t>
      </w:r>
    </w:p>
    <w:p>
      <w:pPr>
        <w:pStyle w:val="Style11"/>
        <w:rPr/>
      </w:pPr>
      <w:r>
        <w:rPr>
          <w:i/>
          <w:iCs/>
          <w:sz w:val="32"/>
          <w:szCs w:val="32"/>
        </w:rPr>
        <w:t>"Первый день даже это очень страшно, конечно. Этот шок, когда начали говорить, это был шок. Потом мы как-то оклемались. Теперь мы немного думаем больше. Именно глазами ребенка какие-то моменты".</w:t>
      </w:r>
      <w:r>
        <w:rPr>
          <w:sz w:val="32"/>
          <w:szCs w:val="32"/>
        </w:rPr>
        <w:t xml:space="preserve">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Тренировки и тренинги в реальной жизни помогают лишь отчасти. Решить некоторые ситуации без вмешательства специалистов просто невозможно. </w:t>
      </w:r>
    </w:p>
    <w:p>
      <w:pPr>
        <w:pStyle w:val="Style11"/>
        <w:rPr/>
      </w:pPr>
      <w:r>
        <w:rPr>
          <w:b/>
          <w:bCs/>
          <w:sz w:val="32"/>
          <w:szCs w:val="32"/>
        </w:rPr>
        <w:t>Георгий Шарков, директор социально-реабилитационного центра «Вера»:</w:t>
      </w:r>
      <w:r>
        <w:rPr>
          <w:sz w:val="32"/>
          <w:szCs w:val="32"/>
        </w:rPr>
        <w:t xml:space="preserve"> </w:t>
      </w:r>
    </w:p>
    <w:p>
      <w:pPr>
        <w:pStyle w:val="Style11"/>
        <w:rPr/>
      </w:pPr>
      <w:r>
        <w:rPr>
          <w:i/>
          <w:iCs/>
          <w:sz w:val="32"/>
          <w:szCs w:val="32"/>
        </w:rPr>
        <w:t>"В 12 ночи мне позвонил ребенок рыдая. Ребенку было 8 лет… Что случилось? А случилось очень просто. Девочка взяла 1500, на трюмо лежали… а когда мы выяснили, на что истратила, выяснилось, что она купила подарки маме, она себе ничего не купила".</w:t>
      </w:r>
      <w:r>
        <w:rPr>
          <w:sz w:val="32"/>
          <w:szCs w:val="32"/>
        </w:rPr>
        <w:t xml:space="preserve"> </w:t>
      </w:r>
    </w:p>
    <w:p>
      <w:pPr>
        <w:pStyle w:val="Style11"/>
        <w:rPr/>
      </w:pPr>
      <w:r>
        <w:rPr>
          <w:b/>
          <w:bCs/>
          <w:sz w:val="32"/>
          <w:szCs w:val="32"/>
        </w:rPr>
        <w:t>Наталья Трифонова, психолог ГУ «Центр помощи семьи и детям»:</w:t>
      </w:r>
      <w:r>
        <w:rPr>
          <w:sz w:val="32"/>
          <w:szCs w:val="32"/>
        </w:rPr>
        <w:t xml:space="preserve"> </w:t>
      </w:r>
    </w:p>
    <w:p>
      <w:pPr>
        <w:pStyle w:val="Style11"/>
        <w:rPr/>
      </w:pPr>
      <w:r>
        <w:rPr>
          <w:i/>
          <w:iCs/>
          <w:sz w:val="32"/>
          <w:szCs w:val="32"/>
        </w:rPr>
        <w:t>"У этих людей нет обязательств никаких перед нами, что они должны возвращаться, отчитываться перед нами или еще что-то… Когда ребенок попадает в семью, то многим семьям просто физически невозможно поднять голову, оглянуться".</w:t>
      </w:r>
      <w:r>
        <w:rPr>
          <w:sz w:val="32"/>
          <w:szCs w:val="32"/>
        </w:rPr>
        <w:t xml:space="preserve">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Сотрудники отделов опеки и попечительства посещать такие семьи регулярно физически не могут. Иногда за двумя сотнями приемных, усыновленных или взятых под опеку детей, закреплен всего один штатный психолог. А районные центры помощи только начали открываться. </w:t>
      </w:r>
    </w:p>
    <w:p>
      <w:pPr>
        <w:pStyle w:val="Style11"/>
        <w:rPr/>
      </w:pPr>
      <w:r>
        <w:rPr>
          <w:b/>
          <w:bCs/>
          <w:sz w:val="32"/>
          <w:szCs w:val="32"/>
        </w:rPr>
        <w:t>Людмила Стасенко, директор ГУ «Центр помощи семьи и детям»:</w:t>
      </w:r>
      <w:r>
        <w:rPr>
          <w:sz w:val="32"/>
          <w:szCs w:val="32"/>
        </w:rPr>
        <w:t xml:space="preserve"> </w:t>
      </w:r>
    </w:p>
    <w:p>
      <w:pPr>
        <w:pStyle w:val="Style11"/>
        <w:rPr/>
      </w:pPr>
      <w:r>
        <w:rPr>
          <w:i/>
          <w:iCs/>
          <w:sz w:val="32"/>
          <w:szCs w:val="32"/>
        </w:rPr>
        <w:t>"У нас уже есть такой опыт в Калининском районе, в Московском, во Фрунзенском и других районах, скоро такие центры, где можно получить необходимую помощь, будут во всех районах".</w:t>
      </w:r>
      <w:r>
        <w:rPr>
          <w:sz w:val="32"/>
          <w:szCs w:val="32"/>
        </w:rPr>
        <w:t xml:space="preserve">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каком месте этой цепи слабое звено - отследить непросто. Однако специалисты в один голос утверждают: в том, что от детей отказываются, сироты не виноваты.</w:t>
      </w:r>
    </w:p>
    <w:p>
      <w:pPr>
        <w:pStyle w:val="Style11"/>
        <w:rPr>
          <w:sz w:val="32"/>
          <w:szCs w:val="32"/>
          <w:lang w:val="en-US"/>
        </w:rPr>
      </w:pPr>
      <w:r>
        <w:rPr>
          <w:sz w:val="32"/>
          <w:szCs w:val="32"/>
        </w:rPr>
        <w:t>В студии "Радио Балтика" - Наталья Искра, кандидат психологических наук, эксперт по оценке взаимодействия между матерью и ребенком.</w:t>
      </w:r>
    </w:p>
    <w:p>
      <w:pPr>
        <w:pStyle w:val="Style11"/>
        <w:rPr>
          <w:sz w:val="32"/>
          <w:szCs w:val="32"/>
          <w:lang w:val="en-US"/>
        </w:rPr>
      </w:pPr>
      <w:hyperlink r:id="rId5">
        <w:r>
          <w:rPr>
            <w:rStyle w:val="InternetLink"/>
            <w:sz w:val="32"/>
            <w:szCs w:val="32"/>
            <w:lang w:val="en-US"/>
          </w:rPr>
          <w:t>http://www.tv100.ru/news/Kto-otvetit-za-teh-kogo-priruchili/</w:t>
        </w:r>
      </w:hyperlink>
    </w:p>
    <w:p>
      <w:pPr>
        <w:pStyle w:val="Style11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114425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2.05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Липецкой области начался слет опекунских сем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емные и опекунские семьи сегодня собрались в Прометее . Для детей и их родителей в  управлении образования приготовили  развлекательную программу с конкурсами, концертами и дискотекой. Сегодня опекуны  только познакомились друг с другом. </w:t>
        <w:br/>
        <w:br/>
        <w:t xml:space="preserve">Из всех семей, которые приехали на областной слет , эта самая маленькая. Приемная мама Валентина, и приемная дочь Наташа.  Они приехали развлекаться. В сумке спортивные костюмы для туристических конкурсов, а в шкаф уже успели повесить нарядное платье - Наташа пойдет на дискотеку. </w:t>
        <w:br/>
        <w:br/>
        <w:t xml:space="preserve">Валентина НЕКРАСОВА, приемная мать: «Мы активные, у нас Наташа любит спорт, и дома только занимаемся этим, и я не отстану». </w:t>
        <w:br/>
        <w:br/>
        <w:t xml:space="preserve">Эти двое вместе уже девять лет, Наташа - подкидыш - родная мать оставила ее у ворот больницы, Валентина не замужем, своих детей иметь не может, теперь, говорит приемная мама, своей жизни без этой девочки уже не представляет. </w:t>
        <w:br/>
        <w:br/>
        <w:t xml:space="preserve">Валентина НЕКРАСОВА: «Сейчас живу для кого-то, радость какая-то, со школы придет, уроки». </w:t>
        <w:br/>
        <w:br/>
        <w:t xml:space="preserve">В Прометей сегодня приехали 24 семьи с приемными детьми - 150 человек. Теперь весь детский лагерь принадлежит им, прошлая смена разъехалась по домам, новая еще не приехала. Заполнить пустующее пространство есть кому. Приемные семьи в основном, многодетные </w:t>
        <w:br/>
        <w:br/>
        <w:t xml:space="preserve">Слеты приемных и опекунских семей  организованы областным управлением образования. Это своеобразная социальная программа - чтобы дети смогли отдохнуть, а родители пообщаться. </w:t>
        <w:br/>
        <w:br/>
        <w:t xml:space="preserve">Надежда ШУЛЬГИНА, начальник отдела опеки и попечительства управления образования и науки Липецкой области: «У нас сегодня будет работать круглый стол по проблемам адаптации детей в приемных семьях, культурная программа, вечер встречи у костра, завтра туристические соревнования с участием детей и родителей». </w:t>
        <w:br/>
        <w:br/>
        <w:t xml:space="preserve">По итогам слета в Прометее выберут самую активную семью.  Приемные родители и опекуны к этому мероприятию начали готовиться заранее. Учили с детьми песни, стихи и частушки. На то чтобы проявить себя у ребятишек - еще 2 дн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www.tvk-tv.ru/news/1694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1724025" cy="742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2.05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Посол Италии Джулио Приджони надеется, что дела об усыновлении итальянцами белорусских детей будут рассматриваться быстре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"Президент Лукашенко пообещал, что будет возможность для итальянских семей усыновлять белорусских детей. Я надеюсь, что будет больше движения и открытости в этой сфере", — сказал дипломат в интервью БелаПАН. </w:t>
        <w:br/>
        <w:br/>
        <w:t xml:space="preserve">Дж.Приджони отметил, что в Минске находится "еще очень много дел" об усыновлении. "Речь идет о десятках дел", — подчеркнул посол. </w:t>
        <w:br/>
        <w:br/>
        <w:t xml:space="preserve">Во время визита в Италию в апреле этого года Александр Лукашенко заявил, что не видит проблем с усыновлением белорусских детей за границей, в том числе в этой европейской стране. </w:t>
        <w:br/>
        <w:br/>
        <w:t xml:space="preserve">"У нас нет никаких проблем, — подчеркнул он в интервью белорусским и итальянским журналистам. — Мы просто внутри Беларуси ужесточили законодательство по усыновлению. Мы хотели, чтобы каждый ребенок, который приедет к вам и будет усыновлен, себя здесь чувствовал настоящим человеком, настоящим гражданином. И мы определили, кто за это отвечает — министр образования". </w:t>
        <w:br/>
        <w:br/>
        <w:t>"У нас три десятка детей сегодня, которые готовы к усыновлению, — сообщил белорусский руководитель. — Есть семьи в Италии, которые готовы их принять. И есть гарантии католической церкви в лице кардинала Бертоне, который гарантировал авторитетом всей католической церкви, что дети здесь будут достойно содержаться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belapan.com/archive/2009/05/22/eu_306079/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1"/>
        <w:spacing w:before="280" w:after="280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3">
    <w:name w:val=" Знак Знак3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2">
    <w:name w:val=" Знак Знак2"/>
    <w:basedOn w:val="Style8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4">
    <w:name w:val=" Знак Знак4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1">
    <w:name w:val=" Знак Знак1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9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0">
    <w:name w:val=" Знак Знак"/>
    <w:basedOn w:val="Style8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character" w:styleId="Chdr">
    <w:name w:val="chdr"/>
    <w:basedOn w:val="Style8"/>
    <w:qFormat/>
    <w:rPr/>
  </w:style>
  <w:style w:type="character" w:styleId="Textbody">
    <w:name w:val="textbody"/>
    <w:basedOn w:val="Style8"/>
    <w:qFormat/>
    <w:rPr/>
  </w:style>
  <w:style w:type="character" w:styleId="Newstext1">
    <w:name w:val="news-text"/>
    <w:basedOn w:val="Style8"/>
    <w:qFormat/>
    <w:rPr/>
  </w:style>
  <w:style w:type="character" w:styleId="Stlinktop">
    <w:name w:val="st_link_top"/>
    <w:basedOn w:val="Style8"/>
    <w:qFormat/>
    <w:rPr/>
  </w:style>
  <w:style w:type="character" w:styleId="Print">
    <w:name w:val="print"/>
    <w:basedOn w:val="Style8"/>
    <w:qFormat/>
    <w:rPr/>
  </w:style>
  <w:style w:type="character" w:styleId="Red10">
    <w:name w:val="red10"/>
    <w:basedOn w:val="Style8"/>
    <w:qFormat/>
    <w:rPr/>
  </w:style>
  <w:style w:type="character" w:styleId="Hfeed">
    <w:name w:val="hfeed"/>
    <w:basedOn w:val="Style8"/>
    <w:qFormat/>
    <w:rPr/>
  </w:style>
  <w:style w:type="character" w:styleId="Menu3br">
    <w:name w:val="menu3br"/>
    <w:basedOn w:val="Style8"/>
    <w:qFormat/>
    <w:rPr/>
  </w:style>
  <w:style w:type="character" w:styleId="Frag">
    <w:name w:val="frag"/>
    <w:basedOn w:val="Style8"/>
    <w:qFormat/>
    <w:rPr/>
  </w:style>
  <w:style w:type="character" w:styleId="Kw">
    <w:name w:val="kw"/>
    <w:basedOn w:val="Style8"/>
    <w:qFormat/>
    <w:rPr/>
  </w:style>
  <w:style w:type="character" w:styleId="Zoomme">
    <w:name w:val="zoomme"/>
    <w:basedOn w:val="Style8"/>
    <w:qFormat/>
    <w:rPr/>
  </w:style>
  <w:style w:type="character" w:styleId="Symbols">
    <w:name w:val="symbols"/>
    <w:basedOn w:val="Style8"/>
    <w:qFormat/>
    <w:rPr/>
  </w:style>
  <w:style w:type="character" w:styleId="Nobrs">
    <w:name w:val="nobrs"/>
    <w:basedOn w:val="Style8"/>
    <w:qFormat/>
    <w:rPr/>
  </w:style>
  <w:style w:type="character" w:styleId="Artheader">
    <w:name w:val="artheader"/>
    <w:basedOn w:val="Style8"/>
    <w:qFormat/>
    <w:rPr/>
  </w:style>
  <w:style w:type="character" w:styleId="Highlight">
    <w:name w:val="highlight"/>
    <w:basedOn w:val="Style8"/>
    <w:qFormat/>
    <w:rPr/>
  </w:style>
  <w:style w:type="character" w:styleId="Capblue">
    <w:name w:val="cap_blue"/>
    <w:basedOn w:val="Style8"/>
    <w:qFormat/>
    <w:rPr/>
  </w:style>
  <w:style w:type="character" w:styleId="Topicname">
    <w:name w:val="topicname"/>
    <w:basedOn w:val="Style8"/>
    <w:qFormat/>
    <w:rPr/>
  </w:style>
  <w:style w:type="paragraph" w:styleId="Heading7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before="280" w:after="28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2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Contentintro">
    <w:name w:val="content_intro"/>
    <w:basedOn w:val="Normal"/>
    <w:qFormat/>
    <w:pPr>
      <w:spacing w:before="280" w:after="280"/>
    </w:pPr>
    <w:rPr/>
  </w:style>
  <w:style w:type="paragraph" w:styleId="Contentfulltext">
    <w:name w:val="content_fulltext"/>
    <w:basedOn w:val="Normal"/>
    <w:qFormat/>
    <w:pPr>
      <w:spacing w:before="280" w:after="280"/>
    </w:pPr>
    <w:rPr/>
  </w:style>
  <w:style w:type="paragraph" w:styleId="Anonce">
    <w:name w:val="anonce"/>
    <w:basedOn w:val="Normal"/>
    <w:qFormat/>
    <w:pPr>
      <w:spacing w:before="280" w:after="280"/>
    </w:pPr>
    <w:rPr/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Light">
    <w:name w:val="light"/>
    <w:basedOn w:val="Normal"/>
    <w:qFormat/>
    <w:pPr>
      <w:spacing w:before="280" w:after="280"/>
    </w:pPr>
    <w:rPr/>
  </w:style>
  <w:style w:type="paragraph" w:styleId="Ls">
    <w:name w:val="ls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g.ru/2009/05/22/reg-permkray/sadist-anons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tv100.ru/news/Kto-otvetit-za-teh-kogo-priruchili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tvk-tv.ru/news/1694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belapan.com/archive/2009/05/22/eu_306079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5:56:00Z</dcterms:created>
  <dc:creator>zaicev</dc:creator>
  <dc:description/>
  <cp:keywords/>
  <dc:language>en-US</dc:language>
  <cp:lastModifiedBy>Konstantin</cp:lastModifiedBy>
  <dcterms:modified xsi:type="dcterms:W3CDTF">2009-05-24T15:56:00Z</dcterms:modified>
  <cp:revision>2</cp:revision>
  <dc:subject/>
  <dc:title>СОДЕРЖАНИЕ:</dc:title>
</cp:coreProperties>
</file>