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США пройдут слушания по делу о жестоком убийстве ребенка из России?</w:t>
      </w:r>
      <w:r>
        <w:rPr>
          <w:rFonts w:cs="Times New Roman" w:ascii="Times New Roman" w:hAnsi="Times New Roman"/>
          <w:b/>
          <w:sz w:val="36"/>
          <w:szCs w:val="36"/>
        </w:rPr>
        <w:t xml:space="preserve"> Источник: «Вести»………..…….……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Россия не может отказаться от усыновления иностранцами - детский омбудсмен Петербурга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Baltinfo</w:t>
      </w:r>
      <w:r>
        <w:rPr>
          <w:sz w:val="36"/>
          <w:szCs w:val="36"/>
        </w:rPr>
        <w:t>»...……………………….…...………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Великом Новгороде 14 семей готовы принять детей-сирот на воспитание. Источник: «Новгородская Интернет-газета»………………….…..…....………......……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то усыновляет сирот из детских домов Днепропетровска. Источник: «9 канал»(Украина)..……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097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11.2010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США пройдут слушания по делу о жестоком убийстве ребенка из России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Очередные слушания по делу о гибели русского мальчика Ивана Скоробогатова пройдут в пятницу в США. Приемные родители обвиняются в жестоком обращении с ребенком и преступном сговоре. Если вина будет доказана, им грозит смертная казнь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аня Скоробогатов, усыновленный в 2003 году вместе с сестрой Дарьей, жил до этого в Челябинске. При усыновлении ему дали имя Натениэл Кравер, а сестре - Элизабет-Мэр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Мальчик умер в августе 2009 года в госпитале от черепно-мозговой травмы. На теле ребенка было около 80 ран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46-летний Майкл Крейвер и его супруга 54-летняя Наннет обвиняются в домашнем насилии, оставлении ребенка в опасности и заговоре, что в итоге привело к смерти. Краверы арестованы и содержатся в тюрьме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пятницу суд должен обозначить итоги следствия, а стороны выступят с собственным анализом доказательной части обвинения и защиты. На прениях присутствуют и подсудимые. Их адвокаты намерены доказать, что мальчик постоянно причинял себе увечья и страдал особым душевным заболеванием, характерным для малолетних детей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Даша, получившая имя Элизабет-Мэри, проживает с родственниками приемного отца. В суде ее интересы представляет специальный опекун. Судебные власти разрешили родителям вести с приемной дочерью переписку, однако все письма должны проходить предварительную проверку специалистов социальных служб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vesti.ru/doc.html?id=407844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61937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Заглавие: Россия не может отказаться от усыновления иностранцами - детский омбудсмен Петербург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нкт-Петербург, 19 ноября. Россия пока не может отказаться от усыновления детей зарубежными семьями. Такое мнение высказала уполномоченный по правам ребенка в Петербурге Светлана Агапитова, передает корреспондент «БалтИнфо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, по словам Агапитовой, в приемные семьи за рубеж в первую очередь отдают детей с серьезными заболеваниями. Кроме того, в России число детей, оставшихся без попечения родителей, значительно превышает число семей, желающих их усыновить. В прошлом году половина усыновленных детей попали в иностранные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гда у нас на одного ребенка будет претендовать 3 семьи, тогда мы сможем сказать, что проблема решена. Кроме того, в российских семьях случаи жестокого обращения с детьми происходят гораздо чаще, чем в США или странах Европы», - отметила о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мнению омбудсмена, по одному случаю обо всей системе усыновления зарубежными семьями судить не стоит. Между тем, контроль за приемными семьями должен осуществляться, а ребенок по достижению совершеннолетия должен сам решить, гражданином какой страны он хочет бы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в России достаточно большое количество детей возвращают обратно в детский дом. В прошлом году приемные родители отказались от более чем тысячи малыш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есмотря на то, что существует школа приемных родителей, родители, понимая, что не могут справиться со своими обязанностями, возвращают ребенка в детский дом», - пояснила Агапит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им, в прошлом году в Петербурге 2650 детей были устроены в семьи, из них 328 попали к иностранным родител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baltinfo.ru/2010/11/19/Rossiya-ne-mozhet-otkazatsya-ot-usynovleniya-inostrantcami---Agapitova-17321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8590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Великом Новгороде 14 семей готовы принять детей-сирот на воспит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данным комитета по опеке и попечительству администрации Великого Новгорода, число детей-сирот и детей, оставшихся без попечения родителей, проживающих в городе, составляет 923. Большинство из них, а именно 868, воспитываются в семьях новгородцев. Самой распространенной формой семейного устройства, по-прежнему, остается опека (попечительство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и Интернет-газете "Ваши новости" в пресс-центре мэрии, такие семьи организуются на основании решения органа опеки попечительства, отличие опеки от попечительства заключается в возрасте ребенка (от 0 до 14 – опека, от 14 до 18 – попечительство). Такая форма устройства может быть возмездной для опекуна (попечителя) (заключается договор о приемной семье) и безвозмездной. Как правило, возмездная опека, так называемая приемная семья, устанавливается над детьми, принятыми в семьи граждан, не являющихся для детей кровными родственниками. Приоритетной формой устройства детей-сирот и детей, оставшихся без попечения родителей, является усыновление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еликом Новгороде проживает 357 детей, воспитывающихся в семьях усыновителей. Как правило, на усыновление передаются новорожденные. В 2010 году родители 11 малышей дали согласие на усыновление своих детей, то есть отказались от родительских прав, передав малышей на попечение органам опеки. 7 новорожденных были подкинуты (оставлены своими мамами в родильном доме). К счастью, в трех случаях, органам опеки и попечительства удалось разыскать «горе-родителей», что дало шанс детям как можно быстрее обрести новую семью. По данным комитета, в настоящее время 14 новгородских семей желают принять детей-сирот на воспитание, из них 3- семьи решили усыновить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nnews.ru/news/v_velikom_novgorode_14_semej_gotovy_prinyat_detej-sirot_na_vospitanie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677545" cy="80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6" t="-139" r="-16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Кто усыновляет сирот из детских домов Днепропетровс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-сирот в Украине становится все меньше! Каждый год, говорят суровые цифры статистики, украинские семьи все решительней идут на усыновление. Когда же наши отстают – в дело вмешиваются иностранцы. Вот только законодательство недавно перестало радоваться последним. Семьям из-за рубежа собираются ставить палки в колеса. Власти намерены усилить контроль над такими родител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ластном детском доме № 2 в последние годы жителей все меньше. Здесь радуются любым усыновителям: и иностранным, и украинский. Процедура для тех и других до сих пор отличалась лишь инстанцией, которая дает разреш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это дети городские, то направление дает городская служба, по районам. Если это дети областные, то дает областная служба. Если это иностранцы, то направление дает департамент по усыновлению, город Киев», – говорит главный врач областного коммунального учреждения дом ребенка № 2 города, Анжела Чуч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о 2 лет редко попадают в иностранные семьи. Во-первых, сказывается активность украинцев. Во-вторых, чтобы попасть в базу данных Киева, сведения о ребенке поочередно сохраняются сначала в городских, а затем и в областных службах. А значит, иностранцам с каждым годом достается все меньше наши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2009 году иностранные граждане забрали всего 7 детей. А в этом году, вот за 10 месяцев, забрали всего лишь 3 детей, двоих с диагнозом синдром Дауна и один ребеночек с диагнозом ДЦП», – говорит главный врач областного коммунального учреждения дом ребенка № 2 города, Анжела Чуч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краинская семья зачастую хочет усыновить новорожденного и без болезней, то зарубежным родителям изредка дают право широкого выбора. И иностранцы, как правило, совсем не боятся усыновлять взрослых и не совсем здоровы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 нас детей забрали американские граждане, в этой стране очень сильная программа по реабилитации детей с синдромом Дауна. Эти дети ходят в обычные садики, в обычные школы, они поступают в вузы, их трудоустраивают», говорит главный врач областного коммунального учреждения дом ребенка № 2 города, Анжела Чуч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е – семья. Украинская или иностранная, – неважно. Несмотря на патриотичность, представители социальных органов в этом единодуш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ебенку не важно, на каком языке говорят родители, он научится языку. Главное, что ему будет тепло, он будет дома. Какой бы детский дом не был хорошим, в семье все равно лучше. Внутри я вообще-то против, но учитывая сложившуюся ситуацию, я руками и ногами за иностранное усыновление», – говорит директор городского детского дома № 1, Владимир Бехтер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ы добавляют: если усыновление в Украине будет развиваться такими же темпами, как в последние годы, то иностранцам украинских детей просто не хватит и проблема усиления контроля отпадет сама собой. Украинское общество причин беспокоиться пока не дает, так что не стоит искать проблем, где их, к счастью, уже н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9-channel.com/kto-usynovlyaet-sirot-iz-detskix-domov-dnepropetrovska-video009465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esti.ru/doc.html?id=407844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baltinfo.ru/2010/11/19/Rossiya-ne-mozhet-otkazatsya-ot-usynovleniya-inostrantcami---Agapitova-173210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yperlink" Target="http://vnnews.ru/news/v_velikom_novgorode_14_semej_gotovy_prinyat_detej-sirot_na_vospitanie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9-channel.com/kto-usynovlyaet-sirot-iz-detskix-domov-dnepropetrovska-video009465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1-19T15:30:00Z</dcterms:modified>
  <cp:revision>97</cp:revision>
  <dc:subject/>
  <dc:title/>
</cp:coreProperties>
</file>