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ским однополым семьям запретили усыновлять русских детей. Источник: «Русские новости»…………………………………….……………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е средства планируется выделить на содержание детей у опекунов. Источник: «Время»…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оло 30 проц российских детей-сирот усыновляют иностранные граждане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ssian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eople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m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n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и Америка новый «усыновительный договор» подпишут осеню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VP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</w:t>
      </w:r>
      <w:r>
        <w:rPr>
          <w:rFonts w:cs="Times New Roman" w:ascii="Times New Roman" w:hAnsi="Times New Roman"/>
          <w:b/>
          <w:sz w:val="36"/>
          <w:szCs w:val="3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623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ским однополым семьям запретили усыновлять русски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 добилась внесения в российско-американский договор об усыновлениях уточнения, согласно которому дети из России не могут быть усыновлены однополыми семьями. Это стало первым успехом российских дипломатов на проходящих в Минобрнауки переговорах по вопросам усыновл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 законодательстве некоторых штатов, в которых могут заключаться однополые браки, прописана возможность усыновления при этом не указан пол родителей. Однако, в российском законодательстве семья – это муж и жена. Сейчас Россия добилась внесения уточнения, запрещающего усыновления однополыми парами», – приводит «Газета.Ru» комментарий главы российской делегации на переговорах, представителя Минобрнауки Алины Левитск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оформлять усыновление детей в России будут около 40 официально зарегистрированных в США агентств. Окончательное решение об усыновлении ребёнка принимает российский су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ним, на днях в Москву прибыла межведомственная делегация США для заключения новых соглашений по вопросам международного усыновления. Официальная встреча началась 21 июля и закончится 23 июля. Возглавляет делегацию США начальник профильного отдела Госдепартамента Мэри-Эллен Хики. Кроме того, в группу американских специалистов вошли юристы Госдепартамента, сотрудники его бюро по вопросам консульской службы и по делам Европы, а также представители Службы гражданства и иммиграции Министерства национальной безопасности СШ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я это уже финальный раунд переговоров, по мнению представителей российской стороны, ряд пунктов в проекте договора еще требует доработки. Так, предстоит проработать вопросы об обратной силе договора, о том, как усыновленные дети будут получать гражданств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 подняла вопрос о заключении договора с США по усыновлению детей после серии трагических инцидентов с российскими детьми, усыновленными в США. По данным российской прокуратуры, до 2006 года, когда Россия ужесточила правила усыновления детей иностранными гражданами, американские приемные родители убили 12 детей, усыновленных в России. С того времени стало известно еще о трех аналогичных случаях. Последней каплей, переполнившей чашу терпения российских защитников прав ребенка, стал инцидент с 8-летним Артемом Савельевым. Приемная мать мальчика 8 апреля отправила его одного из США в Москву, передав записку с отказом от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ого глава МИД РФ Сергей Лавров заявил о намерении России заморозить процесс усыновления российских детей гражданами США до выработки соответствующего двустороннего договора, в котором были бы четко прописаны условия усыновления, ответственность и обязательства американских сем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ussianews.ru/news/33250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430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полнительные средства планируется выделить на содержание детей у опекун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седание комитета по бюджету и налогам состоялось в Законодательном собрании в четверг, 22 июля. Об этом сообщает управление по взаимодействию со СМИ ЗС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ы обсудили законопроект «О внесении изменений в закон Нижегородской области «Об областном бюджете на 2010 год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ные изменения предусматривают увеличение доходов и расходов бюджета Нижегородской области более чем на 4 млрд рублей. Доходы областного бюджета предлагается увеличить, в том числе, за счет дополнительных поступлений налога на прибыль организаций — на 1,8 млрд рублей. Более 1 млрд рублей из этих средств планируется направить на увеличение финансирования программы «Развитие социальной и инженерной инфраструктуры как основы повышения качества жизни населения Нижегородской области на 2010 год». Из них 500 млн рублей будет выделено на строительство объектов метрополит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из федерального бюджета на капитальный ремонт дорог будет выделено более 1,2 млрд рублей. Более 220 млн рублей из Фонда реформирования ЖКХ будет направлено на капитальный ремонт многоквартирных домов и переселение граждан из аварийного и ветхого фонда. Также из федерального бюджета в бюджет Нижегородской области поступит более 400 млн рублей. Дополнительные средства предложено направить, в том числе, на содержание детей в семьях опекунов и приемных семьях, на закупку медицинского оборудования и коммунальной тех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бота по увеличению доходной части бюджета будет продолжена. Это совместная задача депутатов Законодательного собрания и правительства области. Дополнительные поступления в бюджет позволяют направлять финансовые ресурсы на выполнение приоритетных задач для региона, в первую очередь, на поддержку и развитие социальной сферы», — сказал председатель комитета Александр Шарон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remyan.ru/news/dopolnitelnye_sredstva_planiruetsja_vydelit_na_soderzhanie_detej_u_opekunov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3827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коло 30 проц российских детей-сирот усыновляют иностранные гражда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инистерстве образования и науки РФ 21 июля сообщили, что около 30 проц российских детей-сирот находят своих родителей за границ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09 году из 12753 российских детей иностранными гражданами было усыновлено 3815 человек, из них 1432 ребенка попали в американские семьи. В министерстве отметили, что также активны испанские и итальянские семьи, усыновившие 826 и 745 маленьких граждан нашей страны. Между тем, в целом за последние годы все реже российские дети становятся членами иностранных семей и все чаще -- российски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департамента Алина Левитская отметила, что российское усыновление постоянно растет, и сейчас уже почти в 2,5 раза превосходит международное усынов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добавила, что, например, в США будущие приемные родители стоят в очереди по 7-8 лет для того, чтобы усыновить детей из своей страны. В 2009 году в России российскими гражданами было усыновлено около 9 тыс. детей. Американцы же в 2009 году усыновили около 50 тыс. ребят из СШ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russian.people.com.cn/31519/7076102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5240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Россия и Америка новый «усыновительный договор» подпишут осен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дают понять, что Россия отстояла свои интересы в полном объеме – американцы были вынуждены согласиться со всеми требованиями россия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трудным было подобрать формулировки, которые с одной стороны отвечали бы интересам усыновляемых американцами российских детей, а с другой – не противоречили законодательствам американских штатов. В итоге экспертам удалось согласовать текст договора. Самым главным достижением договора российские эксперты считают полный запрет на усыновление однополыми американскими пар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pv.ru/modules/news/article.php?storyid=3316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russianews.ru/news/33250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vremyan.ru/news/dopolnitelnye_sredstva_planiruetsja_vydelit_na_soderzhanie_detej_u_opekunov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ussian.people.com.cn/31519/7076102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pv.ru/modules/news/article.php?storyid=33163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2T14:40:00Z</dcterms:modified>
  <cp:revision>15</cp:revision>
  <dc:subject/>
  <dc:title/>
</cp:coreProperties>
</file>