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м дочку или сына? Ис</w:t>
      </w:r>
      <w:r>
        <w:rPr>
          <w:rStyle w:val="Heading"/>
          <w:b/>
          <w:sz w:val="36"/>
          <w:szCs w:val="36"/>
        </w:rPr>
        <w:t>точник:</w:t>
      </w:r>
      <w:r>
        <w:rPr>
          <w:b/>
          <w:sz w:val="36"/>
          <w:szCs w:val="36"/>
        </w:rPr>
        <w:t xml:space="preserve"> Российская газета...........1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лыш нашел своих родителей. Источник: Чебоксары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.……………………………......2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жемесячные выплаты на содержание детей в семьях опекунов и приемных семьях подлежат индексации. Источник: РИА Самара.………………………….…......……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10705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2.2009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/>
        <w:t>Вам дочку или сына?</w:t>
      </w:r>
    </w:p>
    <w:tbl>
      <w:tblPr>
        <w:tblW w:w="184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"/>
      </w:tblGrid>
      <w:tr>
        <w:trPr/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>Те, кто сталкивался с проблемами усыновления, порой называют голгофой путь, проделанный от решения принять в семью сироту и до того дня, когда ребенок входит в дом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ри этом имеются в виду процедурные трудности: от поиска малыша в банках данных о детях-сиротах - "своего, единственного, который станет родным", до оформления всех необходимых справок, актов обследования, заключений и прочих документов. Степень сложности зачастую зависит и от того, в каком регионе вы усыновляете ребенка: как работают там органы опеки и попечительства и, в частности, в каком порядке содержатся их банки данных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Упорядочить работу этих структур и федерального банка данных о детях, оставшихся без попечения родителей, призван принятый Минобрнауки России Административный регламент. Прокомментировать документ мы попросили заместителя начальника отдела социально-правовой работы с детьми, оставшимися без попечения родителей, Минобрнауки России Ирину Романову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Документ регламентирует взаимодействие региональных банков данных с государственным, федеральным банком, оператором которого является наше министерство. Также он дает формы документов, которые используются региональными операторами, - они должны быть едиными. Регламент определяет время рассмотрения документов. Основные сроки по процедуре усыновления, которые определены законом и постановлениями, он не изменит, но, если сказать коротко, внесет единообразие в работу региональных банков и в их взаимодействие с банком федеральным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Революционность, если можно так сказать, регламента в том, что впервые в одном документе собраны все нормы работы федерального и региональных банков данных по сиротам, и он задает общий алгоритм их действи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Например, документ четко регламентирует то, как наши специалисты должны вести прием людей, пришедших к ним с просьбой помочь им подобрать ребенка, как проводить консультации потенциальных усыновителей по телефону или электронной почт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конечном счете можно сказать, что Административный регламент, если не упрощает процедуру усыновления, то делает ее более эффективной, качественной.</w:t>
      </w:r>
    </w:p>
    <w:p>
      <w:pPr>
        <w:pStyle w:val="Normal"/>
        <w:spacing w:before="280" w:after="280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rg.ru/2009/02/20/deti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71725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2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Малыш нашел своих родителе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Это наш! – хором воскликнули супруги, увидев девятимесячного малыша. А ведь не прошло и месяца, как они обратились в отдел охраны детства администрации Московского района г. Чебоксары, чтобы получить заключение о возможности быть усыновителями. Супруги М. в браке состоят более 10 лет, воспитывают дочь. Правда, они мечтали о девочке возраста от одного года до двух лет, но не смогли устоять перед взглядом маленького Сережи, воспитанника Дома ребенк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За прошлый год 5 ребятишек, воспитанников детских государственных учреждений, обрели любящих родителей в Московском районе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Дорогие родители, дети ждут вас! Благодаря вам "отказные" дети наконец-то обретут семью. А в вашем доме навсегда поселятся детский смех и счастье. Если вы готовы подарить ребенку свою любовь и заботу, мы ждем вас в отделе охраны детства администрации Московского района г. Чебоксары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Телефон для справок: 23-52-15. </w:t>
      </w:r>
    </w:p>
    <w:p>
      <w:pPr>
        <w:pStyle w:val="Style12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cheboksary.ru/?action=view&amp;date=20022009&amp;chapt=townn&amp;num=1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39085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2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Ежемесячные выплаты на содержание детей в семьях опекунов и приемных семьях подлежат индексаци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На этой неделе внесены изменения в областной закон «Об отдельных мерах по социальной поддержке детей-сирот, детей, оставшихся без попечения родителей, и лиц из числа детей-сирот и детей, оставшихся без попечения родителей». Напомним, согласно Семейному кодексу РФ, дети, находящиеся под опекой и попечительством, имеют право на денежное содержание, которое выплачиваются ежемесячно в порядке и в размере, установленном законами субъектов Российской Федерации. Как отмечают эксперты, основная цель нового документа - урегулирование порядка выплаты денежных средств на содержание детей-сирот и детей, оставшихся без попечения родителей, находящихся под опекой  граждан или в приемных семьях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Размер выплаты на содержание одного ребенка в семье опекунов (попечителей) и приемной семье с учетом индексации составит 4665 рублей в   месяц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Ежемесячные выплаты на содержание детей в семьях опекунов (попечителей) и приемных семьях подлежат индексации в порядке и сроки, которые устанавливаются правительством области.</w:t>
      </w:r>
    </w:p>
    <w:p>
      <w:pPr>
        <w:pStyle w:val="Style12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riasamara.ru/rus/news/region/society/article40097.shtml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09/02/20/deti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heboksary.ru/?action=view&amp;date=20022009&amp;chapt=townn&amp;num=1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riasamara.ru/rus/news/region/society/article40097.s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00:00Z</dcterms:created>
  <dc:creator>zaicev</dc:creator>
  <dc:description/>
  <dc:language>en-US</dc:language>
  <cp:lastModifiedBy>zaitsev</cp:lastModifiedBy>
  <dcterms:modified xsi:type="dcterms:W3CDTF">2009-02-20T15:00:00Z</dcterms:modified>
  <cp:revision>2</cp:revision>
  <dc:subject/>
  <dc:title>СОДЕРЖАНИЕ:</dc:title>
</cp:coreProperties>
</file>