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алининградской области за нарушение прав патронатных семей наказали чиновников. </w:t>
      </w:r>
      <w:r>
        <w:rPr>
          <w:rStyle w:val="StrongEmphasis"/>
          <w:sz w:val="36"/>
          <w:szCs w:val="36"/>
        </w:rPr>
        <w:t>Источник: Комсомольская правда…………………………………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ный отец привязал сына ремнем к батарее. Источник: </w:t>
      </w:r>
      <w:r>
        <w:rPr>
          <w:rStyle w:val="StrongEmphasis"/>
          <w:sz w:val="36"/>
          <w:szCs w:val="36"/>
        </w:rPr>
        <w:t>Комсомольская правда…...</w:t>
      </w:r>
      <w:r>
        <w:rPr>
          <w:b/>
          <w:sz w:val="36"/>
          <w:szCs w:val="36"/>
        </w:rPr>
        <w:t>………….……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ий департамент опеки: за каждым возвратом ребенка в интернат стоит семейная драм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...…………………………….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Пензе подводят итоги акции «Подари ребёнку лето». </w:t>
      </w:r>
      <w:r>
        <w:rPr>
          <w:b/>
          <w:sz w:val="36"/>
          <w:szCs w:val="36"/>
        </w:rPr>
        <w:t>Источник: ГТРК Пенза………………………...…….....…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первом полугодии 2008 года иностранцы усыновили всего 6 детей из калининградских детдомов. Источник: </w:t>
      </w:r>
      <w:r>
        <w:rPr>
          <w:b/>
          <w:sz w:val="36"/>
          <w:szCs w:val="36"/>
          <w:lang w:val="en-US"/>
        </w:rPr>
        <w:t>rugrad</w:t>
      </w:r>
      <w:r>
        <w:rPr>
          <w:b/>
          <w:sz w:val="36"/>
          <w:szCs w:val="36"/>
        </w:rPr>
        <w:t>……………………………………………………………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ъявлен конкурс для детей, воспитывающихся в приемных семьях. Источник: Центр деловой информации Псковской области……………………………………………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Челябинской области появятся школы приемного родителя. Источник: Инфоблаго…………………………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 начала года в столице усыновили 90 сирот, тогда как за весь прошлый год семью смогли обрести всего 160 детей. Источник: </w:t>
      </w:r>
      <w:r>
        <w:rPr>
          <w:b/>
          <w:sz w:val="36"/>
          <w:szCs w:val="36"/>
          <w:lang w:val="en-US"/>
        </w:rPr>
        <w:t>SITEUA</w:t>
      </w:r>
      <w:r>
        <w:rPr>
          <w:b/>
          <w:sz w:val="36"/>
          <w:szCs w:val="36"/>
        </w:rPr>
        <w:t xml:space="preserve"> (Украина)……………………………..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ГАЦ: сын родителей-шизофреников будет передан в приемную семью. Источник: </w:t>
      </w:r>
      <w:r>
        <w:rPr>
          <w:b/>
          <w:sz w:val="36"/>
          <w:szCs w:val="36"/>
          <w:lang w:val="en-US"/>
        </w:rPr>
        <w:t xml:space="preserve">NEWSru.co.il </w:t>
      </w:r>
      <w:r>
        <w:rPr>
          <w:b/>
          <w:sz w:val="36"/>
          <w:szCs w:val="36"/>
        </w:rPr>
        <w:t>(Израиль)…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2951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алининградской области за нарушение прав патронатных семей наказали чиновник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еманская городская прокуратура провела проверку соблюдения законодательства при устройстве детей в семьи патронатных воспитателей, сообщает пресс-служба областной прокуратур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личных делах всех 16 несовершеннолетних, переданных на воспитание в патронатные семьи, и в личных делах патронатных воспитателей нет планов мероприятий по защите прав и интересов ребенка. Нет получения при передаче ребенка на патронатное воспитание в семью согласия всех членов семьи. Отсутствуют сведения о причинах, по которым при передаче на патронатное воспитание детей, имеющих родных братьев, несовершеннолетние были разлучены и воспитываются раздельн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акже выяснилось, что в Немане даже не определено   уполномоченное учреждение по патронатному воспитанию. Кроме того, Положением о семье патронатных воспитателей, утвержденным постановлением главы Неманского городского округа установлено, что общее число детей в семье патронатных воспитателей, включая родных и усыновленных, не должно превышать 5 человек. Это прямое противоречие Закону Калининградской области «О патронатном воспитании».  В нем четко прописано, что общее число детей, не должно, как правило, превышать пяти человек, за исключением передачи в одну семью братьев и сестер. А общее количество детей в семье, включая родных и усыновленных, не должно превышать 8 человек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еманским городским прокурором в адрес главы администрации округа и директора Неманского детского дома внесены представления с требованием устранения нарушений, вынесен протест на противоречащие закону положения, утвержденные постановлением главы Неманского городского округа. Представления и протест прокурора города рассмотрены и удовлетворены. За допущенные нарушения закона четыре должностных лица привлечены к дисциплинарной ответственности. 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kp.ru/online/news/125344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2951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ый отец привязал сына ремнем к батарее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Из-за того, что тот съел кусок чужого яблока 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«А вы не будете мне кипяток на руку лить?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Шестилетних Катю и Пашу Ивановы взяли из городского детдома №1. Родные дети подросли и живут отдельно, но супругам хотелось о ком-то заботиться. Вот и решили Анна с Алексеем взять на воспитание детишек. Над выбором долго не думали - Катя с Пашей им сразу понравились.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лыши привязались к новым родителям. Помогали папе с мамой в огороде. Жила семья небогато, но Ивановы как могли заботились о детишка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о однажды к супругам с проверкой пришла комиссия, состоящая из представителей местной администрации, соцработника, педагога, - выяснить, как заботятся о детях новые родители. Увиденное повергло в шок! Пашка сидел в доме привязанным ремнем к батарее и тихонько хныкал…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ать сказала, что работала вместе с Катей в огороде и ничего не знает о случившемс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ебятишек сразу же решили забрать из семьи, а расследованием этого случая занялась милиц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ыяснилось, что мальчика привязал к батарее отец. Он рассказал, что сделал это из-за того, что Пашка съел четвертинку яблока, которое купили Кате. Мол, мальчик вообще часто воровал еду из холодильника, и однажды папа предупредил его: «Еще раз своруешь еду - привяжу к батарее!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И свое обещание сдержал… 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стати, когда стали проводить экспертизу, на теле мальчика обнаружили синяки и огромный ожог. Пашка был настолько напуган, что на вопросы отвечал: мол, это я играл в огороде и упал на камень. </w:t>
      </w:r>
    </w:p>
    <w:p>
      <w:pPr>
        <w:pStyle w:val="Style11"/>
        <w:rPr/>
      </w:pPr>
      <w:r>
        <w:rPr>
          <w:sz w:val="32"/>
          <w:szCs w:val="32"/>
        </w:rPr>
        <w:t xml:space="preserve">- Несколько дней Пашка жил у меня, - рассказывает </w:t>
      </w:r>
      <w:r>
        <w:rPr>
          <w:rStyle w:val="StrongEmphasis"/>
          <w:b w:val="false"/>
          <w:sz w:val="32"/>
          <w:szCs w:val="32"/>
        </w:rPr>
        <w:t>сотрудник отдела опеки Москаленского района Антонина БОЛТОВСКАЯ.</w:t>
      </w:r>
      <w:r>
        <w:rPr>
          <w:sz w:val="32"/>
          <w:szCs w:val="32"/>
        </w:rPr>
        <w:t xml:space="preserve"> - Однажды мы натопили баню - Пашка очень любит попариться. А мальчик вдруг говорит мужу: «А вы мне кипяток на руку лить не будете?» 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>У Ивановых своя версия случившегос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Знаете, я однажды накормила Пашку вдоволь - так он потом полдня на горшке просидел, - рассказывает Анна Иванова. - Вот мы и решили, что дети питаться должны в меру. А Пашка стал воровать еду из холодильника - все наесться никак не мог. Когда муж накричал на мальчика и сказал, что привяжет его, если тот не перестанет воровать, - я думала, что он шутит. Если бы я заметила, что он привязан, то сразу бы отпустила. Он ведь немного просидел привязанным - минут десять, не больше. </w:t>
        <w:br/>
        <w:t>И кипяток на него никто не лил. Пашка сам в бане обжегся, когда парился. Когда поворачивался - случайно задел железный бак. Мы никогда не били Катьку с Пашей. Это все вранье!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>«А что такое арбуз?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у Паши с Катей новые родители. У Ирины Денисовой трое своих детей. Но когда она узнала об этой истории, не раздумывая решила взять ребят в свою семью. Пашка тогда лежал в больнице - в лагере он подхватил инфекцию. Когда Денисовы приехали забирать мальчика, он схватил Ирину за руку и провел по всем палата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Ко мне гости приехали! - гордо сообщал всем мальчиш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 когда они остались наедине, Пашка сказал женщине: «Только вы меня никому не отдавайте!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мальчишка чувствует себя хорошо. Готовится пойти в первый класс. Всем гостям с радостью показывает новенький костюм и рюкзак, набитый разноцветными карандашами и тетрадками. Кстати, пока Пашка лежал в больнице, он научился писать печатными букв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столе в доме Денисовых всегда стоят конфеты. На обед - горячий суп и вкусные котлеты. Ребятам никто не говорит, что есть нужно меньше. Наоборот, Ирина с супругом следят за тем, чтобы дети кушали как можно больше!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Когда мы купили арбуз, Пашка с удивлением посмотрел на него и спросил: «А что это такое?» Ребенок не видел в своей жизни многих фруктов, - рассказывает Ирина Денисова. - Конечно, с ним бывает тяжело, но все это мелочи. Главное, чтобы дети были счастливы!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милиции возбуждать уголовное дело по этому случаю не будут.</w:t>
      </w:r>
    </w:p>
    <w:p>
      <w:pPr>
        <w:pStyle w:val="Style11"/>
        <w:rPr/>
      </w:pPr>
      <w:r>
        <w:rPr>
          <w:sz w:val="32"/>
          <w:szCs w:val="32"/>
        </w:rPr>
        <w:t xml:space="preserve">- Уголовное дело могло было быть возбуждено по статье «Незаконное лишение свободы», но выяснилось, что мальчик просидел привязанным к батарее малое количество времени, а отец сделал это в воспитательных целях. Поэтому в его действиях нет состава преступления, - рассказывает </w:t>
      </w:r>
      <w:r>
        <w:rPr>
          <w:rStyle w:val="StrongEmphasis"/>
          <w:b w:val="false"/>
          <w:sz w:val="32"/>
          <w:szCs w:val="32"/>
        </w:rPr>
        <w:t>начальник криминальной милиции РОВД по Москаленскому району Виталий ШВАЙЦЕР.</w:t>
      </w:r>
      <w:r>
        <w:rPr>
          <w:sz w:val="32"/>
          <w:szCs w:val="32"/>
        </w:rPr>
        <w:t xml:space="preserve"> - Доказать же, что синяки и ожог - следствие действий Ивановых, не удалос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упруги Ивановы, похоже, не жалеют о том, что Пашка теперь живет в другой семье. Органам опеки Анна Иванова заявляла, что мальчика они могут забрать. Она просила оставить только Кат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о Паше я не скучаю. А вот то, что забрали Катьку, - жалко. У нее такие красивые глаза, - вздыхает Анна Иванова…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kp.ru/daily/24143.5/361282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урский департамент опеки: за каждым возвратом ребенка в интернат стоит семейная драма.</w:t>
      </w:r>
    </w:p>
    <w:p>
      <w:pPr>
        <w:pStyle w:val="Style11"/>
        <w:rPr/>
      </w:pPr>
      <w:r>
        <w:rPr>
          <w:sz w:val="32"/>
          <w:szCs w:val="32"/>
        </w:rPr>
        <w:t>По данным Федеральной службы государственной статистики (</w:t>
      </w:r>
      <w:hyperlink r:id="rId7" w:tgtFrame="_blank">
        <w:r>
          <w:rPr>
            <w:rStyle w:val="InternetLink"/>
            <w:sz w:val="32"/>
            <w:szCs w:val="32"/>
          </w:rPr>
          <w:t>Росстат</w:t>
        </w:r>
      </w:hyperlink>
      <w:r>
        <w:rPr>
          <w:sz w:val="32"/>
          <w:szCs w:val="32"/>
        </w:rPr>
        <w:t xml:space="preserve">) в 2007 году в Курской области в социальные детские учреждения усыновители и опекуны вернули 36 детей, всего за 2007 год вновь было выявлено в регионе 1177 сирот, устроено в семью 63% детей, сообщает корреспондент </w:t>
      </w:r>
      <w:hyperlink r:id="rId8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. Комментируя эти цифры, заместитель директора областного департамента по опеке и попечительству, семейной и демографической политике </w:t>
      </w:r>
      <w:r>
        <w:rPr>
          <w:b/>
          <w:bCs/>
          <w:sz w:val="32"/>
          <w:szCs w:val="32"/>
        </w:rPr>
        <w:t>Елизавета Проскурина</w:t>
      </w:r>
      <w:r>
        <w:rPr>
          <w:sz w:val="32"/>
          <w:szCs w:val="32"/>
        </w:rPr>
        <w:t xml:space="preserve"> отметила, что собственные данные региона всегда с данными Росстата расходятся. Так, по ее словам, возврат детей в интернаты был гораздо ниже, зато усыновление составило почти 70%.</w:t>
      </w:r>
    </w:p>
    <w:p>
      <w:pPr>
        <w:pStyle w:val="Style11"/>
        <w:rPr/>
      </w:pPr>
      <w:r>
        <w:rPr>
          <w:sz w:val="32"/>
          <w:szCs w:val="32"/>
        </w:rPr>
        <w:t xml:space="preserve">Росстат на первом месте по причинам возврата детей ставит плохое обращение и ненадлежащее выполнение приемными родителями и опекунами своих обязанностей. </w:t>
      </w:r>
      <w:r>
        <w:rPr>
          <w:b/>
          <w:bCs/>
          <w:sz w:val="32"/>
          <w:szCs w:val="32"/>
        </w:rPr>
        <w:t>Елизавета Проскурина</w:t>
      </w:r>
      <w:r>
        <w:rPr>
          <w:sz w:val="32"/>
          <w:szCs w:val="32"/>
        </w:rPr>
        <w:t xml:space="preserve"> рассказала, что так однозначно подходить к этому вопросу нельзя. Из двух десятков возвратов, имевших место в регионе в 2007 году, каждый случай был настолько индивидуален и сложен, что разводить их по категориям просто невозможно. Одна из главных проблем, по ее словам, была выявлена при тотальном обследовании психологами и психиатрами детей в соцучреждениях. 100% детей имеют нервные расстройства и проблемы с психикой. В первую очередь, это дети из неблагополучных семей, подвергавшиеся жестокому обращению и насилию. Им войти в нормальную семью зачастую так и не удается. Вторая проблема - это отсутствие в интернатах необходимых условий для социализации и научения основным навыкам семейного общежития. Как пояснила </w:t>
      </w:r>
      <w:r>
        <w:rPr>
          <w:b/>
          <w:bCs/>
          <w:sz w:val="32"/>
          <w:szCs w:val="32"/>
        </w:rPr>
        <w:t>Елизавета Проскурина</w:t>
      </w:r>
      <w:r>
        <w:rPr>
          <w:sz w:val="32"/>
          <w:szCs w:val="32"/>
        </w:rPr>
        <w:t>, дети элементарно не умеют себя обслуживать и им оказывается очень трудно без подсказки, без напоминания что-либо делать, они очень часто воруют деньги и вещи у своих приемных родителей. Это оказывается более сложным испытанием для самих детей, чем для родителей. Более того, многие просятся обратно в детский дом, потому что им "скучно без других детей". Были случаи возвращения детей в интернат в связи с поздно выявившимися серьезными психическими заболеваниями. В семьях, где уже воспитывались достаточно взрослые родные дети, случались конфликты на почве ревности, естественно, родители делали выбор в пользу своих собственных детей и их благополуч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йчас, по словам </w:t>
      </w:r>
      <w:r>
        <w:rPr>
          <w:b/>
          <w:bCs/>
          <w:sz w:val="32"/>
          <w:szCs w:val="32"/>
        </w:rPr>
        <w:t>Елизаветы Проскуриной</w:t>
      </w:r>
      <w:r>
        <w:rPr>
          <w:sz w:val="32"/>
          <w:szCs w:val="32"/>
        </w:rPr>
        <w:t>, департамент делает все, чтобы помочь семьям, желающим взять под опеку, патронат, усыновить ребенка, оказать всю юридическую, социальную, педагогическую помощь. Печатаются методички, проводятся встречи семинары со специалистами, опытными опекунскими и приемными семьями. Специалисты департамента всегда готовы помочь семьям, где уже назревают сложности с приемными детьми. В этой связи Елизавета Проскурина отметила, что важным и полезным оказался опыт патронатного воспитания: менее болезненный и ответственный для обеих сторон, он, тем не менее, позволил устроить в семьи тех детей, в основном подростков и детей-инвалидов, которых практически никогда не усыновляют при обычной системе. Многие в последствие были усыновлены.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egnum.ru/news/103968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7154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8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Пензе подводят итоги акции «Подари ребёнку лето».</w:t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Предварительные итоги акции «Подари ребёнку лето» подводят в Пензенской области. В её рамках воспитанники детских домов отдыхают на каникулах не в загородных лагерях, а в обычных семьях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ера Тарасенко говорит, что у неё теперь два сына. Шесть лет назад её Олег подружился с соседским мальчиком Димой Гадаевым, у которого однажды случилось горе. Он остался совсем один. «Он прибежал и сообщил, что у него умер дедушка – единственный человек, с которым он жил. Было много страха и слёз в его глазах. Я сказала: «Дима, не переживай. Ты всегда будешь с нами», – рассказала Вера Тарасенк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сле смерти опекуна Дима попал в детский дом. Однако каждые каникулы он возвращается в Колышлей, к семье, где ему искренне рады. Соперниками Дима и Олег становятся только во время игры в нарды. В остальном всё делят поровну. У них общие увлечения и интересы. «Он тот человек, который не оставит тебя в трудную минуту, всегда поможет. Так же и я ему», – сказал Дмитрий Гадаев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Большая дружная семья – признак порядка. Этим летом парни починили забор бабушке и постоянно занимаются огородом. Недавно вместе устроились работать на элеватор. Когда закончится август, им снова придётся расстаться. Дима уедет учиться в Пензу. Однако в этом доме его по-прежнему будут ждать, как сына и как брата. «Мы уже 6 лет вместе. Думаю, что он уже стал членом семьи», – добавила Вера Тарасенк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2008 году в Пензенской области 90 воспитанников детских домов вместо загородных лагерей отправились на летние каникулы в обычные семьи. Уже сейчас половину из них взрослые готовы усыновить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«Если из девяноста 50 ребят не вернутся в детский дом, а будут жить в приёмной семье, это не плохо. Однако 40 ребят вернутся в детский дом. Они уже почувствовали, что такое семья. Поэтому мы будем продолжать работать в этом вопросе. Будем оказывать сопровождение семьям, и выяснять, почему у ребят не сложились взаимоотношения», – сообщила заместитель министра образования Пензенской области Светлана Кудинов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целом региональную акцию «Подари ребёнку лето» можно назвать успешной. После неё в Пензенской области закроют ещё один детский дом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penza.rfn.ru/rnews.html?id=13241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0500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ервом полугодии 2008 года иностранцы усыновили всего 6 детей из калининградских детдомов.</w:t>
      </w:r>
    </w:p>
    <w:p>
      <w:pPr>
        <w:pStyle w:val="Normal"/>
        <w:rPr>
          <w:rStyle w:val="Kobltextcontent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Kobltextcontent"/>
          <w:sz w:val="32"/>
          <w:szCs w:val="32"/>
        </w:rPr>
      </w:pPr>
      <w:r>
        <w:rPr>
          <w:rStyle w:val="Kobltextcontent"/>
          <w:sz w:val="32"/>
          <w:szCs w:val="32"/>
        </w:rPr>
        <w:t xml:space="preserve">На сегодняшнем оперативном совещании правительства Калининградской области, в рамках рассмотрения вопроса «О проводимой работе по передаче детей – сирот и детей, оставшихся без попечения родителей, в замещающие семьи» министр образования Калининградской области, </w:t>
      </w:r>
      <w:hyperlink r:id="rId13" w:tgtFrame="_self">
        <w:r>
          <w:rPr>
            <w:rStyle w:val="InternetLink"/>
            <w:sz w:val="32"/>
            <w:szCs w:val="32"/>
          </w:rPr>
          <w:t>Наталья Шерри</w:t>
        </w:r>
      </w:hyperlink>
      <w:r>
        <w:rPr>
          <w:rStyle w:val="Kobltextcontent"/>
          <w:sz w:val="32"/>
          <w:szCs w:val="32"/>
        </w:rPr>
        <w:t xml:space="preserve"> сообщила, что в этом году число детей-сирот, устроенных в семьи, превышает число выявленных. Всего в первом полугодии было выявлено 337 детей, а устроено в семьи 399. </w:t>
      </w:r>
      <w:r>
        <w:rPr>
          <w:sz w:val="32"/>
          <w:szCs w:val="32"/>
        </w:rPr>
        <w:br/>
        <w:br/>
      </w:r>
      <w:r>
        <w:rPr>
          <w:rStyle w:val="Kobltextcontent"/>
          <w:sz w:val="32"/>
          <w:szCs w:val="32"/>
        </w:rPr>
        <w:t xml:space="preserve">Кроме того, отмечается снижение числа усыновлений детей-сирот иностранными гражданами. Если в первом полугодии 2007 года их число составляло 34, то в этом году - лишь 6. </w:t>
      </w:r>
      <w:r>
        <w:rPr>
          <w:sz w:val="32"/>
          <w:szCs w:val="32"/>
        </w:rPr>
        <w:br/>
        <w:br/>
      </w:r>
      <w:r>
        <w:rPr>
          <w:rStyle w:val="Kobltextcontent"/>
          <w:sz w:val="32"/>
          <w:szCs w:val="32"/>
        </w:rPr>
        <w:t>Также Наталья Шерри отметила, что размер единовременного пособия, выплачиваемого гражданам, усыновившим детей оставшихся без попечения родителей, составляет 300 тыс. руб. В первом полугодии этого года уже 10 семей получили пособия. По словам министра, в скором будущем размер пособия планируется увеличить до 614 тыс. руб.</w:t>
      </w:r>
    </w:p>
    <w:p>
      <w:pPr>
        <w:pStyle w:val="Normal"/>
        <w:rPr>
          <w:rStyle w:val="Kobltextconten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rugrad.eu/news/all/section0/217738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0502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бъявлен конкурс для детей, воспитывающихся в приемных семь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оссийский государственный социальный университет (РГСУ) при поддержке Федерального агентства по образованию РФ и Департамента воспитания, дополнительного образования и социальной защиты детей Министерства образования и науки РФ проводит Всероссийский фотоконкурс "Я, мой дом, моя семья" для детей, воспитывающихся в приемных семьях, сообщили ЦДИ в пресс-службе РГС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онкурс проводится с целью привлечения внимания общественности к судьбам детей-сирот и детей, оставшихся без попечения родителей, распространения положительного опыта воспитания детей в приемных семьях, популяризации семейных ценностей языком фотоискусст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нкурс проводится с 01 августа по 30 октября 2008 года. По итогам конкурса состоится торжественная церемония награждения и фотовыставка работ победителей в Федеральном агентстве по образованию РФ и Министерстве образования и науки РФ.</w:t>
      </w:r>
    </w:p>
    <w:p>
      <w:pPr>
        <w:pStyle w:val="Style11"/>
        <w:rPr/>
      </w:pPr>
      <w:r>
        <w:rPr>
          <w:sz w:val="32"/>
          <w:szCs w:val="32"/>
        </w:rPr>
        <w:t xml:space="preserve">К участию в фотоконкурсе приглашаются граждане России (до 18 лет), воспитывающиеся в приемных семьях. Конкур проходит в следующих номинациях: "Улыбнитесь, я снимаю" (семейные фото), "Спасибо тебе" (портрет самого близкого члена семьи), "Автопортрет". В каждой номинации жюри определит трех победителей. Кроме того, по итогам Интернет-голосования будет определен победитель в номинации "Приз зрительских симпатий". Работы принимаются как в напечатанном виде, так и в электронном виде. Требуемый формат - не менее альбомного листа А4. К фотографии обязательно требуется приложить заполненную анекту участника, которую можно скачать на сайте </w:t>
      </w:r>
      <w:hyperlink r:id="rId16">
        <w:r>
          <w:rPr>
            <w:rStyle w:val="InternetLink"/>
            <w:sz w:val="32"/>
            <w:szCs w:val="32"/>
          </w:rPr>
          <w:t>http://www.rgsu.net</w:t>
        </w:r>
      </w:hyperlink>
      <w:r>
        <w:rPr>
          <w:sz w:val="32"/>
          <w:szCs w:val="32"/>
        </w:rPr>
        <w:t xml:space="preserve"> Всех участников ждут дипломы и памятные подарки. Приз за первое место в каждой номинации - путевка во Всероссийский детский центр "Орленок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аботы принимаются до 15 октября 2008 года по адресу: 129226, Москва, ул. В. Пика, д. 4, корп. 1, с пометкой «Фотоконкурс «Я, мой дом, моя семья» (для напечатанных фотографий) </w:t>
      </w:r>
      <w:hyperlink r:id="rId17">
        <w:r>
          <w:rPr>
            <w:rStyle w:val="InternetLink"/>
            <w:sz w:val="32"/>
            <w:szCs w:val="32"/>
          </w:rPr>
          <w:t>konkurs@rgsu.net</w:t>
        </w:r>
      </w:hyperlink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(для электронных фотографий). </w:t>
      </w:r>
    </w:p>
    <w:p>
      <w:pPr>
        <w:pStyle w:val="Style11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businesspskov.ru/articles/domarebenka/42253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8673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Челябинской области появятся школы приемного родител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последние два года на Южном Урале значительно выросло число сирот, устроенных на воспитание в семьи. Однако наряду, с цифрами усыновленных и переданных под опеку ребятишек (в прошлом году их было более 3 с половиной тысяч) существуют и показатели возврата детей в сиротские учреждения.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министра социальных отношений, Надежды Гартман, большинство таких возвращений приходится на семьи, выбранные в качестве замещающих еще при курировании этого направления органами образования (с 2006 года вопросами опеки и попечительства занимаются органы социальной защиты населения). Но положительная динамика уже есть: если в 2005 году  из-под опеки было возвращено 164 ребенка, то в следующем году их количество сократилось до 146, а в 2007-м составило уже 133.</w:t>
      </w:r>
    </w:p>
    <w:p>
      <w:pPr>
        <w:pStyle w:val="Style11"/>
        <w:rPr/>
      </w:pPr>
      <w:r>
        <w:rPr>
          <w:sz w:val="32"/>
          <w:szCs w:val="32"/>
        </w:rPr>
        <w:t xml:space="preserve">По мнению министра это результат профилактической работы, направленной на то, чтобы минимизировать негативные моменты в процессе определения ребенка на воспитание в семью. Юристы, психологи и педагоги нацелены на более качественную работу с потенциальными родителями до определения ребенка в их семью, а также патронаж их отношений в будущем, сообщает </w:t>
      </w:r>
      <w:hyperlink r:id="rId20">
        <w:r>
          <w:rPr>
            <w:rStyle w:val="InternetLink"/>
            <w:sz w:val="32"/>
            <w:szCs w:val="32"/>
          </w:rPr>
          <w:t>www.blago74.ru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сли говорить о конкретных шагах, то недавно в Челябинске, в областном центре социальной помощи «Семья», была открыта первая школа приемного родителя. Позднее такое же учреждение появилось и в Магнитогорске. Кроме того, до конца этого года в Челябинской области будет открыто еще пять таких шко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звивается и направление выездных консультационных бригад. Благодаря этому специалисты могут осуществлять своевременные проверки семей с целью помочь в том или ином вопросе, а иногда и предотвратить возможные конфликт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мьи решившие взять на воспитание сироту, всегда могут получить консультации в  отделе по опеке и попечительству при министерстве соцотношений или в муниципальных органах соцзащиты.</w:t>
      </w:r>
    </w:p>
    <w:p>
      <w:pPr>
        <w:pStyle w:val="Style11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infoblago.ru/events/news/article.wbp?article-id=C3795123-48DC-4F6F-BDA5-DDC58A4AEA0C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935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 начала года в столице усыновили 90 сирот, тогда как за весь прошлый год семью смогли обрести всего 160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причиной беби-бума специалисты называют уменьшение бюрократической волокиты, а также повышение уровня жизни горожан.</w:t>
        <w:br/>
        <w:br/>
        <w:t>— Были даже случаи, когда гражданин звонит и говорит: «Я нахожусь под билбордом с призывом об усыновлении малыша. Куда идти, чтобы принять ребенка в семью?» — рассказала сотрудница Службы по делам детей Киева Юлия Удовенко.</w:t>
        <w:br/>
        <w:br/>
        <w:t>К слову, скоро Киев ожидает еще один скачок усыновлений: власти подготовили новый проект «Открой сердце ребенку». С начала сентября пассажиры киевского метро будут знакомиться с детьми-сиротами. Людям покажут видеоролики с основной информацией о ребенке, его вкусах и предпочтениях. По статистике, на одного ребенка, живущего без мамы и папы, приходится 20 бездетных семей. Всего же в столице нуждаются в усыновлении 500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news.siteua.org/%D0%A3%D0%BA%D1%80%D0%B0%D0%B8%D0%BD%D0%B0/20763/%D0%92_%D0%9A%D0%B8%D0%B5%D0%B2%D0%B5_%D0%B1%D1%83%D0%BC_%D1%83%D1%81%D1%8B%D0%BD%D0%BE%D0%B2%D0%BB%D0%B5%D0%BD%D0%B8%D1%8F_%D0%B4%D0%B5%D1%82%D0%B5%D0%B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4860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АГАЦ: сын родителей-шизофреников будет передан в приемную семь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ысший суд справедливости отклонил в понедельник, 11 августа, апелляцию мужчины, страдающего шизофренией, против решения окружного суда Тель-Авива передать его сына на попечение приемных родителей. Суд счел, что воспитание в приемной семье отвечает интересам ребенка и снижает риск для его здоровья и благополучия. </w:t>
      </w:r>
    </w:p>
    <w:p>
      <w:pPr>
        <w:pStyle w:val="Style11"/>
        <w:rPr/>
      </w:pPr>
      <w:r>
        <w:rPr>
          <w:sz w:val="32"/>
          <w:szCs w:val="32"/>
        </w:rPr>
        <w:t xml:space="preserve">Окружной суд Тель-Авива счел, что душевнобольные родители не могут самостоятельно воспитывать ребенка, обеспечивать его всем необходимым и следить за его развитием, сообщает </w:t>
      </w:r>
      <w:hyperlink r:id="rId25">
        <w:r>
          <w:rPr>
            <w:rStyle w:val="InternetLink"/>
            <w:sz w:val="32"/>
            <w:szCs w:val="32"/>
          </w:rPr>
          <w:t>NRG-"Maariv"</w:t>
        </w:r>
      </w:hyperlink>
      <w:r>
        <w:rPr>
          <w:sz w:val="32"/>
          <w:szCs w:val="32"/>
        </w:rPr>
        <w:t xml:space="preserve">. Судьи БАГАЦа Аяла Фокачиа, Салим Джубран и Ханан Мельцер отказали отцу мальчика в его просьбе передать ребенка на так называемую "открытую опеку", что позволило бы ему встречаться с сын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кружной суд Тель-Авива отклонил ранее утверждение отца ребенка о том, что его психическое состояние улучшилось настолько, что он может самостоятельно воспитывать сына, и счел, что шансы на полное выздоровление в его случае мизерн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уд указал также, что мальчик мог унаследовать от родителей душевную болезнь, в связи с чем ему необходим особый уход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АГАЦ принял решение не изменять вердикт окружного суда и не передавать мальчика на попечение его биологических родителей или только биологического отца, в том числе на опытный период. "Эксперты-психологи и социальные работники выразили однозначное мнение, что родители не могут должным образом растить мальчика", – сказано в вердикте суда. </w:t>
      </w:r>
    </w:p>
    <w:p>
      <w:pPr>
        <w:pStyle w:val="Style11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www.newsru.co.il/israel/11aug2008/bagaz506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Textbody">
    <w:name w:val="textbody"/>
    <w:basedOn w:val="Style8"/>
    <w:qFormat/>
    <w:rPr/>
  </w:style>
  <w:style w:type="character" w:styleId="T20b">
    <w:name w:val="t20b"/>
    <w:basedOn w:val="Style8"/>
    <w:qFormat/>
    <w:rPr/>
  </w:style>
  <w:style w:type="character" w:styleId="Kobltextcontent">
    <w:name w:val="kobl-text-content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online/news/12534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p.ru/daily/24143.5/361282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egnum.ru/look/d0eef1f1f2e0f2/" TargetMode="External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news/1039684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penza.rfn.ru/rnews.html?id=13241&amp;cid=7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rugrad.eu/info/people/483/11109/" TargetMode="External"/><Relationship Id="rId14" Type="http://schemas.openxmlformats.org/officeDocument/2006/relationships/hyperlink" Target="http://rugrad.eu/news/all/section0/217738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rgsu.net/" TargetMode="External"/><Relationship Id="rId17" Type="http://schemas.openxmlformats.org/officeDocument/2006/relationships/hyperlink" Target="mailto:konkurs@rgsu.net" TargetMode="External"/><Relationship Id="rId18" Type="http://schemas.openxmlformats.org/officeDocument/2006/relationships/hyperlink" Target="http://businesspskov.ru/articles/domarebenka/42253.html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blago74.ru/" TargetMode="External"/><Relationship Id="rId21" Type="http://schemas.openxmlformats.org/officeDocument/2006/relationships/hyperlink" Target="http://infoblago.ru/events/news/article.wbp?article-id=C3795123-48DC-4F6F-BDA5-DDC58A4AEA0C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news.siteua.org/&#1059;&#1082;&#1088;&#1072;&#1080;&#1085;&#1072;/20763/&#1042;_&#1050;&#1080;&#1077;&#1074;&#1077;_&#1073;&#1091;&#1084;_&#1091;&#1089;&#1099;&#1085;&#1086;&#1074;&#1083;&#1077;&#1085;&#1080;&#1103;_&#1076;&#1077;&#1090;&#1077;&#1081;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nrg.co.il/online/1/ART1/772/209.html" TargetMode="External"/><Relationship Id="rId26" Type="http://schemas.openxmlformats.org/officeDocument/2006/relationships/hyperlink" Target="http://www.newsru.co.il/israel/11aug2008/bagaz506.htm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45:00Z</dcterms:created>
  <dc:creator>zaicev</dc:creator>
  <dc:description/>
  <dc:language>en-US</dc:language>
  <cp:lastModifiedBy>zaitsev</cp:lastModifiedBy>
  <dcterms:modified xsi:type="dcterms:W3CDTF">2008-08-12T09:45:00Z</dcterms:modified>
  <cp:revision>2</cp:revision>
  <dc:subject/>
  <dc:title>СОДЕРЖАНИЕ:</dc:title>
</cp:coreProperties>
</file>