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тернат в Интернете. </w:t>
      </w:r>
      <w:r>
        <w:rPr>
          <w:rStyle w:val="Heading"/>
          <w:b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Российская газета..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ертельное усыновление. Источник: Российская газета.............................................................................................3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а ПМР считает, что процедура усыновления не соответствует закону. Источник: Новый регион...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Великобритании женщину лишили опекунства за то, что ее приемная дочь перешла в христианство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..……..…..............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Опекуны попытались похитить ребенка из больницы. </w:t>
      </w:r>
      <w:r>
        <w:rPr>
          <w:b/>
          <w:sz w:val="36"/>
          <w:szCs w:val="36"/>
        </w:rPr>
        <w:t>Источник: ГТРК Иркутск……………………………………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 Детской деревни появились попечители. </w:t>
      </w:r>
      <w:r>
        <w:rPr>
          <w:rStyle w:val="S10gb"/>
          <w:b/>
          <w:sz w:val="36"/>
          <w:szCs w:val="36"/>
        </w:rPr>
        <w:t>Источник: Экстра Медиа………………………….……………………….9</w:t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S10gb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72376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Интернат в Интернете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овая паутина помогает вятским детям-сиротам обрести семью.</w:t>
      </w:r>
    </w:p>
    <w:p>
      <w:pPr>
        <w:pStyle w:val="Style11"/>
        <w:rPr>
          <w:sz w:val="32"/>
          <w:szCs w:val="32"/>
        </w:rPr>
      </w:pPr>
      <w:r>
        <w:rPr>
          <w:i/>
          <w:iCs/>
          <w:sz w:val="32"/>
          <w:szCs w:val="32"/>
        </w:rPr>
        <w:t>В ближайшие дни в Кировской области появится, можно сказать, целая социальная сеть, которая охватит все детские интернаты регио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чало процессу "виртуализации" положили сотрудники Спасо-Талицкого детского дома, которые три года назад первыми в области создали свой сайт и поместили там не только информацию о детдоме, но и фотографии воспитанников. После чего процесс обретения детьми-сиротами новой семьи пошел огромными темпами. И сейчас Спасо-Талицкий детский дом играет, по существу, роль "перевалочного" пункта. Благодаря инициативе его сотрудников новых родителей только за последние пять лет обрели более сотни детей-сиро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колько из них нашли семью именно благодаря сайту, сказать трудно - никто такой статистики не ведет. Главное, чтобы ребенок был счастливым. Причем в этом деле сотрудники детдома решили действовать по принципу "начни с себя" и сами усыновили семерых подопечных. И их пример в хорошем смысле оказался заразительным. Например, семья предпринимателей Урсу из Оричевского района также взяла на воспитание сразу семерых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ло того, как рассказала директор детского дома Людмила Киселева, благодаря сайту о спасо-талицких детях узнали во многих уголках страны, и даже в Германии, откуда теперь в детский дом идут праздничные посылки. А одна будущая семья нашлась аж в Мурманск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еперь подобный шанс появится и у детей-сирот из других интернатных учреждений. Один из кировских информационных порталов при поддержке регионального правительства открыл сайт "Помоги детям" по адресу: http://www.net.kirov.ru/family/, аналогичный спасо-талицкому, но уже регионального масштаба. Помимо фотографий спасо-талицких детей в ближайшие дни там появятся и данные сирот Советского детдома. Как сказал организатор этого социального проекта Павел Караваев, в перспективе они планируют "завести" на сайт данные всех кировских детей-сиро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сайте кроме данных детей можно найти всю необходимую информацию для желающих взять ребенка в семью. Начиная от контактной информации и заканчивая необходимыми документами. Желающих воспользоваться ею, похоже, будет немало. В Кировской области в последние годы вырисовывается очень приятная статистика, когда число детей- сирот "не успевает" за числом усыновленных. По этой причине в последние два года уже закрылись три детских дома. И, как считают в департаменте образования, далеко не последние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9/02/12/siroty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drawing>
          <wp:inline distT="0" distB="0" distL="0" distR="0">
            <wp:extent cx="4723765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мертельное усыновл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естованы приемные родители убитого мальчика.</w:t>
      </w:r>
    </w:p>
    <w:p>
      <w:pPr>
        <w:pStyle w:val="Style11"/>
        <w:rPr>
          <w:sz w:val="32"/>
          <w:szCs w:val="32"/>
        </w:rPr>
      </w:pPr>
      <w:r>
        <w:rPr>
          <w:i/>
          <w:iCs/>
          <w:sz w:val="32"/>
          <w:szCs w:val="32"/>
        </w:rPr>
        <w:t>Вчера подмосковная прокуратура обратилась в суд за санкцией на арест супружеской пары, подозреваемой в зверском убийстве своего приемного сын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несколько дней до этого сотрудники Следственного комитета и уголовного розыска ГУВД Московской области задержали гражданина Молдовы Владимира Гричушкина и его жену. Эти люди были приемными родителями трехлетнего Саши, который в январе был утоплен в реке. Теперь уже известно, что его два месяца морили голодом и истязали, а потом бросили еще живого в реку, привязав к телу автомобильный аккумулятор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держание было проведено на вокзале, когда супружеская пара приехала из Перми от родственников. Сразу после задержания обоим предъявили обвинения в убийстве приемного сына. Как стало известно, кроме погибшего мальчика в семье было еще двое детей, и один из них тоже скончался при не выясненных пока обстоятельства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 парочке известно, что они в декабре прошлого года усыновили в Молдавии сразу троих детей, после чего перебрались жить в Россию. Первому умершему ребенку был всего год. Он умер якобы от кишечной инфекции, когда семья ехала в Арабские Эмираты. Тогда следствия не было, но теперь, после гибели второго ребенка, следователи говорят, что постараются разобраться в гибели и первого малыш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Жила пара в деревне Марусино Люберецкого района, снимая дом с подвалом. Приемных детей они били, ставили на колени в угол с солью, прижигали сигаретами, не кормили. Уже известно, что утопленный трехлетний Саша провел последние дни своей жизни на холодном полу в подвале дома, связанный по рукам и ногам. Увидев, что ребенок почти не подает признаков жизни, садисты решили от него избавиться. Примотав скотчем аккумулятор от автомобиля к животу, они бросили его в Пехорку. По этому аккумулятору садистов и нашли. Милиционеры показали его в магазине, и продавцы товар узнал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 дальше помогла гласность. О ребенке было сообщено широко. В милицию пришла женщина, которая видела погибшего мальчика вместе с родителями. Так стал известен адрес подозреваемы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нашим источникам в милиции, супруги уже сознались в убийстве. Последнего оставшегося в живых ребенка - девочку - забрали и с ней работают психологи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g.ru/2009/02/11/deti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8117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окуратура ПМР считает, что процедура усыновления не соответствует закону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рокуратура Приднестровья, проверяя обстоятельства усыновления детей Владимиром Гречушкиным, выяснила, что эта процедура не соответствует действующему Кодексу о браке и семье, который предусматривает судебную процедуру усыновления – наиболее объективный способ проверки всех данных будущих родител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ак передает «Новый Регион», об этом накануне заявил прокурор ПМР Анатолий Гурецкий. По его словам, эта статья Кодекса не действует, потому что в Гражданско-процессуальный кодекс не внесены соответствующие изменения. «К сожалению, за 6 лет такие поправки внесены не были, и это не дает возможности усыновлять детей через суд», – отметил прокурор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«Я не снимаю ответственности с прокуратуры как надзорного органа, но вопросы приведения законодательства в соответствие с нормами, принятыми еще в 2002 году, – в первую очередь прерогатива министерства просвещения как уполномоченного органа в этой сфере», – сказал Гурецки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По его словам, в данный момент прокуратура Приднестровья проводит детальную проверку процедуры усыновления и вывоза детей за пределы республики Владимиром Гречушкиным. «Право у этих граждан на усыновление было, и по формальным признакам процедура усыновления была соблюдена, однако достоверность некоторых представленных документов вызывает сомнение – это справка о судимости и характеристика с места жительства», – сказал глава приднестровской прокуратуры.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Сейчас прокуратура в сотрудничестве с российскими коллегами выясняет, насколько соответствуют действительности эти документы, привезенные из России, так как Гречушкин там проживал уже длительное время. Устанавливается также, почему усыновление произошло в короткий срок, который не позволил достаточно хорошо изучить людей, желающих взять на воспитание детей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В конце этой недели российские </w:t>
      </w:r>
      <w:hyperlink r:id="rId7" w:tgtFrame="_blank">
        <w:r>
          <w:rPr>
            <w:rStyle w:val="InternetLink"/>
            <w:color w:val="0000FF"/>
            <w:sz w:val="32"/>
            <w:szCs w:val="32"/>
          </w:rPr>
          <w:t>следователи</w:t>
        </w:r>
      </w:hyperlink>
      <w:r>
        <w:rPr>
          <w:sz w:val="32"/>
          <w:szCs w:val="32"/>
        </w:rPr>
        <w:t xml:space="preserve"> предъявят обвинение супружеской паре Гречушкиных в убийстве трехлетнего мальчика, усыновленного в Приднестровье. Тело ребенка было обнаружено 26 января в одной из подмосковных рек Люберецкого района под автомобильным мостом. Ребенок был раздет, к его телу </w:t>
      </w:r>
      <w:hyperlink r:id="rId8" w:tgtFrame="_blank">
        <w:r>
          <w:rPr>
            <w:rStyle w:val="InternetLink"/>
            <w:color w:val="0000FF"/>
            <w:sz w:val="32"/>
            <w:szCs w:val="32"/>
          </w:rPr>
          <w:t>скотчем</w:t>
        </w:r>
      </w:hyperlink>
      <w:r>
        <w:rPr>
          <w:sz w:val="32"/>
          <w:szCs w:val="32"/>
        </w:rPr>
        <w:t xml:space="preserve"> был привязан автомобильный аккумулятор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ак установила экспертиза, мальчик мог быть брошен в воду еще живым. На протяжении длительного времени он подвергался истязаниям, был истощен. Приемный отец мальчика родился на территории Приднестровья, приемная мать – жительница Перми. Оба они признались в убийстве ребенк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есяцем ранее у этой супружеской пары при неизвестных обстоятельствах погиб еще один усыновленный ребенок, тело которого было поспешно кремировано. Третий ребенок – трехлетняя девочка – осталась жива и сейчас находится под наблюдением врачей. Все дети были усыновлены осенью 2008 года в детдомах Приднестровья.</w:t>
      </w:r>
    </w:p>
    <w:p>
      <w:pPr>
        <w:pStyle w:val="Normal"/>
        <w:spacing w:before="280" w:after="280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nr2.ru/pmr/220067.html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637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2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Великобритании женщину лишили опекунства за то, что ее приемная дочь перешла в христианств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ажданка Великобритании, которая за десять лет воспитала более восьмидесяти детей из детских домов, лишилась прав на усыновление и удочерение из-за того, что одна из ее воспитанниц перешла из ислама в христианство. </w:t>
        <w:br/>
        <w:br/>
        <w:t xml:space="preserve">Пятидесятилетняя прихожанка англиканской церкви утверждает, что не заставляла шестнадцатилетнюю мусульманскую девочку приходить в церковь, и даже убеждала ее найти место, где она смогла бы практиковать свою собственную религию. Она также заявляет, что властям и социальным службам был известен факт посещения девочкой христианской евангельской церкви, и только после того, как она приняла крещение, власти стали выражать свое недовольство и протесты, сообщает </w:t>
      </w:r>
      <w:hyperlink r:id="rId11" w:tgtFrame="_blank">
        <w:r>
          <w:rPr>
            <w:rStyle w:val="InternetLink"/>
            <w:sz w:val="32"/>
            <w:szCs w:val="32"/>
          </w:rPr>
          <w:t>Invictory</w:t>
        </w:r>
      </w:hyperlink>
      <w:r>
        <w:rPr>
          <w:sz w:val="32"/>
          <w:szCs w:val="32"/>
        </w:rPr>
        <w:t xml:space="preserve"> . </w:t>
        <w:br/>
        <w:br/>
        <w:t xml:space="preserve">Как известно, переход из ислама в любую другую религию строго осуждается Кораном и является запретным в мусульманских общинах. </w:t>
        <w:br/>
        <w:br/>
        <w:t xml:space="preserve">Власти посоветовали девушке еще раз обдумать свое решение и прекратить посещать христианские собрания. Женщину, которая ее воспитывала, удалили из списка опекунов, объясняя это тем, что она нарушила свои обязанности. Как говорит ее адвокат: «Власти утверждают, что она могла принять меры, чтобы предотвратить переход девушки в христианство». </w:t>
        <w:br/>
        <w:br/>
        <w:t xml:space="preserve">Сама женщина надеется вернуть свои права на опекунство: «Мне просто нравится помогать молодым людям», - сказала она. </w:t>
        <w:br/>
        <w:br/>
        <w:t>Майк Джадж, представитель организации «Христианский интститут», которая поможет открыть судебного дела в связи с этим вопросом, так прокомментировал ситуацию: «Я не могу представить, чтобы опекун-атеист был слишком удивлен, если бы ребенок, которого он воспитывает, будучи христианином, стал атеистом и прекратил бы верить в Бога. Это и есть те двойные стандарты, с которыми сталкиваются христиане в Великобритан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regions.ru/news/2195811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6687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2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Опекуны попытались похитить ребенка из больницы.</w:t>
      </w:r>
    </w:p>
    <w:p>
      <w:pPr>
        <w:pStyle w:val="Normal"/>
        <w:rPr>
          <w:rStyle w:val="Text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Сероглазый крепыш по имени Руслан теперь главный герой почти что детективной истории. Несколько дней назад малыша похитили. Среди бела дня из больницы, где он находился на лечении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- Я про этот ажиотаж вообще не слышала. Я приехала сюда, и мне здесь сказали. Все рассказали про больницу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Эта девушка - мама Руслана Ульяна Нагуманова. Практически сразу после рождения сына она отдала его на воспитание посторонним людям. И уехала из города. Лучшую жизнь искала в Ленске. Чужие по крови стали Руслану родными. Десять месяцев они заботились о нем, как о собственном ребенке. А потом мальчик заболел и попал в больницу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- Бывает, бабушки лежат, бывает, лежат наши, но в принципе эксцессов не было. Но здесь все случилось потому, что опека эту женщину попросила из отделения. Так бы, я думаю, ребенок долечился, они бы его забрали и ушли, - говорит ординатор детского отделения усть-кутской ЦРБ Валентина Максимюк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Органы опеки спохватились: мать ребенка неизвестно где, сам он лежит в больнице непонятно с кем. И решили принять радикальные меры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- Ребенок был изъят у указанных граждан в связи с тем, что они не имеют на него официальных прав, - говорит старший следователь усть-кутского межрайонного следственного управления следственного комитета Иркутской области Юлия Исаева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еофициальные опекуны, узнав про решение органов опеки, придумали свою хитрость: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- С таким решением властей эти лица не согласились, так как привязались, полюбили этого ребенка. И они решили похитить его из отделения больницы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Выкрали, увезли домой, а потом испугались и вернули обратно в детское отделение усть-кутской ЦРБ. Расследованием данного происшествия занимаются сотрудники усть-кутского межрайонного следственного управления следственного комитета. Возбуждено уголовное дело по статье 126 "Похищение человека". Но скорее всего, говорят следователи, люди, укравшие ребенка, наказание не понесут. А вот Ульяну Нагуманову давно надо было лишить родительских прав, считают в правоохранительных органах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ока Руслан находится в больнице, но его крестная мать намерена узаконить свои права на ребенка. Она твердо решила усыновить мальчика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irkutsk.rfn.ru/rnews.html?id=37829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1930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1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 Детской деревни появились попечител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чера, 10 февраля в Чите прошло первое заседание попечительского совета «Ангел-хранитель», который создан для поддержки проекта «Детская деревня» в Шилкинском районе.</w:t>
        <w:br/>
        <w:t>Идейным вдохновителем проекта стал благочинный Шилкинского округа Читинско-Забайкальской епархии, настоятель Свято-Петро-Павловского храма г. Шилка священник Александр Тылькевич. Как известно, в семье самого отца Александра воспитываются не только родные, но и приемные дети. Попечительский совет возглавил председатель Законодательного собрания Забайкальского края Анатолий Романов.</w:t>
        <w:br/>
        <w:t>Как рассказал журналистам отец Александр, подготовка к претворению проекта в жизнь вели 8 лет. Сейчас строительство детской деревни уже началось, она будет представлять собой несколько домов площадью до 250 квадратных метров с приусадебными участками. Детей, лишенных родительской ласки, научат здесь трудиться, заниматься спортом. Вообще цель проекта вырастить социально адаптированных гражд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extra-media.ru/politics/?id=1335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9/02/12/siroty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g.ru/2009/02/11/deti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click02.begun.ru/click.jsp?url=uVHWnvz6*-q45Wy*a2n269YMCfprlDLdFzwYyDH4jUsO0VHp0uOvH5jf3wmh0jAghbzc*a-ILXIujUASsPgXNBT6-2Ysm*5tcCZPyAkaJ2wQpxGyMir32B2*NoaBGXe8AGHJc4bSYRoxHEW*1vN92HPJ2RBetsex8nhNS1ow7gmmRNwBnxmuOpxNcyOfrorBaeWn4Pl-vd21qXgz6BQZvHt5KqfiJiaKI5w0Ua5uWKE-yCw9RQ-Hldyf9ULWa-M0YkvB-YS7N*EB8PtdAhK4zDoSDTrAyZZhcCiX37r**hSFDH-JpzsAgXdLr4tBsEykuNOZ5iiEyQe57D2i" TargetMode="External"/><Relationship Id="rId8" Type="http://schemas.openxmlformats.org/officeDocument/2006/relationships/hyperlink" Target="http://click02.begun.ru/click.jsp?url=uVHWnv-4*fgMER5ThoQbBjvh5BeGed8w*tH1JSiySDK-JUkwef6eecA7I8gNvKXBx0ao-bQRCyB*g8R*I3tTAsDm0Re8Y-S6z4tLpxksyJ4kmR*vD4KpsEHl3LVj1fgNxT9gi1Du5-dwDxr2zLagM6FdA9JCgL5HkPGpOx*atU8NBjbp4kvCK624SyUsZEvu9goCxFJ3roREkmWo22PsUIVgaYeWSfNEZ5-fAcTZKhGARG897KnRobOpeNPIKDaPfokRtSNDvCK3f4M55stdq4GmY--qNwSvAxQ1JQ" TargetMode="External"/><Relationship Id="rId9" Type="http://schemas.openxmlformats.org/officeDocument/2006/relationships/hyperlink" Target="http://www.nr2.ru/pmr/220067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invictory.org/" TargetMode="External"/><Relationship Id="rId12" Type="http://schemas.openxmlformats.org/officeDocument/2006/relationships/hyperlink" Target="http://www.regions.ru/news/2195811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irkutsk.rfn.ru/rnews.html?id=37829&amp;cid=7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extra-media.ru/politics/?id=13357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8:00Z</dcterms:created>
  <dc:creator>zaicev</dc:creator>
  <dc:description/>
  <cp:keywords/>
  <dc:language>en-US</dc:language>
  <cp:lastModifiedBy>Konstantin</cp:lastModifiedBy>
  <dcterms:modified xsi:type="dcterms:W3CDTF">2009-02-12T08:38:00Z</dcterms:modified>
  <cp:revision>2</cp:revision>
  <dc:subject/>
  <dc:title>СОДЕРЖАНИЕ:</dc:title>
</cp:coreProperties>
</file>