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вные узы. Источник: Российская газета…….…..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P: американская семья продает гараж, чтобы усыновить ребенка из России. Источник: газе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Челябинской области усовершенствуют систему оплаты труда приемных родителей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..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й, детский дом! Источник: Казанские ведомости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мила Денисова: детям, находящимся под опекой, будут помогать вдвое больше. Источник: Версии (Украина)……………………………………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923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овные узы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Сотрудники республиканского детского дома № 1 помогают социальным сиротам вернуться в род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атронат, приемная семья, опекунство, усыновление. В привычный список различных видов семейного устройства детей, оставшихся без родителей, местные педагоги внесли еще один. И сделали его приоритетны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Опыт работы в детском доме убедил: для ребят разных возрастов, пришедших сюда из самых неблагополучных семей, нет ничего дороже и лучше его кровных родителей, - сказала в беседе с корреспондентом "Российской газеты" руководитель центра патронатного воспитания Республиканского детского дома № 1 имени Шагита Худайбердина Эльвира Гайсина. - Несмотря на все обиды, и малыши, и школьники продолжают утверждать: "Моя мама - самая лучшая!". К сожалению, практика возврата детей в родные семьи пока крайне редкая. В нашем учреждении за два года это произошло лишь однажды. В то время как по другим формам устройства в семью из 112 наших воспитанников передано почти 3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грамма возвращения воспитанников государственных учреждений в родную, привычную обстановку разработана Республиканским центром семейного устройства детей-сирот совместно с сотрудниками детского дома. В ней примут участие не только педагоги, социальные работники, психологи, но и работники городской администрации. Ведь главное здесь - работа с запутавшимися в жизненных передрягах взрослыми, которым сначала необходимо протянуть руку помощи и только потом заставить их вспомнить о своем главном долге - родительс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пециалистов, ждать мгновенных результатов от реализации новой программы не стои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ело это очень непростое и ответственное, - говорит Эльвира Гайсина. - Нужно решить массу вопросов: помочь родителям найти работу, определиться с жильем, оформить необходимые документы. С ними длительное время будут работать психологи и педагоги. Наконец, потребуется через суд восстановить отцов и матерей в своих правах на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ы должны сделать все, чтобы сохранить для ребенка его родителей. Их ему не заменит ни один даже самый лучший усыновитель, - говорит заместитель главы Администрации города Уфы Альфира Бакиева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8/21/reg-bashkortostan/deti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47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WP: американская семья продает гараж, чтобы усыновить ребенка из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нская семья намерена усыновить ребенка с синдромом дауна из России. Как пишет газета The Washington Post, у Кайли и Бетани Балсис есть собственный ребенок, который страдает этой болезнью, поэтому они хотят помочь другим детям. Чтобы усыновить ребенка, семья планирует продать гараж, стереосистемы, одежду и другие предметы оби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gazeta.ru/news/lenta/2008/08/21/n_1260568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69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Челябинской области усовершенствуют систему оплаты труда приемных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путаты Законодательного Собрания Челябинской области усовершенствовали систему оплаты труда приемных родителей с учетом современных потребностей. Вчера, 20 августа, были одобрены изменения в областной закон «О мерах социальной поддержки детей-сирот и детей, оставшихся без попечения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конопроектом установлен фиксированный размер оплаты труда, определена норма, определяющая право приемного родителя на увеличение оплаты его труда при принятии решения о повышении зарплаты работников областных бюджетных учреждений. Также законопроектом предлагается привести в соответствие размер надбавки, на который увеличивается оплата труда приемного родителя при передаче ему на воспитание детей, не достигших трехлетнего возраста, ребенка-инвалида, ребенка с ограниченными возможностями здоровья с надбавками, предусмотренными для работников системы здравоохранения, образования и социального обслуживания. Положением об оплате труда работников областных учреждений предусмотрено повышение ставок на 20 процентов за работу в домах ребенка (дети до трех лет), специальных школах интернатах для обучающихся воспитанников с отклонениями в развитии, домах-интернатах для детей-инвалидов. </w:t>
      </w:r>
    </w:p>
    <w:p>
      <w:pPr>
        <w:pStyle w:val="Normal"/>
        <w:spacing w:before="280" w:after="28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uralpress.ru/show_article.php?id=13634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04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щай, детский дом!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Три детдома закрылись за лето в Татарстане - Мамадышский, Высокогорский и в Советском районе Казани.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, которые в них жили, разобрали по приемным семьям и перевели в другие детдома. Например, 15 из 25 воспитанников детдома Советского района теперь живут в детдоме Кировского района, а 10 - в Приволжском, сообщили нашему корреспонденту специалисты отдела педагогической поддержки, реабилитации Министерства образования и науки РТ. В нашей республике закрытие детдомов стало доброй традици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чем то, что уже несколько лет подряд их закрывают именно летом, не случайно. За каникулы у ребят есть время привыкнуть к иной обстановке, познакомиться с новыми друзьями и педагогами, отдохнуть. А осенью спокойно начать новый учебный год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kazved.ru/article/21092.aspx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1922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Людмила Денисова: детям, находящимся под опекой, будут помогать вдвое больш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ледующего года помощь детям, над которыми установлена опека или забота, будет увеличена вдвое</w:t>
        <w:br/>
        <w:br/>
        <w:t>Об этом ИМК ("ИнтерМедиа консалтинг") сообщила министр труда и социальной политики Людмила Денисова.</w:t>
        <w:br/>
        <w:br/>
        <w:t>По ее словам, решение о повышение выплат предусмотрено постановлением "О внесении изменений в Порядок назначения и выплаты государственной помощи семьям с детьми", которое на своем заседании в среду принял Кабинет Министров.</w:t>
        <w:br/>
        <w:br/>
        <w:t>"Для этой категории детей теперь законодательством предусмотрен такой механизм: если среднемесячный размер получаемых на ребенка алиментов и пенсии за предыдущих полгода не превышает прожиточный минимум для ребенка соответствующего возраста, то назначается государственная помощь в размере одного прожиточного минимума для ребенка соответствующего возраста", - сообщила Людмила Денисова.</w:t>
        <w:br/>
        <w:br/>
        <w:t>По ее словам, с 2009 года размер помощи будет определяться как разница между двумя прожиточными минимумами для ребенка соответствующего возраста и суммой пенсии, алиментов, стипендии и государственной помощи, назначенных на этого ребенка за последние шесть месяцев.</w:t>
        <w:br/>
        <w:br/>
        <w:t>"Если же на ребенка за последних полгода не было назначено никакой государственной помощи, пенсий, алиментов или стипендий, помощь будет равняться двум прожиточным минимумам для ребенка соответствующего возраста", - пояснила министр.</w:t>
        <w:br/>
        <w:br/>
        <w:t>Она выразила уверенность, что это решение правительства будет способствовать реализации государственной политики относительно социальной защиты детей-сирот и детей, лишенных родительской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://versii.com/news/160065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8/21/reg-bashkortostan/det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zeta.ru/news/lenta/2008/08/21/n_1260568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ralpress.ru/show_article.php?id=13634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azved.ru/article/21092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versii.com/news/160065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6:00Z</dcterms:created>
  <dc:creator>zaicev</dc:creator>
  <dc:description/>
  <dc:language>en-US</dc:language>
  <cp:lastModifiedBy>zaitsev</cp:lastModifiedBy>
  <dcterms:modified xsi:type="dcterms:W3CDTF">2008-08-21T14:51:00Z</dcterms:modified>
  <cp:revision>3</cp:revision>
  <dc:subject/>
  <dc:title>СОДЕРЖАНИЕ:</dc:title>
</cp:coreProperties>
</file>