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Ты не сирота</w:t>
      </w:r>
      <w:r>
        <w:rPr>
          <w:rStyle w:val="Heading11"/>
          <w:rFonts w:cs="Times New Roman"/>
          <w:b/>
          <w:color w:val="000000"/>
          <w:sz w:val="36"/>
          <w:szCs w:val="36"/>
        </w:rPr>
        <w:t>. Источник: газета Труд ……………………2</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Члены Общественной палаты завтра в Медиа-центре газеты "Известия" примут участие в пресс-конференции, посвященной проблемам "отказных" детей, которые находятся в больницах России. Источник: Российская газета ……………………………………………………………7</w:t>
      </w:r>
    </w:p>
    <w:p>
      <w:pPr>
        <w:pStyle w:val="Normal"/>
        <w:rPr>
          <w:b/>
          <w:b/>
          <w:sz w:val="36"/>
          <w:szCs w:val="36"/>
        </w:rPr>
      </w:pPr>
      <w:r>
        <w:rPr>
          <w:b/>
          <w:sz w:val="36"/>
          <w:szCs w:val="36"/>
        </w:rPr>
      </w:r>
    </w:p>
    <w:p>
      <w:pPr>
        <w:pStyle w:val="Normal"/>
        <w:rPr>
          <w:b/>
          <w:b/>
          <w:color w:val="000000"/>
          <w:sz w:val="36"/>
          <w:szCs w:val="36"/>
        </w:rPr>
      </w:pPr>
      <w:r>
        <w:rPr>
          <w:b/>
          <w:color w:val="000000"/>
          <w:sz w:val="36"/>
          <w:szCs w:val="36"/>
        </w:rPr>
        <w:t>Выбор Родиных. Источник: Российская газета (Юг) ……8</w:t>
      </w:r>
    </w:p>
    <w:p>
      <w:pPr>
        <w:pStyle w:val="Normal"/>
        <w:rPr>
          <w:b/>
          <w:b/>
          <w:color w:val="000000"/>
          <w:sz w:val="36"/>
          <w:szCs w:val="36"/>
        </w:rPr>
      </w:pPr>
      <w:r>
        <w:rPr>
          <w:b/>
          <w:color w:val="000000"/>
          <w:sz w:val="36"/>
          <w:szCs w:val="36"/>
        </w:rPr>
      </w:r>
    </w:p>
    <w:p>
      <w:pPr>
        <w:pStyle w:val="Normal"/>
        <w:rPr>
          <w:b/>
          <w:b/>
          <w:sz w:val="36"/>
          <w:szCs w:val="36"/>
        </w:rPr>
      </w:pPr>
      <w:r>
        <w:rPr>
          <w:b/>
          <w:sz w:val="36"/>
          <w:szCs w:val="36"/>
        </w:rPr>
        <w:t>Круглый стол, посвященный проблеме детских домов и детей-сирот, состоялся в Москве. Источник: Благовест..13</w:t>
      </w:r>
    </w:p>
    <w:p>
      <w:pPr>
        <w:pStyle w:val="Normal"/>
        <w:rPr>
          <w:b/>
          <w:b/>
          <w:sz w:val="36"/>
          <w:szCs w:val="36"/>
        </w:rPr>
      </w:pPr>
      <w:r>
        <w:rPr>
          <w:b/>
          <w:sz w:val="36"/>
          <w:szCs w:val="36"/>
        </w:rPr>
      </w:r>
    </w:p>
    <w:p>
      <w:pPr>
        <w:pStyle w:val="Normal"/>
        <w:rPr>
          <w:b/>
          <w:b/>
          <w:sz w:val="36"/>
          <w:szCs w:val="36"/>
        </w:rPr>
      </w:pPr>
      <w:r>
        <w:rPr>
          <w:b/>
          <w:sz w:val="36"/>
          <w:szCs w:val="36"/>
        </w:rPr>
        <w:t>В детском приюте ждут дети, нуждающиеся в родителях. Источник: Город и горожане ………………………………17</w:t>
      </w:r>
    </w:p>
    <w:p>
      <w:pPr>
        <w:pStyle w:val="Normal"/>
        <w:rPr>
          <w:b/>
          <w:b/>
          <w:sz w:val="36"/>
          <w:szCs w:val="36"/>
        </w:rPr>
      </w:pPr>
      <w:r>
        <w:rPr>
          <w:b/>
          <w:sz w:val="36"/>
          <w:szCs w:val="36"/>
        </w:rPr>
      </w:r>
    </w:p>
    <w:p>
      <w:pPr>
        <w:pStyle w:val="Normal"/>
        <w:rPr>
          <w:b/>
          <w:b/>
          <w:sz w:val="36"/>
          <w:szCs w:val="36"/>
        </w:rPr>
      </w:pPr>
      <w:r>
        <w:rPr>
          <w:b/>
          <w:sz w:val="36"/>
          <w:szCs w:val="36"/>
        </w:rPr>
        <w:t>Выбрать профессию станет легче. Первый в Череповце кабинет профориентации для воспитанников детских домов будет создан на базе детского дома №7. Источник: Трансмит………………………………………………………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rStyle w:val="Mainhead4"/>
          <w:b/>
          <w:b/>
          <w:sz w:val="36"/>
          <w:szCs w:val="36"/>
        </w:rPr>
      </w:pPr>
      <w:r>
        <w:rPr/>
      </w:r>
    </w:p>
    <w:p>
      <w:pPr>
        <w:pStyle w:val="Normal"/>
        <w:rPr>
          <w:b/>
          <w:b/>
          <w:sz w:val="36"/>
          <w:szCs w:val="36"/>
        </w:rPr>
      </w:pPr>
      <w:r>
        <w:rPr>
          <w:color w:val="000000"/>
        </w:rPr>
        <w:drawing>
          <wp:inline distT="0" distB="0" distL="0" distR="0">
            <wp:extent cx="32391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3239135" cy="951865"/>
                    </a:xfrm>
                    <a:prstGeom prst="rect">
                      <a:avLst/>
                    </a:prstGeom>
                  </pic:spPr>
                </pic:pic>
              </a:graphicData>
            </a:graphic>
          </wp:inline>
        </w:drawing>
      </w:r>
    </w:p>
    <w:p>
      <w:pPr>
        <w:pStyle w:val="Normal"/>
        <w:rPr/>
      </w:pPr>
      <w:r>
        <w:rPr>
          <w:b/>
          <w:sz w:val="36"/>
          <w:szCs w:val="36"/>
        </w:rPr>
        <w:t>Дата выпуска: 06.02.2007</w:t>
      </w:r>
    </w:p>
    <w:p>
      <w:pPr>
        <w:pStyle w:val="Normal"/>
        <w:rPr>
          <w:b/>
          <w:b/>
          <w:sz w:val="36"/>
          <w:szCs w:val="36"/>
        </w:rPr>
      </w:pPr>
      <w:r>
        <w:rPr>
          <w:b/>
          <w:sz w:val="36"/>
          <w:szCs w:val="36"/>
        </w:rPr>
        <w:t xml:space="preserve">Заглавие: Ты не сирота </w:t>
      </w:r>
    </w:p>
    <w:p>
      <w:pPr>
        <w:pStyle w:val="Normal"/>
        <w:spacing w:before="0" w:after="180"/>
        <w:ind w:right="180" w:hanging="0"/>
        <w:rPr>
          <w:sz w:val="32"/>
          <w:szCs w:val="32"/>
        </w:rPr>
      </w:pPr>
      <w:r>
        <w:rPr>
          <w:sz w:val="32"/>
          <w:szCs w:val="32"/>
        </w:rPr>
        <w:t>Болеющие за Россию люди наверняка не оставили без внимания очередной призыв президента страны к исполнительной власти приступить, наконец, к решению проблемы беспризорности. В частности, разработать государственную программу поддержки детей, оставшихся без попечения родителей. "Прошу больше не затягивать", - предупредил Путин.</w:t>
      </w:r>
    </w:p>
    <w:p>
      <w:pPr>
        <w:pStyle w:val="Normal"/>
        <w:spacing w:before="0" w:after="240"/>
        <w:rPr>
          <w:sz w:val="32"/>
          <w:szCs w:val="32"/>
        </w:rPr>
      </w:pPr>
      <w:r>
        <w:rPr>
          <w:sz w:val="32"/>
          <w:szCs w:val="32"/>
        </w:rPr>
        <w:t xml:space="preserve">У России, как всегда, ворох проблем. Но от решения такой из них, как беспризорность, нашего национального позора, буквально зависит само будущее страны и всех нас. По большому-то счету мы уже на грани гуманитарной катастрофы. Сегодня брошенных и бездомных детей у нас больше, чем после гражданской и Отечественной войн, - от 3 до 5 миллионов, по разным данным. </w:t>
      </w:r>
    </w:p>
    <w:p>
      <w:pPr>
        <w:pStyle w:val="Normal"/>
        <w:spacing w:before="0" w:after="225"/>
        <w:rPr>
          <w:sz w:val="32"/>
          <w:szCs w:val="32"/>
        </w:rPr>
      </w:pPr>
      <w:r>
        <w:rPr>
          <w:sz w:val="32"/>
          <w:szCs w:val="32"/>
        </w:rPr>
        <w:t xml:space="preserve">У кого-то из этих детей нет родителей, у других родители сами потеряли кров и бомжуют, третьи пьют, кто-то бежит от домашних побоев... Причины разные, но результат один - годами дети живут на улице, не имея нормального питания и образования, зато получают азы воспитания от криминала. </w:t>
      </w:r>
    </w:p>
    <w:p>
      <w:pPr>
        <w:pStyle w:val="Normal"/>
        <w:spacing w:before="0" w:after="225"/>
        <w:rPr>
          <w:sz w:val="32"/>
          <w:szCs w:val="32"/>
        </w:rPr>
      </w:pPr>
      <w:r>
        <w:rPr>
          <w:sz w:val="32"/>
          <w:szCs w:val="32"/>
        </w:rPr>
        <w:t xml:space="preserve">Рано или поздно брошенные дети, выросшие на чердаках и в подвалах, начнут мстить за свои исковерканные судьбы, станут опасными для общества. И никто из нас и наших "кровных детей", в том числе и дети олигархов, не застрахован в будущем от возможных атак волчьего мира, выросшего при нашем бессердечии и безразличии. </w:t>
      </w:r>
    </w:p>
    <w:p>
      <w:pPr>
        <w:pStyle w:val="Normal"/>
        <w:spacing w:before="0" w:after="225"/>
        <w:rPr>
          <w:sz w:val="32"/>
          <w:szCs w:val="32"/>
        </w:rPr>
      </w:pPr>
      <w:r>
        <w:rPr>
          <w:sz w:val="32"/>
          <w:szCs w:val="32"/>
        </w:rPr>
        <w:t xml:space="preserve">Я неспроста называю это "нашим", а, скажем, не тем же чиновничьим бездушием. В конце концов кого надо из своих "ответственных" президент дожмет. И программа будет, и схемы. Да, собственно (будем справедливы), кое-какие программы в этом деле не только есть, но даже худо-бедно работают. И главный вопрос здесь - в их координации, сведении в целостный и эффективный механизм, в систему. Проблему не решить механистически, без единства политической и социальной воли государства. </w:t>
      </w:r>
    </w:p>
    <w:p>
      <w:pPr>
        <w:pStyle w:val="Normal"/>
        <w:spacing w:before="0" w:after="225"/>
        <w:rPr>
          <w:sz w:val="32"/>
          <w:szCs w:val="32"/>
        </w:rPr>
      </w:pPr>
      <w:r>
        <w:rPr>
          <w:sz w:val="32"/>
          <w:szCs w:val="32"/>
        </w:rPr>
        <w:t xml:space="preserve">И решающая здесь роль - за нами самими, нашей гражданской инициативой. В 1920 году, возглавив Деткомиссию по спасению беспризорных, Дзержинский призывал: "Тут надо прямо-таки бросаться на помощь, как если бы видели утопающих детей... Нужна широкая помощь всей советской общественности". И это говорил руководитель мощнейшего чекистского аппарата! Впрочем, истина "На Бога надейся, а сам не плошай" понятна была не только "железному Феликсу". </w:t>
      </w:r>
    </w:p>
    <w:p>
      <w:pPr>
        <w:pStyle w:val="Normal"/>
        <w:spacing w:before="0" w:after="225"/>
        <w:rPr>
          <w:sz w:val="32"/>
          <w:szCs w:val="32"/>
        </w:rPr>
      </w:pPr>
      <w:r>
        <w:rPr>
          <w:sz w:val="32"/>
          <w:szCs w:val="32"/>
        </w:rPr>
        <w:t xml:space="preserve">Семь лет назад, комментируя свое открытое обращение к президенту Российской Федерации принять экстренные чрезвычайные меры по спасению беспризорников, губернатор Кузбасса Аман Тулеев признался мне, что все его предложения к государству "и яйца выеденного не стоят без прямого вовлечения самих граждан в дело опеки и воспитания таких детей". </w:t>
      </w:r>
    </w:p>
    <w:p>
      <w:pPr>
        <w:pStyle w:val="Normal"/>
        <w:spacing w:before="0" w:after="225"/>
        <w:rPr>
          <w:sz w:val="32"/>
          <w:szCs w:val="32"/>
        </w:rPr>
      </w:pPr>
      <w:r>
        <w:rPr>
          <w:sz w:val="32"/>
          <w:szCs w:val="32"/>
        </w:rPr>
        <w:t xml:space="preserve">"Хватит, - говорил мой собеседник, - относиться к детям с трудной судьбой как к изгоям, напротив, общество должно всячески поддерживать их в нелегком вхождении в большой мир. Ведь ради кого, скажите, мы живем? Ради детей. Издревле призрение сирых и убогих являлось критерием нравственности для русского человека. Как сказал один из современных писателей, "сам Господь рождается в этих детях, чтобы испытать человечество, насколько оно за две тысячи лет от Рождества Христова стало Духовным, Милосердным и Сердечным". Как говорится, на государство надейся, а спасать детей нам надо всем миром, используя все имеющиеся возможности и резервы". </w:t>
      </w:r>
    </w:p>
    <w:p>
      <w:pPr>
        <w:pStyle w:val="Normal"/>
        <w:spacing w:before="0" w:after="225"/>
        <w:rPr>
          <w:sz w:val="32"/>
          <w:szCs w:val="32"/>
        </w:rPr>
      </w:pPr>
      <w:r>
        <w:rPr>
          <w:sz w:val="32"/>
          <w:szCs w:val="32"/>
        </w:rPr>
        <w:t xml:space="preserve">Губернатор знал, что говорил. Уже тогда, в начале 90-х годов, Кузбасс занимался проблемой беспризорников. Стоит при этом напомнить, что в те годы регион сотрясал шахтерскими бунтами всю страну. </w:t>
      </w:r>
    </w:p>
    <w:p>
      <w:pPr>
        <w:pStyle w:val="Normal"/>
        <w:spacing w:before="0" w:after="225"/>
        <w:rPr>
          <w:sz w:val="32"/>
          <w:szCs w:val="32"/>
        </w:rPr>
      </w:pPr>
      <w:r>
        <w:rPr>
          <w:sz w:val="32"/>
          <w:szCs w:val="32"/>
        </w:rPr>
        <w:t xml:space="preserve">Начиная с 1998 года в регионе начали создаваться специальные губернаторские учебные заведения для детей-сирот, детей, оставшихся без попечения родителей, а также детей из многодетных, неполных и малообеспеченных семей. Сейчас их уже восемь, в том числе и четыре кадетских корпуса, где воспитываются более тысячи детей. А всего за 8 лет здесь получили образование более 5200 ребятишек. Воспитанники находятся на полном государственном обеспечении. За счет областного бюджета - проживание, питание, одежда, обувь, школьные принадлежности, медицинское обслуживание, в прошлом году на одного ребенка было затрачено 152 тысячи рублей. Причем выпускники имеют льготы при поступлении в высшие учебные заведения. Как результат, 64% выпускников продолжили обучение в вузах, 30% - в техникумах. </w:t>
      </w:r>
    </w:p>
    <w:p>
      <w:pPr>
        <w:pStyle w:val="Normal"/>
        <w:spacing w:before="0" w:after="225"/>
        <w:rPr>
          <w:sz w:val="32"/>
          <w:szCs w:val="32"/>
        </w:rPr>
      </w:pPr>
      <w:r>
        <w:rPr>
          <w:sz w:val="32"/>
          <w:szCs w:val="32"/>
        </w:rPr>
        <w:t xml:space="preserve">Сегодня область лидирует в стране по числу детских социальных учреждений, но все же свою задачу администрация видит в последовательном их сокращении за счет устройства воспитанников в приемные семьи. Ведь ни один даже самый хороший детский дом или интернат не сможет заменить ребенку семейную любовь и ласку, тепло родного очага. </w:t>
      </w:r>
    </w:p>
    <w:p>
      <w:pPr>
        <w:pStyle w:val="Normal"/>
        <w:spacing w:before="0" w:after="225"/>
        <w:rPr>
          <w:sz w:val="32"/>
          <w:szCs w:val="32"/>
        </w:rPr>
      </w:pPr>
      <w:r>
        <w:rPr>
          <w:sz w:val="32"/>
          <w:szCs w:val="32"/>
        </w:rPr>
        <w:t xml:space="preserve">Кемеровский губернатор Аман Тулеев считает своим святым долгом, своим и каждого зрелого человека, а тем более наделенного властью, вернуть ребенку радость жизни, ощущение детского счастья, родительской заботы. Эти убеждения воплощаются в таких, например, запущенных по инициативе губернатора социальных проектах, как "Теплый дом" и "Мама, найди меня!" Чувствуете, как точен посыл, как щемит от него сердце, как хочется помочь брошенному ребенку? </w:t>
      </w:r>
    </w:p>
    <w:p>
      <w:pPr>
        <w:pStyle w:val="Normal"/>
        <w:spacing w:before="0" w:after="225"/>
        <w:rPr>
          <w:sz w:val="32"/>
          <w:szCs w:val="32"/>
        </w:rPr>
      </w:pPr>
      <w:r>
        <w:rPr>
          <w:sz w:val="32"/>
          <w:szCs w:val="32"/>
        </w:rPr>
        <w:t xml:space="preserve">"Мы на это и рассчитывали, борясь за право ребенка жить и воспитываться в семье, - поясняет губернатор. - Как бы ни заботились мы о воспитанниках детдомов, они все равно недобирают тепла полноценной семьи. Вот и делаем ставку на опеку, усыновление, создание приемных семей". </w:t>
      </w:r>
    </w:p>
    <w:p>
      <w:pPr>
        <w:pStyle w:val="Normal"/>
        <w:spacing w:before="0" w:after="225"/>
        <w:rPr>
          <w:sz w:val="32"/>
          <w:szCs w:val="32"/>
        </w:rPr>
      </w:pPr>
      <w:r>
        <w:rPr>
          <w:sz w:val="32"/>
          <w:szCs w:val="32"/>
        </w:rPr>
        <w:t xml:space="preserve">"Мама, найди меня!" - звучит в эфире, не сходит со страниц газет, телеэкранов, плакатов, фотовитрин. Эффект ошеломляющий. Тысячи детишек начиная с 2001 года, времени зарождения акции, были усыновлены, попали под опеку, оказались в приемных семьях. Радует, что добрых сердцем, отзывчивых людей становится с каждым годом все больше. На сегодняшний день в Кузбассе 716 приемных семей, где воспитываются 1160 приемных детей. Только за прошлый год количество таких семей увеличилось почти в три раза! </w:t>
      </w:r>
    </w:p>
    <w:p>
      <w:pPr>
        <w:pStyle w:val="Normal"/>
        <w:spacing w:before="0" w:after="225"/>
        <w:rPr>
          <w:sz w:val="32"/>
          <w:szCs w:val="32"/>
        </w:rPr>
      </w:pPr>
      <w:r>
        <w:rPr>
          <w:sz w:val="32"/>
          <w:szCs w:val="32"/>
        </w:rPr>
        <w:t xml:space="preserve">Но одними призывами проблему не решить. Главное - материальная поддержка. Вот почему в помощь тем, кто берется за воспитание приемных детей, уже шестой год действует областной закон "Об оплате труда приемных родителей и льготах, предоставляемых приемной семье". По этому закону ежемесячно приемные родители получают базовую заработную плату 2,5 тыс. рублей. Это без доплат и надбавок. За воспитание второго ребенка зарплата увеличивается на 40%, за третьего на 30%, за каждого последующего - еще на 20%. Дополнительные выплаты получают приемные семьи, живущие на селе, и те, кто взялся за воспитание детей младше трех лет или детей-инвалидов. Ну а вновь образованным приемным семьям с 2006 года выплачивается единовременное пособие 20 тыс. рублей. </w:t>
      </w:r>
    </w:p>
    <w:p>
      <w:pPr>
        <w:pStyle w:val="Normal"/>
        <w:spacing w:before="0" w:after="225"/>
        <w:rPr>
          <w:sz w:val="32"/>
          <w:szCs w:val="32"/>
        </w:rPr>
      </w:pPr>
      <w:r>
        <w:rPr>
          <w:sz w:val="32"/>
          <w:szCs w:val="32"/>
        </w:rPr>
        <w:t xml:space="preserve">Отмечу, что все выплаты ежегодно увеличиваются, исходя из возможностей областной казны. С провозглашением же президентом государственной программы поддержки приемных семей эти выплаты естественно возросли. С 1 января 2007 года оплата труда приемных родителей в области установлена в размере 2,5 тысячи рублей за каждого приемного ребенка плюс доплата 500 рублей за ребятишек, не достигших 3-летнего возраста, и детей-инвалидов. </w:t>
      </w:r>
    </w:p>
    <w:p>
      <w:pPr>
        <w:pStyle w:val="Normal"/>
        <w:spacing w:before="0" w:after="225"/>
        <w:rPr>
          <w:sz w:val="32"/>
          <w:szCs w:val="32"/>
        </w:rPr>
      </w:pPr>
      <w:r>
        <w:rPr>
          <w:sz w:val="32"/>
          <w:szCs w:val="32"/>
        </w:rPr>
        <w:t xml:space="preserve">Кроме того, приемные семьи, в которых воспитываются три и более ребенка, включая собственных, в Кузбассе приравниваются по льготам к многодетным семьям. А это - снижение на 30% размеров оплаты за коммунальные услуги, первоочередной прием детей в дошкольные учреждения, бесплатные лекарства для детей до шести лет, бесплатные проезд и питание для школьников. </w:t>
      </w:r>
    </w:p>
    <w:p>
      <w:pPr>
        <w:pStyle w:val="Normal"/>
        <w:spacing w:before="0" w:after="225"/>
        <w:rPr>
          <w:sz w:val="32"/>
          <w:szCs w:val="32"/>
        </w:rPr>
      </w:pPr>
      <w:r>
        <w:rPr>
          <w:sz w:val="32"/>
          <w:szCs w:val="32"/>
        </w:rPr>
        <w:t xml:space="preserve">Поддерживают здесь и опекунские семьи, где воспитывается почти 10 тыс. детей. Опекаемым, как и приемным детям, в 2006 году было увеличено пособие с 2 тысяч (в 2005 году) до 3,5 тысяч рублей. </w:t>
      </w:r>
    </w:p>
    <w:p>
      <w:pPr>
        <w:pStyle w:val="Normal"/>
        <w:spacing w:before="0" w:after="225"/>
        <w:rPr>
          <w:sz w:val="32"/>
          <w:szCs w:val="32"/>
        </w:rPr>
      </w:pPr>
      <w:r>
        <w:rPr>
          <w:sz w:val="32"/>
          <w:szCs w:val="32"/>
        </w:rPr>
        <w:t xml:space="preserve">А с 1 января этого года размер пособия еще возрастет до 4 тысяч рублей. </w:t>
      </w:r>
    </w:p>
    <w:p>
      <w:pPr>
        <w:pStyle w:val="Normal"/>
        <w:spacing w:before="0" w:after="225"/>
        <w:rPr>
          <w:sz w:val="32"/>
          <w:szCs w:val="32"/>
        </w:rPr>
      </w:pPr>
      <w:r>
        <w:rPr>
          <w:sz w:val="32"/>
          <w:szCs w:val="32"/>
        </w:rPr>
        <w:t xml:space="preserve">Наконец, для всех детей-сирот, а их в Кузбассе около 18 тысяч, уже пятый год действуют личные накопительные счета. На каждый такой счет ежемесячно до 18 лет из областного бюджета перечисляется по 100 рублей. </w:t>
      </w:r>
    </w:p>
    <w:p>
      <w:pPr>
        <w:pStyle w:val="Normal"/>
        <w:spacing w:before="0" w:after="225"/>
        <w:rPr>
          <w:sz w:val="32"/>
          <w:szCs w:val="32"/>
        </w:rPr>
      </w:pPr>
      <w:r>
        <w:rPr>
          <w:sz w:val="32"/>
          <w:szCs w:val="32"/>
        </w:rPr>
        <w:t xml:space="preserve">Второй год действует региональная программа приобретения жилья детям-сиротам, на что только в прошлом году из бюджета области выделено 50 млн. рублей. Квартиры получили 169 сирот. </w:t>
      </w:r>
    </w:p>
    <w:p>
      <w:pPr>
        <w:pStyle w:val="Normal"/>
        <w:spacing w:before="0" w:after="225"/>
        <w:rPr>
          <w:sz w:val="32"/>
          <w:szCs w:val="32"/>
        </w:rPr>
      </w:pPr>
      <w:r>
        <w:rPr>
          <w:sz w:val="32"/>
          <w:szCs w:val="32"/>
        </w:rPr>
        <w:t xml:space="preserve">Добавьте сюда и бесплатные путевки на лечение и отдых. В распоряжении детворы не только лагеря и дома отдыха в лучших курортных местах Сибири, Черноморского побережья, Подмосковья. Среди адресов юных путешественников - самые популярные в мировом туризме страны. А те ребята, которые отдыхали дома, занимались на специально оборудованных дворовых спортивных площадках. Во время каникул их открыли больше тысячи во всех городах и районах области. Только в прошлом году из всех источников финансирования было направлено на организацию летнего отдыха детей почти 1,523 млрд. рублей: на 175 млн. больше, чем в 2005 году. </w:t>
      </w:r>
    </w:p>
    <w:p>
      <w:pPr>
        <w:pStyle w:val="Normal"/>
        <w:spacing w:before="0" w:after="225"/>
        <w:rPr>
          <w:sz w:val="32"/>
          <w:szCs w:val="32"/>
        </w:rPr>
      </w:pPr>
      <w:r>
        <w:rPr>
          <w:sz w:val="32"/>
          <w:szCs w:val="32"/>
        </w:rPr>
        <w:t xml:space="preserve">Понятно, что дополнительные средства - это возросшие доходы областного бюджета за счет крепнущей год от года экономики области: созидательного труда ее шахтеров и металлургов, химиков и машиностроителей, селян, транспортников, строителей. Понятно и то, что борьба с беспризорщиной - лишь часть образовательного проекта, хотя, возможно, в своем развитии могущая претендовать на то, чтобы стать самостоятельным разделом, как это сделали в Кузбассе. Явление-то общероссийское. Но понятно и то, что одними деньгами проблему не решить. </w:t>
      </w:r>
    </w:p>
    <w:p>
      <w:pPr>
        <w:pStyle w:val="Normal"/>
        <w:spacing w:before="0" w:after="225"/>
        <w:rPr>
          <w:sz w:val="32"/>
          <w:szCs w:val="32"/>
        </w:rPr>
      </w:pPr>
      <w:r>
        <w:rPr>
          <w:sz w:val="32"/>
          <w:szCs w:val="32"/>
        </w:rPr>
        <w:t xml:space="preserve">"Нужна частичка души и сердца, важен личный пример, - рассуждает Аман Тулеев, - как соучастие, желание помочь, поддержать, да просто совесть, ответственность перед людьми. Ну как не помочь детям, самой неокрепшей и незащищенной части общества? В конце концов ради них живем, стараемся, строим..." </w:t>
      </w:r>
    </w:p>
    <w:p>
      <w:pPr>
        <w:pStyle w:val="Normal"/>
        <w:spacing w:before="0" w:after="225"/>
        <w:rPr>
          <w:sz w:val="32"/>
          <w:szCs w:val="32"/>
        </w:rPr>
      </w:pPr>
      <w:r>
        <w:rPr>
          <w:sz w:val="32"/>
          <w:szCs w:val="32"/>
        </w:rPr>
        <w:t xml:space="preserve">Трудно не согласиться с лидером Кузбасса. Сколько бы ни было сконцентрировано средств, как ни прицельно расписаны статьи расходов, с какой бы благостью ни озвучивать цели, но если в дело не вложишь душу, оно не состоится. Тем более, в дело, связанное со становлением новых поколений россиян. Потому что есть плохие родители. Но плохих детей не бывает по определению. Какими они станут, зависит от взрослых. В Кузбассе давно постигли эту простую истину. И пишут свою "Педагогическую поэму", каждая глава которой открывается словами: "Ты не сирота!" </w:t>
      </w:r>
    </w:p>
    <w:p>
      <w:pPr>
        <w:pStyle w:val="Normal"/>
        <w:spacing w:before="0" w:after="225"/>
        <w:rPr>
          <w:sz w:val="32"/>
          <w:szCs w:val="32"/>
        </w:rPr>
      </w:pPr>
      <w:r>
        <w:rPr>
          <w:sz w:val="32"/>
          <w:szCs w:val="32"/>
        </w:rPr>
        <w:t xml:space="preserve">Я остановилась на опыте Кузбасса не только потому, что он признан одним из самых удачных в решении проблемы детской беспризорности, но и потому, что во многом Кузбасс нарабатывал его сам, не имея другого образца. Сегодня есть регионы, которые не только взяли этот пример за практику, но и добились успехов не меньше кемеровских. Так и должно быть. Рука за руку, цепочка в цепочку, всем миром вытянем то, что прямо касается всех и каждого из нас, - свое будущее. </w:t>
      </w:r>
    </w:p>
    <w:p>
      <w:pPr>
        <w:pStyle w:val="Normal"/>
        <w:spacing w:before="0" w:after="225"/>
        <w:rPr>
          <w:sz w:val="32"/>
          <w:szCs w:val="32"/>
        </w:rPr>
      </w:pPr>
      <w:r>
        <w:rPr>
          <w:sz w:val="32"/>
          <w:szCs w:val="32"/>
        </w:rPr>
        <w:t xml:space="preserve">По большому счету все мы в этом мире родственники и наши отношения друг к другу и определяют нашу жизнь. Плохие они - плохая жизнь. А нет их вовсе - так нет и ее. Стоило ли, как говорится, и начинать жить? Так что ничьих детей в природе не бывает. Все мы чьи-то отцы и чьи-то дети. Как просто понять! Как трудно сделать шаг - открыть свое сердце чужому ребенку как родному... </w:t>
      </w:r>
    </w:p>
    <w:p>
      <w:pPr>
        <w:pStyle w:val="Normal"/>
        <w:spacing w:before="0" w:after="225"/>
        <w:rPr/>
      </w:pPr>
      <w:hyperlink r:id="rId4">
        <w:r>
          <w:rPr>
            <w:rStyle w:val="InternetLink"/>
            <w:sz w:val="32"/>
            <w:szCs w:val="32"/>
          </w:rPr>
          <w:t>http://www.trud.ru/issue/article.php?id=200702060190304</w:t>
        </w:r>
      </w:hyperlink>
      <w:r>
        <w:rPr>
          <w:sz w:val="32"/>
          <w:szCs w:val="32"/>
        </w:rPr>
        <w:t xml:space="preserve"> </w:t>
      </w:r>
    </w:p>
    <w:p>
      <w:pPr>
        <w:pStyle w:val="Normal"/>
        <w:spacing w:before="0" w:after="225"/>
        <w:rPr>
          <w:sz w:val="32"/>
          <w:szCs w:val="32"/>
        </w:rPr>
      </w:pPr>
      <w:r>
        <w:rPr>
          <w:sz w:val="32"/>
          <w:szCs w:val="32"/>
        </w:rPr>
      </w:r>
    </w:p>
    <w:p>
      <w:pPr>
        <w:pStyle w:val="Normal"/>
        <w:spacing w:before="0" w:after="225"/>
        <w:rPr>
          <w:sz w:val="32"/>
          <w:szCs w:val="32"/>
        </w:rPr>
      </w:pPr>
      <w:r>
        <w:rPr>
          <w:sz w:val="32"/>
          <w:szCs w:val="32"/>
        </w:rPr>
      </w:r>
    </w:p>
    <w:p>
      <w:pPr>
        <w:pStyle w:val="Normal"/>
        <w:spacing w:before="0" w:after="225"/>
        <w:rPr>
          <w:rFonts w:ascii="Verdana" w:hAnsi="Verdana" w:cs="Verdana"/>
        </w:rPr>
      </w:pPr>
      <w:r>
        <w:rPr>
          <w:rFonts w:cs="Verdana" w:ascii="Verdana" w:hAnsi="Verdana"/>
          <w:color w:val="003399"/>
        </w:rPr>
        <w:drawing>
          <wp:inline distT="0" distB="0" distL="0" distR="0">
            <wp:extent cx="5782310" cy="6496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46" r="-5" b="-46"/>
                    <a:stretch>
                      <a:fillRect/>
                    </a:stretch>
                  </pic:blipFill>
                  <pic:spPr bwMode="auto">
                    <a:xfrm>
                      <a:off x="0" y="0"/>
                      <a:ext cx="5782310" cy="649605"/>
                    </a:xfrm>
                    <a:prstGeom prst="rect">
                      <a:avLst/>
                    </a:prstGeom>
                  </pic:spPr>
                </pic:pic>
              </a:graphicData>
            </a:graphic>
          </wp:inline>
        </w:drawing>
      </w:r>
    </w:p>
    <w:p>
      <w:pPr>
        <w:pStyle w:val="Normal"/>
        <w:spacing w:before="0" w:after="225"/>
        <w:jc w:val="center"/>
        <w:rPr>
          <w:rFonts w:ascii="Verdana" w:hAnsi="Verdana" w:cs="Verdana"/>
        </w:rPr>
      </w:pPr>
      <w:r>
        <w:rPr>
          <w:rFonts w:cs="Verdana" w:ascii="Verdana" w:hAnsi="Verdana"/>
          <w:color w:val="003399"/>
        </w:rPr>
        <w:drawing>
          <wp:inline distT="0" distB="0" distL="0" distR="0">
            <wp:extent cx="2133600" cy="4578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79" r="-17" b="-79"/>
                    <a:stretch>
                      <a:fillRect/>
                    </a:stretch>
                  </pic:blipFill>
                  <pic:spPr bwMode="auto">
                    <a:xfrm>
                      <a:off x="0" y="0"/>
                      <a:ext cx="2133600" cy="457835"/>
                    </a:xfrm>
                    <a:prstGeom prst="rect">
                      <a:avLst/>
                    </a:prstGeom>
                  </pic:spPr>
                </pic:pic>
              </a:graphicData>
            </a:graphic>
          </wp:inline>
        </w:drawing>
      </w:r>
    </w:p>
    <w:p>
      <w:pPr>
        <w:pStyle w:val="Normal"/>
        <w:rPr/>
      </w:pPr>
      <w:r>
        <w:rPr>
          <w:b/>
          <w:sz w:val="36"/>
          <w:szCs w:val="36"/>
        </w:rPr>
        <w:t>Дата выпуска: 06.02.2007</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Члены Общественной палаты завтра в Медиа-центре газеты "Известия" примут участие в пресс-конференции, посвященной проблемам "отказных" детей, которые находятся в больницах России</w:t>
      </w:r>
    </w:p>
    <w:p>
      <w:pPr>
        <w:pStyle w:val="Style10"/>
        <w:rPr>
          <w:color w:val="000000"/>
          <w:sz w:val="32"/>
          <w:szCs w:val="32"/>
        </w:rPr>
      </w:pPr>
      <w:r>
        <w:rPr>
          <w:color w:val="000000"/>
          <w:sz w:val="32"/>
          <w:szCs w:val="32"/>
        </w:rPr>
        <w:t xml:space="preserve">Речь пойдет о причинах нахождения брошенных детей в больницах, условиях их содержания. Также будут предложены возможные пути решения этой проблемы. Предполагается поднять вопросы социального сиротства в России, усыновления и опеки, государственных гарантиях по предоставлению жилья выпускникам детских домов и ряд других. </w:t>
      </w:r>
    </w:p>
    <w:p>
      <w:pPr>
        <w:pStyle w:val="Style10"/>
        <w:rPr>
          <w:color w:val="000000"/>
          <w:sz w:val="32"/>
          <w:szCs w:val="32"/>
        </w:rPr>
      </w:pPr>
      <w:r>
        <w:rPr>
          <w:color w:val="000000"/>
          <w:sz w:val="32"/>
          <w:szCs w:val="32"/>
        </w:rPr>
        <w:t xml:space="preserve">На пресс-конференции будет объявлено о создании под эгидой Общественной палаты РФ Национального совета по проблемам детей-сирот. </w:t>
      </w:r>
    </w:p>
    <w:p>
      <w:pPr>
        <w:pStyle w:val="Style10"/>
        <w:rPr>
          <w:color w:val="000000"/>
          <w:sz w:val="32"/>
          <w:szCs w:val="32"/>
        </w:rPr>
      </w:pPr>
      <w:r>
        <w:rPr>
          <w:color w:val="000000"/>
          <w:sz w:val="32"/>
          <w:szCs w:val="32"/>
        </w:rPr>
        <w:t xml:space="preserve">В пресс-конференции принимают участие председатель Комиссии Общественной палаты по вопросам социального развития Александра Очирова, член Общественной палаты РФ олимпийская чемпионка Ирина Роднина, председатель Комиссии по делам несовершеннолетних и защите их прав при Губернаторе Московской области Людмила Тропина, лидер движения "Волонтеры в помощь детям-сиротам больниц" Елена Альшанская, актриса Ольга Будина, заведующая детским отделением больницы Воскресенска Ирина Дятлова, а также представители Министерства здравоохранения и Министерства образования Московской области. </w:t>
      </w:r>
    </w:p>
    <w:p>
      <w:pPr>
        <w:pStyle w:val="Style10"/>
        <w:rPr/>
      </w:pPr>
      <w:hyperlink r:id="rId9">
        <w:r>
          <w:rPr>
            <w:rStyle w:val="InternetLink"/>
            <w:sz w:val="32"/>
            <w:szCs w:val="32"/>
          </w:rPr>
          <w:t>http://www.rg.ru/2007/02/06/otkaznye-deti-anons.html</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rFonts w:ascii="Verdana" w:hAnsi="Verdana" w:cs="Verdana"/>
          <w:lang w:val="en-US"/>
        </w:rPr>
      </w:pPr>
      <w:r>
        <w:rPr>
          <w:rFonts w:cs="Verdana" w:ascii="Verdana" w:hAnsi="Verdana"/>
          <w:color w:val="003399"/>
        </w:rPr>
        <w:drawing>
          <wp:inline distT="0" distB="0" distL="0" distR="0">
            <wp:extent cx="3324225" cy="3429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05" r="-11" b="-105"/>
                    <a:stretch>
                      <a:fillRect/>
                    </a:stretch>
                  </pic:blipFill>
                  <pic:spPr bwMode="auto">
                    <a:xfrm>
                      <a:off x="0" y="0"/>
                      <a:ext cx="3324225" cy="342900"/>
                    </a:xfrm>
                    <a:prstGeom prst="rect">
                      <a:avLst/>
                    </a:prstGeom>
                  </pic:spPr>
                </pic:pic>
              </a:graphicData>
            </a:graphic>
          </wp:inline>
        </w:drawing>
      </w:r>
    </w:p>
    <w:p>
      <w:pPr>
        <w:pStyle w:val="Style10"/>
        <w:rPr>
          <w:rFonts w:ascii="Verdana" w:hAnsi="Verdana" w:cs="Verdana"/>
          <w:lang w:val="en-US"/>
        </w:rPr>
      </w:pPr>
      <w:r>
        <w:rPr>
          <w:rFonts w:cs="Verdana" w:ascii="Verdana" w:hAnsi="Verdana"/>
          <w:color w:val="003399"/>
        </w:rPr>
        <w:drawing>
          <wp:inline distT="0" distB="0" distL="0" distR="0">
            <wp:extent cx="2743200" cy="3397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 t="-60" r="-7" b="-60"/>
                    <a:stretch>
                      <a:fillRect/>
                    </a:stretch>
                  </pic:blipFill>
                  <pic:spPr bwMode="auto">
                    <a:xfrm>
                      <a:off x="0" y="0"/>
                      <a:ext cx="2743200" cy="339725"/>
                    </a:xfrm>
                    <a:prstGeom prst="rect">
                      <a:avLst/>
                    </a:prstGeom>
                  </pic:spPr>
                </pic:pic>
              </a:graphicData>
            </a:graphic>
          </wp:inline>
        </w:drawing>
      </w:r>
    </w:p>
    <w:p>
      <w:pPr>
        <w:pStyle w:val="Normal"/>
        <w:rPr>
          <w:b/>
          <w:b/>
          <w:sz w:val="36"/>
          <w:szCs w:val="36"/>
        </w:rPr>
      </w:pPr>
      <w:r>
        <w:rPr>
          <w:b/>
          <w:sz w:val="36"/>
          <w:szCs w:val="36"/>
        </w:rPr>
        <w:t>Дата выпуска: 06.02.2007</w:t>
      </w:r>
    </w:p>
    <w:p>
      <w:pPr>
        <w:pStyle w:val="Normal"/>
        <w:rPr>
          <w:b/>
          <w:b/>
          <w:color w:val="000000"/>
          <w:sz w:val="36"/>
          <w:szCs w:val="36"/>
          <w:lang w:val="en-US"/>
        </w:rPr>
      </w:pPr>
      <w:r>
        <w:rPr>
          <w:b/>
          <w:sz w:val="36"/>
          <w:szCs w:val="36"/>
        </w:rPr>
        <w:t xml:space="preserve">Заглавие: </w:t>
      </w:r>
      <w:r>
        <w:rPr>
          <w:b/>
          <w:color w:val="000000"/>
          <w:sz w:val="36"/>
          <w:szCs w:val="36"/>
        </w:rPr>
        <w:t>Выбор Родиных</w:t>
      </w:r>
    </w:p>
    <w:p>
      <w:pPr>
        <w:pStyle w:val="Style10"/>
        <w:rPr>
          <w:sz w:val="32"/>
          <w:szCs w:val="32"/>
        </w:rPr>
      </w:pPr>
      <w:r>
        <w:rPr>
          <w:i/>
          <w:iCs/>
          <w:sz w:val="32"/>
          <w:szCs w:val="32"/>
        </w:rPr>
        <w:t>В этом году в Калмыкии стартует эксперимент по созданию приемных семей. Специалисты республиканского министерства образования пришли к выводу, что родительское воспитание будет более благотворно сказываться на ребенке, чем пребывание в детском доме. Между тем в соседней, Ростовской области институт приемной семьи действует уже не первый год. Здесь насчитывается 29 таких "ячеек общества", где тепло и заботу нашли около 180 ребятишек.</w:t>
      </w:r>
    </w:p>
    <w:p>
      <w:pPr>
        <w:pStyle w:val="Style10"/>
        <w:rPr>
          <w:sz w:val="32"/>
          <w:szCs w:val="32"/>
        </w:rPr>
      </w:pPr>
      <w:r>
        <w:rPr>
          <w:sz w:val="32"/>
          <w:szCs w:val="32"/>
        </w:rPr>
        <w:t>- В Калмыкии три детских дома, дом ребенка и дом-интернат. До недавнего времени именно туда помещались дети, оставшиеся без попечения родителей, - говорит главный специалист министерства образования республики Тамара Барваева. - Но с нынешнего года мы намерены уделять особое внимание созданию приемных семей. Практика других регионов России показывает, что такая политика дает хорошие результаты. Будем разговаривать с людьми, убеждать, оказывать приемным родителям всяческую поддержку.</w:t>
      </w:r>
    </w:p>
    <w:p>
      <w:pPr>
        <w:pStyle w:val="Style10"/>
        <w:rPr>
          <w:sz w:val="32"/>
          <w:szCs w:val="32"/>
        </w:rPr>
      </w:pPr>
      <w:r>
        <w:rPr>
          <w:sz w:val="32"/>
          <w:szCs w:val="32"/>
        </w:rPr>
        <w:t>Геннадия и Валентину Родиных из Морозовского района Ростовской области убеждать не пришлось. 17 лет назад они создали семейный детский дом, который потом приобрел статус приемной семьи. Воспитали пять родных и 28 приемных детей. Весной прошлого года случилась беда. Родины потеряли самого главного человека - маму. По правилам семью после этого должны были расформировать, но местные власти в порядке исключения предложили старшей приемной дочери, 21-летней Алене, стать воспитательницей. Она согласилась.</w:t>
      </w:r>
    </w:p>
    <w:p>
      <w:pPr>
        <w:pStyle w:val="Style10"/>
        <w:rPr>
          <w:sz w:val="32"/>
          <w:szCs w:val="32"/>
        </w:rPr>
      </w:pPr>
      <w:r>
        <w:rPr>
          <w:sz w:val="32"/>
          <w:szCs w:val="32"/>
        </w:rPr>
        <w:t>Живут Родины в хуторе Старопетровском. Найти аккуратный двухэтажный домик проще простого - у местных жителей звучная фамилия на слуху. Но глава семьи поджидал нас в нескольких километрах от хутора. Как выяснилось, ездил в райцентр по делам. В большой авоське - хлеб к обеду.</w:t>
      </w:r>
    </w:p>
    <w:p>
      <w:pPr>
        <w:pStyle w:val="Style10"/>
        <w:rPr>
          <w:sz w:val="32"/>
          <w:szCs w:val="32"/>
        </w:rPr>
      </w:pPr>
      <w:r>
        <w:rPr>
          <w:sz w:val="32"/>
          <w:szCs w:val="32"/>
        </w:rPr>
        <w:t>- Булок пять? - пытаюсь угадать.</w:t>
      </w:r>
    </w:p>
    <w:p>
      <w:pPr>
        <w:pStyle w:val="Style10"/>
        <w:rPr>
          <w:sz w:val="32"/>
          <w:szCs w:val="32"/>
        </w:rPr>
      </w:pPr>
      <w:r>
        <w:rPr>
          <w:sz w:val="32"/>
          <w:szCs w:val="32"/>
        </w:rPr>
        <w:t>- Семь! - улыбается Родин. - Это наша дневная норма в будний день. В выходные еще больше требуется.</w:t>
      </w:r>
    </w:p>
    <w:p>
      <w:pPr>
        <w:pStyle w:val="Style10"/>
        <w:rPr>
          <w:sz w:val="32"/>
          <w:szCs w:val="32"/>
        </w:rPr>
      </w:pPr>
      <w:r>
        <w:rPr>
          <w:sz w:val="32"/>
          <w:szCs w:val="32"/>
        </w:rPr>
        <w:t>При звуке открывающейся двери на лестнице, ведущей на второй этаж дома, появляется сразу несколько детских фигур. За разноголосым "Здра-а-авствуйте!" по всей форме гостеприимства следует предложение надеть тапочки: "У нас любой размер есть!" Прихожая действительно слегка напоминает обувной магазин. Оно и понятно: сейчас под крышей двухэтажного дома Родиных, кроме отца и воспитательницы Алены, живет 17 детей.</w:t>
      </w:r>
    </w:p>
    <w:p>
      <w:pPr>
        <w:pStyle w:val="Style10"/>
        <w:rPr>
          <w:sz w:val="32"/>
          <w:szCs w:val="32"/>
        </w:rPr>
      </w:pPr>
      <w:r>
        <w:rPr>
          <w:sz w:val="32"/>
          <w:szCs w:val="32"/>
        </w:rPr>
        <w:t>- Двое родных, 13 приемных, один - под опекой и внук, - чтобы не сбиться со счета Геннадий загибает пальцы.</w:t>
      </w:r>
    </w:p>
    <w:p>
      <w:pPr>
        <w:pStyle w:val="Incut"/>
        <w:rPr>
          <w:rFonts w:ascii="Times New Roman" w:hAnsi="Times New Roman" w:cs="Times New Roman"/>
          <w:color w:val="000000"/>
          <w:sz w:val="32"/>
          <w:szCs w:val="32"/>
        </w:rPr>
      </w:pPr>
      <w:r>
        <w:rPr>
          <w:rFonts w:cs="Times New Roman" w:ascii="Times New Roman" w:hAnsi="Times New Roman"/>
          <w:color w:val="000000"/>
          <w:sz w:val="32"/>
          <w:szCs w:val="32"/>
        </w:rPr>
        <w:t>В станице Чертковской тоже живет семья Родиных: ее создали родной сын Евгений и приемная дочь Наташа. У них уже восемь детей</w:t>
      </w:r>
    </w:p>
    <w:p>
      <w:pPr>
        <w:pStyle w:val="Style10"/>
        <w:rPr>
          <w:sz w:val="32"/>
          <w:szCs w:val="32"/>
        </w:rPr>
      </w:pPr>
      <w:r>
        <w:rPr>
          <w:sz w:val="32"/>
          <w:szCs w:val="32"/>
        </w:rPr>
        <w:t>А ведь было время, когда он даже не предполагал, что станет главой такой большой семьи.</w:t>
      </w:r>
    </w:p>
    <w:p>
      <w:pPr>
        <w:pStyle w:val="Style10"/>
        <w:rPr>
          <w:sz w:val="32"/>
          <w:szCs w:val="32"/>
        </w:rPr>
      </w:pPr>
      <w:r>
        <w:rPr>
          <w:sz w:val="32"/>
          <w:szCs w:val="32"/>
        </w:rPr>
        <w:t>- Жена Валентина однажды вычитала в газете про то, что в стране будут создаваться семейные детские дома и загорелась этой идеей, хотя у нас тогда своих сыновей уже трое было, - вспоминает Геннадий Родин. - Дважды писала в Москву в Детский фонд, несколько раз мы ездили в Ростов и наконец получили положительный ответ.</w:t>
      </w:r>
    </w:p>
    <w:p>
      <w:pPr>
        <w:pStyle w:val="Style10"/>
        <w:rPr>
          <w:sz w:val="32"/>
          <w:szCs w:val="32"/>
        </w:rPr>
      </w:pPr>
      <w:r>
        <w:rPr>
          <w:sz w:val="32"/>
          <w:szCs w:val="32"/>
        </w:rPr>
        <w:t>Так в семье появились первые приемные дети: сестры Наташа, Люба, Света и Лена. Потом на домашнем совете было решено взять еще одну девочку. Но поехавший за очередной дочкой Геннадий Николаевич вернулся с цыганчонком Ваней.</w:t>
      </w:r>
    </w:p>
    <w:p>
      <w:pPr>
        <w:pStyle w:val="Style10"/>
        <w:rPr>
          <w:sz w:val="32"/>
          <w:szCs w:val="32"/>
        </w:rPr>
      </w:pPr>
      <w:r>
        <w:rPr>
          <w:sz w:val="32"/>
          <w:szCs w:val="32"/>
        </w:rPr>
        <w:t>- Кинулся на шею. "Папка!" - кричит. Как его не взять? Поначалу еду воровал и под подушку прятал, из дома убегал. Потом привык. Сейчас Ванька взрослый уже. В армии отслужил. Живет в Волгограде, у него своя семья.</w:t>
      </w:r>
    </w:p>
    <w:p>
      <w:pPr>
        <w:pStyle w:val="Style10"/>
        <w:rPr>
          <w:sz w:val="32"/>
          <w:szCs w:val="32"/>
        </w:rPr>
      </w:pPr>
      <w:r>
        <w:rPr>
          <w:sz w:val="32"/>
          <w:szCs w:val="32"/>
        </w:rPr>
        <w:t>Последних трех мальчишек Геннадий и Валентина взяли несколько лет назад.</w:t>
      </w:r>
    </w:p>
    <w:p>
      <w:pPr>
        <w:pStyle w:val="Style10"/>
        <w:rPr>
          <w:sz w:val="32"/>
          <w:szCs w:val="32"/>
        </w:rPr>
      </w:pPr>
      <w:r>
        <w:rPr>
          <w:sz w:val="32"/>
          <w:szCs w:val="32"/>
        </w:rPr>
        <w:t>- Они в Морозовске жили, промышляли воровством угля из вагонов на железной дороге. Знали, сколько нужно украсть, чтобы, в случае чего, не уголовная, а административная ответственность была. Думал, пропащие будут. Ошибся. Хорошие ребята оказались. О них только позаботиться нужно было и помочь на правильную дорогу свернуть.</w:t>
      </w:r>
    </w:p>
    <w:p>
      <w:pPr>
        <w:pStyle w:val="Style10"/>
        <w:rPr>
          <w:sz w:val="32"/>
          <w:szCs w:val="32"/>
        </w:rPr>
      </w:pPr>
      <w:r>
        <w:rPr>
          <w:sz w:val="32"/>
          <w:szCs w:val="32"/>
        </w:rPr>
        <w:t>Семейные снимки Родиных похожи на школьные классные фотографии - так много на них ребятишек. Некоторые очень похожи друг на друга.</w:t>
      </w:r>
    </w:p>
    <w:p>
      <w:pPr>
        <w:pStyle w:val="Style10"/>
        <w:rPr>
          <w:sz w:val="32"/>
          <w:szCs w:val="32"/>
        </w:rPr>
      </w:pPr>
      <w:r>
        <w:rPr>
          <w:sz w:val="32"/>
          <w:szCs w:val="32"/>
        </w:rPr>
        <w:t>- Это кровные братья и сестры, - объясняет Геннадий. - Двое, трое… А есть даже семеро из одной семьи. Их мать в 14 километрах отсюда живет. Пьет и детей рожает. Ее уже несколько раз родительских прав лишали, а малышей мне передавали. "Забирай, - говорит, - я себе еще нарожаю". Последнего, Валерку, только через полтора года смогли забрать. На нем места живого не было - кипятком родительница обварила, думали, не выживет. Еле-еле выходили. Не понимаю я наших законов: если однажды уже лишили мать родительских прав - следующего ребенка забирайте еще в роддоме. Зачем кроху мучить?</w:t>
      </w:r>
    </w:p>
    <w:p>
      <w:pPr>
        <w:pStyle w:val="Style10"/>
        <w:rPr>
          <w:sz w:val="32"/>
          <w:szCs w:val="32"/>
        </w:rPr>
      </w:pPr>
      <w:r>
        <w:rPr>
          <w:sz w:val="32"/>
          <w:szCs w:val="32"/>
        </w:rPr>
        <w:t>Валерка, о котором идет речь, учится уже в первом классе. Под предлогом поиска затерявшегося футбольного мяча он пробирается в комнату, где мы разговариваем, и, поглядывая на реакцию отца, приседает на краешек кресла: "А можно я тут с вами посижу?"</w:t>
      </w:r>
    </w:p>
    <w:p>
      <w:pPr>
        <w:pStyle w:val="Style10"/>
        <w:rPr>
          <w:sz w:val="32"/>
          <w:szCs w:val="32"/>
        </w:rPr>
      </w:pPr>
      <w:r>
        <w:rPr>
          <w:sz w:val="32"/>
          <w:szCs w:val="32"/>
        </w:rPr>
        <w:t>- Да мой же ты общественник! Медом не корми - дай в центре внимания побыть. Тут старшие разговаривают, марш за дверь!</w:t>
      </w:r>
    </w:p>
    <w:p>
      <w:pPr>
        <w:pStyle w:val="Style10"/>
        <w:rPr>
          <w:sz w:val="32"/>
          <w:szCs w:val="32"/>
        </w:rPr>
      </w:pPr>
      <w:r>
        <w:rPr>
          <w:sz w:val="32"/>
          <w:szCs w:val="32"/>
        </w:rPr>
        <w:t>Слово отца - закон, и Валерка, прихватив мяч, исчезает в другой комнате.</w:t>
      </w:r>
    </w:p>
    <w:p>
      <w:pPr>
        <w:pStyle w:val="Style10"/>
        <w:rPr>
          <w:sz w:val="32"/>
          <w:szCs w:val="32"/>
        </w:rPr>
      </w:pPr>
      <w:r>
        <w:rPr>
          <w:sz w:val="32"/>
          <w:szCs w:val="32"/>
        </w:rPr>
        <w:t>- За ним глаз да глаз нужен. Однажды поехали на Голубые озера в Кабардино-Балкарию, остановились у какого-то блокпоста. На две минуты отвернулся, смотрю, он с полосатой палочкой по дороге ходит - у гаишника выпросил, пострел!</w:t>
      </w:r>
    </w:p>
    <w:p>
      <w:pPr>
        <w:pStyle w:val="Style10"/>
        <w:rPr>
          <w:sz w:val="32"/>
          <w:szCs w:val="32"/>
        </w:rPr>
      </w:pPr>
      <w:r>
        <w:rPr>
          <w:sz w:val="32"/>
          <w:szCs w:val="32"/>
        </w:rPr>
        <w:t>Все вопросы в большой семье решаются сообща, а порядок поддерживается благодаря строгому разделению обязанностей. Девчонки хозяйничают на кухне, наводят чистоту в комнатах, ребята занимаются делами во дворе. Хозяйство у Родиных немаленькое: три коровы, пять поросят, 40 кур, 30 уток, кошка да лохматая московская сторожевая.</w:t>
      </w:r>
    </w:p>
    <w:p>
      <w:pPr>
        <w:pStyle w:val="Style10"/>
        <w:rPr>
          <w:sz w:val="32"/>
          <w:szCs w:val="32"/>
        </w:rPr>
      </w:pPr>
      <w:r>
        <w:rPr>
          <w:sz w:val="32"/>
          <w:szCs w:val="32"/>
        </w:rPr>
        <w:t>- Я на задний двор скоро дорогу забуду, - смеется Геннадий. - Да это, наверное, и к лучшему. Парни уже взрослые, сами управляются, к труду привыкают - в жизни это пригодится.</w:t>
      </w:r>
    </w:p>
    <w:p>
      <w:pPr>
        <w:pStyle w:val="Style10"/>
        <w:rPr>
          <w:sz w:val="32"/>
          <w:szCs w:val="32"/>
        </w:rPr>
      </w:pPr>
      <w:r>
        <w:rPr>
          <w:sz w:val="32"/>
          <w:szCs w:val="32"/>
        </w:rPr>
        <w:t>В 2005 году Геннадий и его жена стали лауреатами международной премии "Золотое сердце". Эта и другие награды стоят на полочке в самой большой комнате дома вперемежку с детскими фотографиями. Там же - портрет Валентины с траурной лентой.</w:t>
      </w:r>
    </w:p>
    <w:p>
      <w:pPr>
        <w:pStyle w:val="Style10"/>
        <w:rPr>
          <w:sz w:val="32"/>
          <w:szCs w:val="32"/>
        </w:rPr>
      </w:pPr>
      <w:r>
        <w:rPr>
          <w:sz w:val="32"/>
          <w:szCs w:val="32"/>
        </w:rPr>
        <w:t>- Тяжело нам без мамки. Как будто души не стало. Хорошо, хоть детей оставить разрешили. Без них совсем плохо было бы.</w:t>
      </w:r>
    </w:p>
    <w:p>
      <w:pPr>
        <w:pStyle w:val="Style10"/>
        <w:rPr>
          <w:sz w:val="32"/>
          <w:szCs w:val="32"/>
        </w:rPr>
      </w:pPr>
      <w:r>
        <w:rPr>
          <w:sz w:val="32"/>
          <w:szCs w:val="32"/>
        </w:rPr>
        <w:t>Кстати, в другом населенном пункте Морозовского района, в станице Чертковской, тоже живет семья Родиных: ее создали родной сын Евгений и приемная дочь Наташа. У них уже восемь детей: один ребенок родной и семь приемных. Геннадий Николаевич надеется, что семейная традиция продолжится.</w:t>
      </w:r>
    </w:p>
    <w:p>
      <w:pPr>
        <w:pStyle w:val="Normal"/>
        <w:shd w:fill="CCCCCC" w:val="clear"/>
        <w:rPr>
          <w:b/>
          <w:b/>
          <w:bCs/>
          <w:sz w:val="32"/>
          <w:szCs w:val="32"/>
        </w:rPr>
      </w:pPr>
      <w:r>
        <w:rPr>
          <w:b/>
          <w:bCs/>
          <w:sz w:val="32"/>
          <w:szCs w:val="32"/>
        </w:rPr>
        <w:t> </w:t>
      </w:r>
      <w:r>
        <w:rPr>
          <w:b/>
          <w:bCs/>
          <w:sz w:val="32"/>
          <w:szCs w:val="32"/>
        </w:rPr>
        <w:t>прямая речь</w:t>
      </w:r>
    </w:p>
    <w:p>
      <w:pPr>
        <w:pStyle w:val="Style10"/>
        <w:rPr>
          <w:sz w:val="32"/>
          <w:szCs w:val="32"/>
        </w:rPr>
      </w:pPr>
      <w:r>
        <w:rPr>
          <w:sz w:val="32"/>
          <w:szCs w:val="32"/>
        </w:rPr>
        <w:t>Виктор Кочетов, заведующий отделом образования администрации Морозовского района:</w:t>
      </w:r>
    </w:p>
    <w:p>
      <w:pPr>
        <w:pStyle w:val="Style10"/>
        <w:rPr>
          <w:sz w:val="32"/>
          <w:szCs w:val="32"/>
        </w:rPr>
      </w:pPr>
      <w:r>
        <w:rPr>
          <w:sz w:val="32"/>
          <w:szCs w:val="32"/>
        </w:rPr>
        <w:t>- На территории нашего района нет детских домов, только один приют, где ребенок может находиться самое большее - три месяца, время, которое дается нерадивым родителям на исправление. Некоторые действительно берутся за ум. А другие продолжают пить, употреблять наркотики. Поэтому приходится искать родственников, передавать малышей в приемные семьи. Устроить пока удается не всех. Поэтому иногда ребенок из приюта возвращается к отцу или матери-пьянице и продолжает жить с ними, не видя ни заботы, ни ласки. Поэтому, я считаю, что нужно развивать институт приемной семьи. Чем больше их будет, тем лучше. В нашем районе таких пока только две, но в 2008 году планируется создание еще одной. С приемными родителями ежегодно заключается договор, по которому они обязуются воспитывать, а органы местного самоуправления - предоставлять все необходимые льготы и социальные гарантии. Финансируются приемные семьи из областного бюджета, в котором, к сожалению, не предусмотрены расходы на текущий ремонт дома, приобретение транспорта, обслуживание уже имеющегося, не выделяются средства и на приобретение горючего. В смете расходов на приемные семьи также не предусмотрены отпускные. Поэтому в нынешнем году эти средства были заложены в районном бюджете.</w:t>
      </w:r>
    </w:p>
    <w:p>
      <w:pPr>
        <w:pStyle w:val="Style10"/>
        <w:rPr>
          <w:sz w:val="32"/>
          <w:szCs w:val="32"/>
        </w:rPr>
      </w:pPr>
      <w:r>
        <w:rPr>
          <w:sz w:val="32"/>
          <w:szCs w:val="32"/>
        </w:rPr>
        <w:t>Людмила Петрашко, председатель Ростовского отделения Российского детского фонда:</w:t>
      </w:r>
    </w:p>
    <w:p>
      <w:pPr>
        <w:pStyle w:val="Style10"/>
        <w:rPr>
          <w:sz w:val="32"/>
          <w:szCs w:val="32"/>
          <w:lang w:val="en-US"/>
        </w:rPr>
      </w:pPr>
      <w:r>
        <w:rPr>
          <w:sz w:val="32"/>
          <w:szCs w:val="32"/>
        </w:rPr>
        <w:t>- Приемные семьи в большей мере, чем детские дома, оправдывают свое назначение. Несколько лет назад Генеральная прокуратура России проводила исследование, чтобы выяснить, как сложилась судьба выпускников детских домов. Статистика была шокирующей. Сорок процентов практически сразу попали в тюрьму, еще сорок ушли в криминал, десять процентов покончили с собой и только одна десятая смогла устроиться в жизни, найти нормальную работу, создать семью. Дело в том, что после детского дома ребята уходят во взрослую жизнь неподготовленными, у них нет ни опоры, ни поддержки. А дети, воспитывавшиеся пусть в приемной, но все-таки семье, всю жизнь ощущают свою связь с родителями, знают, что они защищены, что им всегда есть к кому обратиться за советом. Поэтому у них, как правило, все складывается хорошо. Очень часто они по примеру своих родителей тоже создают приемные семьи. Родины - яркий тому пример. Кстати, содержание ребенка в такой семье обходится в полтора-два раза дешевле, чем в детском доме.</w:t>
      </w:r>
    </w:p>
    <w:p>
      <w:pPr>
        <w:pStyle w:val="Style10"/>
        <w:rPr>
          <w:sz w:val="32"/>
          <w:szCs w:val="32"/>
          <w:lang w:val="en-US"/>
        </w:rPr>
      </w:pPr>
      <w:hyperlink r:id="rId14">
        <w:r>
          <w:rPr>
            <w:rStyle w:val="InternetLink"/>
            <w:sz w:val="32"/>
            <w:szCs w:val="32"/>
            <w:lang w:val="en-US"/>
          </w:rPr>
          <w:t>http://www.rg.ru/2007/02/07/semji.html</w:t>
        </w:r>
      </w:hyperlink>
      <w:r>
        <w:rPr>
          <w:sz w:val="32"/>
          <w:szCs w:val="32"/>
          <w:lang w:val="en-US"/>
        </w:rPr>
        <w:t xml:space="preserve"> </w:t>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lang w:val="en-US"/>
        </w:rPr>
      </w:r>
    </w:p>
    <w:p>
      <w:pPr>
        <w:pStyle w:val="Normal"/>
        <w:rPr>
          <w:rFonts w:ascii="Tahoma" w:hAnsi="Tahoma" w:cs="Tahoma"/>
          <w:sz w:val="15"/>
          <w:szCs w:val="15"/>
        </w:rPr>
      </w:pPr>
      <w:r>
        <w:rPr>
          <w:rFonts w:cs="Tahoma" w:ascii="Tahoma" w:hAnsi="Tahoma"/>
          <w:color w:val="000000"/>
          <w:sz w:val="15"/>
          <w:szCs w:val="15"/>
        </w:rPr>
        <w:drawing>
          <wp:inline distT="0" distB="0" distL="0" distR="0">
            <wp:extent cx="5143500" cy="8667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 t="-42" r="-7" b="-42"/>
                    <a:stretch>
                      <a:fillRect/>
                    </a:stretch>
                  </pic:blipFill>
                  <pic:spPr bwMode="auto">
                    <a:xfrm>
                      <a:off x="0" y="0"/>
                      <a:ext cx="5143500" cy="866775"/>
                    </a:xfrm>
                    <a:prstGeom prst="rect">
                      <a:avLst/>
                    </a:prstGeom>
                  </pic:spPr>
                </pic:pic>
              </a:graphicData>
            </a:graphic>
          </wp:inline>
        </w:drawing>
      </w:r>
    </w:p>
    <w:p>
      <w:pPr>
        <w:pStyle w:val="Normal"/>
        <w:rPr>
          <w:b/>
          <w:b/>
          <w:sz w:val="36"/>
          <w:szCs w:val="36"/>
        </w:rPr>
      </w:pPr>
      <w:r>
        <w:rPr>
          <w:b/>
          <w:sz w:val="36"/>
          <w:szCs w:val="36"/>
        </w:rPr>
        <w:t>Дата выпуска: 06.02.2007</w:t>
      </w:r>
    </w:p>
    <w:p>
      <w:pPr>
        <w:pStyle w:val="Normal"/>
        <w:rPr>
          <w:rFonts w:ascii="Arial" w:hAnsi="Arial" w:cs="Arial"/>
          <w:b/>
          <w:b/>
          <w:sz w:val="36"/>
          <w:szCs w:val="36"/>
        </w:rPr>
      </w:pPr>
      <w:r>
        <w:rPr>
          <w:b/>
          <w:sz w:val="36"/>
          <w:szCs w:val="36"/>
        </w:rPr>
        <w:t>Заглавие: Круглый стол, посвященный проблеме детских домов и детей-сирот, состоялся в Москве</w:t>
      </w:r>
    </w:p>
    <w:p>
      <w:pPr>
        <w:pStyle w:val="Style10"/>
        <w:rPr/>
      </w:pPr>
      <w:r>
        <w:rPr>
          <w:b/>
          <w:bCs/>
          <w:sz w:val="32"/>
          <w:szCs w:val="32"/>
        </w:rPr>
        <w:t>Москва, 6 февраля, Благовест-инфо.</w:t>
      </w:r>
      <w:r>
        <w:rPr>
          <w:sz w:val="32"/>
          <w:szCs w:val="32"/>
        </w:rPr>
        <w:t xml:space="preserve"> Круглый стол, посвященный проблеме детских домов и детей-сирот, состоялся 2 февраля в помещении культурно-просветительского центра «Духовная библиотека». Круглый стол собрал волонтеров и благотворителей, которые не первый год работают с сиротами: это инициатор мероприятия, председатель правления Центра творческого развития «Старт» Николай Белоногов (Дмитровский район Подмосковья), руководитель реабилитационного центра для детей-сирот «Вдохновение» о. Илья Дорогойченко (Рузский район), активисты волонтерского объединения «Отказники», ведущая радиопрограммы «Адреса милосердия» (радио «Маяк») Ольга Суворова, представитель Комиссии по церковной социальной деятельности при Епархиальном совете г. Москвы Ирина Соловьева. Своим опытом работы с детьми-сиротами поделились также католические коллеги: руководитель московского благотворительного воспитательного центра им. Иоанна Боско о. Кшиштоф Цабала, сотрудница Международной ассоциации добровольцев AVSI, работающей с детьми из неблагополучных семей Новосибирска Розальба Армандо</w:t>
      </w:r>
    </w:p>
    <w:p>
      <w:pPr>
        <w:pStyle w:val="Style10"/>
        <w:rPr>
          <w:sz w:val="32"/>
          <w:szCs w:val="32"/>
        </w:rPr>
      </w:pPr>
      <w:r>
        <w:rPr>
          <w:sz w:val="32"/>
          <w:szCs w:val="32"/>
        </w:rPr>
        <w:t>Заседание проходило в день официального закрытия XV Рождественских чтений. По словам Н. Белоногова, только по чисто техническим причинам этот круглый стол не попал в сетку мероприятий ежегодного форума. Он отметил, что в Управлении делами Московской патриархии проявили большой интерес к результатам работы круглого стола.</w:t>
      </w:r>
    </w:p>
    <w:p>
      <w:pPr>
        <w:pStyle w:val="Style10"/>
        <w:rPr>
          <w:sz w:val="32"/>
          <w:szCs w:val="32"/>
        </w:rPr>
      </w:pPr>
      <w:r>
        <w:rPr>
          <w:sz w:val="32"/>
          <w:szCs w:val="32"/>
        </w:rPr>
        <w:t>В начале встречи была приведена официальная статистика, согласно которой в России сейчас 800 тыс. выявленных сирот, из них 6400 усыновлено (в 2006 г.), 260 тыс. находятся в сиротских учреждениях, а остальные – под опекой родственников. Неофициальные данные говорят о 2 млн. сирот. Считается, что более 80% выпускников детских домов не находят себя в социуме, пополняют криминальные группы, попадают в тюрьмы. По словам Н. Белоногова, появляется уже следующее поколение таких детей: они рожают и отправляют свое потомство в ту же систему – таким образом, система «воспроизводит сама себя». Самое большое беспокойство собравшихся вызывают дети-отказники (те, от кого родители отказываются в роддомах), которые зачастую целые годы проводят в больничной палате. По официальным данным, таких детей только в Москве и Московской области ежегодно прибывает до 4 тысяч. С обсуждения этих проблем и начался круглый стол.</w:t>
      </w:r>
    </w:p>
    <w:p>
      <w:pPr>
        <w:pStyle w:val="Style10"/>
        <w:rPr/>
      </w:pPr>
      <w:r>
        <w:rPr>
          <w:sz w:val="32"/>
          <w:szCs w:val="32"/>
        </w:rPr>
        <w:t xml:space="preserve">По словам представителя волонтерского движения </w:t>
      </w:r>
      <w:hyperlink r:id="rId17">
        <w:r>
          <w:rPr>
            <w:rStyle w:val="InternetLink"/>
            <w:sz w:val="32"/>
            <w:szCs w:val="32"/>
          </w:rPr>
          <w:t>«Отказники»</w:t>
        </w:r>
      </w:hyperlink>
      <w:r>
        <w:rPr>
          <w:sz w:val="32"/>
          <w:szCs w:val="32"/>
        </w:rPr>
        <w:t xml:space="preserve"> Елены Волковой, об отказниках, которым не находится места в Домах ребенка, или статус их сиротства не определен, «вообще никто не знает». Это волонтерское движение началось с нескольких мам, которые, пребывая в больницах со своими младенцами, обнаружили там живущих годами здоровых малышей-сирот. Дети не получают никакого воспитания, условий для развития, их здоровая активность зачастую мешает работать медперсоналу, и их приходится привязывать к кроватям. Когда же волонтеры заявили о своем желании систематически помогать таким детям, оказалось, что их не имеют права пускать в больницы. По словам Е. Волковой, у нас «люди с улицы» не могут принести детям даже памперсы. На их пути стоит ряд взаимоисключающих инструкций Минздрава. Кроме того, эти дети лежат в больницах в возрасте от 0 до 3 лет, а это «самый реальный для усыновления возраст». Но информация об этих детях недоступна для потенциальных приемных родителей, и таким образом, у этих малышей «шанс попасть в семью просто украден», считает Е. Волкова.</w:t>
      </w:r>
    </w:p>
    <w:p>
      <w:pPr>
        <w:pStyle w:val="Style10"/>
        <w:rPr>
          <w:sz w:val="32"/>
          <w:szCs w:val="32"/>
        </w:rPr>
      </w:pPr>
      <w:r>
        <w:rPr>
          <w:sz w:val="32"/>
          <w:szCs w:val="32"/>
        </w:rPr>
        <w:t>У Николая Белоногова тоже есть опыт работы с такими отказниками, живущими в больнице. Однако он отметил, что среди них бывают и подростки. «Законным способом к детям не пробиться. Но нам повезло – нас долго не выгоняли», – так охарактеризовал он общение волонтеров с администрацией больницы в подмосковном Дмитрове. Н. Белоногов рассказал об ужасающих условиях, в которых находятся дети («облупленные стены, влажность и страшная жара»), а также о первой акции волонтеров: с помощью старших сирот из творческого центра «Старт» удалось отремонтировать и расписать стены столовой.</w:t>
      </w:r>
    </w:p>
    <w:p>
      <w:pPr>
        <w:pStyle w:val="Style10"/>
        <w:rPr>
          <w:sz w:val="32"/>
          <w:szCs w:val="32"/>
        </w:rPr>
      </w:pPr>
      <w:r>
        <w:rPr>
          <w:sz w:val="32"/>
          <w:szCs w:val="32"/>
        </w:rPr>
        <w:t>Священник Илья Дорогойченко отметил остроту данной проблемы в Рузском районе, где детей-найденышей годами держат в психиатрической больнице. О. Илья убежден, что выход из ситуации возможен: это максимальная гласность в отношении данной проблемы и создание ассоциации, которая объединяла бы все волонтерские движения, помогающие сиротам. В эту организацию необходимо включить авторитетных, узнаваемых людей; от имени этого «весомого общественного движения» надо распространять в большом объеме социальную рекламу. Священник знаком с опытом подобной работы в США: при населении в 300 млн. в стране 540 тыс. сирот, из них только 20 тыс. живут в детских домах. Ежегодно ноябрь объявляется «месяцем усыновления» – и по всей стране проходят мощные общественные акции, посвященные этой теме. Так, ассоциацию приемных семей «Ангелы усыновления» возглавляет первая леди США; эта организация имеет «солидный вес» и способна «говорить с государством от имени народа». Этот опыт неплохо было бы позаимствовать и в России. «У нас нужно каждый день по нескольку раз говорить по телевизору: «Мы – русский народ, давайте возьмем и спасем детей!», – предлагал о. Илья, – У нас чудесный народ: возьмет и спасет, надо только доносить эту мысль постоянно». Однако быстрых результатов ждать от такой кампании не приходится: «Если сейчас запустить час рекламы на телевидении, она сработает только через 3-5 лет», – предупредил о. Илья.</w:t>
      </w:r>
    </w:p>
    <w:p>
      <w:pPr>
        <w:pStyle w:val="Style10"/>
        <w:rPr>
          <w:sz w:val="32"/>
          <w:szCs w:val="32"/>
        </w:rPr>
      </w:pPr>
      <w:r>
        <w:rPr>
          <w:sz w:val="32"/>
          <w:szCs w:val="32"/>
        </w:rPr>
        <w:t>Идею создания Ассоциации помощи детским домам и сиротам поддержала Ирина Соловьева. Она считает, что подобная организация должна быть наделена «широкими полномочиями», должна быть поддержана «на самом высоком уровне», чтобы «человек с такой корочкой везде мог пройти». Последнее замечание связано с практикой работы Ирины: она и ее сподвижники также сталкивались с тем, что детские дома не открывают двери для волонтеров. Чтобы иметь возможность посещать детей, в Комиссии по социальной церковной деятельности при Московской епархии учредили институт крестных: волонтеры крестят сирот, и как крестным им разрешают их навещать, «а через год разрешили даже гулять с детьми», рассказывала И. Соловьева. Призыв брать детей в семьи должен звучать на самом высоком церковном уровне, отметила сотрудница Комиссии.</w:t>
      </w:r>
    </w:p>
    <w:p>
      <w:pPr>
        <w:pStyle w:val="Style10"/>
        <w:rPr/>
      </w:pPr>
      <w:r>
        <w:rPr>
          <w:sz w:val="32"/>
          <w:szCs w:val="32"/>
        </w:rPr>
        <w:t xml:space="preserve">Ольга Суворова, которая уже 8 лет делает регулярную радиопередачу </w:t>
      </w:r>
      <w:hyperlink r:id="rId18">
        <w:r>
          <w:rPr>
            <w:rStyle w:val="InternetLink"/>
            <w:sz w:val="32"/>
            <w:szCs w:val="32"/>
          </w:rPr>
          <w:t>«Адреса милосердия»</w:t>
        </w:r>
      </w:hyperlink>
      <w:r>
        <w:rPr>
          <w:sz w:val="32"/>
          <w:szCs w:val="32"/>
        </w:rPr>
        <w:t xml:space="preserve"> и знает проблему профессионально, обратила внимание собравшихся, что полгода назад, после очередного послания президента к Федеральному собранию, ситуация с сиротами существенно изменилась к лучшему. Политика государства сейчас ориентирована на семейную форму устройства сирот, активно работают московские власти, объявившие 2007 г. «годом ребенка» и т. д. Николай Белоногов добавил: если сейчас государство не жалеет денег на сирот (по его данным, на каждого такого ребенка в месяц выделяется 20 тыс. руб.), то общественным организациям надо бороться за строгий общественный контроль расходования этих средств и, во-вторых, за то, чтобы перенаправить эти средства на поддержку приемных семей, а не на детские дома. Кроме того, по мнению многих выступавших, надо помогать органам опеки, в том числе – информационно.</w:t>
      </w:r>
    </w:p>
    <w:p>
      <w:pPr>
        <w:pStyle w:val="Style10"/>
        <w:rPr>
          <w:sz w:val="32"/>
          <w:szCs w:val="32"/>
        </w:rPr>
      </w:pPr>
      <w:r>
        <w:rPr>
          <w:sz w:val="32"/>
          <w:szCs w:val="32"/>
        </w:rPr>
        <w:t xml:space="preserve">В обсуждении темы приняли участие президент Фонда социально незащищенных детей «Дети России» Елена Шадрина, представитель Детского фонда России, о. Кшиштоф Цабала и другие. Было решено подготовить общую платформу для объединения общественных организаций, помогающих сиротам, а также регулярно обмениваться информацией. Тем, кто хочет присоединиться к проекту, нужно обращаться к координатору проекта Николаю Белоногову – E-mail: </w:t>
      </w:r>
      <w:hyperlink r:id="rId19">
        <w:r>
          <w:rPr>
            <w:rStyle w:val="InternetLink"/>
            <w:sz w:val="32"/>
            <w:szCs w:val="32"/>
          </w:rPr>
          <w:t>nb1969@mail.ru</w:t>
        </w:r>
      </w:hyperlink>
      <w:r>
        <w:rPr>
          <w:sz w:val="32"/>
          <w:szCs w:val="32"/>
        </w:rPr>
        <w:t>.</w:t>
      </w:r>
    </w:p>
    <w:p>
      <w:pPr>
        <w:pStyle w:val="Style10"/>
        <w:rPr>
          <w:sz w:val="32"/>
          <w:szCs w:val="32"/>
          <w:lang w:val="en-US"/>
        </w:rPr>
      </w:pPr>
      <w:hyperlink r:id="rId20">
        <w:r>
          <w:rPr>
            <w:rStyle w:val="InternetLink"/>
            <w:sz w:val="32"/>
            <w:szCs w:val="32"/>
          </w:rPr>
          <w:t>http://www.blagovest-info.ru/index.php?ss=2&amp;s=3&amp;id=11611</w:t>
        </w:r>
      </w:hyperlink>
      <w:r>
        <w:rPr>
          <w:sz w:val="32"/>
          <w:szCs w:val="32"/>
        </w:rPr>
        <w:t xml:space="preserve"> </w:t>
      </w:r>
    </w:p>
    <w:p>
      <w:pPr>
        <w:pStyle w:val="Style10"/>
        <w:rPr>
          <w:b/>
          <w:b/>
          <w:sz w:val="36"/>
          <w:szCs w:val="36"/>
        </w:rPr>
      </w:pPr>
      <w:r>
        <w:rPr>
          <w:b/>
          <w:sz w:val="36"/>
          <w:szCs w:val="36"/>
        </w:rPr>
        <w:t>Город и горожане</w:t>
      </w:r>
    </w:p>
    <w:p>
      <w:pPr>
        <w:pStyle w:val="Normal"/>
        <w:rPr>
          <w:b/>
          <w:b/>
          <w:sz w:val="36"/>
          <w:szCs w:val="36"/>
        </w:rPr>
      </w:pPr>
      <w:r>
        <w:rPr>
          <w:b/>
          <w:sz w:val="36"/>
          <w:szCs w:val="36"/>
        </w:rPr>
        <w:t>Дата выпуска: 06.02.2007</w:t>
      </w:r>
    </w:p>
    <w:p>
      <w:pPr>
        <w:pStyle w:val="Normal"/>
        <w:rPr>
          <w:b/>
          <w:b/>
          <w:sz w:val="36"/>
          <w:szCs w:val="36"/>
        </w:rPr>
      </w:pPr>
      <w:r>
        <w:rPr>
          <w:b/>
          <w:sz w:val="36"/>
          <w:szCs w:val="36"/>
        </w:rPr>
        <w:t>Заглавие: В детском приюте ждут дети, нуждающиеся в родителях</w:t>
      </w:r>
    </w:p>
    <w:p>
      <w:pPr>
        <w:pStyle w:val="Normal"/>
        <w:rPr>
          <w:i/>
          <w:i/>
          <w:iCs/>
          <w:sz w:val="32"/>
          <w:szCs w:val="32"/>
        </w:rPr>
      </w:pPr>
      <w:r>
        <w:rPr>
          <w:i/>
          <w:iCs/>
          <w:sz w:val="32"/>
          <w:szCs w:val="32"/>
        </w:rPr>
        <w:t>В детском приюте «Надежда», существующем в Советском районе уже 10 лет, тепло, уютно, красиво. Но дома – лучше.</w:t>
      </w:r>
    </w:p>
    <w:p>
      <w:pPr>
        <w:pStyle w:val="Normal"/>
        <w:rPr>
          <w:sz w:val="32"/>
          <w:szCs w:val="32"/>
        </w:rPr>
      </w:pPr>
      <w:r>
        <w:rPr>
          <w:sz w:val="32"/>
          <w:szCs w:val="32"/>
        </w:rPr>
        <w:t xml:space="preserve">Здесь добрые воспитатели, мягкие постели, множество игрушек и всегда вкусная еда. Детям из малообеспеченных и неблагополучных семей тут очень нравится: многие из них лишены не только игрушек, постоянной заботы и внимания, но часто даже питания. Жизненные ситуации бывают разные, и не всегда родители виноваты в том, что у детей отнюдь не счастливое детство. Но в любом случае дети страдать не должны. Приют «Надежда» был создан именно для детей, имеющих родителей, но в силу обстоятельств лишенных их заботы. </w:t>
      </w:r>
    </w:p>
    <w:p>
      <w:pPr>
        <w:pStyle w:val="Normal"/>
        <w:spacing w:before="90" w:after="105"/>
        <w:rPr>
          <w:sz w:val="32"/>
          <w:szCs w:val="32"/>
        </w:rPr>
      </w:pPr>
      <w:r>
        <w:rPr>
          <w:sz w:val="32"/>
          <w:szCs w:val="32"/>
        </w:rPr>
        <w:t>Колины родители злоупотребляют спиртным, бабушка живет далеко и приезжает редко. Привезет сумки с продуктами, посмотрит на внучат и со слезами уезжает восвояси. Здоровье не позволяет ей взять заботу о детях на себя, тем более что дома ждет больной парализованный дедушка. У Коли трое старших братьев, питаются все когда и чем придется, одежду дают добрые соседи, они же время от времени подкармливают «сироток». Вот и в РОНО тоже соседи обратились. Пришла комиссия, Колю и Сергея взяли в приют. Взяли временно. Социальные педагоги будут заниматься с его родителями. Может быть, отказавшись от спиртного и поступив на работу, они еще смогут выполнять свои обязанности по воспитанию детей. Если нет, по прошествии некоторого срока их будут лишать родительских прав. Детей возьмет под опеку государственный орган. Их ждет в худшем случае – детдом или школа-интернат, в лучшем – приемная семья. Пока решаются юридические и правовые вопросы, пока оформляется пакет документов на передачу под опеку (дело долгое), дети находятся в приюте. Дети здесь могут жить от двух недель до года. Некоторые попадают не по одному разу. Работа с такими детьми и такими семьями ведется особенно серьезная.</w:t>
      </w:r>
    </w:p>
    <w:p>
      <w:pPr>
        <w:pStyle w:val="Normal"/>
        <w:spacing w:before="90" w:after="105"/>
        <w:rPr>
          <w:sz w:val="32"/>
          <w:szCs w:val="32"/>
        </w:rPr>
      </w:pPr>
      <w:r>
        <w:rPr>
          <w:sz w:val="32"/>
          <w:szCs w:val="32"/>
        </w:rPr>
      </w:r>
    </w:p>
    <w:p>
      <w:pPr>
        <w:pStyle w:val="Normal"/>
        <w:spacing w:before="90" w:after="105"/>
        <w:rPr/>
      </w:pPr>
      <w:hyperlink r:id="rId21">
        <w:r>
          <w:rPr>
            <w:rStyle w:val="InternetLink"/>
            <w:sz w:val="32"/>
            <w:szCs w:val="32"/>
          </w:rPr>
          <w:t>http://www.nngorod.ru/1139/536.html</w:t>
        </w:r>
      </w:hyperlink>
      <w:r>
        <w:rPr>
          <w:sz w:val="32"/>
          <w:szCs w:val="32"/>
        </w:rPr>
        <w:t xml:space="preserve"> </w:t>
      </w:r>
    </w:p>
    <w:p>
      <w:pPr>
        <w:pStyle w:val="Normal"/>
        <w:spacing w:before="90" w:after="105"/>
        <w:rPr>
          <w:sz w:val="32"/>
          <w:szCs w:val="32"/>
        </w:rPr>
      </w:pPr>
      <w:r>
        <w:rPr>
          <w:sz w:val="32"/>
          <w:szCs w:val="32"/>
        </w:rPr>
      </w:r>
    </w:p>
    <w:p>
      <w:pPr>
        <w:pStyle w:val="Normal"/>
        <w:spacing w:before="90" w:after="105"/>
        <w:rPr>
          <w:color w:val="336699"/>
        </w:rPr>
      </w:pPr>
      <w:r>
        <w:rPr>
          <w:color w:val="336699"/>
        </w:rPr>
        <w:drawing>
          <wp:inline distT="0" distB="0" distL="0" distR="0">
            <wp:extent cx="1544320" cy="3619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3" t="-100" r="-23" b="-100"/>
                    <a:stretch>
                      <a:fillRect/>
                    </a:stretch>
                  </pic:blipFill>
                  <pic:spPr bwMode="auto">
                    <a:xfrm>
                      <a:off x="0" y="0"/>
                      <a:ext cx="1544320" cy="361950"/>
                    </a:xfrm>
                    <a:prstGeom prst="rect">
                      <a:avLst/>
                    </a:prstGeom>
                  </pic:spPr>
                </pic:pic>
              </a:graphicData>
            </a:graphic>
          </wp:inline>
        </w:drawing>
      </w:r>
    </w:p>
    <w:p>
      <w:pPr>
        <w:pStyle w:val="Normal"/>
        <w:rPr>
          <w:b/>
          <w:b/>
          <w:sz w:val="36"/>
          <w:szCs w:val="36"/>
        </w:rPr>
      </w:pPr>
      <w:r>
        <w:rPr>
          <w:b/>
          <w:sz w:val="36"/>
          <w:szCs w:val="36"/>
        </w:rPr>
        <w:t>Дата выпуска: 06.02.2007</w:t>
      </w:r>
    </w:p>
    <w:p>
      <w:pPr>
        <w:pStyle w:val="Normal"/>
        <w:rPr>
          <w:b/>
          <w:b/>
          <w:sz w:val="36"/>
          <w:szCs w:val="36"/>
        </w:rPr>
      </w:pPr>
      <w:r>
        <w:rPr>
          <w:b/>
          <w:sz w:val="36"/>
          <w:szCs w:val="36"/>
        </w:rPr>
        <w:t>Заглавие: Выбрать профессию станет легче. Первый в Череповце кабинет профориентации для воспитанников детских домов будет создан на базе детского дома №7.</w:t>
      </w:r>
    </w:p>
    <w:p>
      <w:pPr>
        <w:pStyle w:val="Normal"/>
        <w:spacing w:before="280" w:after="280"/>
        <w:rPr>
          <w:color w:val="333333"/>
          <w:sz w:val="32"/>
          <w:szCs w:val="32"/>
        </w:rPr>
      </w:pPr>
      <w:r>
        <w:rPr>
          <w:color w:val="333333"/>
          <w:sz w:val="32"/>
          <w:szCs w:val="32"/>
        </w:rPr>
        <w:t>Там будут работать психологи и медработники, а также педагоги вузов и училищ. Они будут помогать детям в выборе будущей профессии. Руководитель проекта Ирина Пашникова рассказала о том, что предстоит сделать: «Он получит консультацию от психолога, то есть пройдет диагностику. Потом пройдет специальную диагностику по готовности к выбору профессии. Мы выявляем его склонности и способности, потом создаются условия, чтобы ребенок мог попробовать. То есть это допрофессиональные пробы».</w:t>
      </w:r>
    </w:p>
    <w:p>
      <w:pPr>
        <w:pStyle w:val="Normal"/>
        <w:spacing w:before="280" w:after="280"/>
        <w:rPr>
          <w:color w:val="333333"/>
          <w:sz w:val="32"/>
          <w:szCs w:val="32"/>
        </w:rPr>
      </w:pPr>
      <w:r>
        <w:rPr>
          <w:color w:val="333333"/>
          <w:sz w:val="32"/>
          <w:szCs w:val="32"/>
        </w:rPr>
        <w:t>Необходимость создания кабинета профориентации специалисты объясняют ограниченностью у детей-сирот выбора профессии. Кроме того, многие из них страдают от различных заболеваний. И те профессии, которые предлагает городской центр занятости, таким детям зачастую просто не освоить. Открыть кабинет планируют в будущем году. А сейчас специалисты разрабатывают программы, по которым будут работать.</w:t>
      </w:r>
    </w:p>
    <w:p>
      <w:pPr>
        <w:pStyle w:val="Normal"/>
        <w:spacing w:before="280" w:after="280"/>
        <w:rPr/>
      </w:pPr>
      <w:hyperlink r:id="rId24">
        <w:r>
          <w:rPr>
            <w:rStyle w:val="InternetLink"/>
            <w:sz w:val="32"/>
            <w:szCs w:val="32"/>
          </w:rPr>
          <w:t>http://www.transmit.ru/news/2007/2/6/149/</w:t>
        </w:r>
      </w:hyperlink>
      <w:r>
        <w:rPr>
          <w:color w:val="333333"/>
          <w:sz w:val="32"/>
          <w:szCs w:val="32"/>
        </w:rPr>
        <w:t xml:space="preserve"> </w:t>
      </w:r>
    </w:p>
    <w:p>
      <w:pPr>
        <w:pStyle w:val="Normal"/>
        <w:spacing w:before="280" w:after="280"/>
        <w:rPr>
          <w:color w:val="333333"/>
          <w:sz w:val="32"/>
          <w:szCs w:val="32"/>
        </w:rPr>
      </w:pPr>
      <w:r>
        <w:rPr>
          <w:color w:val="333333"/>
          <w:sz w:val="32"/>
          <w:szCs w:val="32"/>
        </w:rPr>
      </w:r>
    </w:p>
    <w:p>
      <w:pPr>
        <w:pStyle w:val="Normal"/>
        <w:rPr>
          <w:b/>
          <w:b/>
          <w:color w:val="333333"/>
          <w:sz w:val="36"/>
          <w:szCs w:val="36"/>
        </w:rPr>
      </w:pPr>
      <w:r>
        <w:rPr>
          <w:b/>
          <w:color w:val="333333"/>
          <w:sz w:val="36"/>
          <w:szCs w:val="36"/>
        </w:rPr>
      </w:r>
    </w:p>
    <w:p>
      <w:pPr>
        <w:pStyle w:val="Normal"/>
        <w:rPr>
          <w:b/>
          <w:b/>
          <w:sz w:val="36"/>
          <w:szCs w:val="36"/>
        </w:rPr>
      </w:pPr>
      <w:r>
        <w:rPr>
          <w:b/>
          <w:sz w:val="36"/>
          <w:szCs w:val="36"/>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225"/>
        <w:rPr>
          <w:rFonts w:ascii="Verdana" w:hAnsi="Verdana" w:cs="Verdana"/>
          <w:sz w:val="36"/>
          <w:szCs w:val="36"/>
        </w:rPr>
      </w:pPr>
      <w:r>
        <w:rPr>
          <w:rFonts w:cs="Verdana" w:ascii="Verdana" w:hAnsi="Verdana"/>
          <w:sz w:val="36"/>
          <w:szCs w:val="36"/>
        </w:rPr>
      </w:r>
    </w:p>
    <w:p>
      <w:pPr>
        <w:pStyle w:val="Normal"/>
        <w:spacing w:before="0" w:after="225"/>
        <w:rPr>
          <w:rFonts w:ascii="Verdana" w:hAnsi="Verdana" w:cs="Verdana"/>
          <w:sz w:val="32"/>
          <w:szCs w:val="32"/>
        </w:rPr>
      </w:pPr>
      <w:r>
        <w:rPr>
          <w:rFonts w:cs="Verdana" w:ascii="Verdana" w:hAnsi="Verdana"/>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d.ru/n/index.php" TargetMode="External"/><Relationship Id="rId4" Type="http://schemas.openxmlformats.org/officeDocument/2006/relationships/hyperlink" Target="http://www.trud.ru/issue/article.php?id=200702060190304"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hyperlink" Target="http://www.rg.ru/" TargetMode="External"/><Relationship Id="rId9" Type="http://schemas.openxmlformats.org/officeDocument/2006/relationships/hyperlink" Target="http://www.rg.ru/2007/02/06/otkaznye-deti-anons.html" TargetMode="External"/><Relationship Id="rId10" Type="http://schemas.openxmlformats.org/officeDocument/2006/relationships/image" Target="media/image4.png"/><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hyperlink" Target="http://www.rg.ru/tema/izd-rg-jugrossii/index.html" TargetMode="External"/><Relationship Id="rId14" Type="http://schemas.openxmlformats.org/officeDocument/2006/relationships/hyperlink" Target="http://www.rg.ru/2007/02/07/semji.html" TargetMode="External"/><Relationship Id="rId15" Type="http://schemas.openxmlformats.org/officeDocument/2006/relationships/image" Target="media/image6.png"/><Relationship Id="rId16" Type="http://schemas.openxmlformats.org/officeDocument/2006/relationships/hyperlink" Target="http://www.blagovest-info.ru/index.php" TargetMode="External"/><Relationship Id="rId17" Type="http://schemas.openxmlformats.org/officeDocument/2006/relationships/hyperlink" Target="http://www.otkazniki.ru/?action=info_view&amp;name=about" TargetMode="External"/><Relationship Id="rId18" Type="http://schemas.openxmlformats.org/officeDocument/2006/relationships/hyperlink" Target="http://www.admil.ru/" TargetMode="External"/><Relationship Id="rId19" Type="http://schemas.openxmlformats.org/officeDocument/2006/relationships/hyperlink" Target="mailto:nb1969@mail.ru" TargetMode="External"/><Relationship Id="rId20" Type="http://schemas.openxmlformats.org/officeDocument/2006/relationships/hyperlink" Target="http://www.blagovest-info.ru/index.php?ss=2&amp;s=3&amp;id=11611" TargetMode="External"/><Relationship Id="rId21" Type="http://schemas.openxmlformats.org/officeDocument/2006/relationships/hyperlink" Target="http://www.nngorod.ru/1139/536.html" TargetMode="External"/><Relationship Id="rId22" Type="http://schemas.openxmlformats.org/officeDocument/2006/relationships/image" Target="media/image7.png"/><Relationship Id="rId23" Type="http://schemas.openxmlformats.org/officeDocument/2006/relationships/hyperlink" Target="http://www.transmit.ru/" TargetMode="External"/><Relationship Id="rId24" Type="http://schemas.openxmlformats.org/officeDocument/2006/relationships/hyperlink" Target="http://www.transmit.ru/news/2007/2/6/14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01:00Z</dcterms:created>
  <dc:creator>zaicev</dc:creator>
  <dc:description/>
  <cp:keywords/>
  <dc:language>en-US</dc:language>
  <cp:lastModifiedBy>chernenkova</cp:lastModifiedBy>
  <dcterms:modified xsi:type="dcterms:W3CDTF">2007-02-06T16:01:00Z</dcterms:modified>
  <cp:revision>5</cp:revision>
  <dc:subject/>
  <dc:title> </dc:title>
</cp:coreProperties>
</file>