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веции детей усыновлять станет проще. Источник: Комсомольская правда……………………………….…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тайских девочек продают для удочерения за рубежом.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Источник: Новые известия…………………....………...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атарстане за 3 года закрыли 7 детских домов. Источник: Татар-информ………………………….….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мской области закрыли три детских дома. Источник: ОМСКИНФОРМ…...……………………………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882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Швеции детей усыновлять станет проще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Это будет разрешено даже парам, живущим в неофициальном бра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Шведскому правительству в четверг, 2 июля, были представлены предложения по изменению порядка усыновления детей внутри стра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ным критерием станет принцип лучшего выбора для ребё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едлагается, в частности, отдавать больше детей на усыновление, нежели определять их в приёмные семьи. Усыновление может быть разрешено и парам, живущим в неофициальном бра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этой скандинавской стране в случае, если родители не могут или не хотят заботиться о своём ребёнке, детей определяют в приёмные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ждый год в Швеции усыновляют около 50 детей, в то время как примерно 15 000 распределяются по приёмным семьям, которые получают финансовую поддержку местных муниципалитетов на содержание и воспитание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помним, что шведы усыновляют значительное число детей из-за границы, сообщает </w:t>
      </w:r>
      <w:r>
        <w:rPr>
          <w:rStyle w:val="Emphasis"/>
          <w:sz w:val="32"/>
          <w:szCs w:val="32"/>
        </w:rPr>
        <w:t>Шведское радио</w:t>
      </w:r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nordeurope.kp.ru/online/news/508285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86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итайских девочек продают для удочерения за рубеж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тало известно журналистам Китая, около 80 девочек с юга страны были проданы для удочерения иностранцами.</w:t>
        <w:br/>
        <w:br/>
        <w:t>По информации государственной газеты Southern Metropolis News, детей отдавали иностранцам за вознаграждение в 3 тысячи долларов. Приёмным родителям говорили, что дети являются подкидышами.</w:t>
        <w:br/>
        <w:br/>
        <w:t>Жертвами мошенничества становились малообеспеченные семьи, которым угрожали крупными штрафами за нарушение закона о планировании семьи.</w:t>
        <w:br/>
        <w:br/>
        <w:t>В Китае гражданам, имеющим больше двух детей, грозит выплата штрафа примерно в 3 тысячи долларов. Это в несколько раз превышает годовой доход многих фермеров, живущих в провинциях Китая.</w:t>
        <w:br/>
        <w:br/>
        <w:t>Как сообщает SouthernMetropolisNews, девочек отбирали у родителей, которые не могли, либо не хотели платить штраф за нарушение правил о планировании семьи.</w:t>
        <w:br/>
        <w:br/>
        <w:t>Детей передавали в приюты для сирот, а потом продавали парам, живущим в США и странах Европы.</w:t>
        <w:br/>
        <w:br/>
        <w:t>Как полагают журналисты, деньги, полученные за детей, делились между приютами и местными чиновниками.</w:t>
        <w:br/>
        <w:br/>
        <w:t>Правила усыновления китайских детей иностранцами были ужесточены в 2006 году, однако это не остановило индустрию продажи детей и использование для этого коррупционных сх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ewizv.ru/lenta/11134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атарстане за 3 года закрыли 7 детских дом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последние 3 года в Татарстане закрыто 7 детских домов. Сейчас в республике их осталось всего 15. Об этом в интервью корреспонденту агентства «Татар-информ» сообщила государственный советник при Президенте РТ по социальным вопросам Татьяна Ларион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У нас, по большому счету, дети младшего возраста не задерживаются в соцучреждениях и достаточно быстро переходят в приемные семьи. В настоящее время количество тех семей, которые сегодня заявились как потенциальные приемные семьи, в республике велико. На сегодня существует проблема с детьми переходного возраста, которых реже берут в приемные семьи», - отметила 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Но мы не ставим перед собой задачу закрыть все детские дома в Татарстане, потому что ситуации бывают разные, и необходимость в них все-таки есть», - сказала Татьяна Ларионова. Например, сейчас Правительством РТ принято решения о временном приеме детей родителей, попавших в трудную ситуацию в связи с финансовым кризисом, в социальные учреждения Татарстан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tatar-inform.ru/news/2009/07/03/17461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27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мской области закрыли три детских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лагодаря высокой социальной активности жителей региона, в них просто не осталось детей-сирот. Только с начала нынешнего года в Омской области было создано 39 приемных семей. В них обрели новых родителей 89 ребя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вязи с сокращением числа воспитанников учреждений для детей-сирот в регионе  реорганизованы три детских дома. Все их воспитанники теперь живут в приемных семьях. Приемная семья – это одна из наиболее популярных форм семейного воспитания наряду с опекой и усыновлением в Омском регионе. Только в первом полугодии 2009 года в Омской области было создано 39 приемных семей. На воспитание в них переданы 89 ребят из числа сирот и детей, оставшихся без попечения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государство не снимает с себя бремя заботы о них. На содержание опекаемых и приемных детей, оплату труда опекунов и приёмных родителей из областного бюджета в 2009 году будет направлено почти полмиллиарда рублей. Еще 75 млн рублей региональных средств будут направлены на обеспечение данной категории граждан жильем. Для этого панируется приобрести не менее 90 квартир.</w:t>
        <w:br/>
        <w:br/>
        <w:t xml:space="preserve">Важно отметить, что за последние два года количество созданных приемных семей в Омской области увеличилось в 13 раз. В настоящее время в Омской области 300 приемных семей, в которых воспитываются 820 детей. В числе лидеров по количеству приемный семей сегодня значатся город Омск, где создана 41 семья, Черлакский и Москаленский районы - 18 приёмных семей. А в Нижнеомском и Нововаршавском районах на сегодняшний день 15 семейных пар взяли на воспитание приемных детей. </w:t>
        <w:br/>
        <w:br/>
        <w:t xml:space="preserve">Кстати, освободившиеся помещения детских домов тоже не будут пустовать. На их базе открыты центры поддержки замещающих семей. 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omskinform.ru/main.php?id=1&amp;nid=19885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deurope.kp.ru/online/news/508285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ewizv.ru/lenta/11134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atar-inform.ru/news/2009/07/03/174619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mskinform.ru/main.php?id=1&amp;nid=1988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12:00Z</dcterms:created>
  <dc:creator>zaicev</dc:creator>
  <dc:description/>
  <cp:keywords/>
  <dc:language>en-US</dc:language>
  <cp:lastModifiedBy>Konstantin</cp:lastModifiedBy>
  <dcterms:modified xsi:type="dcterms:W3CDTF">2009-07-03T15:12:00Z</dcterms:modified>
  <cp:revision>2</cp:revision>
  <dc:subject/>
  <dc:title>СОДЕРЖАНИЕ:</dc:title>
</cp:coreProperties>
</file>