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b/>
          <w:bCs/>
          <w:sz w:val="36"/>
          <w:szCs w:val="36"/>
        </w:rPr>
        <w:t>«Если делается разумно, это воспринимается людьми»</w:t>
      </w:r>
    </w:p>
    <w:p>
      <w:pPr>
        <w:pStyle w:val="Normal"/>
        <w:rPr>
          <w:b/>
          <w:b/>
          <w:sz w:val="36"/>
          <w:szCs w:val="36"/>
        </w:rPr>
      </w:pPr>
      <w:r>
        <w:rPr>
          <w:b/>
          <w:sz w:val="36"/>
          <w:szCs w:val="36"/>
        </w:rPr>
        <w:t>Источник: Журнал «Профиль»………………………….…2</w:t>
      </w:r>
    </w:p>
    <w:p>
      <w:pPr>
        <w:pStyle w:val="Normal"/>
        <w:rPr>
          <w:b/>
          <w:b/>
          <w:sz w:val="36"/>
          <w:szCs w:val="36"/>
        </w:rPr>
      </w:pPr>
      <w:r>
        <w:rPr>
          <w:b/>
          <w:sz w:val="36"/>
          <w:szCs w:val="36"/>
        </w:rPr>
      </w:r>
    </w:p>
    <w:p>
      <w:pPr>
        <w:pStyle w:val="Normal"/>
        <w:rPr>
          <w:b/>
          <w:b/>
          <w:sz w:val="36"/>
          <w:szCs w:val="36"/>
        </w:rPr>
      </w:pPr>
      <w:r>
        <w:rPr>
          <w:b/>
          <w:sz w:val="36"/>
          <w:szCs w:val="36"/>
        </w:rPr>
        <w:t xml:space="preserve">Добродетель зоопарка. </w:t>
      </w:r>
      <w:r>
        <w:rPr>
          <w:rStyle w:val="Mainhead4"/>
          <w:b/>
          <w:sz w:val="36"/>
          <w:szCs w:val="36"/>
        </w:rPr>
        <w:t>Источник:</w:t>
      </w:r>
      <w:r>
        <w:rPr>
          <w:b/>
          <w:sz w:val="36"/>
          <w:szCs w:val="36"/>
        </w:rPr>
        <w:t xml:space="preserve"> Журнал «Профиль»..6</w:t>
      </w:r>
    </w:p>
    <w:p>
      <w:pPr>
        <w:pStyle w:val="Normal"/>
        <w:rPr>
          <w:rFonts w:ascii="Arial" w:hAnsi="Arial" w:cs="Arial"/>
          <w:b/>
          <w:b/>
          <w:sz w:val="36"/>
          <w:szCs w:val="36"/>
        </w:rPr>
      </w:pPr>
      <w:r>
        <w:rPr>
          <w:rFonts w:cs="Arial" w:ascii="Arial" w:hAnsi="Arial"/>
          <w:b/>
          <w:sz w:val="36"/>
          <w:szCs w:val="36"/>
        </w:rPr>
      </w:r>
    </w:p>
    <w:p>
      <w:pPr>
        <w:pStyle w:val="Normal"/>
        <w:rPr>
          <w:b/>
          <w:b/>
          <w:bCs/>
          <w:sz w:val="36"/>
          <w:szCs w:val="36"/>
        </w:rPr>
      </w:pPr>
      <w:r>
        <w:rPr>
          <w:b/>
          <w:sz w:val="36"/>
          <w:szCs w:val="36"/>
        </w:rPr>
        <w:t xml:space="preserve">Детдомовские дети обретают семьи. </w:t>
      </w:r>
      <w:r>
        <w:rPr>
          <w:b/>
          <w:bCs/>
          <w:sz w:val="36"/>
          <w:szCs w:val="36"/>
        </w:rPr>
        <w:t>Источник: Телеканал ТВЦ….…………………………………………..11</w:t>
      </w:r>
    </w:p>
    <w:p>
      <w:pPr>
        <w:pStyle w:val="Normal"/>
        <w:rPr>
          <w:b/>
          <w:b/>
          <w:bCs/>
          <w:sz w:val="36"/>
          <w:szCs w:val="36"/>
        </w:rPr>
      </w:pPr>
      <w:r>
        <w:rPr>
          <w:b/>
          <w:bCs/>
          <w:sz w:val="36"/>
          <w:szCs w:val="36"/>
        </w:rPr>
      </w:r>
    </w:p>
    <w:p>
      <w:pPr>
        <w:pStyle w:val="Normal"/>
        <w:rPr>
          <w:b/>
          <w:b/>
          <w:bCs/>
          <w:sz w:val="36"/>
          <w:szCs w:val="36"/>
        </w:rPr>
      </w:pPr>
      <w:r>
        <w:rPr>
          <w:b/>
          <w:sz w:val="36"/>
          <w:szCs w:val="36"/>
        </w:rPr>
        <w:t>По праву любви, или История о том, как брошенный ребенок стал любимым существом. Источник: Сегодняшняя газета………………………………………..13</w:t>
      </w:r>
    </w:p>
    <w:p>
      <w:pPr>
        <w:pStyle w:val="Normal"/>
        <w:rPr>
          <w:b/>
          <w:b/>
          <w:bCs/>
          <w:sz w:val="36"/>
          <w:szCs w:val="36"/>
        </w:rPr>
      </w:pPr>
      <w:r>
        <w:rPr>
          <w:b/>
          <w:bCs/>
          <w:sz w:val="36"/>
          <w:szCs w:val="36"/>
        </w:rPr>
      </w:r>
    </w:p>
    <w:p>
      <w:pPr>
        <w:pStyle w:val="Normal"/>
        <w:rPr/>
      </w:pPr>
      <w:r>
        <w:rPr>
          <w:b/>
          <w:sz w:val="36"/>
          <w:szCs w:val="36"/>
        </w:rPr>
        <w:t>В Москве в патронатных семьях воспитываются более 200 детей.</w:t>
      </w:r>
      <w:r>
        <w:rPr>
          <w:b/>
          <w:bCs/>
          <w:sz w:val="36"/>
          <w:szCs w:val="36"/>
        </w:rPr>
        <w:t xml:space="preserve"> Источник: ВЕК…………………………...…….16</w:t>
      </w:r>
    </w:p>
    <w:p>
      <w:pPr>
        <w:pStyle w:val="Normal"/>
        <w:rPr>
          <w:b/>
          <w:b/>
          <w:bCs/>
          <w:sz w:val="36"/>
          <w:szCs w:val="36"/>
        </w:rPr>
      </w:pPr>
      <w:r>
        <w:rPr>
          <w:b/>
          <w:bCs/>
          <w:sz w:val="36"/>
          <w:szCs w:val="36"/>
        </w:rPr>
      </w:r>
    </w:p>
    <w:p>
      <w:pPr>
        <w:pStyle w:val="Normal"/>
        <w:rPr>
          <w:b/>
          <w:b/>
          <w:bCs/>
          <w:sz w:val="36"/>
          <w:szCs w:val="36"/>
        </w:rPr>
      </w:pPr>
      <w:r>
        <w:rPr>
          <w:b/>
          <w:sz w:val="36"/>
          <w:szCs w:val="36"/>
        </w:rPr>
        <w:t xml:space="preserve">В Калуге принята городская программа поддержки приемных семей. </w:t>
      </w:r>
      <w:r>
        <w:rPr>
          <w:b/>
          <w:bCs/>
          <w:sz w:val="36"/>
          <w:szCs w:val="36"/>
        </w:rPr>
        <w:t>Источник: Агентство социальной информации…………………………………………………16</w:t>
      </w:r>
    </w:p>
    <w:p>
      <w:pPr>
        <w:pStyle w:val="Normal"/>
        <w:rPr>
          <w:b/>
          <w:b/>
          <w:bCs/>
          <w:sz w:val="36"/>
          <w:szCs w:val="36"/>
        </w:rPr>
      </w:pPr>
      <w:r>
        <w:rPr>
          <w:b/>
          <w:bCs/>
          <w:sz w:val="36"/>
          <w:szCs w:val="36"/>
        </w:rPr>
      </w:r>
    </w:p>
    <w:p>
      <w:pPr>
        <w:pStyle w:val="Normal"/>
        <w:rPr/>
      </w:pPr>
      <w:r>
        <w:rPr>
          <w:b/>
          <w:bCs/>
          <w:sz w:val="36"/>
          <w:szCs w:val="36"/>
        </w:rPr>
        <w:t>Кто платит, тот получает ребенка.</w:t>
      </w:r>
      <w:r>
        <w:rPr>
          <w:rStyle w:val="StrongEmphasis"/>
          <w:color w:val="000000"/>
          <w:sz w:val="36"/>
          <w:szCs w:val="36"/>
        </w:rPr>
        <w:t xml:space="preserve"> Источник: </w:t>
      </w:r>
      <w:r>
        <w:rPr>
          <w:rStyle w:val="StrongEmphasis"/>
          <w:color w:val="000000"/>
          <w:sz w:val="36"/>
          <w:szCs w:val="36"/>
          <w:lang w:val="en-US"/>
        </w:rPr>
        <w:t>InoPressa</w:t>
      </w:r>
      <w:r>
        <w:rPr>
          <w:rStyle w:val="StrongEmphasis"/>
          <w:color w:val="000000"/>
          <w:sz w:val="36"/>
          <w:szCs w:val="36"/>
        </w:rPr>
        <w:t>…………………………………………………...…17</w:t>
      </w:r>
    </w:p>
    <w:p>
      <w:pPr>
        <w:pStyle w:val="Normal"/>
        <w:rPr>
          <w:rStyle w:val="StrongEmphasis"/>
          <w:color w:val="000000"/>
          <w:sz w:val="36"/>
          <w:szCs w:val="36"/>
        </w:rPr>
      </w:pPr>
      <w:r>
        <w:rPr/>
      </w:r>
    </w:p>
    <w:p>
      <w:pPr>
        <w:pStyle w:val="Normal"/>
        <w:rPr/>
      </w:pPr>
      <w:r>
        <w:rPr>
          <w:b/>
          <w:sz w:val="36"/>
          <w:szCs w:val="36"/>
        </w:rPr>
        <w:t>Специалисты центра «Семья» проводят тренинг для приемных родителей. Источник: АН Тюменская линия…………………………………………………………22</w:t>
      </w:r>
    </w:p>
    <w:p>
      <w:pPr>
        <w:pStyle w:val="Normal"/>
        <w:rPr>
          <w:b/>
          <w:b/>
          <w:sz w:val="36"/>
          <w:szCs w:val="36"/>
        </w:rPr>
      </w:pPr>
      <w:r>
        <w:rPr>
          <w:b/>
          <w:sz w:val="36"/>
          <w:szCs w:val="36"/>
        </w:rPr>
      </w:r>
    </w:p>
    <w:p>
      <w:pPr>
        <w:pStyle w:val="Normal"/>
        <w:rPr/>
      </w:pPr>
      <w:r>
        <w:rPr>
          <w:b/>
          <w:color w:val="000000"/>
          <w:sz w:val="36"/>
          <w:szCs w:val="36"/>
        </w:rPr>
        <w:t>В детском доме хорошо, но в семье лучше.</w:t>
      </w:r>
      <w:r>
        <w:rPr>
          <w:b/>
          <w:sz w:val="36"/>
          <w:szCs w:val="36"/>
        </w:rPr>
        <w:t xml:space="preserve"> Источник: СТЕРХ-МЕДИА…………………………………..………...23</w:t>
      </w:r>
    </w:p>
    <w:p>
      <w:pPr>
        <w:pStyle w:val="Normal"/>
        <w:rPr>
          <w:b/>
          <w:b/>
          <w:color w:val="000000"/>
          <w:sz w:val="36"/>
          <w:szCs w:val="36"/>
        </w:rPr>
      </w:pPr>
      <w:r>
        <w:rPr>
          <w:b/>
          <w:color w:val="000000"/>
          <w:sz w:val="36"/>
          <w:szCs w:val="36"/>
        </w:rPr>
      </w:r>
    </w:p>
    <w:p>
      <w:pPr>
        <w:pStyle w:val="Normal"/>
        <w:rPr/>
      </w:pPr>
      <w:r>
        <w:rPr>
          <w:b/>
          <w:bCs/>
          <w:color w:val="000000"/>
          <w:sz w:val="36"/>
          <w:szCs w:val="36"/>
        </w:rPr>
        <w:t>Заложники обстоятельств.</w:t>
      </w:r>
      <w:r>
        <w:rPr>
          <w:b/>
          <w:sz w:val="36"/>
          <w:szCs w:val="36"/>
        </w:rPr>
        <w:t xml:space="preserve"> Источник: Советская Белоруссия……………..…..………………………………..24</w:t>
      </w:r>
    </w:p>
    <w:p>
      <w:pPr>
        <w:pStyle w:val="Normal"/>
        <w:rPr>
          <w:b/>
          <w:b/>
          <w:bCs/>
          <w:color w:val="000000"/>
          <w:sz w:val="36"/>
          <w:szCs w:val="36"/>
        </w:rPr>
      </w:pPr>
      <w:r>
        <w:rPr>
          <w:b/>
          <w:bCs/>
          <w:color w:val="000000"/>
          <w:sz w:val="36"/>
          <w:szCs w:val="36"/>
        </w:rPr>
      </w:r>
    </w:p>
    <w:p>
      <w:pPr>
        <w:pStyle w:val="Normal"/>
        <w:rPr/>
      </w:pPr>
      <w:r>
        <w:rPr>
          <w:b/>
          <w:bCs/>
          <w:color w:val="000000"/>
          <w:sz w:val="36"/>
          <w:szCs w:val="36"/>
        </w:rPr>
        <w:t>К сожалению, для многих детей сиротство начинается практически момента рождения. Людмила Белова. Источник: Харьковская областная государственная администрация………………………………………...……26</w:t>
      </w:r>
    </w:p>
    <w:p>
      <w:pPr>
        <w:pStyle w:val="Normal"/>
        <w:rPr>
          <w:b/>
          <w:b/>
          <w:bCs/>
          <w:color w:val="000000"/>
          <w:sz w:val="36"/>
          <w:szCs w:val="36"/>
        </w:rPr>
      </w:pPr>
      <w:r>
        <w:rPr>
          <w:b/>
          <w:bCs/>
          <w:color w:val="000000"/>
          <w:sz w:val="36"/>
          <w:szCs w:val="36"/>
        </w:rPr>
      </w:r>
    </w:p>
    <w:p>
      <w:pPr>
        <w:pStyle w:val="Normal"/>
        <w:rPr/>
      </w:pPr>
      <w:r>
        <w:rPr>
          <w:b/>
          <w:color w:val="333333"/>
          <w:sz w:val="36"/>
          <w:szCs w:val="36"/>
        </w:rPr>
        <w:t>Китайский мусорщик усыновил 21 брошенного ребенка.</w:t>
      </w:r>
    </w:p>
    <w:p>
      <w:pPr>
        <w:pStyle w:val="Normal"/>
        <w:rPr>
          <w:b/>
          <w:b/>
          <w:sz w:val="36"/>
          <w:szCs w:val="36"/>
        </w:rPr>
      </w:pPr>
      <w:r>
        <w:rPr>
          <w:b/>
          <w:sz w:val="36"/>
          <w:szCs w:val="36"/>
        </w:rPr>
        <w:t>Источник: Великая Эпоха…………………………………27</w:t>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9518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18.09.2006 00:00</w:t>
      </w:r>
    </w:p>
    <w:p>
      <w:pPr>
        <w:pStyle w:val="Normal"/>
        <w:rPr>
          <w:b/>
          <w:b/>
          <w:bCs/>
          <w:sz w:val="36"/>
          <w:szCs w:val="36"/>
        </w:rPr>
      </w:pPr>
      <w:r>
        <w:rPr>
          <w:b/>
          <w:sz w:val="36"/>
          <w:szCs w:val="36"/>
        </w:rPr>
        <w:t xml:space="preserve">Заглавие: </w:t>
      </w:r>
      <w:r>
        <w:rPr>
          <w:b/>
          <w:bCs/>
          <w:sz w:val="36"/>
          <w:szCs w:val="36"/>
        </w:rPr>
        <w:t>«Если делается разумно, это воспринимается людьми»</w:t>
      </w:r>
    </w:p>
    <w:p>
      <w:pPr>
        <w:pStyle w:val="Normal"/>
        <w:rPr>
          <w:b/>
          <w:b/>
          <w:bCs/>
          <w:sz w:val="36"/>
          <w:szCs w:val="36"/>
        </w:rPr>
      </w:pPr>
      <w:r>
        <w:rPr>
          <w:b/>
          <w:bCs/>
          <w:sz w:val="36"/>
          <w:szCs w:val="36"/>
        </w:rPr>
      </w:r>
    </w:p>
    <w:p>
      <w:pPr>
        <w:pStyle w:val="Normal"/>
        <w:jc w:val="both"/>
        <w:rPr>
          <w:sz w:val="32"/>
          <w:szCs w:val="32"/>
        </w:rPr>
      </w:pPr>
      <w:r>
        <w:rPr>
          <w:sz w:val="32"/>
          <w:szCs w:val="32"/>
        </w:rPr>
        <w:t>О том, как федеральная власть оценивает ситуацию в сфере опекунства и усыновления, собирается ли что-нибудь менять и в каком направлении, в том числе в рамках объявленных национальных проектов, «Профилю» рассказывает министр образования и науки Андрей ФУРСЕНКО.</w:t>
      </w:r>
    </w:p>
    <w:p>
      <w:pPr>
        <w:pStyle w:val="Normal"/>
        <w:rPr>
          <w:sz w:val="32"/>
          <w:szCs w:val="32"/>
        </w:rPr>
      </w:pPr>
      <w:r>
        <w:rPr>
          <w:sz w:val="32"/>
          <w:szCs w:val="32"/>
        </w:rPr>
      </w:r>
    </w:p>
    <w:p>
      <w:pPr>
        <w:pStyle w:val="Normal"/>
        <w:rPr>
          <w:b/>
          <w:b/>
          <w:sz w:val="32"/>
          <w:szCs w:val="32"/>
        </w:rPr>
      </w:pPr>
      <w:r>
        <w:rPr>
          <w:sz w:val="32"/>
          <w:szCs w:val="32"/>
        </w:rPr>
        <w:t>— </w:t>
      </w:r>
      <w:r>
        <w:rPr>
          <w:sz w:val="32"/>
          <w:szCs w:val="32"/>
        </w:rPr>
        <w:t xml:space="preserve">Много ли вы знаете людей, которые усыновили детей? Похожи они в чем-то? </w:t>
        <w:br/>
        <w:br/>
        <w:t>   — О чем говорят все — это о тяжелейшей бюрократической процедуре, через которую им пришлось пройти. Остальное я не считаю возможным обсуждать — это дело достаточно интимное, расспрашивать о нем некорректно. Это очень разные люди, у них разные причины, по которым они пошли на этот шаг.</w:t>
        <w:br/>
        <w:br/>
        <w:t>   — Вы сказали — дело интимное. Во многих странах это нормально — иметь, скажем, двоих своих детей, двоих усыновленных. Никто не считает нужным это скрывать. Почему у них делается это открыто и уважительно, а у нас считается интимным, а то и постыдным?</w:t>
        <w:br/>
        <w:br/>
        <w:t xml:space="preserve">   — Интимное не значит постыдное. Те, с кем я общался, не скрывали факта усыновления, в том числе и от детей. Просто я очень серьезно отношусь к понятию privacy. На Западе считается неприличным спрашивать «сколько ты получаешь?». Я считаю, что и семейные отношения, независимо от того, усыновленный ребенок или нет, не должны становиться предметом выяснения. </w:t>
        <w:br/>
        <w:br/>
        <w:t>   — Люди, которые столкнулись с процедурой, говорят: мучительно, причем именно в России, где соседка или продавщица булочной с выражением следователя спрашивает: «Откуда у вас ребенок? Что-то я не помню вас беременной...» Можно ли изменить такое скептическое отношение? И не получится ли, что правительство, взявшись за проблему, больше навредит, чем поможет, потому что мы не готовы к этому ни в мозгах, ни на уровне учреждений?</w:t>
        <w:br/>
        <w:br/>
        <w:t>   — Уверен: меняя административную систему, нам надо не меньше внимания уделять и отношению людей к этому процессу. Но то, что сегодня делается, — все-таки шаг в правильном направлении. Одно с другим связано. Если государство серьезно, благожелательно начинает говорить, как это важно, это начинает действовать. Если делается разумно, это воспринимается людьми.</w:t>
        <w:br/>
        <w:br/>
        <w:t>   — А как вы определите, разумно это делается или неразумно?</w:t>
        <w:br/>
        <w:br/>
        <w:t>   — Мы видим, какая реакция. Если уважаемые люди, не связанные с властью, принимаемые в общественном мнении, начинают говорить об этом позитивно, значит, действия правильные.</w:t>
        <w:br/>
        <w:br/>
        <w:t>   — Не об этих людях речь. Конечно, мужество усыновителей восхищает. Но давайте перейдем на тот уровень, с которым и сталкиваются те, кем потом восхищаются. Система жестока, субъективна. Почему ее хоть немного нельзя откорректировать?</w:t>
        <w:br/>
        <w:br/>
        <w:t>   — У всего есть две стороны... Вы часто ходите в детские дома?</w:t>
        <w:br/>
        <w:br/>
        <w:t>   — Нет...</w:t>
        <w:br/>
        <w:br/>
        <w:t>   — А я хожу. И знаю, что значит для этих детей каждый приход взрослого человека... На тебя смотрят как на потенциального отца... Сразу... Поэтому не хочется устраивать ярмарку детей. Вспомните: в детстве набирают футбольную команду, этого взяли, этого не взяли, и не просто взяли, а кого в первую очередь, кого в последнюю. След этих переживаний остается на годы. А в детском доме можно нанести травму пострашнее, и это тоже надо принимать во внимание. Здесь более чем важна мера. Да, процесс не должен быть субъективным и отдан на откуп врачу или чиновнику. Но давайте будем помнить и о другой стороне. Недавно мы обсуждали, корректно ли даже помещать фотографии в банке данных! И, поверьте, опасались этого не коррупционеры или поклонники административного ресурса.</w:t>
        <w:br/>
        <w:br/>
        <w:t>   — Если из-за излишней щепетильности чиновника человек останется на всю жизнь там, где он находится, это, наверное, еще большее испытание для психики, чем несколько посещений посторонних. Усыновление не массовая процедура, толпы все равно бегать не будут.</w:t>
        <w:br/>
        <w:br/>
        <w:t>   — Эти процессы идут. Ежегодно в семьи устраивается порядка 100 тыс. детей, включая опекунство. То есть это не то что один из тысячи.</w:t>
        <w:br/>
        <w:br/>
        <w:t>   — В ближайшее время, стало быть, вы не намерены менять процедуру.</w:t>
        <w:br/>
        <w:br/>
        <w:t>   — Давайте посмотрим по этапам, какие процедуры можем отменить, расширить. Однажды мы это уже обсуждали с вашей коллегой. И она согласилась: надо десять раз подумать, просчитать последствия. Конечно, можно попробовать какие-то хитрости, чтобы детей не травмировать, отдельная комната, прозрачное стекло... Но ведь это тоже не решение. Ведь с ребенком надо общаться. Кстати, в одной из областей сейчас пытаются практиковать так называемые патронатные семьи выходного дня. Это когда детей могут брать на выходные.</w:t>
        <w:br/>
        <w:br/>
        <w:t>   — По-моему, это еще хуже.</w:t>
        <w:br/>
        <w:br/>
        <w:t>   — Все зависит от того, как подойти. Если сразу исходить из того, что дети идут именно в гости, может быть, это один из путей. Травма ожидания не наносится, одновременно происходит социализация ребенка, ну а постепенно он может и семью найти... Повторяю, вижу все изъяны этого направления, к тому же там проблемы с прокуратурой...</w:t>
        <w:br/>
        <w:br/>
        <w:t xml:space="preserve">   — Как раз об этом вопрос: объясните позицию правоохранительных структур. Сколь они правы в своих «пресекающих» действиях? </w:t>
        <w:br/>
        <w:br/>
        <w:t xml:space="preserve">   — Вы знаете, наиболее острые проблемы с международным усыновлением. И то, что там много безобразий, — факт. Другое дело, что мы всегда пытаемся действовать в крайностях. Одни говорят: дайте возможность работать всем, кто хочет, если хоть одного ребенка устроим в семью, уже здорово! Согласен, главное — сделать так, чтобы ребенку было хорошо. </w:t>
        <w:br/>
        <w:br/>
        <w:t xml:space="preserve">   — Прокуратура этим же руководствуется? </w:t>
        <w:br/>
        <w:br/>
        <w:t>   — Те, с кем я общался, да. Но они говорят и о другом. Например, что такое «ребенку хорошо»? Знаете, какое количество отказов от усыновления? Сначала ребенка берут, как игрушку, а потом говорят: «Извините, не пришелся». Вот это — страшная травма. И зачастую происходит именно потому, что не выполняются установленные правила! Далее — насилие над детьми существует не только в Соединенных Штатах, но и в России...</w:t>
        <w:br/>
        <w:br/>
        <w:t>   — ...И почему-то кажется, в больших объемах. В Штатах хоть соседи, если что, «стучат», а у нас это не принято.</w:t>
        <w:br/>
        <w:br/>
        <w:t>   — Не могу сказать, что там это исключение, а у нас правило. Человеческая природа везде одинакова. И если насилия не происходит из-за того, что «стучат» соседи, это ведь не значит, что ребенку от этого легче, правда? У нас, кстати, соседи тоже воздействуют на семью... Но дело даже не в этом, а в том, что правоохранительные органы ставят вопрос о возможных последствиях. Взять трагические случаи, которые происходили за границей. Их, слава богу, не много, но практически все они связаны именно с прямым или косвенным нарушением процедур усыновления, которые происходили с участием российских структур. Мы внесли предложение: усыновление должно идти только через аккредитованные структуры — нас тут же обвинили в том, что мы чуть ли не нарушаем антимонопольное законодательство. Но мы говорим о другом: о том, что должна быть система ответственности. У всех.</w:t>
        <w:br/>
        <w:br/>
        <w:t xml:space="preserve">   — Когда люди заговаривают на подобные темы, они начинают вспоминать про знакомых, друзей, которые усыновили детей. Вы знаете хоть одного прокурора, который усыновил ребенка или оформил опекунство? </w:t>
        <w:br/>
        <w:br/>
        <w:t xml:space="preserve">   — Я все-таки не так часто общаюсь с прокуратурой... Скажу так: я не разделяю подхода «чтобы иметь право судить о чем-то, нужно самому через это пройти». Так можно далеко зайти, в любой сфере... </w:t>
        <w:br/>
        <w:br/>
        <w:t>   Что мы должны сделать? Первое — сделать процедуру абсолютно прозрачной. Мы уже создали сайт www.usynovite.ru. Там прописано, какие документы нужны, какое действие за чем следует. Второе — совершенствовать работу органов опеки, попечительства, увеличивая оплату труда, повышая квалификацию специалистов. Сейчас много говорится о том, что из-за демографического спада высвободится некоторое число учителей. Одна из возможностей — ориентировать тех, кто может и хочет этим заниматься, на работу в органах опеки и попечительства. Третье. Надо думать, какие пункты из процедуры можно изъять. Только обсуждение это должно идти не столько на чиновничьем уровне, сколько с участием общественности.</w:t>
      </w:r>
    </w:p>
    <w:p>
      <w:pPr>
        <w:pStyle w:val="Normal"/>
        <w:rPr>
          <w:b/>
          <w:b/>
          <w:sz w:val="36"/>
          <w:szCs w:val="36"/>
        </w:rPr>
      </w:pPr>
      <w:r>
        <w:rPr>
          <w:b/>
          <w:sz w:val="36"/>
          <w:szCs w:val="36"/>
        </w:rPr>
      </w:r>
    </w:p>
    <w:p>
      <w:pPr>
        <w:pStyle w:val="Normal"/>
        <w:rPr>
          <w:sz w:val="32"/>
          <w:szCs w:val="32"/>
        </w:rPr>
      </w:pPr>
      <w:hyperlink r:id="rId4">
        <w:r>
          <w:rPr>
            <w:rStyle w:val="InternetLink"/>
            <w:sz w:val="32"/>
            <w:szCs w:val="32"/>
          </w:rPr>
          <w:t>http://www.profile.ru/items/?item=20093</w:t>
        </w:r>
      </w:hyperlink>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951865" cy="9518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p>
    <w:p>
      <w:pPr>
        <w:pStyle w:val="Normal"/>
        <w:rPr/>
      </w:pPr>
      <w:r>
        <w:rPr/>
      </w:r>
    </w:p>
    <w:p>
      <w:pPr>
        <w:pStyle w:val="Normal"/>
        <w:rPr/>
      </w:pPr>
      <w:r>
        <w:rPr>
          <w:b/>
          <w:sz w:val="36"/>
          <w:szCs w:val="36"/>
        </w:rPr>
        <w:t>Дата выпуска: 18.09.2006 00:00</w:t>
      </w:r>
    </w:p>
    <w:p>
      <w:pPr>
        <w:pStyle w:val="Normal"/>
        <w:rPr/>
      </w:pPr>
      <w:r>
        <w:rPr>
          <w:b/>
          <w:sz w:val="36"/>
          <w:szCs w:val="36"/>
        </w:rPr>
        <w:t>Заглавие: Добродетель зоопарка.</w:t>
      </w:r>
    </w:p>
    <w:p>
      <w:pPr>
        <w:pStyle w:val="Normal"/>
        <w:rPr>
          <w:b/>
          <w:b/>
          <w:sz w:val="32"/>
          <w:szCs w:val="32"/>
        </w:rPr>
      </w:pPr>
      <w:r>
        <w:rPr>
          <w:b/>
          <w:sz w:val="32"/>
          <w:szCs w:val="32"/>
        </w:rPr>
      </w:r>
    </w:p>
    <w:p>
      <w:pPr>
        <w:pStyle w:val="Normal"/>
        <w:rPr>
          <w:sz w:val="32"/>
          <w:szCs w:val="32"/>
        </w:rPr>
      </w:pPr>
      <w:r>
        <w:rPr>
          <w:sz w:val="32"/>
          <w:szCs w:val="32"/>
        </w:rPr>
        <w:t>Чтобы усыновить ребенка, нужно пройти через кошмар. Декларируя заботу о детях, государство вновь забыло подумать об эффективности системы, которая сегодня стоит на страже непонятно чьих интересов.</w:t>
      </w:r>
    </w:p>
    <w:p>
      <w:pPr>
        <w:pStyle w:val="Normal"/>
        <w:jc w:val="both"/>
        <w:rPr>
          <w:sz w:val="32"/>
          <w:szCs w:val="32"/>
        </w:rPr>
      </w:pPr>
      <w:r>
        <w:rPr>
          <w:sz w:val="32"/>
          <w:szCs w:val="32"/>
        </w:rPr>
      </w:r>
    </w:p>
    <w:p>
      <w:pPr>
        <w:pStyle w:val="Normal"/>
        <w:rPr>
          <w:sz w:val="32"/>
          <w:szCs w:val="32"/>
        </w:rPr>
      </w:pPr>
      <w:r>
        <w:rPr>
          <w:sz w:val="32"/>
          <w:szCs w:val="32"/>
        </w:rPr>
        <w:t>Деньги без знаний.</w:t>
      </w:r>
    </w:p>
    <w:p>
      <w:pPr>
        <w:pStyle w:val="Normal"/>
        <w:rPr/>
      </w:pPr>
      <w:r>
        <w:rPr>
          <w:sz w:val="32"/>
          <w:szCs w:val="32"/>
        </w:rPr>
        <w:br/>
        <w:t>   В процессе усыновления, нельзя сказать, чтобы будущая мама дошла до крайней степени сумасшествия. Детдом, конечно, был тяжелейшим местом, как, видимо, любое заведение подобного рода, и это при том что находится он в Москве, дети все в памперсах, чистые, даже фрукты кушают. Но десять пар глазок смотрят на тебя, десять пар ручонок тянутся за печеньем, а ты знаешь: кого-то возьмут, и он станет счастливым, а кто-то останется здесь навсегда... От этого происходит коррозия психики, истончение нервной системы, тяжелый сон...</w:t>
        <w:br/>
        <w:br/>
        <w:t>   Но кошмары подстерегают не только здесь. Они — во всей процедуре и в последствиях.</w:t>
        <w:br/>
        <w:br/>
        <w:t>   Россия всегда славилась умением совершать марш-броски и подвиги, но, увы, она практически неспособна к ежедневной, планомерной работе. Не много силы и таланта нужно, чтобы раздать некоторое количество денег, которых в России сейчас в избытке, роженицам, опекунам и малоимущим, особенно когда речь идет о следующем президентском цикле и преемничестве. То есть спасибо, что это делается, хотя было бы странно не делать всего этого при таких доходах. Но вопрос — что дальше?</w:t>
        <w:br/>
        <w:br/>
        <w:t xml:space="preserve">   ...Подруга пришла в собес переоформлять ребенкины деньги. По ходу она рассказала работнице о коммунальных вычетах, выплатах себе и ребенку, программах президента и правительства. Работница округляла глаза, обещала все выяснить и просила зайти в другой раз. Она НЕ ЗНАЛА. На счастье, ей попалась грамотная посетительница, но, в общем, матери, отцы, дедушки, бабушки, опекуны и приемные родители не обязаны до деталей знать, что им причитается и каков механизм получения счастья. </w:t>
        <w:br/>
        <w:br/>
        <w:t xml:space="preserve">   А потому — дальше обычно начинается традиционный российский кошмар, который можно наблюдать повсеместно, когда речь заходит о государственных или муниципальных службах. </w:t>
        <w:br/>
        <w:br/>
        <w:t>Справка, посещение, суд.</w:t>
      </w:r>
    </w:p>
    <w:p>
      <w:pPr>
        <w:pStyle w:val="Normal"/>
        <w:rPr>
          <w:sz w:val="32"/>
          <w:szCs w:val="32"/>
        </w:rPr>
      </w:pPr>
      <w:r>
        <w:rPr>
          <w:sz w:val="32"/>
          <w:szCs w:val="32"/>
        </w:rPr>
        <w:br/>
        <w:t xml:space="preserve">   Каковы шаги, которые должны совершить те, кто хочет усыновить ребенка? Сначала — обращение в районные органы опеки. В этих структурах очередей нет — по этой теме толпы не ходят... Выдается лист — список документов, которые будущий родитель (или родители) должен собрать. В том числе справка о жилплощади, справка о судимости (готовится в МВД почему-то месяц), перечень врачей, которых нужно пройти (их порядка десяти). Усыновителям явно нужно брать отпуск, потому что приемные/рабочие часы практически во всех точках, которые нужно посетить, либо с 9 до 18, либо с 15 до 17. </w:t>
        <w:br/>
        <w:br/>
        <w:t xml:space="preserve">   Получив медсправку (действительна три месяца) и собрав другие документы, нужно снова идти в орган опеки. Он дает направление в детский дом. И дальше мы вступаем в типично российскую область — неформальных человеческих отношений. Формально посетитель может посмотреть только одного ребенка, а главврач — имеет право показать одного ребенка. Формально вы сразу должны принять решение. Если вы соглашаетесь, это фиксируется на бумаге, и дальше вы получаете право навещать «вашего» ребенка (строго в приемные часы; если кто-то заболевает, эпидемия охватывает всех, детдом закрывается на карантин, посещения прекращаются, свои лекарства не допускаются), пока идет оформление документов. Если вы отказываетесь, это тоже фиксируется, тогда нужно снова обращаться в орган опеки за новым направлением на осмотр нового ребенка. На деле — если вам удастся договориться с главврачом, вам могут показать нескольких, а то и всех детей, что-то рассказать про них, чуть позже пустить к ребенку родственника (формально посещать детдом могут только усыновители). Если главврач не захочет сотрудничать — он может вынести в коридор любого и начать уговаривать вас выбросить из головы идею усыновления, потому что «дети все сплошь больные, и вы потом всю жизнь будете мучиться». </w:t>
        <w:br/>
        <w:br/>
        <w:t>   Если вы не находите «своего» ребенка, можно обратиться в базу данных, где есть фотографии детей с анкетами. Правда, трудность в том, что многие фотографии черно-белые, а с момента фотографирования ребенок успел подрасти и измениться...</w:t>
        <w:br/>
        <w:br/>
        <w:t>   Но вот выбор сделан, документы направлены. Суд. Через две недели вы можете забирать ребенка домой. В течение первых трех лет представитель органа опеки раз в год приходит к вам, проверяет, как ребенок, каковы условия. После ответственность за человечка полностью ваша, никто не нарушает покой вашей семьи. За исключением разве что врачей поликлиники, как в зоопарке, сбегающихся посмотреть на решившегося усыновителя, и неудовлетворенной жизнью соседки, которую интересуют только чужие дела, поскольку давно нет своих...</w:t>
        <w:br/>
        <w:br/>
        <w:br/>
        <w:t>Между мужеством и кошмаром</w:t>
        <w:br/>
        <w:br/>
        <w:t xml:space="preserve">   За 15 лет в российской политической, экономической, социальной жизни поменялось почти все, буквально всюду ощущается привкус рыночной экономики. Даже там, где ее вроде быть не должно... Кроме одного, но невероятно важного сегмента: «паутины» учреждений, обеспечивающих права граждан. Неэффективность регистрирующих, фиксирующих, оформляющих, отвечающих, не отвечающих органов проявляется повсеместно, от незабвенных МРЭО до горсвет-газ-тепла. Но особенно дико недоделанность, третьестепенность подобных вещей проявляется в сегментах, которые соприкасаются со слабыми, обиженными, уязвимыми. </w:t>
        <w:br/>
        <w:br/>
        <w:t xml:space="preserve">   Можно сколько угодно распаляться про неэффективную систему справок БТИ и необходимость срочного перехода на рыночную систему уплаты налогов на имущество и землю. Причем не просто рыночную, а гуманно дифференцированную: владелец гектара на Рублевке платит одну сумму, бабушка с 6 сотками на той же Рублевке, полученными мужем-большевиком 60 лет назад, — совсем иную. Но если бабушка будет падать в обморок в земельных комитетах, часами ожидая, пока ей пересчитают налог, неделями до сердечных приступов собирать справки и доказывать свою нищету — грош цена такому творческому рыночному подходу и такой щедрой реформе. Потому что важно не только с барского плеча выделить денег. Не менее важно сделать так, чтобы люди достойно эти деньги (права, возможности, льготы) получали или реализовывали. ПолучАли, а не получИли один раз, смертным боем или чтобы под фанфары доложить о выполнении. </w:t>
        <w:br/>
        <w:br/>
        <w:t>   То же и с различными гуманитарными новациями. Мужество подруги, обошедшей десяток различных учреждений, восхищает, сотрудники «ее» детского дома были счастливы, видя, как дети обретают родителей, — на их глазах четверо детей обрели семьи. Но у всех ли хватит сил, здоровья и нервов? И не получится ли так, что в каких-то случаях открывающимися прежде всего денежными возможностями воспользуются менее достойные, но более ушлые люди? Те, у кого мало денег, потому что они не хотят работать, но много свободного времени, и они готовы побегать за справочками...</w:t>
        <w:br/>
        <w:br/>
        <w:t xml:space="preserve">   Это то, что называется инфраструктурой. Когда государство, декларируя заботу о рождаемости, новые принципы политики в области материнства, не закукливается в осознании собственной щедрости, а кропотливо создает систему практической реализации своей политики. Потому что именно оно должно быть заинтересовано в том, чтобы его инициативы не повисли в воздухе, не были дискредитированы самим процессом их исполнения на низовых уровнях. Так государство делает везде, а структуры гражданского общества вкупе со СМИ бдительно следят, чтобы слова «государевы» не расходились с ожиданиями налогоплательщиков. Компьютеры, базы данных, нормальные помещения для собесов, бланки и памятки, причем понятные пользователю, а не только разработчику. В любой стране эти темы даже не обсуждаются, так как автоматически подразумеваются, особенно в том, что касается социально уязвимых сфер и категорий граждан. </w:t>
        <w:br/>
        <w:br/>
        <w:t xml:space="preserve">   Порой попытки ублажить избирателей оборачиваются иным. Они превращают акт мужества, доброты, милосердия — называйте, как хотите, — в подвиг, вынуждающий совершающего его все время доказывать, что он не верблюд. В России по-прежнему люди все время должны что-то доказывать, оправдываться и бесконечно собирать справки. </w:t>
        <w:br/>
        <w:br/>
        <w:t>   В результате честные отчаиваются, бесчестные радостно пользуются «дырками» системы. Залогом выживаемости становится ушлость, ничегонеделание порой приносит больше дивидендов, чем активные добрые дела, а государство лишний раз демонстрирует свою недееспособность, удивляясь потом, почему столь низко доверие к его институтам, делам и обещаниям.</w:t>
      </w:r>
    </w:p>
    <w:p>
      <w:pPr>
        <w:pStyle w:val="Normal"/>
        <w:rPr>
          <w:sz w:val="32"/>
          <w:szCs w:val="32"/>
        </w:rPr>
      </w:pPr>
      <w:r>
        <w:rPr>
          <w:sz w:val="32"/>
          <w:szCs w:val="32"/>
        </w:rPr>
      </w:r>
    </w:p>
    <w:p>
      <w:pPr>
        <w:pStyle w:val="Normal"/>
        <w:rPr>
          <w:sz w:val="32"/>
          <w:szCs w:val="32"/>
        </w:rPr>
      </w:pPr>
      <w:hyperlink r:id="rId7">
        <w:r>
          <w:rPr>
            <w:rStyle w:val="InternetLink"/>
            <w:sz w:val="32"/>
            <w:szCs w:val="32"/>
          </w:rPr>
          <w:t>http://www.profile.ru/items/?item=20092</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rFonts w:ascii="Tahoma" w:hAnsi="Tahoma" w:cs="Tahoma"/>
        </w:rPr>
      </w:pPr>
      <w:r>
        <w:rPr>
          <w:rFonts w:cs="Tahoma" w:ascii="Tahoma" w:hAnsi="Tahoma"/>
        </w:rPr>
        <w:drawing>
          <wp:inline distT="0" distB="0" distL="0" distR="0">
            <wp:extent cx="62801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7" t="-164" r="-57" b="-164"/>
                    <a:stretch>
                      <a:fillRect/>
                    </a:stretch>
                  </pic:blipFill>
                  <pic:spPr bwMode="auto">
                    <a:xfrm>
                      <a:off x="0" y="0"/>
                      <a:ext cx="628015" cy="219075"/>
                    </a:xfrm>
                    <a:prstGeom prst="rect">
                      <a:avLst/>
                    </a:prstGeom>
                  </pic:spPr>
                </pic:pic>
              </a:graphicData>
            </a:graphic>
          </wp:inline>
        </w:drawing>
      </w:r>
    </w:p>
    <w:p>
      <w:pPr>
        <w:pStyle w:val="Normal"/>
        <w:rPr>
          <w:rFonts w:ascii="Tahoma" w:hAnsi="Tahoma" w:cs="Tahoma"/>
          <w:b/>
          <w:b/>
          <w:sz w:val="36"/>
          <w:szCs w:val="36"/>
        </w:rPr>
      </w:pPr>
      <w:r>
        <w:rPr>
          <w:rFonts w:cs="Tahoma" w:ascii="Tahoma" w:hAnsi="Tahoma"/>
          <w:b/>
          <w:sz w:val="36"/>
          <w:szCs w:val="36"/>
        </w:rPr>
      </w:r>
    </w:p>
    <w:p>
      <w:pPr>
        <w:pStyle w:val="Normal"/>
        <w:rPr/>
      </w:pPr>
      <w:r>
        <w:rPr>
          <w:b/>
          <w:sz w:val="36"/>
          <w:szCs w:val="36"/>
        </w:rPr>
        <w:t>Дата выпуска: 15.09.2006 18:15</w:t>
      </w:r>
    </w:p>
    <w:p>
      <w:pPr>
        <w:pStyle w:val="Normal"/>
        <w:rPr>
          <w:b/>
          <w:b/>
          <w:sz w:val="36"/>
          <w:szCs w:val="36"/>
        </w:rPr>
      </w:pPr>
      <w:r>
        <w:rPr>
          <w:b/>
          <w:sz w:val="36"/>
          <w:szCs w:val="36"/>
        </w:rPr>
        <w:t>Заглавие: Детдомовские дети обретают семьи.</w:t>
      </w:r>
    </w:p>
    <w:p>
      <w:pPr>
        <w:pStyle w:val="Normal"/>
        <w:rPr>
          <w:b/>
          <w:b/>
          <w:sz w:val="32"/>
          <w:szCs w:val="32"/>
        </w:rPr>
      </w:pPr>
      <w:r>
        <w:rPr>
          <w:b/>
          <w:sz w:val="32"/>
          <w:szCs w:val="32"/>
        </w:rPr>
      </w:r>
    </w:p>
    <w:p>
      <w:pPr>
        <w:pStyle w:val="Normal"/>
        <w:rPr>
          <w:sz w:val="32"/>
          <w:szCs w:val="32"/>
        </w:rPr>
      </w:pPr>
      <w:r>
        <w:rPr>
          <w:sz w:val="32"/>
          <w:szCs w:val="32"/>
        </w:rPr>
        <w:t xml:space="preserve">В Москве уже более 200-т детей-сирот воспитываются в патронатных семьях. Об этом сегодня сообщил заместитель руководителя Департамента образования столицы Владимир Радзин. В патронатной семье детей официально не усыновляют, а берут на воспитание. Своей очереди ждут еще почти 3 тысячи воспитанников детских домов. </w:t>
        <w:br/>
        <w:t>Сегодня заветное желание всех детдомовцев перестало быть незаметным для общества. Огромные щиты на Ломоносовском проспекте гласят "Возьмите меня домой!". На рисованного зайчика невозможно не обратить внимание. Многие москвичи ежедневно вглядываются в изображение и вчитываются в надпись.</w:t>
        <w:br/>
        <w:t>Почти все жалеют сирот… на расстоянии. Большинство людей для себя всегда находит оправдания, почему именно он не может взять ребенка из детдома.</w:t>
        <w:br/>
        <w:br/>
        <w:t>- У меня вообще-то двое детей. У меня не хватит ни сил, ни возможностей, чтобы вывести их в люди</w:t>
        <w:br/>
        <w:t>- Многие родители боятся брать детей из детдома, потому что там дети из плохих семей, генетически, из ребенка может вырасти не то, что они ожидают. Так случается, что бывают брошенные дети, но они очень хорошие генетически.</w:t>
        <w:br/>
        <w:br/>
        <w:t xml:space="preserve">Только без микрофона Нина Николаевна призналась, что усыновила ребенка. Говорить об этом не любит, считает сына родным. Таких, как она, немного, но и немало. В последнее время благодаря информации о патронатном воспитании в СМИ и на улицах города москвичи стали чаще приходить в детские дома и забирать детей. Кто-то на каникулы, кто-то на выходные. На содержание ребенка при этом патронатная семья получает деньги из городского бюджета и федерального. </w:t>
        <w:br/>
        <w:t xml:space="preserve">Ровно через месяц Вике исполнится 10. И отмечать своей день рождения на этот раз она будет 2 раза. Один раз - с друзьями в детском доме и любимой куклой Леной. </w:t>
        <w:br/>
        <w:br/>
        <w:t>- Она чуть-чуть на меня похожа – волосы, глаза.</w:t>
        <w:br/>
        <w:br/>
        <w:t>Второй праздник для Вики готовят в ее новой семье. Девочку забирают каждые выходные. У Татьяны Николаевны двое своих детей. Но они уже выросли, а чувство нерастраченной любви осталось. Мысль, что отдать эту любовь нужно ребенку из детдома, пришла сразу.</w:t>
        <w:br/>
        <w:t>Татьяна Князева, патронатный воспитатель: «Ой, просто любить детей, и оно само как-то происходит… Вот мы встретились, и все».</w:t>
        <w:br/>
        <w:br/>
        <w:t>Всю неделю Вика ждет выходных. Скучает по своей новой семье, по кошкам, по любимой кровати.</w:t>
        <w:br/>
        <w:br/>
        <w:t>- Здесь я сплю, а когда телевизор смотрю, то так.</w:t>
        <w:br/>
        <w:br/>
        <w:t xml:space="preserve">А на выходных по Вике уже скучают в детском доме. Но Мария Викторовна гордится тем, что в их детдоме треть детей, как и Вика, обрели патронатную семью. </w:t>
        <w:br/>
        <w:br/>
        <w:t>Мария Котельникова, руководитель уполномоченной службы детского дома № 2: «Сначала это может быть гостевой режим - ну полгода, год максимум. Затем ребенок переходит на постоянный патронат, и в итоге у нас достаточно много семей, которые уже после постоянного патроната взяли ребенка на опеку или усыновление».</w:t>
        <w:br/>
        <w:br/>
        <w:t>Именно такой подарок ждет Вика на свой день рождения. Из воспитанницы стать настоящей дочкой в хоть и приемной, но любимой семье.</w:t>
      </w:r>
    </w:p>
    <w:p>
      <w:pPr>
        <w:pStyle w:val="Normal"/>
        <w:rPr>
          <w:sz w:val="32"/>
          <w:szCs w:val="32"/>
        </w:rPr>
      </w:pPr>
      <w:r>
        <w:rPr>
          <w:sz w:val="32"/>
          <w:szCs w:val="32"/>
        </w:rPr>
      </w:r>
    </w:p>
    <w:p>
      <w:pPr>
        <w:pStyle w:val="Normal"/>
        <w:rPr>
          <w:sz w:val="32"/>
          <w:szCs w:val="32"/>
        </w:rPr>
      </w:pPr>
      <w:hyperlink r:id="rId9">
        <w:r>
          <w:rPr>
            <w:rStyle w:val="InternetLink"/>
            <w:sz w:val="32"/>
            <w:szCs w:val="32"/>
          </w:rPr>
          <w:t>http://www.tvc.ru/center/index/id/70301091400000.html</w:t>
        </w:r>
      </w:hyperlink>
    </w:p>
    <w:p>
      <w:pPr>
        <w:pStyle w:val="Normal"/>
        <w:rPr>
          <w:sz w:val="32"/>
          <w:szCs w:val="32"/>
        </w:rPr>
      </w:pPr>
      <w:r>
        <w:rPr>
          <w:sz w:val="32"/>
          <w:szCs w:val="32"/>
        </w:rPr>
      </w:r>
    </w:p>
    <w:p>
      <w:pPr>
        <w:pStyle w:val="Normal"/>
        <w:rPr>
          <w:rFonts w:ascii="Helvetica" w:hAnsi="Helvetica" w:cs="Helvetica"/>
          <w:sz w:val="20"/>
          <w:szCs w:val="20"/>
        </w:rPr>
      </w:pPr>
      <w:r>
        <w:rPr>
          <w:rFonts w:cs="Helvetica" w:ascii="Helvetica" w:hAnsi="Helvetica"/>
          <w:sz w:val="20"/>
          <w:szCs w:val="20"/>
        </w:rPr>
        <w:drawing>
          <wp:inline distT="0" distB="0" distL="0" distR="0">
            <wp:extent cx="87503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1" t="-64" r="-41" b="-64"/>
                    <a:stretch>
                      <a:fillRect/>
                    </a:stretch>
                  </pic:blipFill>
                  <pic:spPr bwMode="auto">
                    <a:xfrm>
                      <a:off x="0" y="0"/>
                      <a:ext cx="875030" cy="56197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p>
      <w:pPr>
        <w:pStyle w:val="Normal"/>
        <w:rPr/>
      </w:pPr>
      <w:r>
        <w:rPr>
          <w:b/>
          <w:sz w:val="36"/>
          <w:szCs w:val="36"/>
        </w:rPr>
        <w:t>Дата выпуска: 18.09.2006 14:08</w:t>
      </w:r>
    </w:p>
    <w:p>
      <w:pPr>
        <w:pStyle w:val="Normal"/>
        <w:rPr/>
      </w:pPr>
      <w:r>
        <w:rPr>
          <w:b/>
          <w:sz w:val="36"/>
          <w:szCs w:val="36"/>
        </w:rPr>
        <w:t>Заглавие: По праву любви, или История о том, как брошенный ребенок стал любимым существом.</w:t>
      </w:r>
    </w:p>
    <w:p>
      <w:pPr>
        <w:pStyle w:val="Normal"/>
        <w:rPr>
          <w:b/>
          <w:b/>
          <w:sz w:val="36"/>
          <w:szCs w:val="36"/>
        </w:rPr>
      </w:pPr>
      <w:r>
        <w:rPr>
          <w:b/>
          <w:sz w:val="36"/>
          <w:szCs w:val="36"/>
        </w:rPr>
      </w:r>
    </w:p>
    <w:p>
      <w:pPr>
        <w:pStyle w:val="Normal"/>
        <w:rPr>
          <w:sz w:val="32"/>
          <w:szCs w:val="32"/>
        </w:rPr>
      </w:pPr>
      <w:r>
        <w:rPr>
          <w:sz w:val="32"/>
          <w:szCs w:val="32"/>
        </w:rPr>
        <w:t>Количество детей, оставшихся без опеки родителей, постоянно увеличивается. В России их насчитывается 750.000, в Красноярском крае - около 18.000. Если эту ситуацию не изменить, то уже через 10 - 15 лет значительную часть нашего общества составят граждане, которые не знают, что такое семья и семейные ценности.</w:t>
      </w:r>
    </w:p>
    <w:p>
      <w:pPr>
        <w:pStyle w:val="Normal"/>
        <w:rPr>
          <w:sz w:val="32"/>
          <w:szCs w:val="32"/>
        </w:rPr>
      </w:pPr>
      <w:r>
        <w:rPr>
          <w:sz w:val="32"/>
          <w:szCs w:val="32"/>
        </w:rPr>
        <w:t xml:space="preserve">НАВЕРНОЕ, только после того, как у меня родилась дочь, я поняла, что такое ребенок. Мутные глазки, басовитый плач, нежно пахнущее тельце, теплая пушистая кожица на голове, которая прикрывает какую-то тайную дырочку - родничок. Наверное, правду говорят, что грудное вскармливание настраивает на сентиментальный лад: только став мамой, я поняла, что за уродливая, безобразная вещь - сиротство. Брошенные дети тоже умеют сопеть во сне, уморительно тужиться и нежно вздыхать, насосавшись маминого молочка. Маленькие, но очень сильные создания, живущие вопреки... Еще много чего я передумала, когда были заняты только руки: купанием, качанием, пеленанием. </w:t>
      </w:r>
    </w:p>
    <w:p>
      <w:pPr>
        <w:pStyle w:val="Normal"/>
        <w:rPr>
          <w:sz w:val="32"/>
          <w:szCs w:val="32"/>
        </w:rPr>
      </w:pPr>
      <w:r>
        <w:rPr>
          <w:sz w:val="32"/>
          <w:szCs w:val="32"/>
        </w:rPr>
        <w:t xml:space="preserve">Именно тогда усыновление ребенка стало обязательным пунктом моей жизненной программы. Тогда мы с мужем взахлеб обсуждали, из чего можно сделать фальшивый живот, чтобы все поверили, что это мы родили малыша. Мы были молодые, наивные и романтичные. Собрав документы, все не могли сделать решительный последний шаг - пойти искать ребенка. И, видимо, неспроста, раз вскоре выяснилось, что я снова беременна. Когда родилась еще одна дочь, мне стало не до усыновления. Распрощаться с мыслями об этом было очень тяжело, я даже в какой-то степени считала себя "предательницей", но потом почти успокоилась и смирилась. </w:t>
      </w:r>
    </w:p>
    <w:p>
      <w:pPr>
        <w:pStyle w:val="Normal"/>
        <w:rPr>
          <w:sz w:val="32"/>
          <w:szCs w:val="32"/>
        </w:rPr>
      </w:pPr>
      <w:r>
        <w:rPr>
          <w:sz w:val="32"/>
          <w:szCs w:val="32"/>
        </w:rPr>
        <w:t xml:space="preserve">...Жизнь шла своим чередом, я собиралась на стажировку за границу и в связи с этим надолго засела в Интернете. И вдруг однажды случайно попала на конференцию "Приемный ребенок". Что было потом - нетрудно догадаться. Я запоем прочитывала истории состоявшихся усыновителей из Новосибирска, Москвы, с Украины... То, что еще вчера считалось для меня непреодолимым препятствием к усыновлению (полуторагодовалый младший ребенок, отсутствие крепкой материальной базы и достаточной жилплощади), сегодня стало несущественным. Кроме, может быть, последнего. В маленькую квартиру усыновить малыша не дадут. И тогда я решилась на авантюру - начала собирать документы, имея одну комнату на семью из четырех человек. И уже совсем скоро мы получили квартиру большей площади, так что далекая мечта вот-вот должна была стать реальностью. Малыша (желательно мальчика) мы хотели взять прямо из роддома. Имя было заготовлено еще со времен моей второй беременности - Арсений. И вот в один прекрасный день... </w:t>
      </w:r>
    </w:p>
    <w:p>
      <w:pPr>
        <w:pStyle w:val="Normal"/>
        <w:rPr>
          <w:sz w:val="32"/>
          <w:szCs w:val="32"/>
        </w:rPr>
      </w:pPr>
      <w:r>
        <w:rPr>
          <w:sz w:val="32"/>
          <w:szCs w:val="32"/>
        </w:rPr>
        <w:t xml:space="preserve">Это было Благовещение. Благую весть нам принесла приятельница, которая позвонила и сказала, что в роддоме, в отделении патологии новорожденных, лежит месячный малыш. Мы, правда, были не готовы к столь скорому повороту событий, и в больницу я позвонила скорее для очистки совести. Ну, как бы убедиться, что это "не наш" мальчик. Ребеночек оказался "с диагнозами". Они, конечно, были серьезными, но не настолько, чтобы бежать от них сломя голову. Нет, надо убедиться, что это "не наш" мальчик. И вот я уже в роддоме, вру, что случайно проходила мимо. </w:t>
      </w:r>
    </w:p>
    <w:p>
      <w:pPr>
        <w:pStyle w:val="Normal"/>
        <w:rPr>
          <w:sz w:val="32"/>
          <w:szCs w:val="32"/>
        </w:rPr>
      </w:pPr>
      <w:r>
        <w:rPr>
          <w:sz w:val="32"/>
          <w:szCs w:val="32"/>
        </w:rPr>
        <w:t xml:space="preserve">"Нельзя ли зайти посмотреть?" - "Да пожалуйста". Подробно изучаю карточку, знакомясь с нехитрой историей совсем еще коротенькой жизни: нежеланный, недоношенный, нездоровый. "Кушает хорошо, спит спокойно", - говорит мне медсестра, вынося маленьких тугой сверток. В тот день, когда родился мальчик, по святцам ему полагалось имя - Арсений... </w:t>
      </w:r>
    </w:p>
    <w:p>
      <w:pPr>
        <w:pStyle w:val="Normal"/>
        <w:rPr>
          <w:sz w:val="32"/>
          <w:szCs w:val="32"/>
        </w:rPr>
      </w:pPr>
      <w:r>
        <w:rPr>
          <w:sz w:val="32"/>
          <w:szCs w:val="32"/>
        </w:rPr>
        <w:t xml:space="preserve">...Сеню продолжали лечить и обследовать, а мы тем временем узнали, что статуса на усыновление у него нет. Один за другим потянулись дни - бумажные вопросы скоро не решаются. Через пару недель нам разрешили навестить Сеню. Муж расспрашивал врача, а я, случайно заглянув малышу под чепчик, вдруг обнаружила, что он - рыженький. Вот так подарок! Скоро Сеню выписали и стали отправлять в дом ребенка. Я приехала проводить мальчика, врач "скорой" тактично оставила нас вдвоем. </w:t>
      </w:r>
    </w:p>
    <w:p>
      <w:pPr>
        <w:pStyle w:val="Normal"/>
        <w:rPr>
          <w:sz w:val="32"/>
          <w:szCs w:val="32"/>
        </w:rPr>
      </w:pPr>
      <w:r>
        <w:rPr>
          <w:sz w:val="32"/>
          <w:szCs w:val="32"/>
        </w:rPr>
        <w:t xml:space="preserve">Маленькое бледное личико. Тоненькая прозрачная кожа... Он смотрел на меня, но во взгляде не было ничего похожего на то, как обычно дети разглядывают взрослых. Малыш не вызывал ни умиления, ни жалости, ни желания потискать. Именно так, наверное, выглядит младенец, не знающий любви и ласки. "Я хорошая тетя. Я не буду тебя обижать, я хочу забрать тебя домой..." - вырвалось у меня. И показалось, что малыш, перестав корчиться и моргать глазками, внимательно меня слушает. </w:t>
      </w:r>
    </w:p>
    <w:p>
      <w:pPr>
        <w:pStyle w:val="Normal"/>
        <w:rPr>
          <w:sz w:val="32"/>
          <w:szCs w:val="32"/>
        </w:rPr>
      </w:pPr>
      <w:r>
        <w:rPr>
          <w:sz w:val="32"/>
          <w:szCs w:val="32"/>
        </w:rPr>
        <w:t xml:space="preserve">...Оформление юридического статуса, ожидание, перенос судебного заседания - весь следующий месяц Сеня прожил в карантинном боксе. Один раз я зашла к нему, когда малыш спал. Он показался мне очень маленьким, несчастным и злым. </w:t>
      </w:r>
    </w:p>
    <w:p>
      <w:pPr>
        <w:pStyle w:val="Normal"/>
        <w:rPr>
          <w:sz w:val="32"/>
          <w:szCs w:val="32"/>
        </w:rPr>
      </w:pPr>
      <w:r>
        <w:rPr>
          <w:sz w:val="32"/>
          <w:szCs w:val="32"/>
        </w:rPr>
        <w:t xml:space="preserve">Пятница, рабочий день подходит к концу. Мы судимся уже третий час. Да, мы знаем, чем болеет ребенок; нет, это не имеет отношения к умственной неполноценности; да, наши дочки будут его любить; нет, мы не собираемся отменять усыновление в будущем; да, мы понимаем, осознаем, со всей ответственностью заявляем... </w:t>
      </w:r>
    </w:p>
    <w:p>
      <w:pPr>
        <w:pStyle w:val="Normal"/>
        <w:rPr>
          <w:sz w:val="32"/>
          <w:szCs w:val="32"/>
        </w:rPr>
      </w:pPr>
      <w:r>
        <w:rPr>
          <w:sz w:val="32"/>
          <w:szCs w:val="32"/>
        </w:rPr>
        <w:t xml:space="preserve">По-настоящему счастлива была старшая дочь: "Ну наконец-то, мамочка! Наконец-то у меня появился беби-бон!" Достойно вынесла испытание маленьким конкурентом младшая. Спасибо всей моей семье за понимание и поддержку. </w:t>
      </w:r>
    </w:p>
    <w:p>
      <w:pPr>
        <w:pStyle w:val="Normal"/>
        <w:rPr/>
      </w:pPr>
      <w:r>
        <w:rPr>
          <w:sz w:val="32"/>
          <w:szCs w:val="32"/>
        </w:rPr>
        <w:t xml:space="preserve">...В первый раз Сеня улыбнулся спустя неделю. А до этого он был ко всему равнодушен. Плакал, только когда проголодается. "Просись на ручки, зови, подавай сигналы", - внушала я ему. А он отворачивался и смотрел в стенку. Или лежал, часами уставясь куда-то внутрь себя. Он был живым воплощением слов "нелюбимый", "нежеланный", "ненужный". До сей поры он был просто тщедушным, непослушным тельцем, напичканным разными болячками, истязаемым врачебными процедурами. Меня восхищает эта неощутимая сила духа, жажда жизни в маленьком человечке, которому умереть было гораздо проще, чем жить. </w:t>
      </w:r>
    </w:p>
    <w:p>
      <w:pPr>
        <w:pStyle w:val="Normal"/>
        <w:rPr>
          <w:sz w:val="32"/>
          <w:szCs w:val="32"/>
        </w:rPr>
      </w:pPr>
      <w:r>
        <w:rPr>
          <w:sz w:val="32"/>
          <w:szCs w:val="32"/>
        </w:rPr>
        <w:t xml:space="preserve">"Ты герой, сынок! - говорю я ему иногда. - Ты так переменился!" Он улыбается, тянется послюнявить меня своим поцелуем. И я так благодарна ему за то, что он отозвался на мою любовь. За счастье - видеть, как из маленькой полузасохшей былинки благодаря моим заботам расцветает трогательный цветочек. Мне всегда казалось, что к рождению дочерей я имею только косвенное отношение, тогда как Сенька - совсем-совсем мой. Пусть не по праву рождения. Зато по праву любви. </w:t>
      </w:r>
    </w:p>
    <w:p>
      <w:pPr>
        <w:pStyle w:val="Normal"/>
        <w:rPr>
          <w:sz w:val="32"/>
          <w:szCs w:val="32"/>
        </w:rPr>
      </w:pPr>
      <w:hyperlink r:id="rId11">
        <w:r>
          <w:rPr>
            <w:rStyle w:val="InternetLink"/>
            <w:sz w:val="32"/>
            <w:szCs w:val="32"/>
          </w:rPr>
          <w:t>http://www.sgzt.com/sgzt/archive/content/2006/09/102/sections/S003/articles/P06A0010P00</w:t>
        </w:r>
      </w:hyperlink>
    </w:p>
    <w:p>
      <w:pPr>
        <w:pStyle w:val="Normal"/>
        <w:rPr>
          <w:sz w:val="32"/>
          <w:szCs w:val="32"/>
        </w:rPr>
      </w:pPr>
      <w:r>
        <w:rPr>
          <w:sz w:val="32"/>
          <w:szCs w:val="32"/>
        </w:rPr>
      </w:r>
    </w:p>
    <w:p>
      <w:pPr>
        <w:pStyle w:val="Normal"/>
        <w:rPr>
          <w:rFonts w:ascii="Tahoma" w:hAnsi="Tahoma" w:cs="Tahoma"/>
          <w:color w:val="525252"/>
          <w:sz w:val="17"/>
          <w:szCs w:val="17"/>
        </w:rPr>
      </w:pPr>
      <w:r>
        <w:rPr>
          <w:rFonts w:cs="Tahoma" w:ascii="Tahoma" w:hAnsi="Tahoma"/>
          <w:color w:val="525252"/>
          <w:sz w:val="17"/>
          <w:szCs w:val="17"/>
        </w:rPr>
        <w:drawing>
          <wp:inline distT="0" distB="0" distL="0" distR="0">
            <wp:extent cx="199961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38" r="-18" b="-38"/>
                    <a:stretch>
                      <a:fillRect/>
                    </a:stretch>
                  </pic:blipFill>
                  <pic:spPr bwMode="auto">
                    <a:xfrm>
                      <a:off x="0" y="0"/>
                      <a:ext cx="1999615" cy="951865"/>
                    </a:xfrm>
                    <a:prstGeom prst="rect">
                      <a:avLst/>
                    </a:prstGeom>
                  </pic:spPr>
                </pic:pic>
              </a:graphicData>
            </a:graphic>
          </wp:inline>
        </w:drawing>
      </w:r>
    </w:p>
    <w:p>
      <w:pPr>
        <w:pStyle w:val="Normal"/>
        <w:rPr>
          <w:rFonts w:ascii="Tahoma" w:hAnsi="Tahoma" w:cs="Tahoma"/>
          <w:color w:val="525252"/>
          <w:sz w:val="17"/>
          <w:szCs w:val="17"/>
        </w:rPr>
      </w:pPr>
      <w:r>
        <w:rPr>
          <w:rFonts w:cs="Tahoma" w:ascii="Tahoma" w:hAnsi="Tahoma"/>
          <w:color w:val="525252"/>
          <w:sz w:val="17"/>
          <w:szCs w:val="17"/>
        </w:rPr>
      </w:r>
    </w:p>
    <w:p>
      <w:pPr>
        <w:pStyle w:val="Normal"/>
        <w:rPr/>
      </w:pPr>
      <w:r>
        <w:rPr>
          <w:b/>
          <w:sz w:val="36"/>
          <w:szCs w:val="36"/>
        </w:rPr>
        <w:t>Дата выпуска: 18.09.2006 12:45</w:t>
      </w:r>
    </w:p>
    <w:p>
      <w:pPr>
        <w:pStyle w:val="Normal"/>
        <w:rPr/>
      </w:pPr>
      <w:r>
        <w:rPr>
          <w:b/>
          <w:sz w:val="36"/>
          <w:szCs w:val="36"/>
        </w:rPr>
        <w:t>Заглавие: В Москве в патронатных семьях воспитываются более 200 детей.</w:t>
      </w:r>
    </w:p>
    <w:p>
      <w:pPr>
        <w:pStyle w:val="Normal"/>
        <w:rPr>
          <w:b/>
          <w:b/>
          <w:sz w:val="36"/>
          <w:szCs w:val="36"/>
        </w:rPr>
      </w:pPr>
      <w:r>
        <w:rPr>
          <w:b/>
          <w:sz w:val="36"/>
          <w:szCs w:val="36"/>
        </w:rPr>
      </w:r>
    </w:p>
    <w:p>
      <w:pPr>
        <w:pStyle w:val="Normal"/>
        <w:rPr>
          <w:sz w:val="32"/>
          <w:szCs w:val="32"/>
        </w:rPr>
      </w:pPr>
      <w:r>
        <w:rPr>
          <w:sz w:val="32"/>
          <w:szCs w:val="32"/>
        </w:rPr>
        <w:t>Владимир Раздин, заместитель руководителя Департамента образования столицы, на заседании Городского родительского собрания сообщил, что в Москве, начиная с 2003 года, в несколько раз увеличилось количество патронатных семей. В 2003 году в Москве только 49 детей находились в патронатных семьях, а сейчас - уже 226 детей. В настоящий момент в учреждениях Департамента образования города находятся около 2900 детей, оставшихся без родителей, отметил Раздин. на сегодняшний день патронатный воспитатель получает от государства 3,5 минимальных размеров оплаты труда в месяц. Кроме этого, из бюджета города на ребенка, проживающего в патронатной семье, выделяются средства на питание.</w:t>
      </w:r>
    </w:p>
    <w:p>
      <w:pPr>
        <w:pStyle w:val="Normal"/>
        <w:rPr>
          <w:sz w:val="32"/>
          <w:szCs w:val="32"/>
        </w:rPr>
      </w:pPr>
      <w:r>
        <w:rPr>
          <w:sz w:val="32"/>
          <w:szCs w:val="32"/>
        </w:rPr>
      </w:r>
    </w:p>
    <w:p>
      <w:pPr>
        <w:pStyle w:val="Normal"/>
        <w:rPr>
          <w:sz w:val="32"/>
          <w:szCs w:val="32"/>
        </w:rPr>
      </w:pPr>
      <w:hyperlink r:id="rId13">
        <w:r>
          <w:rPr>
            <w:rStyle w:val="InternetLink"/>
            <w:sz w:val="32"/>
            <w:szCs w:val="32"/>
          </w:rPr>
          <w:t>http://www.wek.ru/obsh/1307/</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38" r="-8" b="-38"/>
                    <a:stretch>
                      <a:fillRect/>
                    </a:stretch>
                  </pic:blipFill>
                  <pic:spPr bwMode="auto">
                    <a:xfrm>
                      <a:off x="0" y="0"/>
                      <a:ext cx="4352925" cy="943610"/>
                    </a:xfrm>
                    <a:prstGeom prst="rect">
                      <a:avLst/>
                    </a:prstGeom>
                  </pic:spPr>
                </pic:pic>
              </a:graphicData>
            </a:graphic>
          </wp:inline>
        </w:drawing>
      </w:r>
    </w:p>
    <w:p>
      <w:pPr>
        <w:pStyle w:val="Normal"/>
        <w:rPr/>
      </w:pPr>
      <w:r>
        <w:rPr>
          <w:b/>
          <w:sz w:val="36"/>
          <w:szCs w:val="36"/>
        </w:rPr>
        <w:t>Дата выпуска: 18.09.2006 16:19</w:t>
      </w:r>
    </w:p>
    <w:p>
      <w:pPr>
        <w:pStyle w:val="Normal"/>
        <w:rPr/>
      </w:pPr>
      <w:r>
        <w:rPr>
          <w:b/>
          <w:sz w:val="36"/>
          <w:szCs w:val="36"/>
        </w:rPr>
        <w:t>Заглавие: В Калуге принята городская программа поддержки приемных семей.</w:t>
      </w:r>
    </w:p>
    <w:p>
      <w:pPr>
        <w:pStyle w:val="Normal"/>
        <w:rPr>
          <w:b/>
          <w:b/>
          <w:sz w:val="36"/>
          <w:szCs w:val="36"/>
        </w:rPr>
      </w:pPr>
      <w:r>
        <w:rPr>
          <w:b/>
          <w:sz w:val="36"/>
          <w:szCs w:val="36"/>
        </w:rPr>
      </w:r>
    </w:p>
    <w:p>
      <w:pPr>
        <w:pStyle w:val="Normal"/>
        <w:rPr>
          <w:sz w:val="32"/>
          <w:szCs w:val="32"/>
        </w:rPr>
      </w:pPr>
      <w:r>
        <w:rPr>
          <w:sz w:val="32"/>
          <w:szCs w:val="32"/>
        </w:rPr>
        <w:t>Городская целевая программа "Приемная семья. 2007-2012 годы" одобрена Калужской гордумой. Как сообщила начальник отдела охраны прав детей Управления образования Калуги Галина Пашвыкина, в городе проживает 91 приемная семья, где воспитывается 122 ребенка. Создан совет по делам приемной семьи, возглавляемый главой города Максимом Акимовым. Цель создания целевой программы на муниципальном уровне - оказание социальной и экономической поддержки приемным семьям. Будет оказана помощь на лечение детей, оздоровление, проведение культурно-массовых мероприятий.</w:t>
      </w:r>
    </w:p>
    <w:p>
      <w:pPr>
        <w:pStyle w:val="Normal"/>
        <w:rPr>
          <w:sz w:val="32"/>
          <w:szCs w:val="32"/>
        </w:rPr>
      </w:pPr>
      <w:r>
        <w:rPr>
          <w:sz w:val="32"/>
          <w:szCs w:val="32"/>
        </w:rPr>
      </w:r>
    </w:p>
    <w:p>
      <w:pPr>
        <w:pStyle w:val="Normal"/>
        <w:rPr>
          <w:sz w:val="32"/>
          <w:szCs w:val="32"/>
        </w:rPr>
      </w:pPr>
      <w:hyperlink r:id="rId15">
        <w:r>
          <w:rPr>
            <w:rStyle w:val="InternetLink"/>
            <w:sz w:val="32"/>
            <w:szCs w:val="32"/>
          </w:rPr>
          <w:t>http://www.asi.org.ru/ASI3/main.nsf/0/A2726D42C741DA49C32571ED003B33AE</w:t>
        </w:r>
      </w:hyperlink>
    </w:p>
    <w:p>
      <w:pPr>
        <w:pStyle w:val="Normal"/>
        <w:rPr>
          <w:sz w:val="32"/>
          <w:szCs w:val="32"/>
        </w:rPr>
      </w:pPr>
      <w:r>
        <w:rPr>
          <w:sz w:val="32"/>
          <w:szCs w:val="32"/>
        </w:rPr>
      </w:r>
    </w:p>
    <w:p>
      <w:pPr>
        <w:pStyle w:val="Normal"/>
        <w:rPr>
          <w:sz w:val="32"/>
          <w:szCs w:val="32"/>
        </w:rPr>
      </w:pPr>
      <w:r>
        <w:rPr>
          <w:sz w:val="32"/>
          <w:szCs w:val="32"/>
        </w:rPr>
      </w:r>
    </w:p>
    <w:p>
      <w:pPr>
        <w:pStyle w:val="Normal"/>
        <w:rPr>
          <w:color w:val="656565"/>
        </w:rPr>
      </w:pPr>
      <w:r>
        <w:rPr>
          <w:color w:val="656565"/>
        </w:rPr>
        <w:drawing>
          <wp:inline distT="0" distB="0" distL="0" distR="0">
            <wp:extent cx="1598930" cy="30416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2" t="-118" r="-22" b="-118"/>
                    <a:stretch>
                      <a:fillRect/>
                    </a:stretch>
                  </pic:blipFill>
                  <pic:spPr bwMode="auto">
                    <a:xfrm>
                      <a:off x="0" y="0"/>
                      <a:ext cx="1598930" cy="304165"/>
                    </a:xfrm>
                    <a:prstGeom prst="rect">
                      <a:avLst/>
                    </a:prstGeom>
                  </pic:spPr>
                </pic:pic>
              </a:graphicData>
            </a:graphic>
          </wp:inline>
        </w:drawing>
      </w:r>
    </w:p>
    <w:p>
      <w:pPr>
        <w:pStyle w:val="Normal"/>
        <w:rPr/>
      </w:pPr>
      <w:r>
        <w:rPr/>
      </w:r>
    </w:p>
    <w:p>
      <w:pPr>
        <w:pStyle w:val="Normal"/>
        <w:rPr/>
      </w:pPr>
      <w:r>
        <w:rPr>
          <w:b/>
          <w:sz w:val="36"/>
          <w:szCs w:val="36"/>
        </w:rPr>
        <w:t>Дата выпуска: 18.09.2006 16:19</w:t>
      </w:r>
    </w:p>
    <w:p>
      <w:pPr>
        <w:pStyle w:val="Normal"/>
        <w:rPr/>
      </w:pPr>
      <w:r>
        <w:rPr>
          <w:b/>
          <w:sz w:val="36"/>
          <w:szCs w:val="36"/>
        </w:rPr>
        <w:t xml:space="preserve">Заглавие: </w:t>
      </w:r>
      <w:r>
        <w:rPr>
          <w:b/>
          <w:bCs/>
          <w:sz w:val="36"/>
          <w:szCs w:val="36"/>
        </w:rPr>
        <w:t>Кто платит, тот получает ребенка.</w:t>
      </w:r>
    </w:p>
    <w:p>
      <w:pPr>
        <w:pStyle w:val="Normal"/>
        <w:rPr>
          <w:b/>
          <w:b/>
          <w:bCs/>
          <w:sz w:val="36"/>
          <w:szCs w:val="36"/>
        </w:rPr>
      </w:pPr>
      <w:r>
        <w:rPr>
          <w:b/>
          <w:bCs/>
          <w:sz w:val="36"/>
          <w:szCs w:val="36"/>
        </w:rPr>
      </w:r>
    </w:p>
    <w:p>
      <w:pPr>
        <w:pStyle w:val="Normal"/>
        <w:jc w:val="both"/>
        <w:rPr>
          <w:sz w:val="32"/>
          <w:szCs w:val="32"/>
        </w:rPr>
      </w:pPr>
      <w:r>
        <w:rPr>
          <w:sz w:val="32"/>
          <w:szCs w:val="32"/>
        </w:rPr>
        <w:t xml:space="preserve">Всего несколько кадров, показанных по российскому телевидению, перевернули жизнь Ирины Фединой: безмолвный белокурый мальчуган с грустными глазами, сидящей на маленькой детской кроватке. Только что маленький Данила был принудительно помещен в детский дом в Красноярске, поведал журналист зрителям журналист "Первого канала". По щекам Данилы текли слезы. Этим вечером в конце ноября 2005 года плакали также Ирина и ее муж Дима. За восемь месяцев до этого у них родился сын Алексей, старшему Андрею не было еще и двух лет – как и чужому мальчику из детского дома. "Мы представили себе, что с нами что-то случилось и наши дети попали в детдом", – рассказывает Ирина Федина, изящная и одновременно энергичная женщина с рыжими волосами до плеч и зелеными глазами. "У мальчика должна быть семья, – сказала 29-летняя Ирина своему 30-летнему мужу. – И если так, то пусть это будет наша семья". </w:t>
      </w:r>
    </w:p>
    <w:p>
      <w:pPr>
        <w:pStyle w:val="Articpar"/>
        <w:jc w:val="both"/>
        <w:rPr>
          <w:sz w:val="32"/>
          <w:szCs w:val="32"/>
        </w:rPr>
      </w:pPr>
      <w:r>
        <w:rPr>
          <w:sz w:val="32"/>
          <w:szCs w:val="32"/>
        </w:rPr>
        <w:t xml:space="preserve">Судьба Данилы – вовсе не исключение. Сегодня в России гораздо больше, чем полмиллиона детей, живут без своих настоящих родителей – столько же, сколько после страшной Второй мировой войны в целом Советском Союзе. Кризис родственных отношений – это выражение социальных катаклизмов, бедности и алкоголизма, бесперспективности и безответственности. А еще это следствие политики, которая, ведя свое начало с советских времен, позволяет без всяких проблем отказаться от нежеланного ребенка и отдать его на попечение государства. </w:t>
      </w:r>
    </w:p>
    <w:p>
      <w:pPr>
        <w:pStyle w:val="Articpar"/>
        <w:jc w:val="both"/>
        <w:rPr>
          <w:sz w:val="32"/>
          <w:szCs w:val="32"/>
        </w:rPr>
      </w:pPr>
      <w:r>
        <w:rPr>
          <w:sz w:val="32"/>
          <w:szCs w:val="32"/>
        </w:rPr>
        <w:t xml:space="preserve">Советская власть стремилась поддерживать рождаемость на высоком уровне и иметь при этом в своем распоряжении как можно больше женских рабочих рук. По данным министерства здравоохранения за 2002 год, 13 тысяч матерей в России ежегодно отказываются от своих новорожденных детей еще в роддоме: потому что считают, что не в силах вырастить ребенка; потому что экономят деньги на противозачаточных средствах или на аборте, предпочитая бесплатно родить; или еще потому, что хотят получить государственное пособие на рождение ребенка, но не желают обременять себя таким тяжким грузом, как его воспитание. </w:t>
      </w:r>
    </w:p>
    <w:p>
      <w:pPr>
        <w:pStyle w:val="Articpar"/>
        <w:jc w:val="both"/>
        <w:rPr>
          <w:sz w:val="32"/>
          <w:szCs w:val="32"/>
        </w:rPr>
      </w:pPr>
      <w:r>
        <w:rPr>
          <w:sz w:val="32"/>
          <w:szCs w:val="32"/>
        </w:rPr>
        <w:t xml:space="preserve">В принципе, по официальным данным, более 375 тысяч детей проживают с опекунами или в приемных семьях. Однако около 300 тысяч российских детей находятся примерно в 5000 детских домов и интернатов – и число их беспрерывно растет. Правительство должно сломать бюрократические барьеры и сделать "все, чтобы дети оказались в семьях", заявил министр образования Андрей Фурсенко. Россиян, готовых усыновить ребенка, чиновники должны "носить на руках", сказал начальник отдела министерства, ответственный за данный сектор. </w:t>
      </w:r>
    </w:p>
    <w:p>
      <w:pPr>
        <w:pStyle w:val="Articpar"/>
        <w:jc w:val="both"/>
        <w:rPr>
          <w:sz w:val="32"/>
          <w:szCs w:val="32"/>
        </w:rPr>
      </w:pPr>
      <w:r>
        <w:rPr>
          <w:sz w:val="32"/>
          <w:szCs w:val="32"/>
        </w:rPr>
        <w:t xml:space="preserve">Однако когда через два дня после передачи о Даниле Ирина Федина зашла в орган опеки московского района Восточное Дегунино, она не заметила никакого особого к себе отношения. "Вместо того чтобы помочь, чиновница накричала на меня и обвинила в безответственности, так как я в дополнение к двум собственным детям хотела усыновить третьего ребенка, – рассказывает Федина. – А потом она сказала: "Еще рожайте, если хотите. Нормальные люди не берут детей из детдома. Это дети алкоголиков или проституток, больные или умственно отсталые". </w:t>
      </w:r>
    </w:p>
    <w:p>
      <w:pPr>
        <w:pStyle w:val="Articpar"/>
        <w:jc w:val="both"/>
        <w:rPr>
          <w:sz w:val="32"/>
          <w:szCs w:val="32"/>
        </w:rPr>
      </w:pPr>
      <w:r>
        <w:rPr>
          <w:sz w:val="32"/>
          <w:szCs w:val="32"/>
        </w:rPr>
        <w:t xml:space="preserve">Как свидетельствуют старые данные министерства здравоохранения, только 2% российских сирот являются круглыми сиротами, у которых родители умерли. Подавляющее большинство – это "социальные сироты", как российские бюрократы называют, прежде всего, детей алкоголиков. Нередко их лишают родительских прав – или они сами от них отказываются. Десятки, а возможно, и сотни тысяч российских сирот страдают от внутриутробного алкогольного синдрома: пороков развития и необратимых изменений мозга, вызванных алкоголизмом матери, которые в лучшем случае приводят к задержке умственного развития, в худшем – к полному отсутствию дееспособности. Группа врачей из Мурманска и Бостона под руководством педиатра Лоры Миллер, которая в прошлом году исследовала 234 младенцев в детских домах Мурманска, более чем в половине случаев отметила у них признаки пороков развития, обусловленных алкоголем. </w:t>
      </w:r>
    </w:p>
    <w:p>
      <w:pPr>
        <w:pStyle w:val="Articpar"/>
        <w:jc w:val="both"/>
        <w:rPr>
          <w:sz w:val="32"/>
          <w:szCs w:val="32"/>
        </w:rPr>
      </w:pPr>
      <w:r>
        <w:rPr>
          <w:sz w:val="32"/>
          <w:szCs w:val="32"/>
        </w:rPr>
        <w:t xml:space="preserve">Но в российские детские дома попадают и нормально развитые дети. Екатерина из Красноярска, мать Данилы, передала своего сына, рожденного в начале апреля 2004 года, на воспитание профессиональной няне, которой она платила за это деньги. Но мать посещала своего ребенка все реже и реже – и, в конце концов, окончательно исчезла. Когда в сентябре 2005 года ее разыскала милиция, женщина письменно отказалась от своих родительских прав. Органы опеки приняли решение передать Данилу в детский дом. Там через два месяца российское телевидение снимало свой сюжет, который и вызвал слезы у Ирины Фединой и ее мужа. </w:t>
      </w:r>
    </w:p>
    <w:p>
      <w:pPr>
        <w:pStyle w:val="Articpar"/>
        <w:jc w:val="both"/>
        <w:rPr>
          <w:sz w:val="32"/>
          <w:szCs w:val="32"/>
        </w:rPr>
      </w:pPr>
      <w:r>
        <w:rPr>
          <w:sz w:val="32"/>
          <w:szCs w:val="32"/>
        </w:rPr>
        <w:t xml:space="preserve">Федины с их желанием усыновить чужого ребенка пребывают в России в меньшинстве. При этом в Германии, согласно информации Федерального ведомства статистики, в начале 2005 года на примерно 900 детей, подлежащих усыновлению, приходилось более 10 тысяч претендентов, тогда как в России из сотен тысяч детей новых родителей ежегодно находят себе только 15 тысяч детей. И больше половины из них усыновляются не россиянами, а американцами, испанцами или немцами, негодовал в середине мая президент Владимир Путин в своем обращении к нации. Согласно данным Всероссийского центра изучения общественного мнения, только 4% россиян задумываются над усыновлением. </w:t>
      </w:r>
    </w:p>
    <w:p>
      <w:pPr>
        <w:pStyle w:val="Articpar"/>
        <w:jc w:val="both"/>
        <w:rPr>
          <w:sz w:val="32"/>
          <w:szCs w:val="32"/>
        </w:rPr>
      </w:pPr>
      <w:r>
        <w:rPr>
          <w:sz w:val="32"/>
          <w:szCs w:val="32"/>
        </w:rPr>
        <w:t xml:space="preserve">"К тому времени, как я выросла, о приемных детях говорилось только в отрицательном ключе. Даже моя мать – не исключение, – рассказывает Ирина Федина. – Но я считаю, что из любого ребенка можно вырастить нормального человека, если забрать его из детдома в семью и воспитывать с любовью". </w:t>
      </w:r>
    </w:p>
    <w:p>
      <w:pPr>
        <w:pStyle w:val="Articpar"/>
        <w:jc w:val="both"/>
        <w:rPr>
          <w:sz w:val="32"/>
          <w:szCs w:val="32"/>
        </w:rPr>
      </w:pPr>
      <w:r>
        <w:rPr>
          <w:sz w:val="32"/>
          <w:szCs w:val="32"/>
        </w:rPr>
        <w:t xml:space="preserve">Когда орган опеки ее московского района отказал Ирине в помощи, Федина обратилась в отдел опеки маленького городка Лобня, где супруги снимают дачу. Провинциальные чиновники вошли в положение и подготовили необходимые бумаги, чтобы для начала взять ребенка под опеку. В середине января Ирина Федина полетела в Красноярск. Когда ей показали Данилу, она поняла, что у ребенка серьезный дефект зрения. Но она осталась непреклонной. </w:t>
      </w:r>
    </w:p>
    <w:p>
      <w:pPr>
        <w:pStyle w:val="Articpar"/>
        <w:jc w:val="both"/>
        <w:rPr>
          <w:sz w:val="32"/>
          <w:szCs w:val="32"/>
        </w:rPr>
      </w:pPr>
      <w:r>
        <w:rPr>
          <w:sz w:val="32"/>
          <w:szCs w:val="32"/>
        </w:rPr>
        <w:t xml:space="preserve">Через неделю вместе с Данилой она прилетела в Москву. "Это твой братик", – представила она его старшему сыну. Когда они впервые сели все вместе за стол, Данила съел не только свою еду, но и то, что было на тарелке Ирины. В течение нескольких недель он прятал хлеб под подушкой. Сначала он практически не выпускал Иринину руку. Чтобы отвести Данилу к врачу, Ирине Фединой пришлось зарегистрировать его в отделе опеки, который прежде отказал ей в помощи. Когда чиновницы узнали, что Федины, несмотря на их противодействие, взяли Данилу в семью, они – незаконно – пригрозили ей прокуратурой и пообещали снова отправить Данилу в детский дом. </w:t>
      </w:r>
    </w:p>
    <w:p>
      <w:pPr>
        <w:pStyle w:val="Articpar"/>
        <w:jc w:val="both"/>
        <w:rPr>
          <w:sz w:val="32"/>
          <w:szCs w:val="32"/>
        </w:rPr>
      </w:pPr>
      <w:r>
        <w:rPr>
          <w:sz w:val="32"/>
          <w:szCs w:val="32"/>
        </w:rPr>
        <w:t xml:space="preserve">Поскольку Ирина Федина продолжала настойчиво просить документы, необходимые для усыновления, чиновницы потребовали предъявить справку о достаточных доходах семьи. Однако многие россияне, как и Федины, работающие на бензоколонке, официально имеют низкий доход: большая часть зарплаты – "черная". С другой работы, где сейчас в связи с увеличением семейства подрабатывает Дима, никаких документов тоже не имеется. </w:t>
      </w:r>
    </w:p>
    <w:p>
      <w:pPr>
        <w:pStyle w:val="Articpar"/>
        <w:jc w:val="both"/>
        <w:rPr>
          <w:sz w:val="32"/>
          <w:szCs w:val="32"/>
        </w:rPr>
      </w:pPr>
      <w:r>
        <w:rPr>
          <w:sz w:val="32"/>
          <w:szCs w:val="32"/>
        </w:rPr>
        <w:t xml:space="preserve">Молодые семьи вроде Фединых, которые готовы усыновить ребенка, при стремительно дорожающей московской жизни радуются уже тому, если им каждый месяц удается наскрести примерно 500 евро на оплату их крохотной двухкомнатной квартиры. При этом отдел опеки требует, чтобы в собственности у Фединых был дом или большая квартира. </w:t>
      </w:r>
    </w:p>
    <w:p>
      <w:pPr>
        <w:pStyle w:val="Articpar"/>
        <w:jc w:val="both"/>
        <w:rPr>
          <w:sz w:val="32"/>
          <w:szCs w:val="32"/>
        </w:rPr>
      </w:pPr>
      <w:r>
        <w:rPr>
          <w:sz w:val="32"/>
          <w:szCs w:val="32"/>
        </w:rPr>
        <w:t xml:space="preserve">"Чиновники из органов опеки часто перегружены, оплата их труда такая же низкая, как и их образование. Они сплошь и рядом отталкивают потенциальных приемных родителей безосновательными требованиями, – говорит Татьяна Лепеха из газеты "Ау! Родители!". – Например, требование о предоставлении документа, удостоверяющего право собственности на жилую площадь, не имеет никакой законной основы. Часто приемным родителям приходится приносить даже медицинскую справку о бесплодии – это тоже незаконно". Однако Ирина Федина убеждена: "Жаловаться в России – пустое дело. Наша бюрократия становится все сильнее, и она может отомстить". </w:t>
      </w:r>
    </w:p>
    <w:p>
      <w:pPr>
        <w:pStyle w:val="Articpar"/>
        <w:jc w:val="both"/>
        <w:rPr>
          <w:sz w:val="32"/>
          <w:szCs w:val="32"/>
        </w:rPr>
      </w:pPr>
      <w:r>
        <w:rPr>
          <w:sz w:val="32"/>
          <w:szCs w:val="32"/>
        </w:rPr>
        <w:t xml:space="preserve">Конечно, в некоторых случаях усыновление в России обходится без проблем – как в случае бывшего канцлера Герхарда Шредера, который вместе с супругой Дорис Шредер-Кепф усыновил двух детей из детских домов Петербурга. Часто, однако, бюрократический процесс требует смазки в виде денег. Автор, который в прошлом году вместе со своей женой хотел усыновить русского ребенка, сначала был отправлен тогдашней заместительницей руководителя московского отдела образования в якобы уполномоченное адвокатское бюро, расположенное на Тверской – улице московского шика. Избитый прием в случае усыновления ребенка иностранцами: платишь от 10 до 15 тысяч евро, плюс 5 тысяч евро – за скорое положительное решение суда. Автор от усыновления отказался. </w:t>
      </w:r>
    </w:p>
    <w:p>
      <w:pPr>
        <w:pStyle w:val="Articpar"/>
        <w:jc w:val="both"/>
        <w:rPr>
          <w:sz w:val="32"/>
          <w:szCs w:val="32"/>
        </w:rPr>
      </w:pPr>
      <w:r>
        <w:rPr>
          <w:sz w:val="32"/>
          <w:szCs w:val="32"/>
        </w:rPr>
        <w:t xml:space="preserve">Россиянам тоже приходится платить за усыновление. "В Москве это минимум тысяча евро, – говорит Ольга Соломатина, журналист из еженедельника "Коммерсант-Деньги", которая прошла все инстанции как потенциальная приемная мать. – Детьми просто-напросто торгуют. Когда я была у адвоката, сотрудничающего с чиновниками, в кабинет вошла директор одного московского детского дома – по поводу ребенка, для которого нашлись потенциальный приемные родители. Адвокат попросил потянуть время: у него на примете имелись претенденты побогаче". </w:t>
      </w:r>
    </w:p>
    <w:p>
      <w:pPr>
        <w:pStyle w:val="Articpar"/>
        <w:jc w:val="both"/>
        <w:rPr>
          <w:sz w:val="32"/>
          <w:szCs w:val="32"/>
        </w:rPr>
      </w:pPr>
      <w:r>
        <w:rPr>
          <w:sz w:val="32"/>
          <w:szCs w:val="32"/>
        </w:rPr>
        <w:t>Ирина Федина убеждена: "Если бы я заплатила взятку, мы бы давно смогли усыновить Данилу. Но у нас нет на это денег". За то время, что Данила живет у Фединых, окулисты установили, что у него поврежден зрительный нерв, один глаз у мальчика не видит. Зрение ему можно вернуть, хотя, возможно, потребуется серия операций, лучше всего в западной клинике. Этого Федины себе тоже не могут позволить. Уже прошло полгода, как Данила покинул детский дом в Красноярске. Он быстро привык к новой семье. Он постоянно подбегает к Ирине, чтобы обнять ее или чтобы она его поцеловала. К Диме он тоже проникся доверием. Первым словом Данилы было слово "папа". Он радостно протягивает к нему руки, когда Дима сажает его на детской площадке на карусели. А еще Данила любит машины. Как папа и как его новые братья.</w:t>
      </w:r>
    </w:p>
    <w:p>
      <w:pPr>
        <w:pStyle w:val="Articpar"/>
        <w:jc w:val="both"/>
        <w:rPr>
          <w:sz w:val="32"/>
          <w:szCs w:val="32"/>
        </w:rPr>
      </w:pPr>
      <w:hyperlink r:id="rId18">
        <w:r>
          <w:rPr>
            <w:rStyle w:val="InternetLink"/>
            <w:sz w:val="32"/>
            <w:szCs w:val="32"/>
          </w:rPr>
          <w:t>http://www.inopressa.ru/fraktuell/2006/09/18/16:19:46/baby</w:t>
        </w:r>
      </w:hyperlink>
    </w:p>
    <w:p>
      <w:pPr>
        <w:pStyle w:val="Normal"/>
        <w:rPr>
          <w:b/>
          <w:b/>
          <w:sz w:val="32"/>
          <w:szCs w:val="32"/>
        </w:rPr>
      </w:pPr>
      <w:r>
        <w:rPr>
          <w:b/>
          <w:sz w:val="32"/>
          <w:szCs w:val="32"/>
        </w:rPr>
      </w:r>
    </w:p>
    <w:p>
      <w:pPr>
        <w:pStyle w:val="Normal"/>
        <w:rPr>
          <w:color w:val="3B6CD0"/>
        </w:rPr>
      </w:pPr>
      <w:r>
        <w:rPr>
          <w:color w:val="3B6CD0"/>
        </w:rPr>
        <w:drawing>
          <wp:inline distT="0" distB="0" distL="0" distR="0">
            <wp:extent cx="1722120" cy="92392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1" t="-39" r="-21" b="-39"/>
                    <a:stretch>
                      <a:fillRect/>
                    </a:stretch>
                  </pic:blipFill>
                  <pic:spPr bwMode="auto">
                    <a:xfrm>
                      <a:off x="0" y="0"/>
                      <a:ext cx="1722120" cy="923925"/>
                    </a:xfrm>
                    <a:prstGeom prst="rect">
                      <a:avLst/>
                    </a:prstGeom>
                  </pic:spPr>
                </pic:pic>
              </a:graphicData>
            </a:graphic>
          </wp:inline>
        </w:drawing>
      </w:r>
    </w:p>
    <w:p>
      <w:pPr>
        <w:pStyle w:val="Normal"/>
        <w:rPr/>
      </w:pPr>
      <w:r>
        <w:rPr/>
      </w:r>
    </w:p>
    <w:p>
      <w:pPr>
        <w:pStyle w:val="Normal"/>
        <w:rPr/>
      </w:pPr>
      <w:r>
        <w:rPr>
          <w:b/>
          <w:sz w:val="36"/>
          <w:szCs w:val="36"/>
        </w:rPr>
        <w:t>Дата выпуска: 18.09.2006 11:06</w:t>
      </w:r>
    </w:p>
    <w:p>
      <w:pPr>
        <w:pStyle w:val="Normal"/>
        <w:rPr/>
      </w:pPr>
      <w:r>
        <w:rPr>
          <w:b/>
          <w:sz w:val="36"/>
          <w:szCs w:val="36"/>
        </w:rPr>
        <w:t>Заглавие: Специалисты центра «Семья» проводят тренинг для приемных родителей.</w:t>
      </w:r>
    </w:p>
    <w:p>
      <w:pPr>
        <w:pStyle w:val="Normal"/>
        <w:rPr>
          <w:b/>
          <w:b/>
          <w:sz w:val="36"/>
          <w:szCs w:val="36"/>
        </w:rPr>
      </w:pPr>
      <w:r>
        <w:rPr>
          <w:b/>
          <w:sz w:val="36"/>
          <w:szCs w:val="36"/>
        </w:rPr>
      </w:r>
    </w:p>
    <w:p>
      <w:pPr>
        <w:pStyle w:val="Normal"/>
        <w:rPr>
          <w:sz w:val="32"/>
          <w:szCs w:val="32"/>
        </w:rPr>
      </w:pPr>
      <w:r>
        <w:rPr>
          <w:sz w:val="32"/>
          <w:szCs w:val="32"/>
        </w:rPr>
        <w:t>Тюмень. Тренинг «Психолого-педагогические технологии работы с детьми-сиротами» для замещающих семей проходит сегодня в областном центре «Семья».</w:t>
        <w:br/>
        <w:br/>
        <w:t xml:space="preserve">Мероприятие проводится согласно плану сотрудничества департамента образования и науки и департамента социального развития Тюменской области. Его участниками стали замещающие семьи с детьми (приемные, патронатные) и те, кто только еще планирует принять в свою семью детей-сирот. </w:t>
        <w:br/>
        <w:br/>
        <w:t xml:space="preserve">Как сообщает информационному агентству «Тюменская линия» отдел по связям с общественностью центра «Семья», в учебе задействовано около 90 участников из Ялуторовска, Заводоуковска, Нижне-Тавдинского, Ялуторовского, Исетского, Заводоуковского районов и Тюмени. </w:t>
        <w:br/>
        <w:br/>
        <w:t>Для удобства и эффективности участники мероприятия распределятся в разные группы, с которыми будут проводить практические занятия психологи департамента образования и науки и центра «Семья».</w:t>
      </w:r>
    </w:p>
    <w:p>
      <w:pPr>
        <w:pStyle w:val="Normal"/>
        <w:rPr>
          <w:sz w:val="32"/>
          <w:szCs w:val="32"/>
        </w:rPr>
      </w:pPr>
      <w:r>
        <w:rPr>
          <w:sz w:val="32"/>
          <w:szCs w:val="32"/>
        </w:rPr>
      </w:r>
    </w:p>
    <w:p>
      <w:pPr>
        <w:pStyle w:val="Normal"/>
        <w:rPr>
          <w:bCs/>
          <w:color w:val="000000"/>
          <w:sz w:val="32"/>
          <w:szCs w:val="32"/>
        </w:rPr>
      </w:pPr>
      <w:hyperlink r:id="rId21">
        <w:r>
          <w:rPr>
            <w:rStyle w:val="InternetLink"/>
            <w:bCs/>
            <w:sz w:val="32"/>
            <w:szCs w:val="32"/>
          </w:rPr>
          <w:t>http://www.t-l.ru/news/115855599825400.shtml</w:t>
        </w:r>
      </w:hyperlink>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rFonts w:cs="Verdana" w:ascii="Verdana" w:hAnsi="Verdana"/>
          <w:color w:val="000000"/>
          <w:sz w:val="20"/>
          <w:szCs w:val="20"/>
        </w:rPr>
        <w:drawing>
          <wp:inline distT="0" distB="0" distL="0" distR="0">
            <wp:extent cx="2323465"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5" t="-92" r="-15" b="-92"/>
                    <a:stretch>
                      <a:fillRect/>
                    </a:stretch>
                  </pic:blipFill>
                  <pic:spPr bwMode="auto">
                    <a:xfrm>
                      <a:off x="0" y="0"/>
                      <a:ext cx="2323465" cy="389255"/>
                    </a:xfrm>
                    <a:prstGeom prst="rect">
                      <a:avLst/>
                    </a:prstGeom>
                  </pic:spPr>
                </pic:pic>
              </a:graphicData>
            </a:graphic>
          </wp:inline>
        </w:drawing>
      </w:r>
    </w:p>
    <w:p>
      <w:pPr>
        <w:pStyle w:val="Normal"/>
        <w:rPr>
          <w:b/>
          <w:b/>
          <w:bCs/>
          <w:color w:val="000000"/>
          <w:sz w:val="36"/>
          <w:szCs w:val="36"/>
          <w:lang w:val="en-US"/>
        </w:rPr>
      </w:pPr>
      <w:r>
        <w:rPr>
          <w:b/>
          <w:bCs/>
          <w:color w:val="000000"/>
          <w:sz w:val="36"/>
          <w:szCs w:val="36"/>
          <w:lang w:val="en-US"/>
        </w:rPr>
      </w:r>
    </w:p>
    <w:p>
      <w:pPr>
        <w:pStyle w:val="Normal"/>
        <w:rPr/>
      </w:pPr>
      <w:r>
        <w:rPr>
          <w:b/>
          <w:sz w:val="36"/>
          <w:szCs w:val="36"/>
        </w:rPr>
        <w:t>Дата выпуска: 18.09.2006 12:40</w:t>
      </w:r>
    </w:p>
    <w:p>
      <w:pPr>
        <w:pStyle w:val="Normal"/>
        <w:rPr>
          <w:b/>
          <w:b/>
          <w:color w:val="000000"/>
          <w:sz w:val="36"/>
          <w:szCs w:val="36"/>
        </w:rPr>
      </w:pPr>
      <w:r>
        <w:rPr>
          <w:b/>
          <w:sz w:val="36"/>
          <w:szCs w:val="36"/>
        </w:rPr>
        <w:t xml:space="preserve">Заглавие: </w:t>
      </w:r>
      <w:r>
        <w:rPr>
          <w:b/>
          <w:color w:val="000000"/>
          <w:sz w:val="36"/>
          <w:szCs w:val="36"/>
        </w:rPr>
        <w:t>В детском доме хорошо, но в семье лучше.</w:t>
      </w:r>
    </w:p>
    <w:p>
      <w:pPr>
        <w:pStyle w:val="Normal"/>
        <w:rPr>
          <w:b/>
          <w:b/>
          <w:color w:val="000000"/>
          <w:sz w:val="36"/>
          <w:szCs w:val="36"/>
        </w:rPr>
      </w:pPr>
      <w:r>
        <w:rPr>
          <w:b/>
          <w:color w:val="000000"/>
          <w:sz w:val="36"/>
          <w:szCs w:val="36"/>
        </w:rPr>
      </w:r>
    </w:p>
    <w:p>
      <w:pPr>
        <w:pStyle w:val="Normal"/>
        <w:rPr>
          <w:sz w:val="32"/>
          <w:szCs w:val="32"/>
        </w:rPr>
      </w:pPr>
      <w:r>
        <w:rPr>
          <w:sz w:val="32"/>
          <w:szCs w:val="32"/>
        </w:rPr>
        <w:t xml:space="preserve">В Великих Луках получает развитие патронатное воспитание </w:t>
      </w:r>
    </w:p>
    <w:p>
      <w:pPr>
        <w:pStyle w:val="Normal"/>
        <w:rPr>
          <w:sz w:val="32"/>
          <w:szCs w:val="32"/>
        </w:rPr>
      </w:pPr>
      <w:r>
        <w:rPr>
          <w:sz w:val="32"/>
          <w:szCs w:val="32"/>
        </w:rPr>
        <w:t xml:space="preserve">Директор Великолукского детского дома Валентина Коновалова рассказала корреспонденту газеты «Стерх-Луки» о том, что все больше воспитанников детдома обретают новую семью. В этом году 25 ребятишек были усыновлены, 13 возвращены в родные семьи, 11 взяты под опеку. </w:t>
      </w:r>
    </w:p>
    <w:p>
      <w:pPr>
        <w:pStyle w:val="Normal"/>
        <w:rPr>
          <w:sz w:val="32"/>
          <w:szCs w:val="32"/>
        </w:rPr>
      </w:pPr>
      <w:r>
        <w:rPr>
          <w:sz w:val="32"/>
          <w:szCs w:val="32"/>
        </w:rPr>
        <w:t xml:space="preserve">Впервые семеро детей взяли на патронатное воспитание. Это значит, что ребенок остается в базе данных детского дома, а живет и воспитывается в семье. Патронатными родителями могут стать (естественно, после обследования семьи) как близкие, так и дальние родственники, соседи, знакомые и просто люди со стороны с добрым сердцем и широкой душой. Патронатная семья может брать ребенка на выходные, праздничные дни, на каникулы. А может и на более длительный срок. </w:t>
      </w:r>
    </w:p>
    <w:p>
      <w:pPr>
        <w:pStyle w:val="Normal"/>
        <w:rPr>
          <w:sz w:val="32"/>
          <w:szCs w:val="32"/>
        </w:rPr>
      </w:pPr>
      <w:r>
        <w:rPr>
          <w:sz w:val="32"/>
          <w:szCs w:val="32"/>
        </w:rPr>
        <w:t xml:space="preserve">В августе этого года вышел приказ о мерах реализации закона Псковской области о патронатном воспитании и развитию семейных форм воспитания. </w:t>
      </w:r>
    </w:p>
    <w:p>
      <w:pPr>
        <w:pStyle w:val="Normal"/>
        <w:rPr>
          <w:sz w:val="32"/>
          <w:szCs w:val="32"/>
        </w:rPr>
      </w:pPr>
      <w:r>
        <w:rPr>
          <w:sz w:val="32"/>
          <w:szCs w:val="32"/>
        </w:rPr>
        <w:t>Теперь, если ребенка берут в семью на длительный срок, то один из родителей выступает в роли воспитателя и получает за свой труд вознаграждение в размере 2 тысяч за одного воспитанника, плюс пособие на ребенка, которое перечисляется ему на счет. Размер пособия варьируется в зависимости от возраста и пола ребенка. Минимум 2506 рублей на малыша до года, максимум 4 тысячи на девочку-школьницу. На патронатное воспитание в одну семью можно оформить не более трех детей, при этом в семье могут быть свои дети. Законом также оговаривается то, что родители сами выбирают, в какой детский сад или школу ребенку ходить. А выплачиваемое вознаграждение не обязывает патронатных родителей отказаться от другой работы.</w:t>
      </w:r>
    </w:p>
    <w:p>
      <w:pPr>
        <w:pStyle w:val="Normal"/>
        <w:rPr>
          <w:sz w:val="32"/>
          <w:szCs w:val="32"/>
        </w:rPr>
      </w:pPr>
      <w:r>
        <w:rPr>
          <w:sz w:val="32"/>
          <w:szCs w:val="32"/>
        </w:rPr>
        <w:t xml:space="preserve">Но в отличие от усыновления и опекунства ребенок из патронатной семьи остается в базе данных на усыновление. Поэтому, если найдутся желающие его усыновить или же законные родители будут восстановлены в правах, патронатной семье придется ребенка отдать или самим его усыновить. </w:t>
      </w:r>
    </w:p>
    <w:p>
      <w:pPr>
        <w:pStyle w:val="Normal"/>
        <w:rPr>
          <w:sz w:val="32"/>
          <w:szCs w:val="32"/>
        </w:rPr>
      </w:pPr>
      <w:r>
        <w:rPr>
          <w:sz w:val="32"/>
          <w:szCs w:val="32"/>
        </w:rPr>
      </w:r>
    </w:p>
    <w:p>
      <w:pPr>
        <w:pStyle w:val="Normal"/>
        <w:rPr>
          <w:sz w:val="32"/>
          <w:szCs w:val="32"/>
        </w:rPr>
      </w:pPr>
      <w:hyperlink r:id="rId23">
        <w:r>
          <w:rPr>
            <w:rStyle w:val="InternetLink"/>
            <w:sz w:val="32"/>
            <w:szCs w:val="32"/>
          </w:rPr>
          <w:t>http://www.sterhmedia.ru/comments/40/2039</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Verdana" w:ascii="Verdana" w:hAnsi="Verdana"/>
          <w:color w:val="0681E8"/>
          <w:sz w:val="17"/>
          <w:szCs w:val="17"/>
        </w:rPr>
        <w:drawing>
          <wp:inline distT="0" distB="0" distL="0" distR="0">
            <wp:extent cx="2323465" cy="81978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5" t="-44" r="-15" b="-44"/>
                    <a:stretch>
                      <a:fillRect/>
                    </a:stretch>
                  </pic:blipFill>
                  <pic:spPr bwMode="auto">
                    <a:xfrm>
                      <a:off x="0" y="0"/>
                      <a:ext cx="2323465" cy="81978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Дата выпуска: 16.09.2006 12:30</w:t>
      </w:r>
    </w:p>
    <w:p>
      <w:pPr>
        <w:pStyle w:val="Normal"/>
        <w:rPr/>
      </w:pPr>
      <w:r>
        <w:rPr>
          <w:b/>
          <w:sz w:val="36"/>
          <w:szCs w:val="36"/>
        </w:rPr>
        <w:t xml:space="preserve">Заглавие: </w:t>
      </w:r>
      <w:r>
        <w:rPr>
          <w:b/>
          <w:bCs/>
          <w:color w:val="000000"/>
          <w:sz w:val="36"/>
          <w:szCs w:val="36"/>
        </w:rPr>
        <w:t>Заложники обстоятельств.</w:t>
      </w:r>
    </w:p>
    <w:p>
      <w:pPr>
        <w:pStyle w:val="Normal"/>
        <w:rPr>
          <w:b/>
          <w:b/>
          <w:bCs/>
          <w:color w:val="000000"/>
          <w:sz w:val="32"/>
          <w:szCs w:val="32"/>
        </w:rPr>
      </w:pPr>
      <w:r>
        <w:rPr>
          <w:b/>
          <w:bCs/>
          <w:color w:val="000000"/>
          <w:sz w:val="32"/>
          <w:szCs w:val="32"/>
        </w:rPr>
      </w:r>
    </w:p>
    <w:p>
      <w:pPr>
        <w:pStyle w:val="Normal"/>
        <w:rPr>
          <w:sz w:val="36"/>
          <w:szCs w:val="36"/>
        </w:rPr>
      </w:pPr>
      <w:r>
        <w:rPr>
          <w:color w:val="000000"/>
          <w:sz w:val="32"/>
          <w:szCs w:val="32"/>
        </w:rPr>
        <w:t>Вчера в минском аэропорту встречали детей, вернувшихся из Италии.</w:t>
        <w:br/>
        <w:br/>
        <w:t>О судьбе 10–летней Вики, воспитанницы вилейской специальной общеобразовательной школы–интерната для детей с тяжелыми нарушениями речи, которую похитили супруги–итальянцы Мария Кьяра Борначин и Алессандро Гвисто, пока ничего не известно. Как сообщала вчера «СБ», в настоящее время ее поиском занимаются компетентные органы Италии и Беларуси. Остальные ребята, прилетевшие вместе с Викой три месяца назад в Италию на оздоровление и вынужденные задержаться из–за ее исчезновения, вчера благополучно вернулись домой. В Национальном аэропорту «Минск» прибытие самолета из Рима ожидали с большим нетерпением. Среди мальчишек и девчонок, спустившихся с трапа авиалайнера, — 11–летний Яков, воспитанник той же школы, что и Вика. Как оказалось, и мальчугана хотели оставить в Италии, не выяснив при этом мнения белорусской стороны.</w:t>
        <w:br/>
        <w:br/>
        <w:t>Итак, суть истории. По словам главного организатора отдела социальной и воспитательной работы управления образования Миноблисполкома Аллы Полевчук, в июле суды по делам несовершеннолетних Генуи и провинции Пьемонт и Валье Д’Аоста вынесли решения: временно назначить опекунами белорусских ребят – Вики и Якова – принимавших их итальянские семьи. В Беларуси от этой новости испытали настоящий шок.</w:t>
        <w:br/>
        <w:br/>
        <w:t>— Подобный прецедент в Минской области случается впервые, — прокомментировала происходящее Алла Полевчук. — Грубо нарушены все двусторонние договоренности по вопросам оздоровления детей. В суды ни ребят, ни представителей белорусских органов образования не пригласили. Как можно было принимать решение, не выслушав вторую сторону?</w:t>
        <w:br/>
        <w:br/>
        <w:t>К счастью, благодаря шквалу писем–протестов в адрес итальянских судебных и общественных структур принятые наспех решения были отменены. Судьи учли свидетельства о полном несоответствии действительности картины, представленной итальянцами в судах. Напомним, Мария Кьяра Борначин и Алессандро Гвисто, в частности, утверждали, что Вика в доме-интернате подвергалась насилию и что она сама не хочет возвращаться в Беларусь... По информации управления образования, в вилейской школе–интернате проводились неоднократные проверки морально–психологического климата в коллективе, в том числе и с применением международных методик.</w:t>
        <w:br/>
        <w:br/>
        <w:t>О каком насилии может идти речь? Сами итальянцы приезжали в школу и имели возможность лично убедиться в том, в каких условиях живут и воспитываются дети. Кстати, даже прислали письменные благодарности в адрес директора за хорошее воспитание и содержание детей. И вдруг решились на такое...</w:t>
        <w:br/>
        <w:br/>
        <w:t>Несостоявшиеся опекуны Якова поняли абсурдность своей позиции и не стали удерживать мальчика. Похитители Вики упорствуют, хотя и дали в свое время письменные гарантии того, что вернут ребенка в срок. Понятное дело, супружеская чета привязалась к девочке: маленькая белоруска приезжала в гости к этой семье не один раз. Но ведь существует вполне цивилизованный способ решения подобных вопросов. Процесс усыновления в Беларуси четко регламентирован и жестко контролируется. Не этой ли организованности и прозрачности испугались похитители? По законам нашей страны для того, чтобы усыновить ребенка, нужно представить целый пакет документов, свидетельствующих о добрых намерениях кандидатов в усыновители. В нынешнем году итальянцы уже усыновили 27 белорусских детей, еще 6 аналогичных дел Национальный центр усыновления готовит сейчас для передачи в суд. В чем же заключалась проблема для господ Марии Кьяры Борначин и Алессандро Гвисто? Достоверный факт: с заявлением о желании усыновить Вику супруги в Национальный центр усыновления не обращались.</w:t>
        <w:br/>
        <w:br/>
        <w:t>Напомним, некоторое время назад «СБ» опубликовала материал о судьбе Олеси из мстиславской школы–интерната, «оздоровление» которой в Италии затянулось на долгие годы. Директор школы, когда настал срок возвращения Олеси, даже не побеспокоился о судьбе ребенка. К счастью, с Викой все иначе. Руководство школы–интерната и органы образования бьют во все колокола. Хочется надеяться, за время поисков с девочкой ничего плохого не случится.</w:t>
        <w:br/>
        <w:br/>
        <w:t>А пока принято решение о временном прекращении процесса согласования списков детей, выезжающих на оздоровление в Италию. До выяснения всех обстоятельст</w:t>
      </w:r>
      <w:r>
        <w:rPr>
          <w:color w:val="000000"/>
          <w:sz w:val="36"/>
          <w:szCs w:val="36"/>
        </w:rPr>
        <w:t>в.</w:t>
      </w:r>
    </w:p>
    <w:p>
      <w:pPr>
        <w:pStyle w:val="Normal"/>
        <w:rPr>
          <w:sz w:val="36"/>
          <w:szCs w:val="36"/>
        </w:rPr>
      </w:pPr>
      <w:r>
        <w:rPr>
          <w:sz w:val="36"/>
          <w:szCs w:val="36"/>
        </w:rPr>
      </w:r>
    </w:p>
    <w:p>
      <w:pPr>
        <w:pStyle w:val="Normal"/>
        <w:rPr>
          <w:sz w:val="32"/>
          <w:szCs w:val="32"/>
        </w:rPr>
      </w:pPr>
      <w:hyperlink r:id="rId26">
        <w:r>
          <w:rPr>
            <w:rStyle w:val="InternetLink"/>
            <w:sz w:val="32"/>
            <w:szCs w:val="32"/>
          </w:rPr>
          <w:t>http://www.sb.by/article.php?articleID=54049</w:t>
        </w:r>
      </w:hyperlink>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rFonts w:cs="Verdana" w:ascii="Verdana" w:hAnsi="Verdana"/>
          <w:color w:val="000000"/>
        </w:rPr>
        <w:drawing>
          <wp:inline distT="0" distB="0" distL="0" distR="0">
            <wp:extent cx="5857875" cy="609600"/>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6" t="-59" r="-6" b="-59"/>
                    <a:stretch>
                      <a:fillRect/>
                    </a:stretch>
                  </pic:blipFill>
                  <pic:spPr bwMode="auto">
                    <a:xfrm>
                      <a:off x="0" y="0"/>
                      <a:ext cx="5857875" cy="60960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Дата выпуска: 18.09.2006 17:43</w:t>
      </w:r>
    </w:p>
    <w:p>
      <w:pPr>
        <w:pStyle w:val="Normal"/>
        <w:rPr/>
      </w:pPr>
      <w:r>
        <w:rPr>
          <w:b/>
          <w:sz w:val="36"/>
          <w:szCs w:val="36"/>
        </w:rPr>
        <w:t xml:space="preserve">Заглавие: </w:t>
      </w:r>
      <w:r>
        <w:rPr>
          <w:b/>
          <w:bCs/>
          <w:color w:val="000000"/>
          <w:sz w:val="36"/>
          <w:szCs w:val="36"/>
        </w:rPr>
        <w:t>К сожалению, для многих детей сиротство начинается практически момента рождения. Людмила Белова.</w:t>
      </w:r>
    </w:p>
    <w:p>
      <w:pPr>
        <w:pStyle w:val="Normal"/>
        <w:rPr>
          <w:b/>
          <w:b/>
          <w:bCs/>
          <w:color w:val="000000"/>
          <w:sz w:val="36"/>
          <w:szCs w:val="36"/>
        </w:rPr>
      </w:pPr>
      <w:r>
        <w:rPr>
          <w:b/>
          <w:bCs/>
          <w:color w:val="000000"/>
          <w:sz w:val="36"/>
          <w:szCs w:val="36"/>
        </w:rPr>
      </w:r>
    </w:p>
    <w:p>
      <w:pPr>
        <w:pStyle w:val="Normal"/>
        <w:rPr>
          <w:rStyle w:val="Txt1"/>
          <w:color w:val="000000"/>
          <w:sz w:val="32"/>
          <w:szCs w:val="32"/>
        </w:rPr>
      </w:pPr>
      <w:r>
        <w:rPr>
          <w:rStyle w:val="Txt1"/>
          <w:color w:val="000000"/>
          <w:sz w:val="32"/>
          <w:szCs w:val="32"/>
        </w:rPr>
        <w:t>В соответствии с действующим законодательством, ребенок, который оставлен родителями в роддоме, которого не забрали под опеку родственники, и его судьбу не решило общество, через два месяца попадает в дом ребенка. На Харьковщине функционирует 4 дома ребенка на 470 мест. Из них 2 – специализированые дома ребенка для детей с поражением центральной нервной системы и психики на 250 мест, и 2 дома ребенка общего профиля на 220 мест. В них воспитывается 41,4 % детей, принятых от родителей (по Украине – 30,6). За первое полугодие текущего года из домов ребенка области взято на усыновление 66,4% детей. Как считает Людмила Белова, это – хороший показатель, ведь в целом по Украине он равняется 58,4%.</w:t>
      </w:r>
      <w:r>
        <w:rPr>
          <w:color w:val="000000"/>
          <w:sz w:val="32"/>
          <w:szCs w:val="32"/>
        </w:rPr>
        <w:br/>
        <w:br/>
      </w:r>
      <w:r>
        <w:rPr>
          <w:rStyle w:val="Txt1"/>
          <w:color w:val="000000"/>
          <w:sz w:val="32"/>
          <w:szCs w:val="32"/>
        </w:rPr>
        <w:t>Кроме того, на Харьковщине на 1 врача в доме ребенка приходится 10 детей, что меньше чем в других регионах страны. Для сравнения: в Житомирской области – 25, Ровенской – 22, Черниговской – 22. Но, как считает заместитель председателя облгосадминистрации, в домах ребенка работает недостаточное количество педагогических работников, что влияет на уровень развития детей. По статистике отставание ребенка в психическом развитии имеет наибольшие показатели. Как считает Людмила Белова, эту проблему можно решить, лишь создав условия для воспитания ребенка в семье путем усыновления, взятия под опеку, определения детские дома семейного типа и приемные семьи.</w:t>
      </w:r>
    </w:p>
    <w:p>
      <w:pPr>
        <w:pStyle w:val="Normal"/>
        <w:rPr>
          <w:rStyle w:val="Txt1"/>
          <w:color w:val="000000"/>
          <w:sz w:val="32"/>
          <w:szCs w:val="32"/>
        </w:rPr>
      </w:pPr>
      <w:r>
        <w:rPr/>
      </w:r>
    </w:p>
    <w:p>
      <w:pPr>
        <w:pStyle w:val="Normal"/>
        <w:rPr>
          <w:color w:val="333333"/>
          <w:sz w:val="32"/>
          <w:szCs w:val="32"/>
        </w:rPr>
      </w:pPr>
      <w:hyperlink r:id="rId29">
        <w:r>
          <w:rPr>
            <w:rStyle w:val="InternetLink"/>
            <w:sz w:val="32"/>
            <w:szCs w:val="32"/>
          </w:rPr>
          <w:t>http://www.kharkivoda.gov.ua/news.php?news=3268&amp;lang=ru</w:t>
        </w:r>
      </w:hyperlink>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sz w:val="32"/>
          <w:szCs w:val="32"/>
        </w:rPr>
      </w:pPr>
      <w:r>
        <w:rPr>
          <w:rFonts w:cs="Verdana" w:ascii="Verdana" w:hAnsi="Verdana"/>
          <w:color w:val="0000FF"/>
          <w:sz w:val="18"/>
          <w:szCs w:val="18"/>
        </w:rPr>
        <w:drawing>
          <wp:inline distT="0" distB="0" distL="0" distR="0">
            <wp:extent cx="4287520" cy="72390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8" t="-50" r="-8" b="-50"/>
                    <a:stretch>
                      <a:fillRect/>
                    </a:stretch>
                  </pic:blipFill>
                  <pic:spPr bwMode="auto">
                    <a:xfrm>
                      <a:off x="0" y="0"/>
                      <a:ext cx="4287520" cy="7239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Дата выпуска: 17.09.2006 09:47</w:t>
      </w:r>
    </w:p>
    <w:p>
      <w:pPr>
        <w:pStyle w:val="Normal"/>
        <w:rPr/>
      </w:pPr>
      <w:r>
        <w:rPr>
          <w:b/>
          <w:sz w:val="36"/>
          <w:szCs w:val="36"/>
        </w:rPr>
        <w:t xml:space="preserve">Заглавие: </w:t>
      </w:r>
      <w:r>
        <w:rPr>
          <w:b/>
          <w:color w:val="333333"/>
          <w:sz w:val="36"/>
          <w:szCs w:val="36"/>
        </w:rPr>
        <w:t>Китайский мусорщик усыновил 21 брошенного ребенка.</w:t>
      </w:r>
    </w:p>
    <w:p>
      <w:pPr>
        <w:pStyle w:val="Normal"/>
        <w:rPr>
          <w:b/>
          <w:b/>
          <w:color w:val="333333"/>
          <w:sz w:val="36"/>
          <w:szCs w:val="36"/>
        </w:rPr>
      </w:pPr>
      <w:r>
        <w:rPr>
          <w:b/>
          <w:color w:val="333333"/>
          <w:sz w:val="36"/>
          <w:szCs w:val="36"/>
        </w:rPr>
      </w:r>
    </w:p>
    <w:p>
      <w:pPr>
        <w:pStyle w:val="Normal"/>
        <w:rPr>
          <w:sz w:val="32"/>
          <w:szCs w:val="32"/>
        </w:rPr>
      </w:pPr>
      <w:r>
        <w:rPr>
          <w:sz w:val="32"/>
          <w:szCs w:val="32"/>
        </w:rPr>
        <w:t>Ху Тункай, бедный мусорщик из деревни Куньмин провинции Юйнань на юго-западе Китая, приютил 21 брошенных детей. Жизнь Ху полностью изменилась после того, как он впервые приютил брошенного ребенка в 1993 году. Его сострадание к детям тронуло огромное количество людей так, что многие, один за другим предлагают ему помощь. Некоторые родители также забрали обратно своих детей, от которых они ранее отказались.</w:t>
        <w:br/>
        <w:br/>
        <w:t>Как сообщается на сайте “Синьхуа”, утром 16 июня 1996 года, когда  Ху Тункай  подметал улицы не перекрестке в  деревне Куньмин, он нашел коробку, в которой находилась дрожащая от холода новорожденная девочка, все еще в крови и с не перерезанной пуповиной.  Ху поспешил с ней в больницу и преждевременно родившегося ребенка удалось спасти,  несмотря на то, что она весила немногим более трех фунтов (1,5 кг). Ху назвал девочку Цзинцзин.</w:t>
        <w:br/>
        <w:br/>
        <w:t xml:space="preserve">Когда Ху Тункай, у которого уже  было двое родных сыновей, удочерил Цзинцзин, к тому времени он уже приютил семерых брошенных детей. Ху не мог позволить себе огромные расходы для поддержания своей “семьи”, учитывая низкую зарплату мусорщика. Тогда он днем подметал улицы, а вечером собирал мусор.  Когда он очень уставал, чтобы продолжать работу, то он делал небольшой перерыв и дремал прямо на улице, найдя тихий уголок. </w:t>
        <w:br/>
        <w:br/>
        <w:t xml:space="preserve">Жена Ху не понимала, зачем он приютил сирот. В 1997 году она забрала двух сыновей и ушла от него. С того времени Ху ничего о них не слышал. Так как ему самому приходилось заботиться о детях одному, Ху стал часто опаздывать на работу. В результате из его жалования стали вычитывать деньги, и он получал гроши. В 2000 году Ху оставил свою работу мусорщика, с тех пор он стал известен как “король-старьевщик” </w:t>
        <w:br/>
        <w:br/>
        <w:t>Когда слухи о сиротах, которых приютил Ху Тункай, дошли до его родного города в провинции Цзянси, ни один из членов его семьи  и друзей не понял его. Его младший брат Ху Лянкай даже неоднократно ругался с ним из-за этого, считая, что ему не следовало  давать приют детям, когда он не может содержать даже себя. Перед лицом аргументов своего младшего брата Ху Тункай ответил: “Но ведь они – живые существа, многие люди предпочитают заботиться о животных , чем о сиротах. А разве эти маленькие живые существа (дети) не являются более ценными, чем домашние животные?”.</w:t>
        <w:br/>
        <w:br/>
        <w:t xml:space="preserve">Несмотря на трудности и давление, решение Ху Тунканя найти биологических родителей брошенных детей остается твердым. Он использует такие зацепки, как день рождения ребенка или имена родителей. Ху ищет биологических родителей, ходя по домам, и в то же время он продолжает работать.  </w:t>
        <w:br/>
        <w:t> </w:t>
        <w:br/>
        <w:t xml:space="preserve">Усилия Ху не пропали даром. Семнадцать из 21 брошенных детей вернулись к своим родителям, остальные дети были усыновлены или удочерены. Среди этих детей самому старшему было тринадцать лет, а самое большое количество детей, за которыми он заботился в одно время, достигло девяти человек. </w:t>
        <w:br/>
        <w:br/>
        <w:t xml:space="preserve">История Ху Тункая облетела всю страну и тронула многих людей. Члены персонала Службы транспорта Цзянь Фусина стали друзьями Ху, они продолжали помогать ему и его дочери Цзинцзин. </w:t>
        <w:br/>
        <w:t> </w:t>
        <w:br/>
        <w:t xml:space="preserve">Се Гуанцзе из Power Grid Company города Юйнань и пятеро его сотрудников пожертвовали Ху 2 000 юаней, они также часто посещают Ху и Цзинцзин. Се сказал, что он тронут заботой о детях Ху  и не осознавал, как трудно было Ху, до того, как они начали посещать его. Все они желают сделать хоть что-то, чтобы помочь Ху продолжить отдавать свою любовь обездоленным детям. </w:t>
        <w:br/>
        <w:br/>
        <w:t xml:space="preserve">78-летний Мэн Имэн из города Яньчэн провинции Цзянсу выразил свою готовность оказать необходимую помощь, чтобы вырастить Цзинцзин, и каждый месяц для этого он жертвует 200 юаней. </w:t>
        <w:br/>
        <w:br/>
        <w:t>Ху Тункай носит с собой записную книжку, в которой записаны имена и контактная информация всех благотворителей. Он надеется, что в один прекрасный день сможет  отблагодарить тех, кто помог ему.</w:t>
      </w:r>
    </w:p>
    <w:p>
      <w:pPr>
        <w:pStyle w:val="Normal"/>
        <w:rPr>
          <w:sz w:val="32"/>
          <w:szCs w:val="32"/>
        </w:rPr>
      </w:pPr>
      <w:r>
        <w:rPr>
          <w:sz w:val="32"/>
          <w:szCs w:val="32"/>
        </w:rPr>
      </w:r>
    </w:p>
    <w:p>
      <w:pPr>
        <w:pStyle w:val="Normal"/>
        <w:rPr>
          <w:sz w:val="32"/>
          <w:szCs w:val="32"/>
        </w:rPr>
      </w:pPr>
      <w:hyperlink r:id="rId32">
        <w:r>
          <w:rPr>
            <w:rStyle w:val="InternetLink"/>
            <w:sz w:val="32"/>
            <w:szCs w:val="32"/>
          </w:rPr>
          <w:t>http://www.epochtimes.ru/content/view/7083/4/</w:t>
        </w:r>
      </w:hyperlink>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Articpar">
    <w:name w:val="articpar"/>
    <w:basedOn w:val="Normal"/>
    <w:qFormat/>
    <w:pPr>
      <w:spacing w:before="255"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file.ru/adv/href/?id=1&amp;obj=24006&amp;map=" TargetMode="External"/><Relationship Id="rId4" Type="http://schemas.openxmlformats.org/officeDocument/2006/relationships/hyperlink" Target="http://www.profile.ru/items/?item=20093" TargetMode="External"/><Relationship Id="rId5" Type="http://schemas.openxmlformats.org/officeDocument/2006/relationships/image" Target="media/image1.png"/><Relationship Id="rId6" Type="http://schemas.openxmlformats.org/officeDocument/2006/relationships/hyperlink" Target="http://www.profile.ru/adv/href/?id=1&amp;obj=24006&amp;map=" TargetMode="External"/><Relationship Id="rId7" Type="http://schemas.openxmlformats.org/officeDocument/2006/relationships/hyperlink" Target="http://www.profile.ru/items/?item=20092" TargetMode="External"/><Relationship Id="rId8" Type="http://schemas.openxmlformats.org/officeDocument/2006/relationships/image" Target="media/image2.png"/><Relationship Id="rId9" Type="http://schemas.openxmlformats.org/officeDocument/2006/relationships/hyperlink" Target="http://www.tvc.ru/center/index/id/70301091400000.html" TargetMode="External"/><Relationship Id="rId10" Type="http://schemas.openxmlformats.org/officeDocument/2006/relationships/image" Target="media/image3.png"/><Relationship Id="rId11" Type="http://schemas.openxmlformats.org/officeDocument/2006/relationships/hyperlink" Target="http://www.sgzt.com/sgzt/archive/content/2006/09/102/sections/S003/articles/P06A0010P00" TargetMode="External"/><Relationship Id="rId12" Type="http://schemas.openxmlformats.org/officeDocument/2006/relationships/image" Target="media/image4.png"/><Relationship Id="rId13" Type="http://schemas.openxmlformats.org/officeDocument/2006/relationships/hyperlink" Target="http://www.wek.ru/obsh/1307/" TargetMode="External"/><Relationship Id="rId14" Type="http://schemas.openxmlformats.org/officeDocument/2006/relationships/image" Target="media/image5.png"/><Relationship Id="rId15" Type="http://schemas.openxmlformats.org/officeDocument/2006/relationships/hyperlink" Target="http://www.asi.org.ru/ASI3/main.nsf/0/A2726D42C741DA49C32571ED003B33AE" TargetMode="External"/><Relationship Id="rId16" Type="http://schemas.openxmlformats.org/officeDocument/2006/relationships/image" Target="media/image6.png"/><Relationship Id="rId17" Type="http://schemas.openxmlformats.org/officeDocument/2006/relationships/hyperlink" Target="http://www.inopressa.ru/" TargetMode="External"/><Relationship Id="rId18" Type="http://schemas.openxmlformats.org/officeDocument/2006/relationships/hyperlink" Target="http://www.inopressa.ru/fraktuell/2006/09/18/16:19:46/baby" TargetMode="External"/><Relationship Id="rId19" Type="http://schemas.openxmlformats.org/officeDocument/2006/relationships/image" Target="media/image7.png"/><Relationship Id="rId20" Type="http://schemas.openxmlformats.org/officeDocument/2006/relationships/hyperlink" Target="http://www.t-l.ru/" TargetMode="External"/><Relationship Id="rId21" Type="http://schemas.openxmlformats.org/officeDocument/2006/relationships/hyperlink" Target="http://www.t-l.ru/news/115855599825400.shtml" TargetMode="External"/><Relationship Id="rId22" Type="http://schemas.openxmlformats.org/officeDocument/2006/relationships/image" Target="media/image8.png"/><Relationship Id="rId23" Type="http://schemas.openxmlformats.org/officeDocument/2006/relationships/hyperlink" Target="http://www.sterhmedia.ru/comments/40/2039" TargetMode="External"/><Relationship Id="rId24" Type="http://schemas.openxmlformats.org/officeDocument/2006/relationships/image" Target="media/image9.png"/><Relationship Id="rId25" Type="http://schemas.openxmlformats.org/officeDocument/2006/relationships/hyperlink" Target="http://www.sb.by/" TargetMode="External"/><Relationship Id="rId26" Type="http://schemas.openxmlformats.org/officeDocument/2006/relationships/hyperlink" Target="http://www.sb.by/article.php?articleID=54049" TargetMode="External"/><Relationship Id="rId27" Type="http://schemas.openxmlformats.org/officeDocument/2006/relationships/image" Target="media/image10.png"/><Relationship Id="rId28" Type="http://schemas.openxmlformats.org/officeDocument/2006/relationships/hyperlink" Target="http://www.kharkivoda.gov.ua/index.php" TargetMode="External"/><Relationship Id="rId29" Type="http://schemas.openxmlformats.org/officeDocument/2006/relationships/hyperlink" Target="http://www.kharkivoda.gov.ua/news.php?news=3268&amp;lang=ru" TargetMode="External"/><Relationship Id="rId30" Type="http://schemas.openxmlformats.org/officeDocument/2006/relationships/image" Target="media/image11.png"/><Relationship Id="rId31" Type="http://schemas.openxmlformats.org/officeDocument/2006/relationships/hyperlink" Target="http://www.epochtimes.ru/" TargetMode="External"/><Relationship Id="rId32" Type="http://schemas.openxmlformats.org/officeDocument/2006/relationships/hyperlink" Target="http://www.epochtimes.ru/content/view/7083/4/"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34:00Z</dcterms:created>
  <dc:creator>zaicev</dc:creator>
  <dc:description/>
  <cp:keywords/>
  <dc:language>en-US</dc:language>
  <cp:lastModifiedBy>Константин Зайцев</cp:lastModifiedBy>
  <dcterms:modified xsi:type="dcterms:W3CDTF">2006-09-18T14:33:00Z</dcterms:modified>
  <cp:revision>9</cp:revision>
  <dc:subject/>
  <dc:title> </dc:title>
</cp:coreProperties>
</file>