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.Путин подписал изменения в статью Семейного кодекса РФ о порядке выплаты денежных средств приемной семье на содержание ребенка. Источник: ПРАЙМ-ТАСС…………………………...………………….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иемные семьи на смену детским домам.</w:t>
      </w:r>
      <w:r>
        <w:rPr>
          <w:b/>
          <w:sz w:val="36"/>
          <w:szCs w:val="36"/>
        </w:rPr>
        <w:t xml:space="preserve"> Источник:</w:t>
      </w:r>
      <w:r>
        <w:rPr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Телеканал Россия Санкт-Петербург</w:t>
      </w:r>
      <w:r>
        <w:rPr>
          <w:b/>
          <w:sz w:val="36"/>
          <w:szCs w:val="36"/>
        </w:rPr>
        <w:t>……………………..2</w:t>
      </w:r>
    </w:p>
    <w:p>
      <w:pPr>
        <w:pStyle w:val="Heading1"/>
        <w:ind w:lef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ензе прошёл торжественный обед для многодетных семей. Источник: ГТРК Пенза ……………………….......3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 в будущем году проведет диспансеризацию детей, оставшихся без попечения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сточник: </w:t>
      </w:r>
      <w:bookmarkStart w:id="0" w:name="OLE_LINK2"/>
      <w:bookmarkStart w:id="1" w:name="OLE_LINK1"/>
      <w:r>
        <w:rPr>
          <w:b/>
          <w:sz w:val="36"/>
          <w:szCs w:val="36"/>
          <w:lang w:val="en-US"/>
        </w:rPr>
        <w:t>ONLINE</w:t>
      </w:r>
      <w:r>
        <w:rPr>
          <w:b/>
          <w:sz w:val="36"/>
          <w:szCs w:val="36"/>
        </w:rPr>
        <w:t xml:space="preserve"> Марий-Эл……...…..................................................................4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End w:id="0"/>
      <w:bookmarkEnd w:id="1"/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чаи усыновления воспитанников кызылского Дома ребенка пока редки.</w:t>
      </w:r>
      <w:r>
        <w:rPr>
          <w:b/>
          <w:bCs/>
          <w:color w:val="000000"/>
          <w:kern w:val="2"/>
          <w:sz w:val="36"/>
          <w:szCs w:val="36"/>
        </w:rPr>
        <w:t xml:space="preserve"> Источник: </w:t>
      </w:r>
      <w:r>
        <w:rPr>
          <w:b/>
          <w:bCs/>
          <w:color w:val="000000"/>
          <w:kern w:val="2"/>
          <w:sz w:val="36"/>
          <w:szCs w:val="36"/>
          <w:lang w:val="en-US"/>
        </w:rPr>
        <w:t>tuvaonlin</w:t>
      </w:r>
      <w:r>
        <w:rPr>
          <w:b/>
          <w:bCs/>
          <w:color w:val="000000"/>
          <w:kern w:val="2"/>
          <w:sz w:val="36"/>
          <w:szCs w:val="36"/>
        </w:rPr>
        <w:t>………..</w:t>
      </w:r>
      <w:r>
        <w:rPr>
          <w:b/>
          <w:sz w:val="36"/>
          <w:szCs w:val="36"/>
        </w:rPr>
        <w:t>...........4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рикамье закрываются детские дома и сиротские приюты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Пермский обозреватель...................6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семья получила эксклюзивный подарок от правительства Москвы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kurskcity</w:t>
      </w:r>
      <w:r>
        <w:rPr>
          <w:b/>
          <w:sz w:val="36"/>
          <w:szCs w:val="36"/>
        </w:rPr>
        <w:t>…………..7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Verdana" w:ascii="Verdana" w:hAnsi="Verdana"/>
          <w:color w:val="092867"/>
          <w:sz w:val="15"/>
          <w:szCs w:val="15"/>
        </w:rPr>
        <w:drawing>
          <wp:inline distT="0" distB="0" distL="0" distR="0">
            <wp:extent cx="199961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6"/>
          <w:szCs w:val="36"/>
        </w:rPr>
        <w:t>Дата выпуска: 05.06.2006 13:56</w:t>
        <w:br/>
        <w:t>Заглавие:</w:t>
      </w:r>
      <w:r>
        <w:rPr>
          <w:b w:val="false"/>
        </w:rPr>
        <w:t xml:space="preserve"> </w:t>
      </w:r>
      <w:r>
        <w:rPr>
          <w:sz w:val="36"/>
          <w:szCs w:val="36"/>
        </w:rPr>
        <w:t>В.Путин подписал изменения в статью Семейного кодекса РФ о порядке выплаты денежных средств приемной семье на содержание ребенка.</w:t>
      </w:r>
    </w:p>
    <w:p>
      <w:pPr>
        <w:pStyle w:val="Newstxt"/>
        <w:rPr>
          <w:sz w:val="32"/>
          <w:szCs w:val="32"/>
        </w:rPr>
      </w:pPr>
      <w:r>
        <w:rPr>
          <w:sz w:val="32"/>
          <w:szCs w:val="32"/>
        </w:rPr>
        <w:t>МОСКВА, 5 июня. /ПРАЙМ-ТАСС/. Президент России Владимир Путин подписал федеральный закон "О внесении изменений в статью 155 Семейного кодекса РФ", принятый Госдумой 19 мая 2006 г и одобренный Советом Федерации 26 мая. Об этом сообщила сегодня пресс-служба главы государства.</w:t>
      </w:r>
    </w:p>
    <w:p>
      <w:pPr>
        <w:pStyle w:val="Newstxt"/>
        <w:rPr>
          <w:sz w:val="32"/>
          <w:szCs w:val="32"/>
        </w:rPr>
      </w:pPr>
      <w:r>
        <w:rPr>
          <w:sz w:val="32"/>
          <w:szCs w:val="32"/>
        </w:rPr>
        <w:t>Федеральным законом предусматривается замена в пункте 1 статьи 155 Семейного кодекса РФ слов "Правительством Российской Федерации" словами "законами субъектов Российской Федерации".</w:t>
      </w:r>
    </w:p>
    <w:p>
      <w:pPr>
        <w:pStyle w:val="Newstxt"/>
        <w:rPr>
          <w:sz w:val="32"/>
          <w:szCs w:val="32"/>
        </w:rPr>
      </w:pPr>
      <w:r>
        <w:rPr>
          <w:sz w:val="32"/>
          <w:szCs w:val="32"/>
        </w:rPr>
        <w:t>Согласно пункту 1 статьи 155 Семейного кодекса РФ, приемной семье на содержание каждого ребенка ежемесячно выплачиваются денежные средства в порядке и размере, установленных правительством России.</w:t>
      </w:r>
    </w:p>
    <w:p>
      <w:pPr>
        <w:pStyle w:val="Newstxt"/>
        <w:rPr>
          <w:sz w:val="32"/>
          <w:szCs w:val="32"/>
        </w:rPr>
      </w:pPr>
      <w:r>
        <w:rPr>
          <w:sz w:val="32"/>
          <w:szCs w:val="32"/>
        </w:rPr>
        <w:t>В соответствии с подпунктом 24 пункта 2 статьи 26 федерального закона от 6 октября 1999 года номер 184-ФЗ "Об общих принципах организации законодательных /представительных/ и исполнительных органов государственной власти субъектов Российской Федерации", социальная поддержка детей-сирот, детей, оставшихся без попечения родителей /за исключением детей, обучающихся в федеральных образовательных учреждениях/, относится к полномочиям органов государственной власти субъектов РФ.</w:t>
      </w:r>
    </w:p>
    <w:p>
      <w:pPr>
        <w:pStyle w:val="Newstxt"/>
        <w:rPr>
          <w:sz w:val="32"/>
          <w:szCs w:val="32"/>
        </w:rPr>
      </w:pPr>
      <w:r>
        <w:rPr>
          <w:sz w:val="32"/>
          <w:szCs w:val="32"/>
        </w:rPr>
        <w:t>Таким образом, внесение изменения позволит органам государственной власти субъектов РФ самостоятельно устанавливать порядок выплаты и размер указанных денежных средств и устранит коллизию между названным федеральным законом и Семейным кодексом РФ.</w:t>
      </w:r>
    </w:p>
    <w:p>
      <w:pPr>
        <w:pStyle w:val="Heading3"/>
        <w:rPr>
          <w:sz w:val="32"/>
          <w:szCs w:val="32"/>
        </w:rPr>
      </w:pP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http://www.prime-tass.ru/news/show.asp?id=598060&amp;ct=news</w:t>
        </w:r>
      </w:hyperlink>
    </w:p>
    <w:p>
      <w:pPr>
        <w:pStyle w:val="Heading3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6560" cy="12369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Дата выпуска: 05.06.2006 15:39</w:t>
        <w:br/>
        <w:t>Заглавие:</w:t>
      </w:r>
      <w:r>
        <w:rPr>
          <w:b w:val="false"/>
        </w:rPr>
        <w:t xml:space="preserve"> </w:t>
      </w:r>
      <w:r>
        <w:rPr>
          <w:rStyle w:val="Mainhead4"/>
          <w:rFonts w:cs="Times New Roman" w:ascii="Times New Roman" w:hAnsi="Times New Roman"/>
          <w:sz w:val="36"/>
          <w:szCs w:val="36"/>
        </w:rPr>
        <w:t>Приемные семьи на смену детским домам.</w:t>
      </w:r>
    </w:p>
    <w:p>
      <w:pPr>
        <w:pStyle w:val="Normal"/>
        <w:rPr>
          <w:rStyle w:val="Mainhead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овой городской программе для детей-сирот «Ищу маму». В Смольном решили задействовать как можно больше сил на поиски родителей для обитателей детских домов. Создавать приемные семьи теперь агитируют рекламные ролики, плакаты, газеты и даже Иинтернет-сайт. Подробнее Анастасия Ларионова.</w:t>
      </w:r>
    </w:p>
    <w:p>
      <w:pPr>
        <w:pStyle w:val="Heading3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petersburg.rfn.ru/rnews.html?id=20901&amp;cid=7</w:t>
        </w:r>
      </w:hyperlink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2199640" cy="44704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05.06.2006 11:06</w:t>
        <w:br/>
        <w:t>Заглавие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Пензе прошёл торжественный обед для многодетных семе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ржественный обед в честь многодетных семей был организован правительством Пензенской области в воскресенье, 4 июня. По статистике, число семей, желающих взять на воспитание ребят из государственного учреждения, в последнее время постоянно растёт. В настоящий момент на рассмотрении находятся более 500 заявлений. По словам заместителя председателя правительства области Елены Столяровой, главное сейчас – поддержать многодетные семь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Мы из областного бюджета выплачиваем в приёмную семью заработную плату и пособие на каждого ребёнка. Оно достигает на ребёнка в возрасте до 18 лет – 4,5 тысячи. Это на каждого ребёнка, вместе с заработной платой», - сообщила Елена Столярова. В скором времени эти выплаты должны вырасти до 8 тысяч. Однако приёмными родителями движут не материальные выгоды, а любовь и желание показать детдомовскому ребёнку, что такое настоящая семья.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penza-trv.ru/go/news/published/mnogob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57450" cy="83883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Maintitle1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05.06.2006 08:30</w:t>
        <w:br/>
        <w:t>Заглавие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Минздрав в будущем году проведет диспансеризацию детей, оставшихся без попечения.</w:t>
      </w:r>
    </w:p>
    <w:p>
      <w:pPr>
        <w:pStyle w:val="Maintitle1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Maintitle1"/>
        <w:ind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инздрав в будущем году проведет диспансеризацию детей, оставшихся без попечения. Об этом сообщает источник в министерстве. Представитель министерства уточнил, что люди часто боятся усыновлять детей, поскольку ничего не знают об их возможных заболеваниях. В экспериментальном порядке Минздравсоцразвития начало проводить такую работу в нескольких регионах, и были случаи, когда приемные родители, сначала отказывавшиеся от усыновления, забирали ребенка после оказания ему медицинской помощи. По информации источника, сегодня в России существует более 2 млн бездетных семейных пар, и решить эту проблему можно не только за счет лечения бесплодия. Нужно предоставить больше возможностей по удочерению и усыновлению детей. Согласно одной из программ министерства, в ближайшие 2-3 года в России на 60-70% может быть сокращено число интернатных учрежд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newsmari.info/news/44640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23515" cy="64706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Дата выпуска: 05.06.2006 11:15</w:t>
        <w:br/>
        <w:t>Заглавие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Случаи усыновления воспитанников кызылского Дома ребенка пока редк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изнь малыша Алёши Савина, который был найден едва живым в феврале 2004 года в общественном туалете Кызыла, кажется, переходит в новую фазу, сообщает ГТРК "Тыва". Ребёнок выжил, окреп, практически здоров. Судя по всему, скоро у него будет новая семья. Нашлись люди, готовые усыновить мальчика. </w:t>
      </w:r>
    </w:p>
    <w:p>
      <w:pPr>
        <w:pStyle w:val="Normal"/>
        <w:ind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этом сообщила воспитатель Дома ребенка Алима Чимит–Доржу. Два года в Доме ребёнка промчались быстро. Здесь к Алёше было особое внимание. По ее словам, Алеша - мальчик тихий и дружелюбный, но, как и все дети, иногда любит подраться. </w:t>
      </w:r>
    </w:p>
    <w:p>
      <w:pPr>
        <w:pStyle w:val="Normal"/>
        <w:ind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сыновление в Доме ребенка, где сейчас проживают 85 детей, происходит нечасто. Это сложная процедура, отбор очень тщательный. Судьба Алёши Савина, скорее, исключение. Более половины воспитанников страдают неврологическими расстройствами, часто бывают подавлены, замкнуты – и подобные акции для них только в радость. Дети с особым трепетом ждут, когда и кто к ним ещё придёт в гости. </w:t>
      </w:r>
    </w:p>
    <w:p>
      <w:pPr>
        <w:pStyle w:val="Normal"/>
        <w:ind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судьбе Алеши Савина 2 года назад рассказывали все местные СМИ. 1 июня 2004 года к двум годам лишения свободы была приговорена его мать, кызылчанка Аянмаа Д. </w:t>
      </w:r>
    </w:p>
    <w:p>
      <w:pPr>
        <w:pStyle w:val="Normal"/>
        <w:ind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судимой были предъявлены обвинения по двум статьям уголовного кодекса Российской Федерации. 35-летняя кызылчанка Аянмаа Д., выбросившая в феврале своего 2-месячного ребенка в выгребную яму одного из общественных туалетов города Кызыла, свою вину признала полностью. Тогда в качестве смягчающих вину обстоятельств суд признал тот факт, что женщина одна воспитывает троих детей 1986, 1991 и 1993 годов рождения. А также то, что в милицию она явилась с повинной и то, что ребенок, от которого она хотела избавиться, остался жив. </w:t>
      </w:r>
    </w:p>
    <w:p>
      <w:pPr>
        <w:pStyle w:val="Normal"/>
        <w:ind w:firstLine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шей Савиным подкидыша назвали врачи республиканского перинатального центра, куда ребенок был доставлен в тяжелом состояни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aintitle1"/>
        <w:ind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http://www.tuvaonline.ru/2006/06/05/crime.html</w:t>
        </w:r>
      </w:hyperlink>
    </w:p>
    <w:p>
      <w:pPr>
        <w:pStyle w:val="Maintitle1"/>
        <w:ind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Maintitle1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7990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761865" cy="65786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0926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Дата выпуска: 05.06.2006 16:57</w:t>
        <w:br/>
        <w:t>Заглавие: В Прикамье закрываются детские дома и сиротские приюты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color w:val="000000"/>
          <w:sz w:val="32"/>
          <w:szCs w:val="32"/>
        </w:rPr>
        <w:t xml:space="preserve">Сегодня в малом зале областной администрации прошла пресс-конференция с заместителем губернатора области, председателем департамента развития человеческого потенциала Валерием Сухих. </w:t>
        <w:br/>
        <w:t xml:space="preserve">На конференции были подведены итоги реализации проекта «Устройство детей-сирот и детей, оставшихся без попечения родителей, в семью» за 5 месяцев 2006 года. </w:t>
        <w:br/>
        <w:t xml:space="preserve">Цель данного проекта заключается в обеспечении права детей, лишённых родительской заботы, жить и воспитываться в семье через усыновление, устройство под опеку, в приёмные и патронатные семьи, семейно-воспитательные группы. Реализация проекта позволяет подобрать каждому ребёнку семью, соответствующую его индивидуальному развитию. </w:t>
        <w:br/>
        <w:t xml:space="preserve">Сухих, отметил, что в связи с воплощением в жизнь основных предписаний проекта Пермская область стала лидером по развитию приёмных, патронатных семей Российской Федерации. Так по Приволжскому Федеральному округу из 15 субъектов в первой тройке по устройству детей данной категории в семьи Свердловская, Пермская области, республика Башкортостан. Всего по итогам пяти месяцев 2006 года в городах и районах области был устроен в семейные формы 1991 ребёнок. Из них усыновлено – 232 ребёнка, передано под опеку – 853 ребёнка, устроено в приёмные семьи - 188 детей, в патронатные семьи - 228 детей, возвращено в кровные семьи – 310 детей. </w:t>
        <w:br/>
        <w:t xml:space="preserve">Также заместитель губернатора ознакомил собравшихся с новым проектом «Виртуальные родители». Суть которого заключается в том, что семейным парам предоставляется возможность выбирать и заботиться о ребёнке без семьи на расстоянии (на сайте проекта будет предоставлена информации о каждом зарегистрированном ребёнке, изучив которую виртуальные родители смогут сделать выбор в его пользу). Это будет осуществлено посредством системы денежных переводов на индивидуальный счёт выбранного ребёнка. Цель проекта – дать детям лишённых родительской заботы шанс почувствовать себя в семье. На данный момент в проекте изъявило принять участие порядка 30 семей (в основном иностранных). </w:t>
        <w:br/>
        <w:t xml:space="preserve">Важно отметить, что подобные инновации в социальной сфере, реализуются, ввиду закрытия, сокращения численности детских домов и сиротских приютов. </w:t>
        <w:br/>
        <w:t xml:space="preserve">Дмитрий Вяткин, обозреватель on-line </w:t>
        <w:br/>
        <w:t>Г. Пермь.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21">
        <w:r>
          <w:rPr>
            <w:rStyle w:val="InternetLink"/>
            <w:rFonts w:cs="Verdana" w:ascii="Verdana" w:hAnsi="Verdana"/>
            <w:sz w:val="16"/>
            <w:szCs w:val="16"/>
          </w:rPr>
          <w:t>www.virtualparents.ru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ww.permoboz.ru/news0.php?n=6605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238750" cy="952500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Дата выпуска: 05.06.2006 16:09</w:t>
        <w:br/>
        <w:t>Заглавие:</w:t>
      </w:r>
      <w:r>
        <w:rPr/>
        <w:t xml:space="preserve"> </w:t>
      </w:r>
      <w:r>
        <w:rPr>
          <w:sz w:val="36"/>
          <w:szCs w:val="36"/>
        </w:rPr>
        <w:t>Курская семья получила эксклюзивный подарок от правительства Моск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скве в выставочном комплексе "Гостиный двор" прошла акция "Материнский подвиг", в которой приняли участие 18 семей из разных областей России. От Курской области была приглашена семья Кузнецовых из Суджанского района. </w:t>
        <w:br/>
        <w:br/>
        <w:t xml:space="preserve">Книги, косметические наборы, детские вещи и много другое подарили устроители акции ее участникам. От правительства Москвы семье Кузнецовых был вручен эксклюзивный подарок – DVD с караоке, а также сертификат на 27 тысяч рублей, по которому можно приобрести товары в магазинах "Эльдорадо". А Патриарх Московский и Всея Руси Алексий II вручил курской семье почетную грамоту "Благослужению за усердные труды во славу русской православной церкви". </w:t>
        <w:br/>
        <w:br/>
        <w:t xml:space="preserve">В Москве для многодетной семьи была организована разнообразная культурная программа - посещение Свято-Даниловского монастыря, имени Юрия Никулина, традиционная экскурсия по Красной Площади, рассказали в пресс-службе областной администрации. </w:t>
        <w:br/>
        <w:br/>
        <w:t xml:space="preserve">Нина и Николай Кузнецовы взяли на воспитание 9 приемных детей, первого - более десяти лет назад. До этого они воспитывали своих пятерых детей, и не думали о том, что когда-то в их доме найдут приют "интернатские" мальчишки и девчонки. Тогда в их доме появилась Светлана – сейчас она уже замужем, растит сына, которого Нина и Николай Кузнецовы считают своим старшим внуком. </w:t>
        <w:br/>
        <w:br/>
        <w:t xml:space="preserve">Две Иры (сейчас их называют "большая" и "маленькая"), Лена и черноглазый Саша стали членами семьи Кузнецовых одновременно. Они не были родными друг другу, но их объединяло одиночество и желание найти родительское тепло и понимание. </w:t>
        <w:br/>
        <w:br/>
        <w:t xml:space="preserve">Ира-старшая уже до этого жила в приемной семье в Железногорске, но девочке пришлось снова вернуться в интернат. Нина Кузнецова сначала просто приезжала к ней в гости с подарками, разговаривала по душам – хотела, чтобы Ирина к ней привыкла. </w:t>
        <w:br/>
        <w:br/>
        <w:t>И девочки, и Саша давно уже считали себя полноправными членами семьи Кузнецовых, когда в доме появились Наташа, Илья и двухлетняя Оля. Сейчас Оле семь лет, и она уже готовится примерить форму первоклашки. Сейчас все внимание и родителей, и детей приковано к младшему, трехгодовалому Павлуше. А несколько месяцев назад Кузнецовы приняли в семью и старшего брата Павлика – Алексея.</w:t>
        <w:br/>
        <w:br/>
        <w:t xml:space="preserve">Отметим, всего в Курской области 11 приемных семей, в которых нашли приют и заботу 44 ребенка. К слову, Суджанский район значится среди "передовиков". Здесь живут не только две приемных семьи – Кузнецовых и Курсенко, но и многодетная семья Романец. </w:t>
      </w:r>
    </w:p>
    <w:p>
      <w:pPr>
        <w:pStyle w:val="Heading3"/>
        <w:rPr>
          <w:sz w:val="36"/>
          <w:szCs w:val="36"/>
        </w:rPr>
      </w:pPr>
      <w:hyperlink r:id="rId25">
        <w:r>
          <w:rPr>
            <w:rStyle w:val="InternetLink"/>
            <w:b/>
            <w:sz w:val="32"/>
            <w:szCs w:val="32"/>
          </w:rPr>
          <w:t>http://www.kurskcity.ru/yandex.php?stat=1413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-tass.ru/" TargetMode="External"/><Relationship Id="rId4" Type="http://schemas.openxmlformats.org/officeDocument/2006/relationships/hyperlink" Target="http://www.prime-tass.ru/news/show.asp?id=598060&amp;ct=new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etersburg.rfn.ru/" TargetMode="External"/><Relationship Id="rId7" Type="http://schemas.openxmlformats.org/officeDocument/2006/relationships/hyperlink" Target="http://petersburg.rfn.ru/rnews.html?id=20901&amp;cid=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penza-trv.ru/" TargetMode="External"/><Relationship Id="rId10" Type="http://schemas.openxmlformats.org/officeDocument/2006/relationships/hyperlink" Target="http://penza-trv.ru/go/news/published/mnogobe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newsmari.info/index.php" TargetMode="External"/><Relationship Id="rId13" Type="http://schemas.openxmlformats.org/officeDocument/2006/relationships/hyperlink" Target="http://www.newsmari.info/news/44640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tuvaonline.ru/" TargetMode="External"/><Relationship Id="rId16" Type="http://schemas.openxmlformats.org/officeDocument/2006/relationships/hyperlink" Target="http://www.tuvaonline.ru/2006/06/05/crime.html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permoboz.ru/index.php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virtualparents.ru/" TargetMode="External"/><Relationship Id="rId22" Type="http://schemas.openxmlformats.org/officeDocument/2006/relationships/hyperlink" Target="http://www.permoboz.ru/news0.php?n=6605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kurskcity.ru/" TargetMode="External"/><Relationship Id="rId25" Type="http://schemas.openxmlformats.org/officeDocument/2006/relationships/hyperlink" Target="http://www.kurskcity.ru/yandex.php?stat=14131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09:00Z</dcterms:created>
  <dc:creator>zaicev</dc:creator>
  <dc:description/>
  <cp:keywords/>
  <dc:language>en-US</dc:language>
  <cp:lastModifiedBy>zaicev</cp:lastModifiedBy>
  <dcterms:modified xsi:type="dcterms:W3CDTF">2006-06-06T15:51:00Z</dcterms:modified>
  <cp:revision>17</cp:revision>
  <dc:subject/>
  <dc:title> </dc:title>
</cp:coreProperties>
</file>