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shd w:fill="F5F5F5" w:val="clear"/>
        </w:rPr>
      </w:pPr>
      <w:r>
        <w:rPr>
          <w:b/>
          <w:bCs/>
          <w:sz w:val="36"/>
          <w:szCs w:val="36"/>
        </w:rPr>
        <w:t xml:space="preserve">Талант быть мамой и папой. Ищу маму! </w:t>
      </w:r>
      <w:r>
        <w:rPr>
          <w:b/>
          <w:sz w:val="36"/>
          <w:szCs w:val="36"/>
        </w:rPr>
        <w:t>Источник: Комсомольская правда……………………………………......1</w:t>
      </w:r>
    </w:p>
    <w:p>
      <w:pPr>
        <w:pStyle w:val="Normal"/>
        <w:rPr>
          <w:b/>
          <w:b/>
          <w:sz w:val="36"/>
          <w:szCs w:val="36"/>
          <w:shd w:fill="F5F5F5" w:val="clear"/>
        </w:rPr>
      </w:pPr>
      <w:r>
        <w:rPr>
          <w:b/>
          <w:sz w:val="36"/>
          <w:szCs w:val="36"/>
          <w:shd w:fill="F5F5F5" w:val="clear"/>
        </w:rPr>
      </w:r>
    </w:p>
    <w:p>
      <w:pPr>
        <w:pStyle w:val="Normal"/>
        <w:shd w:fill="FFFFFF" w:val="clea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Талантливые дети из приемных семей Самары получат путевки в Египет. </w:t>
      </w:r>
      <w:r>
        <w:rPr>
          <w:b/>
          <w:sz w:val="36"/>
          <w:szCs w:val="36"/>
        </w:rPr>
        <w:t>Источник: Интерфакс...…………….......6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 xml:space="preserve">На пособия детям из приемных семей потребуется 4 млн рубелей. </w:t>
      </w:r>
      <w:r>
        <w:rPr>
          <w:b/>
          <w:sz w:val="36"/>
          <w:szCs w:val="36"/>
        </w:rPr>
        <w:t>Источник: ГТРК Саратов...….……………………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лающих взять сирот в семьи становится все больше. Источник: Просторы России…………………………….…..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юменская область примет участие в видеоконференции «Я и здоровая семья». Источник: </w:t>
      </w:r>
      <w:r>
        <w:rPr>
          <w:rStyle w:val="Newszaggorod"/>
          <w:b/>
          <w:sz w:val="36"/>
          <w:szCs w:val="36"/>
        </w:rPr>
        <w:t>АН Тюменская линия</w:t>
      </w:r>
      <w:r>
        <w:rPr>
          <w:b/>
          <w:sz w:val="36"/>
          <w:szCs w:val="36"/>
        </w:rPr>
        <w:t>...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Фонд местного сообщества «Новокузнецк» помогает отказным детям. </w:t>
      </w:r>
      <w:r>
        <w:rPr>
          <w:rStyle w:val="Newszaggorod"/>
          <w:b/>
          <w:sz w:val="36"/>
          <w:szCs w:val="36"/>
        </w:rPr>
        <w:t>Источник: ИНФОБЛАГО……………...1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Украине «входят в моду» приемные семьи. </w:t>
      </w:r>
      <w:r>
        <w:rPr>
          <w:b/>
          <w:bCs/>
          <w:sz w:val="36"/>
          <w:szCs w:val="36"/>
        </w:rPr>
        <w:t xml:space="preserve">Источник: </w:t>
      </w:r>
      <w:r>
        <w:rPr>
          <w:b/>
          <w:bCs/>
          <w:color w:val="000000"/>
          <w:sz w:val="36"/>
          <w:szCs w:val="36"/>
          <w:lang w:val="en-US"/>
        </w:rPr>
        <w:t>ForUm</w:t>
      </w:r>
      <w:r>
        <w:rPr>
          <w:b/>
          <w:bCs/>
          <w:color w:val="000000"/>
          <w:sz w:val="36"/>
          <w:szCs w:val="36"/>
        </w:rPr>
        <w:t xml:space="preserve"> (Украина)………………………………...…</w:t>
      </w:r>
      <w:r>
        <w:rPr>
          <w:b/>
          <w:bCs/>
          <w:sz w:val="36"/>
          <w:szCs w:val="36"/>
        </w:rPr>
        <w:t>…….…..1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кция помощи детям-сиротам «Ищу маму» в Днепродзержинске. </w:t>
      </w:r>
      <w:r>
        <w:rPr>
          <w:b/>
          <w:color w:val="000000"/>
          <w:sz w:val="36"/>
          <w:szCs w:val="36"/>
        </w:rPr>
        <w:t xml:space="preserve">Источник: </w:t>
      </w:r>
      <w:r>
        <w:rPr>
          <w:b/>
          <w:color w:val="000000"/>
          <w:sz w:val="36"/>
          <w:szCs w:val="36"/>
          <w:lang w:val="en-US"/>
        </w:rPr>
        <w:t>Gorod</w:t>
      </w:r>
      <w:r>
        <w:rPr>
          <w:b/>
          <w:color w:val="000000"/>
          <w:sz w:val="36"/>
          <w:szCs w:val="36"/>
        </w:rPr>
        <w:t>.</w:t>
      </w:r>
      <w:r>
        <w:rPr>
          <w:b/>
          <w:color w:val="000000"/>
          <w:sz w:val="36"/>
          <w:szCs w:val="36"/>
          <w:lang w:val="en-US"/>
        </w:rPr>
        <w:t>dp</w:t>
      </w:r>
      <w:r>
        <w:rPr>
          <w:b/>
          <w:color w:val="000000"/>
          <w:sz w:val="36"/>
          <w:szCs w:val="36"/>
        </w:rPr>
        <w:t>.</w:t>
      </w:r>
      <w:r>
        <w:rPr>
          <w:b/>
          <w:color w:val="000000"/>
          <w:sz w:val="36"/>
          <w:szCs w:val="36"/>
          <w:lang w:val="en-US"/>
        </w:rPr>
        <w:t>ua</w:t>
      </w:r>
      <w:r>
        <w:rPr>
          <w:b/>
          <w:color w:val="000000"/>
          <w:sz w:val="36"/>
          <w:szCs w:val="36"/>
        </w:rPr>
        <w:t xml:space="preserve"> (Украина)…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8666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4.2008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Талант быть мамой и папой. Ищу маму!</w:t>
      </w:r>
    </w:p>
    <w:p>
      <w:pPr>
        <w:pStyle w:val="Normal"/>
        <w:shd w:fill="FFFFFF" w:val="clear"/>
        <w:rPr>
          <w:rStyle w:val="Emphasis"/>
          <w:rFonts w:ascii="Tahoma" w:hAnsi="Tahoma" w:cs="Tahoma"/>
          <w:color w:val="323232"/>
          <w:sz w:val="18"/>
          <w:szCs w:val="18"/>
        </w:rPr>
      </w:pPr>
      <w:r>
        <w:rPr>
          <w:rFonts w:cs="Tahoma"/>
          <w:b/>
          <w:bCs/>
          <w:sz w:val="36"/>
          <w:szCs w:val="36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 xml:space="preserve">Про детей, брошенных одними родителями и усыновленных другими, часто говорят: «Родился не у тех - заблудился, а теперь его нашли!» Мы начинаем новую рубрику «Ищу маму!» с надеждой, что она поможет ее маленьким героям найтись. Ведь так не бывает на свете, чтобы были потеряны дети, а нашу газету читают столько добрых мам и пап. Тем более 2008-й назван Годом семьи... Чтобы было на кого равняться, мы заручились поддержкой правительства Московской области. Именно они первыми вывели программу по устройству детей в приемные семьи с муниципального на областной и федеральный уровни. Это стало решением одной из самых главных проблем - в подмосковные детдома гораздо чаще стали наведываться приемные родители и опекуны. В этой рубрике мы будем делиться их опытом, давать советы и комментарии профессионалов и, конечно же, рассказывать о детях, которые все еще ждут вас.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С лучшими «профессиональными» родителями Подмосковья мы познакомились 21 марта в Орехово-Зуеве, на региональном этапе Всероссийской творческой семейной ассамблеи замещающих семей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Сложная это задача - выбрать лучшую семью. Разве бывают лучшая любовь, лучшее счастье, лучшие дети? Разве можно посчитать НЕ лучшими родителей, у которых хватило любви и терпения, чтобы отогреть выброшенное кем-то детское сердце?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И тем не менее ассамблея - это такая олимпиада для семей, взявших под крыло ребенка из детдома. Конкурс на все сразу: кто сделает лучшую стенгазету, чьи дети лучше всех споют и станцуют, чьи мамы лучше всех сделают зарядку, а папы - отчеканят теннисный мячик... Сначала в каждом регионе России по видеоматериалам отобрали лучшую десятку. Во втором туре, по результатам выступления, выбрали лучшую семью. А она уже будет представлять регион на Всероссийской ассамблее, где выберут лучшую приемную семью России...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Стребковы из Троицка - их назвали лучшими. Трое сыновей и дочь, сыновья - приемные. Интеллигентные родители: тоненькая, хрупкая мама Лена и романтичный папа Олег. Наверное, их победа свершилась еще в первом туре - «представление», где каждая семья должна была рассказать о себе. Когда Олег говорил о том, как много для него значит быть отцом, весь зал плакал. Это не преувеличение - правда. Перед конкурсом все делали свою стенгазету. Стребковы нарисовали ее в форме паутинки с фотками всех членов семьи. Как объяснил папа, это потому, что, во-первых, своих «заблудившихся и не там родившихся» сыновей они нашли в мировой паутине Интернета, а во-вторых, потому, что все они теперь связаны одной паутинкой любви. Недаром ученые говорят, что именно паутинка - один из самых прочных материалов на земле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Второе место заняли Никитины. Две дочки и сын. Все приемные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- Когда мне бывает грустно, Ксюша веселит меня специальной песенкой, - улыбнулась со сцены мама Люба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И смешная 3-летняя очаровашка Ксюха затянула: «Мама-мамЫчка, я тИбя любУ, я тебе весельную песИнку спАю!..» Мне кажется, такая песенка вызовет улыбку не то что у мамы, а даже у кислой капусты! А потом старшая Маша «дрессировала» на сцене «крысок» - Ксюху и ее 4-летнего брата Ромку. Пока одетая в хвосты и уши малышня садилась на задние лапки и ползала по сцене, умиленные зрители ползали под стульями от хохота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На стенгазете занявших третье место Щарихиных расправил крылья вестник счастья аист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- Семья, как аист, - объяснил папа Иван, - чтобы летать от счастья, ей нужно два крыла... У нас было только одно - Илюшка, и мы нашли второе - Лидочку. Ведь крылья должны быть разными. Один ребенок - родной, другой - приемный..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Но все эти призовые места, мне кажется, ерунда. Любые родители, сумевшие полюбить приемного ребенка, - уже волшебники. Ведь они чудом сумели вернуть веру во взрослых человечкам, которых те же взрослые когда-то жестоко предали. Именно чудом! Иначе это не назовешь. Я, например, никогда не забуду, как на сцену поднялась 9-летняя Люда Пышкова - приемная дочка семьи Ворониных. Красивая, немая принцесса в локонах и белом платье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- Мы только учимся говорить, - волнуясь, оправдывалась мама и передала микрофон Люде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И вдруг эта немая девочка срывающимся, но очень звонким голосом медленно произнесла: «Я... люблю... свою... семью!» Наверное, это был один из самых лучших музыкальных номеров в мире - голос немого ребенка, который заговорил от любви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Валя, 15 лет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В детдоме три года.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Родители: одинокая мама лишена родительских прав за пьянство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Валя - художница. Особенно здорово у нее получается графика. На одной из таких картин изображена девочка, которая напряженно глядит в окно, прижавшись ладонями к стеклу. Сначала я увидела картину и сразу поняла, что нарисованная тушью девочка ждет маму. А потом я увидела Валю, которая сказала: «Пожалуйста, найдите мне семью». Она очень светлая, и волосами, и взглядом. Романтичная фантазерка. Но при этом очень домашняя, пушистая какая-то. Есть такой тест, когда человека спрашивают, какими тремя животными он хотел бы быть. Первый ответ: кем он старается казаться, второй - кем его видят, третий - кем является на самом деле. Валя хочет казаться ласточкой, видят ее хомячком, а на деле она - домашняя кошечка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- Опиши маму, которую ты ищешь..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- Она с пучком на голове, в голубом платье и переднике в цветочек, от нее пахнет хлебом. Я прихожу домой, и она спрашивает: «Как дела в школе?» Может быть, мы живем в селе, и она работает в коровнике, а я кормлю телят молоком. Я с детства помню такой запах. Девчонки нос воротили, а мне нравился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Про будущего папу Валя может сказать только, что он «много работает и поздно приходит домой», потому что вообще не знает, каким может быть папа. Нет опыта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Своим минусом Валя считает непоседливость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- Мама будет за меня волноваться, люблю где-то носиться и даже играть в футбол.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Плюсом - умение ценить любовь и любить.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- Я знаю, что я слишком большая и меня уже никто не захочет забрать... Поэтому, если кто-то все же меня полюбит, я буду это очень ценить и любить в ответ всем сердцем!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Воспитатель комментирует: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- Проблем у Вали, в сущности, нет. Разве что она иногда излишне эмоциональна. Например, может ни с того ни с сего долго смеяться. Но у девочки всегда есть выход эмоциям - рисование. Порисовав, она всегда успокаивается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Сережа, 11 лет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В детдоме два года. Родители: одинокая мама умерла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Сережка вообще не похож на детдомовца во всеобщем понимании этого слова. Очень живой и рассудительный парень. По ощущению гораздо взрослее своих лет. И мальчишка на все 150 процентов!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- Что любишь читать, смотреть..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- Ужастики и фантастику! - Глаза загораются. - Когда, будущее Земли в опасности, герой всех спасает..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Сережка не может точно описать, как должны выглядеть его «родители мечты». Но ясно одно: особенно мальчик ждет папу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- Какой он? Ну... На нашего заведующего воспитательной частью похож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Пошли смотреть на заведующего. Бывший военный, спокойный, мужественный. Про таких говорят: «Правильный». Спросила у него, какое же его главное качество, которое, как выясняется, так важно для будущего Сережкиного папы. Ответил: «Не обижаться и не зацикливаться ни на чем». От себя добавлю: быть другом. Мы с Сережкой долго разговаривали. Пришли к выводу, что больше всего его расстраивает в детдоме, что никому нельзя полностью доверять: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- У нас все такие... Сегодня он со мной дружит, а завтра уже перебежал к Петрову, потому что у него игровая приставка. А я хочу, чтобы кому-то был нужен именно я. Навсегда!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Своим минусом Сережка считает обидчивость: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- Бывает, если я что-то прошу очень, а мне отказывают, обижаюсь...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А плюсом - то, что он сам умеет дружить: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- Я верный. Никогда не предам.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Воспитатели считают Сережу одним из самых перспективных мальчиков: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- Он не прижился еще в казенщине, очень домашний, хочет в семью... Жалко будет, если привыкнет и эти качества растеряет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Напоминаем, что, кроме окончательного усыновления, есть еще много форм установления опеки над ребенком из детдома. И если вы готовы обсудить это и, возможно, взять под крыло этих детей, позвоните, пожалуйста: (495) 238-04-65 по рабочим дням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hd w:fill="FFFFFF" w:val="clear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kp.ru/daily/24075/311914/</w:t>
        </w:r>
      </w:hyperlink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514475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4.2008г. </w:t>
      </w:r>
    </w:p>
    <w:p>
      <w:pPr>
        <w:pStyle w:val="Normal"/>
        <w:shd w:fill="FFFFFF" w:val="clear"/>
        <w:rPr>
          <w:b/>
          <w:b/>
          <w:bCs/>
          <w:kern w:val="2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kern w:val="2"/>
          <w:sz w:val="36"/>
          <w:szCs w:val="36"/>
        </w:rPr>
        <w:t>Талантливые дети из приемных семей Самары получат путевки в Египет.</w:t>
      </w:r>
    </w:p>
    <w:p>
      <w:pPr>
        <w:pStyle w:val="Normal"/>
        <w:shd w:fill="FFFFFF" w:val="clea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lineRule="atLeast" w:line="336" w:before="150" w:after="0"/>
        <w:rPr>
          <w:sz w:val="32"/>
          <w:szCs w:val="32"/>
        </w:rPr>
      </w:pPr>
      <w:r>
        <w:rPr>
          <w:sz w:val="32"/>
          <w:szCs w:val="32"/>
        </w:rPr>
        <w:t xml:space="preserve">Туристические путевки в Египет в течение 2008 года будет вручать администрация Самары за хорошую успеваемость детям из приемных семей и детям, находящиеся под опекой, в рамках проведения Года Семьи в РФ. </w:t>
      </w:r>
    </w:p>
    <w:p>
      <w:pPr>
        <w:pStyle w:val="Normal"/>
        <w:spacing w:lineRule="atLeast" w:line="336" w:before="150" w:after="0"/>
        <w:rPr>
          <w:sz w:val="32"/>
          <w:szCs w:val="32"/>
        </w:rPr>
      </w:pPr>
      <w:r>
        <w:rPr>
          <w:sz w:val="32"/>
          <w:szCs w:val="32"/>
        </w:rPr>
        <w:t xml:space="preserve">Как сообщает пресс-служба мэрии Самары, реализация данного проекта, прежде всего, связана с социальной адаптацией детей и созданием комфортных условий для развития их потенциала. </w:t>
      </w:r>
    </w:p>
    <w:p>
      <w:pPr>
        <w:pStyle w:val="Normal"/>
        <w:spacing w:lineRule="atLeast" w:line="336" w:before="150" w:after="0"/>
        <w:rPr>
          <w:sz w:val="32"/>
          <w:szCs w:val="32"/>
        </w:rPr>
      </w:pPr>
      <w:r>
        <w:rPr>
          <w:sz w:val="32"/>
          <w:szCs w:val="32"/>
        </w:rPr>
        <w:t xml:space="preserve">"Сегодня первые путевки буду вручены двум ребятам, оставшимся без попечения родителей. Один из них является многократным победителем олимпиад разного уровня по математике и физике", - говорится в сообщении. </w:t>
      </w:r>
    </w:p>
    <w:p>
      <w:pPr>
        <w:pStyle w:val="Normal"/>
        <w:spacing w:lineRule="atLeast" w:line="336" w:before="150" w:after="0"/>
        <w:rPr>
          <w:sz w:val="32"/>
          <w:szCs w:val="32"/>
        </w:rPr>
      </w:pPr>
      <w:r>
        <w:rPr>
          <w:sz w:val="32"/>
          <w:szCs w:val="32"/>
        </w:rPr>
        <w:t xml:space="preserve">Отмечается, что в течение года планируется отправить на отдых в Египет 50 подростков. Проект осуществляется при поддержке местных тур- операторов. </w:t>
      </w:r>
    </w:p>
    <w:p>
      <w:pPr>
        <w:pStyle w:val="Normal"/>
        <w:spacing w:lineRule="atLeast" w:line="336" w:before="15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36" w:before="150" w:after="0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interfax-russia.ru/r/B/povoljieObw/433.html?menu=4&amp;id_issue=12001367</w:t>
        </w:r>
      </w:hyperlink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33575" cy="102044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4.2008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На пособия детям из приемных семей потребуется 4 млн рубелй.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 xml:space="preserve">Пособия детей-сирот и детей, оставшихся без попечения родителей на получении дополнительной социальной помощи, будут приравнены к аналогичном мерам социальной помощи детям из приемных семей. Для этого из средств областного бюджета потребуется дополнительно выделить примерно 4 млн. рублей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На заседании рабочей группы комитета областной Думы по социальной политике был рассмотрен проект изменений в областной Закон "Об образовании", инициированные прокуратурой области, сообщили в информационно-аналитическом отделе областного парламента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Изменения, направлены на уравнивание в правах детей, имеющих одинаковый юридический статус. Закон "О социальной поддержке и материальном обеспечении приемных семей в Саратовской области" предусматривает выплату ежемесячного пособия на ребенка из приемной семьи, который достиг 18-летнего возраста до получения им среднего (полного) общего образования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Теперь эту дополнительную меру социальной поддержки предлагается ввести и для детей-сирот и детей, оставшихся без попечения родителей. Для этого из средств областного бюджета потребуется дополнительно выделить примерно 4 млн. рублей. Эти изменения будут обсуждать депутаты на заседании комитета. Их также планируется принять в двух чтениях на заседании Думы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saratov.rfn.ru/rnews.html?id=64547&amp;cid=5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41830" cy="53213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4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Желающих взять сирот в семьи становится все больше.</w:t>
      </w:r>
    </w:p>
    <w:p>
      <w:pPr>
        <w:pStyle w:val="Vrezka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областном Доме малютки образовалась очередь из желающих взять в семью приемного ребенка. </w:t>
      </w:r>
    </w:p>
    <w:p>
      <w:pPr>
        <w:pStyle w:val="Style1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 сообщили «ПР» в Департаменте социальной политики Орловской области, в 2006 году органами опеки на воспитание в семьи было устроено 525 детей. В 2007 году 610 сирот обрели семьи, 135 из них были взяты на воспитание приемными родителями. </w:t>
      </w:r>
    </w:p>
    <w:p>
      <w:pPr>
        <w:pStyle w:val="Style1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 начала 2008 года в приемные семьи попали уже девять детей. Еще на пятнадцать сирот оформляют документы о передаче новым родителям. </w:t>
      </w:r>
    </w:p>
    <w:p>
      <w:pPr>
        <w:pStyle w:val="Style1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величение количества приемных семей было отмечено еще в прошлом году, когда были утверждены денежные выплаты на каждого приемного ребенка. Ежемесячно выплачивается четыре тысячи рублей на содержание ребенка и три тысячи в качестве оплаты труда одного из родителей.</w:t>
      </w:r>
    </w:p>
    <w:p>
      <w:pPr>
        <w:pStyle w:val="Style11"/>
        <w:jc w:val="both"/>
        <w:rPr>
          <w:color w:val="000000"/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prgazeta.ru/?article=6653</w:t>
        </w:r>
      </w:hyperlink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color w:val="3B6CD0"/>
        </w:rPr>
      </w:pPr>
      <w:r>
        <w:rPr>
          <w:color w:val="3B6CD0"/>
        </w:rPr>
        <w:drawing>
          <wp:inline distT="0" distB="0" distL="0" distR="0">
            <wp:extent cx="1722120" cy="923925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4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Тюменская область примет участие в видеоконференции «Я и здоровая семья»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юменская область в рамках Года семьи примет участие в видеоконференции «Я и здоровая семья».</w:t>
        <w:br/>
        <w:br/>
        <w:t>Как сообщают агентству «Тюменская линия» в пресс-службе областного департамента социального развития, видеоконференция представляет временной телемарафон, который будет транслироваться в 526 городах России.</w:t>
        <w:br/>
        <w:br/>
        <w:t>Активное участие в видеоконференции примут 20 регионов России, время включения Тюменской области в прямой эфир — 13 часов. В тюменской студии обсудят вопросы жизни ребенка в приемной семье и проблемы усыновления.</w:t>
        <w:br/>
        <w:br/>
        <w:t>Организаторами мероприятия выступили Министерство здравоохранения и социального развития РФ, Министерство образования и науки РФ, Федеральное агентство по физической культуре и спорту.</w:t>
        <w:br/>
        <w:br/>
        <w:t>Ведущие ученые, видные политические и общественные деятели в виде диалога с подростками обсудят проблемы охраны здоровья детей, вопросы о роли семьи в формировании здорового образа жизни.</w:t>
        <w:br/>
        <w:br/>
        <w:t>Видеоконференция состоится в Тюменском филиале Современной гуманитарной академии по адресу: ул. Широтная, д. 17, к. 2 (район ТЦ «Южный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hyperlink r:id="rId14">
        <w:r>
          <w:rPr>
            <w:rStyle w:val="InternetLink"/>
            <w:bCs/>
            <w:sz w:val="32"/>
            <w:szCs w:val="32"/>
          </w:rPr>
          <w:t>http://www.t-l.ru/news/120730081918986.shtml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5848350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4.2008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Фонд местного сообщества «Новокузнецк» помогает отказным детям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Новокузнецке проходит благотворительная акция «Помощь отказным детям» в рамках областного проекта «Где ты, мама», при реализации которого используются средства государственной поддержки, выделенные в качестве гранта в соответствии с распоряжением Президента Российской Федерации от 30 июня 2007 года №367-рп. Акция организована БФМС «Новокузнецк» при поддержке Управления здравоохранения и направлена на оказание помощи новорожденным отказным детям, находящимся в больницах город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Ежегодно 130 матерей в Новокузнецке отказываются от детей уже в роддоме. Прежде чем ребенок попадет в сиротское учреждение, он должен пройти полное обследование в больнице. Обычно, если серьезное заболевание не обнаружено, обследование длится от недели до месяца. Но в связи с отсутствием свободных мест в детских домах пребывание детей в больнице может затянуться на долгие месяцы. Больница оказалась самым удобным и естественным временным выходом. Хотя уже более 10 лет социальное сиротство только растет в показателях, решения проблемы так и не найдено. Кровать, еда и лекарство - вот и все, что полагается малышу. Игрушки, памперсы, даже одежда не финансируются государством. Нет специального сотрудника для ухода за детьми и их развития. Дети несколько месяцев лежат в общих палатах и с ними некому погулять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Информация о благотворительной акции «Помощь отказным детям» вышла на двух телеканалах, в городской газете «Кузнецкий рабочий» и областной газете «Франт». Жители города быстро откликнулись: приносят одежду, памперсы, бутылочки, соски. В основном это пенсионеры, молодые матери или бездетные. Пенсионеры предлагают ужесточить закон, чтобы матери-кукушки выплачивали алименты детям, от которых они отказываются. Уже были звонки от желающих усыновить новорожденного ребенка.</w:t>
      </w:r>
    </w:p>
    <w:p>
      <w:pPr>
        <w:pStyle w:val="Normal"/>
        <w:rPr/>
      </w:pPr>
      <w:r>
        <w:rPr>
          <w:sz w:val="32"/>
          <w:szCs w:val="32"/>
        </w:rPr>
        <w:t>БФМС «Новокузнецк» принял решение сделать благотворительную акцию «Помощь отказным детям» постоянной Программой фонда, так как отказные дети постоянно нуждаются в помощ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infoblago.ru/events/news/article.wbp?article-id=D576ADCF-3E5A-4CA8-986A-B5747238A552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rFonts w:cs="Arial" w:ascii="Arial" w:hAnsi="Arial"/>
          <w:color w:val="FFFFFF"/>
          <w:sz w:val="18"/>
          <w:szCs w:val="18"/>
        </w:rPr>
        <w:drawing>
          <wp:inline distT="0" distB="0" distL="0" distR="0">
            <wp:extent cx="1124585" cy="515620"/>
            <wp:effectExtent l="0" t="0" r="0" b="0"/>
            <wp:docPr id="7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4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Украине «входят в моду» приемные семь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Украине количество приемных семей и детских домов семейного типа за два года увеличилось в 20 раз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Об этом сообщил министр по делам семьи, молодежи и спорта Юрий Павленко 3 апреля на заседании Организационного комитета по подготовке и проведению в Украине в 2008 году Года поддержки национального усыновления и других форм семейного воспитания детей-сирот и детей, лишенных родительской опек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частности, по словам Павленко, благодаря взвешенной государственной политике в 2005 году удалось изменить источники финансирования семейных форм воспитания. Если до 2005 года они финансировались за счет средств местных бюджетов и создавались в соответствии с желанием местных властей финансировать расходы, связанные с финансированием приемных семей или детских домов семейного типа (ДДСТ), то в 2005 году эти средства начали выделяться из государственного бюджета. </w:t>
      </w:r>
    </w:p>
    <w:p>
      <w:pPr>
        <w:pStyle w:val="Style11"/>
        <w:rPr/>
      </w:pPr>
      <w:r>
        <w:rPr>
          <w:sz w:val="32"/>
          <w:szCs w:val="32"/>
        </w:rPr>
        <w:t xml:space="preserve">Благодаря стабильному финансированию количество приемных семей и ДДСТ увеличилось с 131 в 2005 году до 1302 в 2006. Динамика сохранилась и в 2007 - их стало уже 2011, то есть почти в 20 раз больше, чем в 2005 году, отметил министр, передает </w:t>
      </w:r>
      <w:hyperlink r:id="rId19" w:tgtFrame="_blank">
        <w:r>
          <w:rPr>
            <w:rStyle w:val="InternetLink"/>
            <w:color w:val="000000"/>
            <w:sz w:val="32"/>
            <w:szCs w:val="32"/>
          </w:rPr>
          <w:t>«УНИАН»</w:t>
        </w:r>
      </w:hyperlink>
      <w:r>
        <w:rPr>
          <w:sz w:val="32"/>
          <w:szCs w:val="32"/>
        </w:rPr>
        <w:t xml:space="preserve">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2005 году в семейных формах воспитывались 1313 детей, в 2006 их было уже 2614, а в прошлом году их количество увеличилось до 4521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За первые три месяца текущего года в приемные семьи и детские дома семейного типа устроены 290 детей. Министр акцентировал, что эти формы семейного воспитания детей стали для украинцев привычными. Поэтому вопрос сегодня заключается не только в росте количества таких семей, но и качества опек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Также Павленко сообщил, что Министерство особо гордится решением вопроса обеспечения родителей-воспитателей и приемных родителей пенсиями: начиная с 2008 года, в органы Пенсионного фонда платятся страховые взносы, которые станут основанием для начисления пенсий. Этот новаторский шаг означает реальную заботу государства о людях, которые ежедневно занимаются детьми-сиротами, сообщили в пресс-службе Минсемьи.</w:t>
      </w:r>
    </w:p>
    <w:p>
      <w:pPr>
        <w:pStyle w:val="Style11"/>
        <w:rPr>
          <w:sz w:val="32"/>
          <w:szCs w:val="32"/>
        </w:rPr>
      </w:pPr>
      <w:hyperlink r:id="rId20">
        <w:r>
          <w:rPr>
            <w:rStyle w:val="InternetLink"/>
            <w:sz w:val="32"/>
            <w:szCs w:val="32"/>
          </w:rPr>
          <w:t>http://for-ua.com/ukraine/2008/04/04/113919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rFonts w:cs="Tahoma" w:ascii="Tahoma" w:hAnsi="Tahoma"/>
          <w:color w:val="336699"/>
        </w:rPr>
        <w:drawing>
          <wp:inline distT="0" distB="0" distL="0" distR="0">
            <wp:extent cx="1903730" cy="951865"/>
            <wp:effectExtent l="0" t="0" r="0" b="0"/>
            <wp:docPr id="8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4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Акция помощи детям-сиротам «Ищу маму» в Днепродзержинске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Днепродзержинске начинается акция помощи детям-сиротам и содействия их усыновлению «Ищу маму». Об этом сообщила заместитель городского головы Днепродзержинска Татьяна Герасюта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Готовность принять участие в акции высказали большинство местных СМИ. Одна из телекомпаний ежедневно будет транслировать видеоролики, отснятые в детских интернатных учреждениях города, газеты будут печатать фото детей с рассказами про их судьбу. Конечный срок акции не установлен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Со стороны интернатных учреждений в проекте будут принимать участие Дом ребенка, городской детский дом «Планета детства» и детский интернат.</w:t>
      </w:r>
    </w:p>
    <w:p>
      <w:pPr>
        <w:pStyle w:val="Normal"/>
        <w:spacing w:before="280" w:after="280"/>
        <w:rPr>
          <w:sz w:val="32"/>
          <w:szCs w:val="32"/>
        </w:rPr>
      </w:pPr>
      <w:hyperlink r:id="rId23">
        <w:r>
          <w:rPr>
            <w:rStyle w:val="InternetLink"/>
            <w:sz w:val="32"/>
            <w:szCs w:val="32"/>
          </w:rPr>
          <w:t>http://gorod.dp.ua/news/news.php?id=10051</w:t>
        </w:r>
      </w:hyperlink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shd w:fill="F5F5F5" w:val="clear"/>
        </w:rPr>
      </w:pPr>
      <w:r>
        <w:rPr>
          <w:b/>
          <w:sz w:val="36"/>
          <w:szCs w:val="36"/>
          <w:shd w:fill="F5F5F5" w:val="clear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4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9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9"/>
    <w:qFormat/>
    <w:rPr/>
  </w:style>
  <w:style w:type="character" w:styleId="Font1">
    <w:name w:val="font1"/>
    <w:basedOn w:val="Style9"/>
    <w:qFormat/>
    <w:rPr/>
  </w:style>
  <w:style w:type="character" w:styleId="Chdrtxtblack">
    <w:name w:val="chdr txt_black"/>
    <w:basedOn w:val="Style9"/>
    <w:qFormat/>
    <w:rPr/>
  </w:style>
  <w:style w:type="character" w:styleId="Createdate1">
    <w:name w:val="createdate1"/>
    <w:basedOn w:val="Style9"/>
    <w:qFormat/>
    <w:rPr>
      <w:sz w:val="14"/>
      <w:szCs w:val="14"/>
    </w:rPr>
  </w:style>
  <w:style w:type="character" w:styleId="HTML1">
    <w:name w:val="Акроним HTM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p.ru/daily/24075/311914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nterfax-russia.ru/r/B/povoljieObw/433.html?menu=4&amp;id_issue=12001367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saratov.rfn.ru/index.html" TargetMode="External"/><Relationship Id="rId8" Type="http://schemas.openxmlformats.org/officeDocument/2006/relationships/hyperlink" Target="http://saratov.rfn.ru/rnews.html?id=64547&amp;cid=5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prgazeta.ru/?" TargetMode="External"/><Relationship Id="rId11" Type="http://schemas.openxmlformats.org/officeDocument/2006/relationships/hyperlink" Target="http://www.prgazeta.ru/?article=6653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t-l.ru/" TargetMode="External"/><Relationship Id="rId14" Type="http://schemas.openxmlformats.org/officeDocument/2006/relationships/hyperlink" Target="http://www.t-l.ru/news/120730081918986.shtml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infoblago.ru/events/news/article.wbp?article-id=D576ADCF-3E5A-4CA8-986A-B5747238A552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for-ua.com/" TargetMode="External"/><Relationship Id="rId19" Type="http://schemas.openxmlformats.org/officeDocument/2006/relationships/hyperlink" Target="http://www.unian.net/" TargetMode="External"/><Relationship Id="rId20" Type="http://schemas.openxmlformats.org/officeDocument/2006/relationships/hyperlink" Target="http://for-ua.com/ukraine/2008/04/04/113919.html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://gorod.dp.ua/" TargetMode="External"/><Relationship Id="rId23" Type="http://schemas.openxmlformats.org/officeDocument/2006/relationships/hyperlink" Target="http://gorod.dp.ua/news/news.php?id=10051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09:00Z</dcterms:created>
  <dc:creator>zaicev</dc:creator>
  <dc:description/>
  <cp:keywords/>
  <dc:language>en-US</dc:language>
  <cp:lastModifiedBy>Константин Зайцев</cp:lastModifiedBy>
  <dcterms:modified xsi:type="dcterms:W3CDTF">2008-04-04T13:33:00Z</dcterms:modified>
  <cp:revision>5</cp:revision>
  <dc:subject/>
  <dc:title> </dc:title>
</cp:coreProperties>
</file>