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 Петербурге появился первый сайт органа местного самоуправления по опеке и попечительству. Источник: Росбалт Петербург………………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Благотворительная акция "Детство на память" проходит в Томской области. Источник: Интерфакс …..3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Количество приемных семей увеличилось вдвое. Источник: ГТРК Воронеж ………………………………….5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се дети-сироты Бардымского района распределены в приемные семьи. Источник: ЕАН …………………………6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Приёмных семей – больше, детдомов – меньше. Источник: НИА ………………………………………………7</w:t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В Армении в январе-июне 2007 года было усыновлено девять детей. Источник: Новости Армения ………………8</w:t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color w:val="005500"/>
        </w:rPr>
        <w:drawing>
          <wp:inline distT="0" distB="0" distL="0" distR="0">
            <wp:extent cx="3009265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етербурге появился первый сайт органа местного самоуправления по опеке и попечительству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АНКТ-ПЕТЕРБУРГ, 1 августа. В Петербурге появился полноценный Интернет- ресурс органа местного самоуправления, посвященный устройству детей-сирот в семьи. Об этом ИА «Росбалт-Петербург» сообщили в Отделе информации Местной Администрации МО N66.</w:t>
        <w:br/>
        <w:br/>
        <w:t>Глава Местной Администрации муниципального округа N66 Александр Потякин считает, что создание отдельного сетевого ресурса позволит упростить получение информации по вопросам усыновления, опеки и приемной семьи, а значит больше детей смогут найти новых родителей.</w:t>
        <w:br/>
        <w:br/>
        <w:t xml:space="preserve">На сегодняшний день это первый подобный сайт среди 111 муниципальных округов города. </w:t>
        <w:br/>
        <w:br/>
        <w:t xml:space="preserve">На сайте можно найти информацию о детях, проживающих в детских домах на территории этого муниципального округа — размещены фотографии детей, а также краткая информация о каждом ребенке. Рассказ о ребенке написан так, чтобы у потенциальных родителей сложилось представление о характере или особенностях поведения малыша. </w:t>
        <w:br/>
        <w:br/>
        <w:t>В базе данных сайта сейчас информация на 60 детей, но уже в ближайшее время их будет около 100.</w:t>
        <w:br/>
        <w:br/>
        <w:t>Сетевой проект существует совесем недавно, а количество обращений потенциальных родителей (по данным муниципалов) уже значительно увеличилось.</w:t>
      </w:r>
    </w:p>
    <w:p>
      <w:pPr>
        <w:pStyle w:val="Style11"/>
        <w:rPr/>
      </w:pPr>
      <w:hyperlink r:id="rId4">
        <w:r>
          <w:rPr>
            <w:rStyle w:val="InternetLink"/>
            <w:sz w:val="32"/>
            <w:szCs w:val="32"/>
          </w:rPr>
          <w:t>http://www.rosbalt.ru/2007/08/01/403126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3125" cy="742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лаготворительная акция "Детство на память" проходит в Томской области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мск. 1 августа. ИНТЕРФАКС-СИБИРЬ - В рамках благотворительной акции "Детство на память" почти половина воспитанников детских домов и приютов Томской области получат индивидуальные фотоальбомы со своими фотографиями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Акция направлена на развитие культурных навыков и личности детей, их семейное жизнеустройство - это будет следующей отдельный этап", - сказала на пресс-конференции в среду в томском пресс-центре агентства "Интерфакс-Сибирь" консультант департамента по вопросам семьи и детей Томской области Юлия Траутман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отметила, что организаторы акции одной из своих задач видят изменение стереотипа восприятия обществом детдомовских детей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данным соцопроса, приведенного Ю.Траутман, большинство людей считают воспитанников детских домов, "бедными, несчастными, выделяющимися грязной оборванной одеждой, грубым развязным поведением и манерой общения, с настороженным взглядом и низкой практичностью".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Их все жалеют, им нужно помогать, но помогать им должны государственные социальные службы. И вот я хотела бы показать фотографии детей и спросила, похожи ли детские лица на тот стереотип, который бытует в обществе", - сказала консультант департамента, показав красочные художественные фотографии с изображением красивых и счастливых детских лиц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добавила, что за три месяца проведения акции было сфотографировано более 100 воспитанников детских домов, всего же предполагается, что в акции примут участие около 400 детей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Будут размещены плакаты об акции в отделах, где продаются фотоальбомы, которые будут дариться по итогам акции", - сказала Ю.Траутман. - Любой человек может купить этот альбом и написать свои пожелания ребенку".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добавила, что в январе-марте 2008 года "при поддержке фонда "Катрен" пройдет передвижная фотовыставка, посвященная детям, у которых есть возможность устроиться в семьи, и тем, которых есть какое-то хобби, которое требуется помочь реализовать".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Ю.Траутман, из детских домов Томской области, по данным департамента по вопросам семьи и детей области, в первом полугодии 2007 года 271 ребенок был передан под опеку, 120 детей - в приемные семьи, 17 было усыновлено и 70 детей удалось вернуть в родные им семьи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ою очередь заместитель директора по учебно-воспитательной работе детского дома "Орлиное гнездо", в котором воспитывается около 80 детей, Любовь Рязанова подчеркнула на пресс-конференции, что проводимая акция призвана помочь детям найти свою семью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У нас очень распространенные в детском доме патронатное воспитание, гостевые семьи. В гостевых семьях в каникулярных дни находится более 30 детей", - сказала Л.Рязанова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а Ю.Траутман, в настоящее время фотографии детей размещены в Интернете, а в дальнейшем их поместят в банк данных детей, оставшихся без попечения родителей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уществуют определенные требования федерального закона о банке данных детей, оставшихся без попечения родителей, и в соответствии с этим законом они будут заменяться", - сказала консультант департамента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этом она подчеркнула, что "акция проходит с соблюдением всех требований по конфиденциальности информации о детях".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Я хочу обратить внимание, что эти все фотографии - это художественные фотографии. Подписи к ним, которые есть на сайте, не содержат персональной информации об этом ребенке, такое содержится в банке данных - это ФИО, где он проживает, какой у него статус, какие у него заболевания, какие у него братья, сестры. Мы эту конфиденциальную информацию не раскрываем", - подчеркнула Ю.Траутман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ою очередь представитель томского областного некоммерческого благотворительного фонда "БлаговестЪ" Дмитрий Дробышевский сообщил, что проводимые в других российских регионах подобные акции "приводили к положительным результатам в плане увеличения количества усыновителей".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уточнил, что в акции принимают участие в качестве волонтеров более 30 томских фотографов, "в том числе и очень известные в городе Томске профессионалы и две профессиональных студии фотографий "Академия фотографий" и "Imago"". Помимо фотосессий в рамках акции для воспитанников детских домов организовываются экскурсии, лекции по предмету "История искусств" с показом видеофильмов о великих художниках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роект все время эволюционирует, в процессе работы мы узнаем, что-то новое, что-то интересное. У нас сейчас работает театр "Скоморох" вместе с ребятишками в рамках проекта", - сказал Д.Дробышевский. </w:t>
      </w:r>
    </w:p>
    <w:p>
      <w:pPr>
        <w:pStyle w:val="Normal"/>
        <w:spacing w:lineRule="atLeast" w:line="225" w:before="0" w:after="150"/>
        <w:ind w:left="225" w:right="45" w:firstLine="225"/>
        <w:rPr/>
      </w:pPr>
      <w:hyperlink r:id="rId7">
        <w:r>
          <w:rPr>
            <w:rStyle w:val="InternetLink"/>
            <w:sz w:val="32"/>
            <w:szCs w:val="32"/>
          </w:rPr>
          <w:t>http://www.interfax.ru/r/B/siberia/270.html?menu=37&amp;id_issue=1180212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right="45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71600" cy="6800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08.2007г. </w:t>
      </w:r>
    </w:p>
    <w:p>
      <w:pPr>
        <w:pStyle w:val="Normal"/>
        <w:spacing w:lineRule="atLeast" w:line="225" w:before="0" w:after="150"/>
        <w:ind w:right="45" w:hanging="0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оличество приемных семей увеличилось вдвое</w:t>
      </w:r>
    </w:p>
    <w:p>
      <w:pPr>
        <w:pStyle w:val="Normal"/>
        <w:spacing w:lineRule="atLeast" w:line="225" w:before="0" w:after="150"/>
        <w:ind w:right="45" w:hanging="0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В дружной семье Хахулиных шесть детей. Когда на свет появился Вовка, родители стали мечтать о девочке. Своих - бог не дал, решили взять на воспитание. Дочкой стала красавица Екатерина, сейчас ей 14. Потом появилась в доме малышка Саша. Что ж Вовке одному в футбол играть да на рыбалку ходить - братья Максим и Рома составили ему мужскую компанию. Света – самая старшая, ей 16, появилась в семье последней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Сергей Хахулин:</w:t>
      </w:r>
      <w:r>
        <w:rPr>
          <w:rStyle w:val="Text"/>
          <w:sz w:val="32"/>
          <w:szCs w:val="32"/>
        </w:rPr>
        <w:t xml:space="preserve"> "Я даже и не представляю, чтобы не было детей. Не знаю, кажется, они всю жизнь были со мной. Ну, конфликтов, пока, не было между собой никаких. Даже удивительно, соседи говорят: "Где вы таких детей набрали?". Слишком хорошие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Приемной семьей Хахулины стали два месяца назад, до этого они были опекунами. Хотя смена статуса на отношения детей и приемных родителей никак не повлияла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Владимир Сабада, начальник отдела социальной защиты детей Главного Управления образования Воронежской области:</w:t>
      </w:r>
      <w:r>
        <w:rPr>
          <w:rStyle w:val="Text"/>
          <w:sz w:val="32"/>
          <w:szCs w:val="32"/>
        </w:rPr>
        <w:t xml:space="preserve"> "Чем приемная семья от опекунства отличается? Это семья и можно маму называть мамой. Неплохо и родителям. Я должен сказать, что довольно приличное вознаграждение. Если двое детей – это 5000 рублей зарплата. У нас педагог столько не получает. Кто завидует, тот пусть сам возьмет и попробует, насколько это тяжело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Пособие в 4000 рублей на каждого ребенка и 2500 - зарплата приемного родителя – весомая статья дохода, особенно на селе. Да еще когда на руках свое хозяйство. А детей ведь нужно не только одеть, накормить, но и воспитать достойно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Наталья Хахулина:</w:t>
      </w:r>
      <w:r>
        <w:rPr>
          <w:rStyle w:val="Text"/>
          <w:sz w:val="32"/>
          <w:szCs w:val="32"/>
        </w:rPr>
        <w:t xml:space="preserve"> "Еще бы мы могли взять двух. Хотелось бы нам еще семью расширить. Хочется маленьких, как Сашенька. Еще бы двух можно было. Старших отправим учиться, определим, еще возьмем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Областное нововведение уже принесло ощутимые результаты. Только в первом полугодии 2007 количество приемных семей увеличилось более, чем в два раза. Но самое главное - 106 мальчишек и девчонок обрели папу и маму.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voronezh.rfn.ru/rnews.html?id=44539&amp;cid=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0" w:after="150"/>
        <w:ind w:right="45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1B4F9A"/>
          <w:sz w:val="17"/>
          <w:szCs w:val="17"/>
        </w:rPr>
        <w:drawing>
          <wp:inline distT="0" distB="0" distL="0" distR="0">
            <wp:extent cx="1486535" cy="6223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07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се дети-сироты Бардымского района распределены в приемные семь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514. Барда, Пермский край. В Бардымском районе больше нет детей-сирот, сообщили агентству ЕАН в администрации губернатора Пермского края. Детский дом реорганизован в Центр психолого-педагогической и медико-социальной помощи детям. Семьи, желающие взять на воспитание ребенка, теперь обращаются с этой просьбой в другие районы края.</w:t>
        <w:br/>
        <w:br/>
        <w:t>Первая реорганизация Бардымского детского дома произошла в 2004 году. Затем последовали другие. В результате к 2007 году 275 детей-сирот воспитываются в 44 приемных семьях. В детдоме детей больше не содержится. Все приемные семьи ежемесячно отчитываются о своей деятельности в центре, где на сегодняшний день работает десять штатных сотрудников, в основном с психологическим образованием.</w:t>
        <w:br/>
        <w:br/>
        <w:t>Сейчас в Барде высокий конкурс среди семей, желающих взять ребенка на воспитание. Такие семьи проходят строгий отбор, где приоритеты отдаются образованию будущих приемных родителей и предлагаемым ими условиям для содержания ребенка. Европейско-Азиатские новости.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sz w:val="32"/>
            <w:szCs w:val="32"/>
          </w:rPr>
          <w:t>http://www.ean66.ru/news/?id=2598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635" cy="102044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08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Приёмных семей – больше, детдомов – меньше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бакане, по сведениям городского Управления образования, позитивно развивается институт передачи детей-сирот в приемные семьи. Сегодня в 30 приемных семьях абаканцев воспитывается 56 детей-сирот, и тенденция такова, что рост количества желающих семей взять на воспитание ребенка-сироту повлиял на закрытие детдома «Елочка», который с 2008 года вновь обретет статус дошкольного учреждения. Это не только показательный факт в плане социальном, но и в экономическом. Месячное содержание ребенка-сироты в приемной семье обходится государству в 7 тысяч рублей, в то время как в детском доме — в 17 тысяч. Одновременно в обществе сохраняются моральные ценности, такие, как сострадание к детям, потерявшим родителей, а ведь каждый ребенок мечтает обрести семью.</w:t>
      </w:r>
    </w:p>
    <w:p>
      <w:pPr>
        <w:pStyle w:val="Style11"/>
        <w:rPr>
          <w:color w:val="000000"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19rus.ru/more.php?UID=1399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rFonts w:ascii="Verdana" w:hAnsi="Verdana" w:cs="Verdana"/>
          <w:color w:val="0055A6"/>
          <w:sz w:val="17"/>
          <w:szCs w:val="17"/>
        </w:rPr>
      </w:pPr>
      <w:r>
        <w:rPr>
          <w:rFonts w:cs="Verdana" w:ascii="Verdana" w:hAnsi="Verdana"/>
          <w:color w:val="0055A6"/>
          <w:sz w:val="17"/>
          <w:szCs w:val="17"/>
        </w:rPr>
        <w:drawing>
          <wp:inline distT="0" distB="0" distL="0" distR="0">
            <wp:extent cx="340106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08.2007г. </w:t>
      </w:r>
    </w:p>
    <w:p>
      <w:pPr>
        <w:pStyle w:val="Normal"/>
        <w:spacing w:lineRule="atLeast" w:line="300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Армении в январе-июне 2007 года было усыновлено девять детей</w:t>
      </w:r>
    </w:p>
    <w:p>
      <w:pPr>
        <w:pStyle w:val="Style11"/>
        <w:spacing w:lineRule="atLeast" w:line="210"/>
        <w:rPr/>
      </w:pPr>
      <w:r>
        <w:rPr>
          <w:rStyle w:val="StrongEmphasis"/>
          <w:color w:val="000000"/>
          <w:sz w:val="32"/>
          <w:szCs w:val="32"/>
        </w:rPr>
        <w:t>ЕРЕВАН, 1 августа. /Новости-Армения/.</w:t>
      </w:r>
      <w:r>
        <w:rPr>
          <w:color w:val="000000"/>
          <w:sz w:val="32"/>
          <w:szCs w:val="32"/>
        </w:rPr>
        <w:t xml:space="preserve"> В Армении в январе-июне 2007 года было усыновлено девять детей, из которых четыре девочки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ается в отчете Национальной службы статистики Армении со ссылкой на сводные данные Министерства труда и по социальным вопросам, число усыновленных в отчетном периоде детей втрое меньше, чем за аналогичный период 2006 года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тчете отмечается, что четверых маленьких граждан Армении усыновили иностранные семейные пары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но отчету, в указанный период не было усыновлено ни одного ребенка в возрасте до 6 месяцев, в возрасте от 10 до 15 и от 16 до 18 лет. Однако усыновлено три ребенка в возрасте от полугода до года, от 1 года до 6 лет - 5 детей, в возрасте от 7 до 9 лет - 1 ребенок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о же время по данным статистической службы на январь-июнь 2007 года, в Армении усыновлению подлежат 124 ребенка, из которых 80 – девочки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них 14 детей являются круглыми сиротами, 11 имели одного из родителей, 45 – были детьми матерей-одиночей, пятеро - подкидыши, а у 49 детей их родители дали письменное согласие на их усыновление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азе данных кандидатов, желающих усыновить ребенка, состояло 239 человек, из 153 иностранца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newsarmenia.ru/arm1/20070801/41715636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piter.ru/" TargetMode="External"/><Relationship Id="rId4" Type="http://schemas.openxmlformats.org/officeDocument/2006/relationships/hyperlink" Target="http://www.rosbalt.ru/2007/08/01/40312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rfax.ru/index.html" TargetMode="External"/><Relationship Id="rId7" Type="http://schemas.openxmlformats.org/officeDocument/2006/relationships/hyperlink" Target="http://www.interfax.ru/r/B/siberia/270.html?menu=37&amp;id_issue=1180212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oronezh.rfn.ru/" TargetMode="External"/><Relationship Id="rId10" Type="http://schemas.openxmlformats.org/officeDocument/2006/relationships/hyperlink" Target="http://voronezh.rfn.ru/rnews.html?id=44539&amp;cid=7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ean66.ru/" TargetMode="External"/><Relationship Id="rId13" Type="http://schemas.openxmlformats.org/officeDocument/2006/relationships/hyperlink" Target="http://www.ean66.ru/news/?id=2598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19rus.ru/index.php" TargetMode="External"/><Relationship Id="rId16" Type="http://schemas.openxmlformats.org/officeDocument/2006/relationships/hyperlink" Target="http://www.19rus.ru/more.php?UID=1399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newsarmenia.ru/arm1/20070801/41715636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51:00Z</dcterms:created>
  <dc:creator>zaicev</dc:creator>
  <dc:description/>
  <cp:keywords/>
  <dc:language>en-US</dc:language>
  <cp:lastModifiedBy>Константин Черненков</cp:lastModifiedBy>
  <dcterms:modified xsi:type="dcterms:W3CDTF">2007-08-01T15:24:00Z</dcterms:modified>
  <cp:revision>4</cp:revision>
  <dc:subject/>
  <dc:title> </dc:title>
</cp:coreProperties>
</file>