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СОДЕРЖАНИЕ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 Москве обсудят вопросы адаптации детей в приемных семьях. Источник: «Единая Россия»……………….. …….1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 Центре Галины Вишневской будут чествовать приемные семьи Подмосковья. Источник: «Правительство Московской области»…………………...2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 Чувашии начался суд по иску ВИЧ-позитивной Светланы Изамбаевой к Минфину. Источник: «Открытое информационное агентство»………………....3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drawing>
          <wp:inline distT="0" distB="0" distL="0" distR="0">
            <wp:extent cx="9525" cy="9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6"/>
          <w:szCs w:val="36"/>
        </w:rPr>
        <w:drawing>
          <wp:inline distT="0" distB="0" distL="0" distR="0">
            <wp:extent cx="9525" cy="9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6"/>
          <w:szCs w:val="36"/>
        </w:rPr>
        <w:drawing>
          <wp:inline distT="0" distB="0" distL="0" distR="0">
            <wp:extent cx="9525" cy="9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6"/>
          <w:szCs w:val="36"/>
        </w:rPr>
        <w:drawing>
          <wp:inline distT="0" distB="0" distL="0" distR="0">
            <wp:extent cx="9525" cy="9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6"/>
          <w:szCs w:val="36"/>
        </w:rPr>
        <w:drawing>
          <wp:inline distT="0" distB="0" distL="0" distR="0">
            <wp:extent cx="2905760" cy="342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76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Дата выпуска: 11.06.2010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Заглавие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В Москве обсудят вопросы адаптации детей в приемных семьях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робелы в законодательстве, регулирующем начальный этап адаптации детей в семье принимающих родителей, обсудят в пятницу, 11 июня, участники заседания Социально-консервативного клуба «Гражданская платформа». Обсуждение темы инициировано общественной благотворительной организацией «РОСТОК» (Псковская область)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ходе заседания планируется рассмотреть вопросы приведения качества жизни детей с умственной отсталостью в соответствие с нормами права, реализации права детей с умственной отсталостью на воспитание в семье, образование и трудоустройство, законодательного закрепления и внедрения практик по семейному устройству детей с умственной отсталостью воспитанников детских домов и по их сопровождаемому проживанию во взрослой жизни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жидается, что заседании примут участие заместитель председателя комитета Госдумы по науке и наукоёмким технологиям Игорь Игошин, первый заместитель председателя комитета Госдумы по вопросам семьи, женщин и детей Наталья Карпович, представители общественных организаций и эксперты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hyperlink r:id="rId7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://edinros.er.ru/er/text.shtml?14/0425</w:t>
        </w:r>
      </w:hyperlink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4295775" cy="304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8" r="-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Дата выпуска: 11.06.2010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Заглавие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В Центре Галины Вишневской будут чествовать приемные семьи Подмосковья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18 июня в Центре оперного пения под руководством Галины Вишневской состоится традиционный областной праздник «Приемная семья – теплый дом». Начало мероприятия в 15.00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празднике, на который приглашено 124 приемные и опекунские семьи Подмосковья, примут участие заместитель председателя Правительства Московской области Сергей Николаевич Кошман, министр образования Правительства Московской области Лидия Николаевна Антонова и художественный руководитель Центра оперного пения народная артистка СССР Галина Павловна Вишневская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роведение праздника приемных семей стало хорошей и доброй традицией для Московской области. Сегодня в Московской области в 2163 приемных семьях проживают 2891 детей, в семьях опекунов и попечителей — 9356 детей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а празднике лучшие приемные семьи Подмосковья будут награждены грамотами Министерства образования Московской области и ценными подарками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градами Московской области будут также награждены работники Центра оперного пения. Центр уже несколько лет на благотворительной основе помогает детям Подмосковья: так ежемесячно в Центре проходят концерты оперной музыки для воспитанников детских домов и школ-интернатов Московской области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Завершит праздник приемных семей Подмосковья концерт солистов Центра оперного пения под руководством Галины Вишневской и стипендиатов Фонда Мстислава Ростроповича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 сообщению Министерства образования Московской области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hyperlink r:id="rId9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://www.mosreg.ru/news/51792.html</w:t>
        </w:r>
      </w:hyperlink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drawing>
          <wp:inline distT="0" distB="0" distL="0" distR="0">
            <wp:extent cx="1905000" cy="5619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64" r="-1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Дата выпуска: 11.06.2010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Заглавие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 xml:space="preserve">В Чувашии начался суд по иску ВИЧ-позитивной Светланы Изамбаевой к Минфину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егодня Ленинский районный суд Чебоксар приступил к рассмотрению искового заявления жительницы Казани Светланы Изамбаевой о компенсации морального вреда за действия органов местного самоуправления в отношении нее и ее 11-летнего брата Саши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ечь идет о незаконном отказе органа опеки и попечительства администрации Калининского района Чебоксар в назначении Изамбаевой опекуном Саши из-за ее положительного ВИЧ-статуса и вынужденное нахождение младшего брата в детском доме с кражей его вещей, появлением вшей и избиением. Интересы семьи Изамбаевой представляет Межрегиональная правозащитная Ассоциация “АГОРА”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редставители Министерства финансов и финансового управления администрации Чебоксар в суд сегодня явились, но не признали исковые требования, сославшись на то, что не являются надлежащими ответчиками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т Минфина отзыв на иск подписал лично министр финансов республики Николай Смирнов, который сообщил, что Республиканское государственное образовательное учреждение для детей-сирот и детей, оставшихся без попечения родителей “Чебоксарский детский дом” находится в ведении Министерства образования и молодежной политики Чувашии и не относится к органам государственном власти республики. На этом основании министр делает вывод, что казна Чувашской Республики ответственности за действия (бездействия) Чебоксарского детского дома не несет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Финансовое управление администрации г. Чебоксары не несет ответственности за незаконные действия органа опеки и попечительства администрации Калининского района г. Чебоксары, так как деятельность по опеке и попечительству относится к государственным полномочиям, - сообщила начальник Финансового управления городской администрации Наталья Чижанова. Представитель этого ответчика заявил, что Управление не является казной соответствующего уровня и представлять полномочия казны муниципального уровня не входит в его полномочия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ыслушав ответчиков, судья Наталья Степанова решила привлечь к рассмотрению этого иска в качестве третьих лиц Чебоксарский детский дом, администрацию Чебоксар, орган опеки и попечительства Авиастроительного района Казани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По иску заявлены два самостоятельных основания для компенсации морального вреда. Первое - это незаконные действия должностных лиц администрации Чебоксар, за которые в любом случае несет ответственность администрация в лице своего финансового органа, коим является финансовое управление. Второе основание - те ужасные условия, в которых находился малолетний Изамбаев в детском доме, и мне как представителю истца безразлично, с кого будет взыскана компенсация, с Детского дома или же министерства финансов, главное чтобы сумма компенсации была справедливой и адекватной, - комментирует позицию ответчиков представитель Изамбаевых, юрист Алексей Глухов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ледующее заседание состоится 8 июля 2010 года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127 дней с момента необоснованного отказа чиновников до вступления в силу решения суда, подтвердившего незаконность этих действий, и 158 дней жизни Саши Изамбаева в детском доме семья Изамбаевых оценила в 127 тысяч и 158 тысяч рублей соответственно – по 1000 рублей за каждый день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сле смерти матери 1 февраля 2009 года (отец скончался еще в 2004 году) Саша Изамбаев попал в Центр реабилитации Чебоксар, затем в чужую семью в селе Игорвары и Чебоксарский детским дом. Все это время его сестра Светлана пыталась оформить опеку над младшим братом, но из-за ее положительного ВИЧ-статуса чиновники отказывали ей в опекунстве. Спустя множество судебных заседаний 11 марта 2010 года Верховный суд Татарстана поставил точку в этом деле, оставив в силе решение Авиастроительного районного суда Казани, который 25 января обязал чувашских чиновников оформить опеку над Сашей в пользу Светланы. 19 марта постановлением Главы администрации Калининского района Чебоксары Изамбаева была назначена опекуном брата и в тот же день забрала его домой в Казань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– </w:t>
      </w:r>
      <w:r>
        <w:rPr>
          <w:rFonts w:cs="Times New Roman" w:ascii="Times New Roman" w:hAnsi="Times New Roman"/>
          <w:sz w:val="32"/>
          <w:szCs w:val="32"/>
        </w:rPr>
        <w:t xml:space="preserve">После того, как Саша пропал из реабилитационного центра я искала его по всем отделам и министерствам Чувашии, – вспоминает Светлана Изамбаева. – Никто из членов семьи не был поставлен в известность, что его отдадут под опеку в чужую семью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апреле 2009 года Светлана обратилась в орган опеки и попечительства администрации Цивильского района Чувашии с заявлением о назначении ее опекуном Саши, однако 20 мая ее просьба была отклонена в связи с тем, что она состоит на диспансерном учете с диагнозом ВИЧ-инфекция. Состоявшиеся в связи с этим в августе суды не увенчались для Светланы успехом. 1 октября судебная коллегия Верховного суда Татарстана оставила августовское определение Авиастроительного районного суда в силе, несмотря на то, что приемная мать Саши представила заявление, что готова в любой момент расторгнуть договор о приемной семье, лишь бы было принято положительное решение суда в пользу Светланы. Договор опеки приемная мать, действительно, расторгла, но суд не встал на сторону Изамбаевых, и мальчик попал в Чебоксарский детский дом для детей-сирот и детей, оставшихся без попечения родителей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26 октября 2009 года Светлана Изамбаева повторно обратилась с заявлением о назначении ее опекуном Саши, на этот раз в администрацию Калининского района. И вновь последовал отказ из-за положительного ВИЧ-статуса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– </w:t>
      </w:r>
      <w:r>
        <w:rPr>
          <w:rFonts w:cs="Times New Roman" w:ascii="Times New Roman" w:hAnsi="Times New Roman"/>
          <w:sz w:val="32"/>
          <w:szCs w:val="32"/>
        </w:rPr>
        <w:t xml:space="preserve">Я бы и не пыталась взять своего родного брата жить к себе, если страдала заболеванием, способным поставить под угрозу здоровье брата, если бы мои жилищно-бытовые условия не позволяли проживать с ним вместе, если бы мое финансовое положение не позволяло бы достойно содержать Сашу, – говорит Светлана Изамбаева. – Я боялась звонить Саше, потому что он постоянно спрашивал меня: “Света, ну когда же ты меня наконец-то, заберешь из детского дома...”. – Я не знала, что ответить ему, не могла объяснить, что всему виной чиновники, для которых формальности намного важнее человеческих чувств. Мне было так стыдно перед братишкой, которому еще в апреле 2009 года обещала, что заберу его из чужой семьи к себе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исковом заявлении Светлана Изамбаева отмечает, что ей потребовался целый год, чтобы довести до сведения чиновников различных уровней что ВИЧ-инфекция не может быть основанием для отказа в оформлении опеки и необходимо учитывать интересы ребенка, который неоднократно говорил о том, что хочет жить со своей родной сестрой, а не с чужими людьми в детском доме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– </w:t>
      </w:r>
      <w:r>
        <w:rPr>
          <w:rFonts w:cs="Times New Roman" w:ascii="Times New Roman" w:hAnsi="Times New Roman"/>
          <w:sz w:val="32"/>
          <w:szCs w:val="32"/>
        </w:rPr>
        <w:t>Это были худшие дни в моей жизни, – вспоминает Саша Изамбаев. – В детском доме у меня украли телефон и плеер, там не было горячей воды, ее все время отключали, и мы не могли нормально помыться в душе. Когда мы ездили в детский лагерь, у меня появились вши. Кроме того, в детском доме на меня напал мальчик, который был намного старше меня и побил, он просто подошел ко мне сзади и начал избивать, я не мог оказать ему сопротивления, поскольку он был сильнее меня. После всего этого мне было неприятно находиться в детском доме – я чувствовал себя беззащитным и униженным и хотел поскорее покинуть это место. Я продолжал ждать и надеяться, что все скоро закончиться и я перееду к Свете, увижу своих племянниц, друзей, с которыми я познакомился, когда приезжал в гости в Казань. До сих пор я не понимаю, почему меня не могли отдать сестре без всех этих судов, я же сам хотел жить со Светой, неужели кому-то надо было что-то еще?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hyperlink r:id="rId11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://openinform.ru/news/army/11.06.2010/18676</w:t>
        </w:r>
      </w:hyperlink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footerReference w:type="default" r:id="rId1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hyperlink" Target="http://edinros.er.ru/er/text.shtml?14/0425" TargetMode="External"/><Relationship Id="rId8" Type="http://schemas.openxmlformats.org/officeDocument/2006/relationships/image" Target="media/image3.png"/><Relationship Id="rId9" Type="http://schemas.openxmlformats.org/officeDocument/2006/relationships/hyperlink" Target="http://www.mosreg.ru/news/51792.html" TargetMode="External"/><Relationship Id="rId10" Type="http://schemas.openxmlformats.org/officeDocument/2006/relationships/image" Target="media/image4.png"/><Relationship Id="rId11" Type="http://schemas.openxmlformats.org/officeDocument/2006/relationships/hyperlink" Target="http://openinform.ru/news/army/11.06.2010/18676" TargetMode="Externa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2:13:00Z</dcterms:created>
  <dc:creator>toshiba</dc:creator>
  <dc:description/>
  <dc:language>en-US</dc:language>
  <cp:lastModifiedBy>toshiba</cp:lastModifiedBy>
  <dcterms:modified xsi:type="dcterms:W3CDTF">2010-06-11T12:13:00Z</dcterms:modified>
  <cp:revision>2</cp:revision>
  <dc:subject/>
  <dc:title/>
</cp:coreProperties>
</file>