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дума упростила усыновление для отчимов и мачех. Источник: «Росбалт»…………………….…………….…...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Депутаты предложили ввести зарплаты патронатным семьям в Забайкалье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Чита.ру»………..........2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Харьковчане стали охотнее усыновлять детей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Объектив»..........................................................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8473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Госдума упростила усыновление для отчимов и мачех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МОСКВА, 10 декабря. Госдума приняла сегодня в третьем чтении законопроект, упрощающий усыновление детей отчимами и мачехами, передает корреспондент «Росбалта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огласно изменениям в ст. 271 Гражданского процессуального кодекса РФ, будущих усыновителей освободят от предоставления в суде справок, в том числе с работы и соответствию жилого помещения санитарно-техническим нормам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месте с тем таким усыновителям придется подтвердить наличие российского гражданства и наличие постоянного места жительства, говорится в проекте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osbalt.ru/2010/12/10/799472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428750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11" r="-7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епутаты предложили ввести зарплаты патронатным семьям в Забайкал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ИА «Чита.Ру» 10 декабря в пресс-службе заксобрания края, в прежней редакции закона зарплат за воспитание детей патронатным семьям не предусматривало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оговаривает, что люди, взявшие на патронат одного ребенка, будут получать в месяц 2540 рублей, двух детей – 5040 рублей, троих – 7230 рублей. Размер выплаты увеличивается на 10% за каждого последующего за третьим ребенка, и на 50% — за каждого взятого на патронат сироту, или ребёнка, не достигшего трёхлетнего возраста, или ребёнка-инвалида. Сумма определяется с применением районных коэффициентов к зарплате, установленных федеральным законодательством, а также с учётом отчислений по страховым взносам в социальные фонды», - сообщили в пресс-служб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точнению пресс-службы, одновременно корректируется сумма, которая выплачивается на содержание ребёнка, переданного на патронат. Она также устанавливается на том уровне, который начисляется приёмным семьям. Таким образом, на содержание ребёнка дошкольного возраста в месяц будет причитаться 4 тысячи рублей, на школьника – 4625 рублей. Ранее сумма не дифференцировалась и составляла 4600 руб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служба поясняет, что объём финансирования законопроекта в 2011 году должен составить почти 18,5 миллиона рублей, но в проекте бюджета на эти цели заложено лишь около 3 миллионов рублей. Такая сумма была запланирована, исходя из расчетов на четыре месяца, поскольку на патронат детей берут в основном на период с мая по сентябрь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ы комитета поддержали законопроект и отметили, что краю необходим документ, предусматривающий ответственность чиновников за несвоевременное начисление выплат, положенных патронатным воспитателям, опекунам и приёмным родителям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chita.ru/news/26415/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21932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Харьковчане стали охотнее усыновлять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в Харькове в приемных семьях живут 52 ребенка. Этот показатель значительно возрос за последние годы, отмечает заместитель Харьковского городского головы по социальным вопросам Светлана Горбунова-Руб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все чаще детей берут одинокие женщины. В мэрии объясняют: неполная семья - не преграда для усыновления, главное - чтобы ребенок вписался в семью. «Часто мы даже о совместимости по знаку зодиака усыновителей спрашиваем», - рассказывает заместитель мэра по социальным вопрос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касается социальных гарантий, объясняют в горисполкоме, - семья, усыновившая ребенка, получает 50-процентную скидку на оплату коммунальных услуг, подарки для ребенка к Новому году и льготный отдых для малыша летом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objectiv.tv/101210/50537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osbalt.ru/2010/12/10/799472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chita.ru/news/26415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objectiv.tv/101210/50537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10T17:27:00Z</dcterms:modified>
  <cp:revision>109</cp:revision>
  <dc:subject/>
  <dc:title/>
</cp:coreProperties>
</file>