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дловские семьи готовы усыновлять осетинских детей. Источник: Комсомольская правда…………......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ари мне жизнь. Источник: </w:t>
      </w:r>
      <w:r>
        <w:rPr>
          <w:b/>
          <w:sz w:val="36"/>
          <w:szCs w:val="36"/>
          <w:lang w:val="en-US"/>
        </w:rPr>
        <w:t>Ufa</w:t>
      </w:r>
      <w:r>
        <w:rPr>
          <w:b/>
          <w:sz w:val="36"/>
          <w:szCs w:val="36"/>
        </w:rPr>
        <w:t>1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.....…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Челябинской области появятся школы приемного родителя. Источник: Инфоблаго….……....…..…...........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семьи начало социальную информационную кампанию в поддержку нацусыновления. Источник: АМИ (Украина).............................................................................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574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вердловские семьи готовы усыновлять осетинских детей.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 такими просьбами пары обращаются в Красный крест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 местное отделение Красного креста стали поступать звонки не только с предложением о гуманитарной помощи. Некоторые семьи Свердловской области вызвались усыновить осетинских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К нам обратилась, например, пара из Артемовского. Муж и жена готовы принять в свою семью осетинского ребенка, - рассказали «Комсомолке» сотрудники Свердловского отделения Красного креста. – Были и другие звонки.</w:t>
      </w:r>
    </w:p>
    <w:p>
      <w:pPr>
        <w:pStyle w:val="Style11"/>
        <w:rPr/>
      </w:pPr>
      <w:r>
        <w:rPr>
          <w:sz w:val="32"/>
          <w:szCs w:val="32"/>
        </w:rPr>
        <w:t xml:space="preserve">В основном, обращаются семьи из области. Причем не бездетные, а наоборот – многодетные. Как правило, они живут в частных домиках, ребятня помогает </w:t>
      </w:r>
      <w:hyperlink r:id="rId3" w:tgtFrame="_blank">
        <w:r>
          <w:rPr>
            <w:rStyle w:val="InternetLink"/>
            <w:color w:val="000000"/>
            <w:sz w:val="32"/>
            <w:szCs w:val="32"/>
          </w:rPr>
          <w:t>родителям</w:t>
        </w:r>
      </w:hyperlink>
      <w:r>
        <w:rPr>
          <w:sz w:val="32"/>
          <w:szCs w:val="32"/>
        </w:rPr>
        <w:t xml:space="preserve"> по хозяйству, старшие воспитывают младши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одители не против, чтобы к многочисленному семейству присоединился осетинский приемыш. Обещают заниматься с ним как следует, к школе готовит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У нас тут все знакомые готовы детей беженцев усыновить! – заявила артемовская пара в телефонном разговор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ногие хотят принять у себя в доме не только детей, но и целые осетинские семьи, оставшиеся без крова. Телефоны в отделах по сбору помощи не смолкают. Правда, находятся и скептики, которые советуют усыновлять наших ребятишек-отказников из детских домов.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kp.ru/daily/24144/362267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287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дари мне жизн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текущем году в Республике Башкортостан закрылись два детских дома, расположенных в Уфе и Кармаскалинском районе. Основная причина в том, что ребятишек разобрали по семьям. Кто-то нашел приемных родителей, а кто-то, может быть, и настоящи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нашем регионе приняты практически все нормативно-правовые документы по семейному законодательству, связанные с устройством детей-сирот и детей, оставшихся без попечения родителей. Так, в 2006 году в РБ из детских домов было передано в семьи 258 детей. В 2007 году число усыновленных ребятишек выросло и составило 649 человек. За шесть месяцев текущего года родителей обрели уже 1854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сегодняшний день в Республике Башкортостан насчитывается около 19 тысяч детей-сирот и детей, оставшихся без попечения родителей. Для них работают 28 детских домов и одна школа-интернат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ufa1.ru/newsline/3115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2958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Челябинской области появятся школы приемного родител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последние два года на Южном Урале значительно выросло число сирот, устроенных на воспитание в семьи. Однако наряду, с цифрами усыновленных и переданных под опеку ребятишек (в прошлом году их было более 3 с половиной тысяч) существуют и показатели возврата детей в сиротские учреждения. </w:t>
      </w:r>
    </w:p>
    <w:p>
      <w:pPr>
        <w:pStyle w:val="Style11"/>
        <w:rPr/>
      </w:pPr>
      <w:r>
        <w:rPr>
          <w:sz w:val="32"/>
          <w:szCs w:val="32"/>
        </w:rPr>
        <w:t>По словам министра социальных отношений, Надежды Гартман, большинство таких возвращений приходится на семьи, выбранные в качестве замещающих еще при курировании этого направления органами образования (с 2006 года вопросами опеки и попечительства занимаются органы социальной защиты населения). Но положительная динамика уже есть: если в 2005 году  из-под опеки было возвращено 164 ребенка, то в следующем году их количество сократилось до 146, а в 2007-м составило уже 133.</w:t>
      </w:r>
    </w:p>
    <w:p>
      <w:pPr>
        <w:pStyle w:val="Style11"/>
        <w:rPr/>
      </w:pPr>
      <w:r>
        <w:rPr>
          <w:sz w:val="32"/>
          <w:szCs w:val="32"/>
        </w:rPr>
        <w:t xml:space="preserve">По мнению министра это результат профилактической работы, направленной на то, чтобы минимизировать негативные моменты в процессе определения ребенка на воспитание в семью. Юристы, психологи и педагоги нацелены на более качественную работу с потенциальными родителями до определения ребенка в их семью, а также патронаж их отношений в будущем, сообщает </w:t>
      </w:r>
      <w:hyperlink r:id="rId8">
        <w:r>
          <w:rPr>
            <w:rStyle w:val="InternetLink"/>
            <w:color w:val="000000"/>
            <w:sz w:val="32"/>
            <w:szCs w:val="32"/>
          </w:rPr>
          <w:t>www.blago74.ru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сли говорить о конкретных шагах, то недавно в Челябинске, в областном центре социальной помощи «Семья», была открыта первая школа приемного родителя. Позднее такое же учреждение появилось и в Магнитогорске. Кроме того, до конца этого года в Челябинской области будет открыто еще пять таких шко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азвивается и направление выездных консультационных бригад. Благодаря этому специалисты могут осуществлять своевременные проверки семей с целью помочь в том или ином вопросе, а иногда и предотвратить возможные конфликт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мьи решившие взять на воспитание сироту, всегда могут получить консультации в  отделе по опеке и попечительству при министерстве соцотношений или в муниципальных органах соцзащиты.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infoblago.ru/events/news/article.wbp?article-id=C3795123-48DC-4F6F-BDA5-DDC58A4AEA0C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057275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инсемьи начало социальную информационную кампанию в поддержку нацусынов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истерство Украины по делам семьи, молодежи и спорта начало социальную информационную кампанию в поддержку национального усыновления, сообщает пресс-служба Минсемьи.</w:t>
        <w:br/>
        <w:br/>
        <w:t>Первые 400 плакатов с детским призывом: ”Ищу маму и папу, а еще дедушку и бабушку” будут размещены на сити-лайтах в различных городах Украины.</w:t>
        <w:br/>
        <w:br/>
        <w:t>Цель акции – поддержать национальное усыновление, повысить информированность широких слоев населения по вопросам приобщения детей-сирот и детей, лишенных родительской опеки, к семейным формам воспитания.</w:t>
        <w:br/>
        <w:br/>
        <w:t>По заказу Минсемьи подготовлены три вида плакатов соответствующего содержания для размещения на сити-лайтах во всех регионах Украины с пропагандой идеи национального усыновления.</w:t>
        <w:br/>
        <w:br/>
        <w:t>Между тем по итогам 7 месяцев можно констатировать, что количество детей-сирот и детей, лишенных родительской опеки, устроенных в семейные формы воспитания, растет.</w:t>
        <w:br/>
        <w:br/>
        <w:t>При сравнении показателей национального усыновления І полугодия 2007 (821) и 2008 (1010) годов, на 20% выросло число детей, усыновленных гражданами Украины. Причем впервые за последние годы украинцы начали усыновлять не только младенцев, но и детей, старше 6 лет.</w:t>
        <w:br/>
        <w:br/>
        <w:t>В целом, по состоянию на 1 августа этого года, украинцами усыновлено 1166 украинских детей. В первом полугодии родителей обрели 1010 детей-сирот и детей, лишенных родительской опеки.</w:t>
        <w:br/>
        <w:br/>
        <w:t>На протяжении января-июня 2008 года в детские дома семейного типа и приемные семьи устроены 852 ребенка-сироты и детей, лишенных родительской заботы.</w:t>
        <w:br/>
        <w:br/>
        <w:t>Напомним, 2008 год объявлен в Украине Годом поддержки национального усыновления и других форм семейного воспитания детей-сирот и детей, лишенных родительской оп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newsukraine.com.ua/news/120147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2">
    <w:name w:val=" Знак Знак2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1">
    <w:name w:val=" Знак Знак1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3">
    <w:name w:val=" Знак Знак3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02.begun.ru/click.jsp?url=4vrJyDzmdjD3jUIeWk4LwbjhfWfASP*Ii2wt-4S*6QqmVptsk4Y*dBf8N1mMb5w5jpytEdRnL*hSAd3pffvCj85O8u8rKKHVizKE46AqbDJO**QvO8u2V3jnFd-8Sl9jfQh*MbTJJWSG4e01Ll3rX0bZM*u67ZzABPKUujAFqjelheI3bx3hL1Kn74*FPJgw5WjG1hb-TnCtCBUbGeKVYEmhfPRjct9-6SNCs9Fm*qLmpOlCOolQpB5RAsXUaNFAAkoq*NaHcKV6iI3lA3wFabYig7AzdGlYpo1oBa9B8bsCFn0Hvpw88GCEE50NEKJrjCv2cXSmkef8BONtIffinesrpCvWGvMe6DnxO95UJPWd2pxhjG4GXDR6Xb8GdYe3mK*-sL8F5BAT7hRN-FAUj3YQ-Vgca*cSzf-aUsbTWi-4YUFFWsSXV56s0-d1eEeEzKD0BS1htQRPFa6NM5BKLU4VQTBHbO9EQQ7VMNG5gObK2VApIHTLjqYPCM0mZ6FN9I3YXkQe*Gy8BYJ7RgSQzu6f4fnE0idXABriwU9aygrNkJIJu-WQTqyAxgfF9eDZhUJp3EeY-iY" TargetMode="External"/><Relationship Id="rId4" Type="http://schemas.openxmlformats.org/officeDocument/2006/relationships/hyperlink" Target="http://kp.ru/daily/24144/362267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fa1.ru/newsline/3115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blago74.ru/" TargetMode="External"/><Relationship Id="rId9" Type="http://schemas.openxmlformats.org/officeDocument/2006/relationships/hyperlink" Target="http://infoblago.ru/events/news/article.wbp?article-id=C3795123-48DC-4F6F-BDA5-DDC58A4AEA0C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newsukraine.com.ua/news/120147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17:00Z</dcterms:created>
  <dc:creator>zaicev</dc:creator>
  <dc:description/>
  <cp:keywords/>
  <dc:language>en-US</dc:language>
  <cp:lastModifiedBy>Konstantin</cp:lastModifiedBy>
  <dcterms:modified xsi:type="dcterms:W3CDTF">2008-08-12T16:17:00Z</dcterms:modified>
  <cp:revision>2</cp:revision>
  <dc:subject/>
  <dc:title>СОДЕРЖАНИЕ:</dc:title>
</cp:coreProperties>
</file>