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rStyle w:val="Mainhead4"/>
          <w:b/>
          <w:sz w:val="36"/>
          <w:szCs w:val="36"/>
        </w:rPr>
        <w:t>Новосибирцы охотнее стали усыновлять детей-сирот</w:t>
      </w:r>
      <w:r>
        <w:rPr>
          <w:b/>
          <w:sz w:val="36"/>
          <w:szCs w:val="36"/>
        </w:rPr>
        <w:t>. Источник: ГТРК Новосибирск ……………………...………2</w:t>
      </w:r>
    </w:p>
    <w:p>
      <w:pPr>
        <w:pStyle w:val="Normal"/>
        <w:rPr>
          <w:b/>
          <w:b/>
          <w:sz w:val="36"/>
          <w:szCs w:val="36"/>
        </w:rPr>
      </w:pPr>
      <w:r>
        <w:rPr>
          <w:b/>
          <w:sz w:val="36"/>
          <w:szCs w:val="36"/>
        </w:rPr>
      </w:r>
    </w:p>
    <w:p>
      <w:pPr>
        <w:pStyle w:val="Normal"/>
        <w:rPr>
          <w:b/>
          <w:b/>
          <w:sz w:val="36"/>
          <w:szCs w:val="36"/>
        </w:rPr>
      </w:pPr>
      <w:r>
        <w:rPr>
          <w:b/>
          <w:sz w:val="36"/>
          <w:szCs w:val="36"/>
        </w:rPr>
        <w:t xml:space="preserve">Директора детских домов Алтайского края, устроившие наибольшее число воспитанников в семьи, будут получать премии. Источник: </w:t>
      </w:r>
      <w:r>
        <w:rPr>
          <w:b/>
          <w:sz w:val="36"/>
          <w:szCs w:val="36"/>
          <w:lang w:val="en-US"/>
        </w:rPr>
        <w:t>amic.ru</w:t>
      </w:r>
      <w:r>
        <w:rPr>
          <w:b/>
          <w:sz w:val="36"/>
          <w:szCs w:val="36"/>
        </w:rPr>
        <w:t xml:space="preserve"> ………………………3</w:t>
      </w:r>
    </w:p>
    <w:p>
      <w:pPr>
        <w:pStyle w:val="Normal"/>
        <w:rPr>
          <w:b/>
          <w:b/>
          <w:sz w:val="36"/>
          <w:szCs w:val="36"/>
        </w:rPr>
      </w:pPr>
      <w:r>
        <w:rPr>
          <w:b/>
          <w:sz w:val="36"/>
          <w:szCs w:val="36"/>
        </w:rPr>
      </w:r>
    </w:p>
    <w:p>
      <w:pPr>
        <w:pStyle w:val="Normal"/>
        <w:rPr>
          <w:b/>
          <w:b/>
          <w:sz w:val="36"/>
          <w:szCs w:val="36"/>
        </w:rPr>
      </w:pPr>
      <w:r>
        <w:rPr>
          <w:b/>
          <w:sz w:val="36"/>
          <w:szCs w:val="36"/>
        </w:rPr>
        <w:t>Сургутских опекунов и воспитанников научат быть семьей. Источник: Вслух.ру …………………………………3</w:t>
      </w:r>
    </w:p>
    <w:p>
      <w:pPr>
        <w:pStyle w:val="Normal"/>
        <w:rPr>
          <w:b/>
          <w:b/>
          <w:sz w:val="36"/>
          <w:szCs w:val="36"/>
        </w:rPr>
      </w:pPr>
      <w:r>
        <w:rPr>
          <w:b/>
          <w:sz w:val="36"/>
          <w:szCs w:val="36"/>
        </w:rPr>
      </w:r>
    </w:p>
    <w:p>
      <w:pPr>
        <w:pStyle w:val="Normal"/>
        <w:rPr>
          <w:b/>
          <w:b/>
          <w:sz w:val="36"/>
          <w:szCs w:val="36"/>
        </w:rPr>
      </w:pPr>
      <w:r>
        <w:rPr>
          <w:b/>
          <w:sz w:val="36"/>
          <w:szCs w:val="36"/>
        </w:rPr>
        <w:t>Пряник для мамы, которой не нужен ребенок. Источник: Вечерний Новосибирск ………………………………………4</w:t>
      </w:r>
    </w:p>
    <w:p>
      <w:pPr>
        <w:pStyle w:val="Normal"/>
        <w:rPr>
          <w:b/>
          <w:b/>
          <w:sz w:val="36"/>
          <w:szCs w:val="36"/>
        </w:rPr>
      </w:pPr>
      <w:r>
        <w:rPr>
          <w:b/>
          <w:sz w:val="36"/>
          <w:szCs w:val="36"/>
        </w:rPr>
      </w:r>
    </w:p>
    <w:p>
      <w:pPr>
        <w:pStyle w:val="Normal"/>
        <w:rPr>
          <w:b/>
          <w:b/>
          <w:sz w:val="36"/>
          <w:szCs w:val="36"/>
        </w:rPr>
      </w:pPr>
      <w:r>
        <w:rPr>
          <w:b/>
          <w:sz w:val="36"/>
          <w:szCs w:val="36"/>
        </w:rPr>
        <w:t>Более 1000 детей и подростков Томской области получили помощь в приютах и социально-реабилитационных центрах. Источник: Томский обзор…………………………9</w:t>
      </w:r>
    </w:p>
    <w:p>
      <w:pPr>
        <w:pStyle w:val="Normal"/>
        <w:rPr>
          <w:b/>
          <w:b/>
          <w:sz w:val="36"/>
          <w:szCs w:val="36"/>
        </w:rPr>
      </w:pPr>
      <w:r>
        <w:rPr>
          <w:b/>
          <w:sz w:val="36"/>
          <w:szCs w:val="36"/>
        </w:rPr>
      </w:r>
    </w:p>
    <w:p>
      <w:pPr>
        <w:pStyle w:val="Normal"/>
        <w:rPr>
          <w:b/>
          <w:b/>
          <w:color w:val="000000"/>
          <w:sz w:val="36"/>
          <w:szCs w:val="36"/>
        </w:rPr>
      </w:pPr>
      <w:r>
        <w:rPr>
          <w:b/>
          <w:color w:val="000000"/>
          <w:sz w:val="36"/>
          <w:szCs w:val="36"/>
        </w:rPr>
        <w:t>В регионе возрождается культ семьи. Источник: Известия Красноярск ……………………………………………………10</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color w:val="0000FF"/>
        </w:rPr>
        <w:drawing>
          <wp:inline distT="0" distB="0" distL="0" distR="0">
            <wp:extent cx="113284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62" r="-32" b="-62"/>
                    <a:stretch>
                      <a:fillRect/>
                    </a:stretch>
                  </pic:blipFill>
                  <pic:spPr bwMode="auto">
                    <a:xfrm>
                      <a:off x="0" y="0"/>
                      <a:ext cx="1132840" cy="581025"/>
                    </a:xfrm>
                    <a:prstGeom prst="rect">
                      <a:avLst/>
                    </a:prstGeom>
                  </pic:spPr>
                </pic:pic>
              </a:graphicData>
            </a:graphic>
          </wp:inline>
        </w:drawing>
      </w:r>
      <w:r>
        <w:rPr>
          <w:color w:val="0000FF"/>
        </w:rPr>
        <w:drawing>
          <wp:inline distT="0" distB="0" distL="0" distR="0">
            <wp:extent cx="14560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2" r="-25" b="-62"/>
                    <a:stretch>
                      <a:fillRect/>
                    </a:stretch>
                  </pic:blipFill>
                  <pic:spPr bwMode="auto">
                    <a:xfrm>
                      <a:off x="0" y="0"/>
                      <a:ext cx="1456055" cy="581025"/>
                    </a:xfrm>
                    <a:prstGeom prst="rect">
                      <a:avLst/>
                    </a:prstGeom>
                  </pic:spPr>
                </pic:pic>
              </a:graphicData>
            </a:graphic>
          </wp:inline>
        </w:drawing>
      </w:r>
    </w:p>
    <w:p>
      <w:pPr>
        <w:pStyle w:val="Normal"/>
        <w:rPr>
          <w:b/>
          <w:b/>
          <w:sz w:val="36"/>
          <w:szCs w:val="36"/>
        </w:rPr>
      </w:pPr>
      <w:r>
        <w:rPr>
          <w:color w:val="0000FF"/>
        </w:rPr>
        <w:drawing>
          <wp:inline distT="0" distB="0" distL="0" distR="0">
            <wp:extent cx="1132840" cy="7702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 xml:space="preserve">Дата выпуска: 19.07.2007г. </w:t>
      </w:r>
    </w:p>
    <w:p>
      <w:pPr>
        <w:pStyle w:val="Normal"/>
        <w:rPr>
          <w:rStyle w:val="Mainhead4"/>
          <w:b/>
          <w:b/>
          <w:sz w:val="36"/>
          <w:szCs w:val="36"/>
          <w:lang w:val="en-US"/>
        </w:rPr>
      </w:pPr>
      <w:r>
        <w:rPr>
          <w:b/>
          <w:sz w:val="36"/>
          <w:szCs w:val="36"/>
        </w:rPr>
        <w:t xml:space="preserve">Заглавие: </w:t>
      </w:r>
      <w:r>
        <w:rPr>
          <w:rStyle w:val="Mainhead4"/>
          <w:b/>
          <w:sz w:val="36"/>
          <w:szCs w:val="36"/>
        </w:rPr>
        <w:t>Новосибирцы охотнее стали усыновлять детей-сирот</w:t>
      </w:r>
    </w:p>
    <w:p>
      <w:pPr>
        <w:pStyle w:val="Normal"/>
        <w:rPr>
          <w:rStyle w:val="Text"/>
          <w:sz w:val="32"/>
          <w:szCs w:val="32"/>
          <w:lang w:val="en-US"/>
        </w:rPr>
      </w:pPr>
      <w:r>
        <w:rPr>
          <w:rStyle w:val="Text"/>
          <w:i/>
          <w:iCs/>
          <w:sz w:val="32"/>
          <w:szCs w:val="32"/>
        </w:rPr>
        <w:t>Новосибирцы охотнее стали усыновлять и брать под опеку детей-сирот. И движет людьми, как показывет практика, вовсе не материальный интерес.</w:t>
      </w:r>
      <w:r>
        <w:rPr>
          <w:rStyle w:val="Text"/>
          <w:sz w:val="32"/>
          <w:szCs w:val="32"/>
        </w:rPr>
        <w:t xml:space="preserve"> </w:t>
      </w:r>
      <w:r>
        <w:rPr>
          <w:sz w:val="32"/>
          <w:szCs w:val="32"/>
        </w:rPr>
        <w:br/>
        <w:br/>
      </w:r>
      <w:r>
        <w:rPr>
          <w:rStyle w:val="Text"/>
          <w:sz w:val="32"/>
          <w:szCs w:val="32"/>
        </w:rPr>
        <w:t>Единовременное пособие выплачивается теперь не только кровным родителям. Это могут быть опекуны, усыновители или приемные родители. Возраст ребенка при этом не имеет значения. Размер пособия - 9 600 рублей. Неплохие деньги. Однако, спрос на них небольшой.</w:t>
      </w:r>
      <w:r>
        <w:rPr>
          <w:sz w:val="32"/>
          <w:szCs w:val="32"/>
        </w:rPr>
        <w:br/>
        <w:br/>
      </w:r>
      <w:r>
        <w:rPr>
          <w:rStyle w:val="Text"/>
          <w:sz w:val="32"/>
          <w:szCs w:val="32"/>
        </w:rPr>
        <w:t>Раиса Ануфриева, начальник отдела организации адресной социальной помощи, льгот, компенсаций и пособий департамента труда и социальной защиты Новосибирской области: "По нашим данным, взято детей в приемные семьи значительно больше, чем обратилось к нам. Хотелось бы сказать еще раз: пособие существует. Те, кто взяли на воспитание, вправе обратиться за ним в течение 6 месяцев. Для этого необходимо подойти в соцзащиту, сдать пакет документов - и 9 600 будут перечислены на расчетный счет".</w:t>
      </w:r>
    </w:p>
    <w:p>
      <w:pPr>
        <w:pStyle w:val="Normal"/>
        <w:rPr>
          <w:sz w:val="32"/>
          <w:szCs w:val="32"/>
          <w:lang w:val="en-US"/>
        </w:rPr>
      </w:pPr>
      <w:hyperlink r:id="rId8">
        <w:r>
          <w:rPr>
            <w:rStyle w:val="InternetLink"/>
            <w:sz w:val="32"/>
            <w:szCs w:val="32"/>
            <w:lang w:val="en-US"/>
          </w:rPr>
          <w:t>http://novosibirsk.rfn.ru/rnews.html?id=38671&amp;cid=7</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color w:val="EC8E27"/>
          <w:sz w:val="18"/>
          <w:szCs w:val="18"/>
          <w:lang w:val="en-US"/>
        </w:rPr>
      </w:pPr>
      <w:r>
        <w:rPr>
          <w:color w:val="7F2500"/>
          <w:sz w:val="18"/>
          <w:szCs w:val="18"/>
        </w:rPr>
        <w:drawing>
          <wp:inline distT="0" distB="0" distL="0" distR="0">
            <wp:extent cx="1733550" cy="4578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 xml:space="preserve">Дата выпуска: 19.07.2007г. </w:t>
      </w:r>
    </w:p>
    <w:p>
      <w:pPr>
        <w:pStyle w:val="Normal"/>
        <w:rPr>
          <w:b/>
          <w:b/>
          <w:sz w:val="36"/>
          <w:szCs w:val="36"/>
          <w:lang w:val="en-US"/>
        </w:rPr>
      </w:pPr>
      <w:r>
        <w:rPr>
          <w:b/>
          <w:sz w:val="36"/>
          <w:szCs w:val="36"/>
        </w:rPr>
        <w:t>Заглавие: Директора детских домов Алтайского края, устроившие наибольшее число воспитанников в семьи, будут получать премии</w:t>
      </w:r>
    </w:p>
    <w:p>
      <w:pPr>
        <w:pStyle w:val="Normal"/>
        <w:spacing w:before="280" w:after="280"/>
        <w:rPr>
          <w:sz w:val="32"/>
          <w:szCs w:val="32"/>
        </w:rPr>
      </w:pPr>
      <w:r>
        <w:rPr>
          <w:sz w:val="32"/>
          <w:szCs w:val="32"/>
        </w:rPr>
        <w:t>В Алтайском крае принято решение выплачивать премии для директоров детских домов, которые устроили максимальное число воспитанников в семьи.</w:t>
      </w:r>
    </w:p>
    <w:p>
      <w:pPr>
        <w:pStyle w:val="Normal"/>
        <w:spacing w:before="280" w:after="280"/>
        <w:rPr>
          <w:sz w:val="32"/>
          <w:szCs w:val="32"/>
        </w:rPr>
      </w:pPr>
      <w:r>
        <w:rPr>
          <w:sz w:val="32"/>
          <w:szCs w:val="32"/>
        </w:rPr>
        <w:t>Как сообщают в Управлении по образованию и делам молодежи, по итогам первого полугодия 2007 года за достигнутые результаты в деятельности по передаче воспитанников в семьи граждан премией будут награждены директора Первомайского, Панкрушихинского, Среднесибирского и Алтайского детских домов.</w:t>
      </w:r>
    </w:p>
    <w:p>
      <w:pPr>
        <w:pStyle w:val="Normal"/>
        <w:spacing w:before="280" w:after="280"/>
        <w:rPr/>
      </w:pPr>
      <w:r>
        <w:rPr>
          <w:sz w:val="32"/>
          <w:szCs w:val="32"/>
        </w:rPr>
        <w:t xml:space="preserve">Также в комитет администрации города по образованию направлено письмо с обращением премировать директоров </w:t>
      </w:r>
      <w:r>
        <w:rPr>
          <w:b/>
          <w:bCs/>
          <w:sz w:val="32"/>
          <w:szCs w:val="32"/>
        </w:rPr>
        <w:t xml:space="preserve">детских домов №3 и №5 г. </w:t>
      </w:r>
      <w:r>
        <w:rPr>
          <w:sz w:val="32"/>
          <w:szCs w:val="32"/>
        </w:rPr>
        <w:t>Барнаула. Благодаря им за первое полугодие 2007 года в семьи устроено по 8 человек.</w:t>
      </w:r>
    </w:p>
    <w:p>
      <w:pPr>
        <w:pStyle w:val="Normal"/>
        <w:spacing w:before="280" w:after="280"/>
        <w:rPr>
          <w:sz w:val="32"/>
          <w:szCs w:val="32"/>
          <w:lang w:val="en-US"/>
        </w:rPr>
      </w:pPr>
      <w:r>
        <w:rPr>
          <w:sz w:val="32"/>
          <w:szCs w:val="32"/>
        </w:rPr>
        <w:t xml:space="preserve">Всего в крае за шесть месяцев текущего года из детских домов на воспитание в семьи были переданы 73 ребенка. </w:t>
      </w:r>
    </w:p>
    <w:p>
      <w:pPr>
        <w:pStyle w:val="Normal"/>
        <w:spacing w:before="280" w:after="280"/>
        <w:rPr/>
      </w:pPr>
      <w:hyperlink r:id="rId11">
        <w:r>
          <w:rPr>
            <w:rStyle w:val="InternetLink"/>
            <w:sz w:val="32"/>
            <w:szCs w:val="32"/>
            <w:lang w:val="en-US"/>
          </w:rPr>
          <w:t>http://www.amic.ru/news/?news_id=72460</w:t>
        </w:r>
      </w:hyperlink>
      <w:r>
        <w:rPr>
          <w:sz w:val="32"/>
          <w:szCs w:val="32"/>
          <w:lang w:val="en-US"/>
        </w:rPr>
        <w:t xml:space="preserve"> </w:t>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lang w:val="en-US"/>
        </w:rPr>
      </w:pPr>
      <w:r>
        <w:rPr>
          <w:color w:val="0000FF"/>
        </w:rPr>
        <w:drawing>
          <wp:inline distT="0" distB="0" distL="0" distR="0">
            <wp:extent cx="1714500" cy="4959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73" r="-21" b="-73"/>
                    <a:stretch>
                      <a:fillRect/>
                    </a:stretch>
                  </pic:blipFill>
                  <pic:spPr bwMode="auto">
                    <a:xfrm>
                      <a:off x="0" y="0"/>
                      <a:ext cx="1714500" cy="495935"/>
                    </a:xfrm>
                    <a:prstGeom prst="rect">
                      <a:avLst/>
                    </a:prstGeom>
                  </pic:spPr>
                </pic:pic>
              </a:graphicData>
            </a:graphic>
          </wp:inline>
        </w:drawing>
      </w:r>
    </w:p>
    <w:p>
      <w:pPr>
        <w:pStyle w:val="Normal"/>
        <w:rPr>
          <w:b/>
          <w:b/>
          <w:sz w:val="36"/>
          <w:szCs w:val="36"/>
          <w:lang w:val="en-US"/>
        </w:rPr>
      </w:pPr>
      <w:r>
        <w:rPr>
          <w:b/>
          <w:sz w:val="36"/>
          <w:szCs w:val="36"/>
        </w:rPr>
        <w:t xml:space="preserve">Дата выпуска: 19.07.2007г. </w:t>
      </w:r>
    </w:p>
    <w:p>
      <w:pPr>
        <w:pStyle w:val="Normal"/>
        <w:rPr>
          <w:b/>
          <w:b/>
          <w:sz w:val="36"/>
          <w:szCs w:val="36"/>
          <w:lang w:val="en-US"/>
        </w:rPr>
      </w:pPr>
      <w:r>
        <w:rPr>
          <w:b/>
          <w:sz w:val="36"/>
          <w:szCs w:val="36"/>
        </w:rPr>
        <w:t>Заглавие: Сургутских опекунов и воспитанников научат быть семьей</w:t>
      </w:r>
    </w:p>
    <w:p>
      <w:pPr>
        <w:pStyle w:val="Style11"/>
        <w:rPr>
          <w:sz w:val="32"/>
          <w:szCs w:val="32"/>
        </w:rPr>
      </w:pPr>
      <w:r>
        <w:rPr>
          <w:sz w:val="32"/>
          <w:szCs w:val="32"/>
        </w:rPr>
        <w:t>Школа патронатного воспитания начнет работу в Сургуте с 1 октября. Специалисты по социальной работе, педагоги, юристы и психотерапевты будут оказывать помощь приемным детям и их опекунам.</w:t>
      </w:r>
    </w:p>
    <w:p>
      <w:pPr>
        <w:pStyle w:val="Style11"/>
        <w:rPr>
          <w:sz w:val="32"/>
          <w:szCs w:val="32"/>
          <w:lang w:val="en-US"/>
        </w:rPr>
      </w:pPr>
      <w:r>
        <w:rPr>
          <w:sz w:val="32"/>
          <w:szCs w:val="32"/>
        </w:rPr>
        <w:t xml:space="preserve">На сегодняшний день в Сургуте под опекой приемных родителей воспитывается 620 детей, причем эта цифра постоянно увеличивается. Как отмечают специалисты, в школу будет полезно обратиться и тем, кто только планирует усыновить ребенка. </w:t>
      </w:r>
    </w:p>
    <w:p>
      <w:pPr>
        <w:pStyle w:val="Style11"/>
        <w:rPr/>
      </w:pPr>
      <w:hyperlink r:id="rId14">
        <w:r>
          <w:rPr>
            <w:rStyle w:val="InternetLink"/>
            <w:sz w:val="32"/>
            <w:szCs w:val="32"/>
            <w:lang w:val="en-US"/>
          </w:rPr>
          <w:t>http://www.vsluh.ru/news/society/118557.html</w:t>
        </w:r>
      </w:hyperlink>
      <w:r>
        <w:rPr>
          <w:sz w:val="32"/>
          <w:szCs w:val="32"/>
          <w:lang w:val="en-US"/>
        </w:rPr>
        <w:t xml:space="preserve"> </w:t>
      </w:r>
    </w:p>
    <w:p>
      <w:pPr>
        <w:pStyle w:val="Style11"/>
        <w:rPr>
          <w:sz w:val="32"/>
          <w:szCs w:val="32"/>
          <w:lang w:val="en-US"/>
        </w:rPr>
      </w:pPr>
      <w:r>
        <w:rPr>
          <w:sz w:val="32"/>
          <w:szCs w:val="32"/>
          <w:lang w:val="en-US"/>
        </w:rPr>
      </w:r>
    </w:p>
    <w:p>
      <w:pPr>
        <w:pStyle w:val="Style11"/>
        <w:rPr>
          <w:sz w:val="32"/>
          <w:szCs w:val="32"/>
          <w:lang w:val="en-US"/>
        </w:rPr>
      </w:pPr>
      <w:r>
        <w:rPr>
          <w:sz w:val="32"/>
          <w:szCs w:val="32"/>
          <w:lang w:val="en-US"/>
        </w:rPr>
      </w:r>
    </w:p>
    <w:p>
      <w:pPr>
        <w:pStyle w:val="Style11"/>
        <w:rPr>
          <w:sz w:val="20"/>
          <w:szCs w:val="20"/>
          <w:lang w:val="en-US"/>
        </w:rPr>
      </w:pPr>
      <w:r>
        <w:rPr>
          <w:color w:val="0024B2"/>
          <w:sz w:val="20"/>
          <w:szCs w:val="20"/>
        </w:rPr>
        <w:drawing>
          <wp:inline distT="0" distB="0" distL="0" distR="0">
            <wp:extent cx="2553335" cy="65786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4" t="-56" r="-14" b="-56"/>
                    <a:stretch>
                      <a:fillRect/>
                    </a:stretch>
                  </pic:blipFill>
                  <pic:spPr bwMode="auto">
                    <a:xfrm>
                      <a:off x="0" y="0"/>
                      <a:ext cx="2553335" cy="657860"/>
                    </a:xfrm>
                    <a:prstGeom prst="rect">
                      <a:avLst/>
                    </a:prstGeom>
                  </pic:spPr>
                </pic:pic>
              </a:graphicData>
            </a:graphic>
          </wp:inline>
        </w:drawing>
      </w:r>
    </w:p>
    <w:p>
      <w:pPr>
        <w:pStyle w:val="Normal"/>
        <w:rPr>
          <w:b/>
          <w:b/>
          <w:sz w:val="36"/>
          <w:szCs w:val="36"/>
          <w:lang w:val="en-US"/>
        </w:rPr>
      </w:pPr>
      <w:r>
        <w:rPr>
          <w:b/>
          <w:sz w:val="36"/>
          <w:szCs w:val="36"/>
        </w:rPr>
        <w:t>Дата выпуска: 19.07.2007г.</w:t>
      </w:r>
    </w:p>
    <w:p>
      <w:pPr>
        <w:pStyle w:val="Normal"/>
        <w:rPr>
          <w:b/>
          <w:b/>
          <w:sz w:val="36"/>
          <w:szCs w:val="36"/>
          <w:lang w:val="en-US"/>
        </w:rPr>
      </w:pPr>
      <w:r>
        <w:rPr>
          <w:b/>
          <w:sz w:val="36"/>
          <w:szCs w:val="36"/>
        </w:rPr>
        <w:t>Заглавие: Пряник для мамы, которой не нужен ребенок</w:t>
      </w:r>
    </w:p>
    <w:p>
      <w:pPr>
        <w:pStyle w:val="Heading2"/>
        <w:rPr>
          <w:rFonts w:ascii="Times New Roman" w:hAnsi="Times New Roman" w:cs="Times New Roman"/>
          <w:sz w:val="32"/>
          <w:szCs w:val="32"/>
        </w:rPr>
      </w:pPr>
      <w:r>
        <w:rPr>
          <w:rFonts w:cs="Times New Roman" w:ascii="Times New Roman" w:hAnsi="Times New Roman"/>
          <w:sz w:val="32"/>
          <w:szCs w:val="32"/>
        </w:rPr>
        <w:t>«…Потому что дома все пьют»</w:t>
      </w:r>
    </w:p>
    <w:p>
      <w:pPr>
        <w:pStyle w:val="Style11"/>
        <w:rPr>
          <w:sz w:val="32"/>
          <w:szCs w:val="32"/>
        </w:rPr>
      </w:pPr>
      <w:r>
        <w:rPr>
          <w:sz w:val="32"/>
          <w:szCs w:val="32"/>
        </w:rPr>
        <w:t>…</w:t>
      </w:r>
      <w:r>
        <w:rPr>
          <w:sz w:val="32"/>
          <w:szCs w:val="32"/>
        </w:rPr>
        <w:t>Пацаны, оглянувшись по сторонам, закурили. Только что увлеченно резались в настольный теннис, и вот уже легкий дымок взвился в зелень густых берез. Но кайфу не суждено было продолжиться — мальчики заметили воспитателя, сигареты мгновенно будто испарились. На спортивной площадке мы немного пообщались. Разговор наш, правда, какой-то односторонний получился. «Как вы здесь, в этом Центре, оказались?» Мальчишки сразу замкнулись, будто стеной отгородились. Не от нас — от своего совсем недавнего прошлого. «Не буду я об этом говорить», — процедил старший. Пацан помладше только произнес: «Да мать за пьянство лишили». Чего лишили, понятно — права быть матерью.</w:t>
      </w:r>
    </w:p>
    <w:p>
      <w:pPr>
        <w:pStyle w:val="Style11"/>
        <w:rPr>
          <w:sz w:val="32"/>
          <w:szCs w:val="32"/>
        </w:rPr>
      </w:pPr>
      <w:r>
        <w:rPr>
          <w:sz w:val="32"/>
          <w:szCs w:val="32"/>
        </w:rPr>
        <w:t>На вид мальчикам лет по двенадцать, тринадцать, оказалось — на два года больше. Какие-то они недокормленные, что ли, худенькие. Немудрено. Когда Игоря с братом в декабре забирали из пустой нетопленой хибарки, из еды была лишь мерзлая картошка. У старшего, шестнадцатилетнего, здесь еще пятилетняя сестренка. Родители этих ребят вообще-то существуют, но где-то в ином измерении. У Саши и папа есть, в другом городе, даже и не пьяница, но сын ему не нужен. Бабушка иногда забирает к себе, но насовсем внука приютить, по ее словам, «здоровье не позволяет».</w:t>
      </w:r>
    </w:p>
    <w:p>
      <w:pPr>
        <w:pStyle w:val="Style11"/>
        <w:rPr>
          <w:sz w:val="32"/>
          <w:szCs w:val="32"/>
        </w:rPr>
      </w:pPr>
      <w:r>
        <w:rPr>
          <w:sz w:val="32"/>
          <w:szCs w:val="32"/>
        </w:rPr>
        <w:t>Их ровесница Оксана последние три года жила у прабабушки, «потому что дома все пьют — и мать, и отчим». В седьмом классе девочка осталась уже на третий год. Здесь вместе с ней семилетний брат и трехлетняя сестра. Наверное, им придется всем отправляться в детский дом. «Нет, — немедленно возражает девочка. — Мать звонила, сказала, что закодировалась, сейчас ищет работу, будет материнские права восстанавливать». Как говорится, дай Бог, но, увы, на фоне сотен и тысяч экс-родителей тех, что преодолели пьянство, единицы. У Оксаны в комнате на тумбочке Библия. Поможет ли она ей? А планы простые — закончить девять классов и найти работу.</w:t>
      </w:r>
    </w:p>
    <w:p>
      <w:pPr>
        <w:pStyle w:val="Style11"/>
        <w:rPr>
          <w:sz w:val="32"/>
          <w:szCs w:val="32"/>
        </w:rPr>
      </w:pPr>
      <w:r>
        <w:rPr>
          <w:sz w:val="32"/>
          <w:szCs w:val="32"/>
        </w:rPr>
        <w:t>Все обитатели областного Центра помощи детям, оставшимся без попечения родителей, рано столкнулись с тем, что деликатно называют «теневой стороной жизни». Большие ребята стесняются об этом говорить, а малыши более откровенны. Семилетний Дима поведал, что «сестра Настя работает на огороде, а мама и бабушка смотрят телевизор, но я домой не очень хочу». Будущая первоклассница Катя: «Дома бардак, мусор, пока я здесь, мама все приберет. А сейчас она работает, поваром». Девчушка, похоже, смышленая, но пока не может отличить неделю от месяца, считать даже до десяти не умеет. «Дома я с Викой нянчилась, ей три года, уложу ее спать, и сама уже так устала».</w:t>
      </w:r>
    </w:p>
    <w:p>
      <w:pPr>
        <w:pStyle w:val="Heading2"/>
        <w:rPr>
          <w:rFonts w:ascii="Times New Roman" w:hAnsi="Times New Roman" w:cs="Times New Roman"/>
          <w:sz w:val="32"/>
          <w:szCs w:val="32"/>
        </w:rPr>
      </w:pPr>
      <w:r>
        <w:rPr>
          <w:rFonts w:cs="Times New Roman" w:ascii="Times New Roman" w:hAnsi="Times New Roman"/>
          <w:sz w:val="32"/>
          <w:szCs w:val="32"/>
        </w:rPr>
        <w:t>И всё равно пряник для мамы</w:t>
      </w:r>
    </w:p>
    <w:p>
      <w:pPr>
        <w:pStyle w:val="Style11"/>
        <w:rPr>
          <w:sz w:val="32"/>
          <w:szCs w:val="32"/>
        </w:rPr>
      </w:pPr>
      <w:r>
        <w:rPr>
          <w:sz w:val="32"/>
          <w:szCs w:val="32"/>
        </w:rPr>
        <w:t>Двенадцать лет назад появился Центр, невиданный в советские годы. Необходимость заставила — остро обозначилось явление, которое сейчас называют не иначе как кризис семьи. Руководит им Виктор Эллерт, историк по образованию, педагог и хозяйственник по призванию.</w:t>
      </w:r>
    </w:p>
    <w:p>
      <w:pPr>
        <w:pStyle w:val="Style11"/>
        <w:rPr>
          <w:sz w:val="32"/>
          <w:szCs w:val="32"/>
        </w:rPr>
      </w:pPr>
      <w:r>
        <w:rPr>
          <w:sz w:val="32"/>
          <w:szCs w:val="32"/>
        </w:rPr>
        <w:t>Часть ребят попадает сюда из семей, находящихся «в трудной жизненной ситуации», такая придумана формулировка для матерей-одиночек, многодетных, для тех, кто безуспешно ищет работу, особенно в селе. Недавно прибыли пятеро братишек и сестренок, дома осталось еще восемь. Но все же больше половины — так называемые социальные сироты. Их «предки» уже потеряли статус родителей или на грани этого, бывает, что лишение родительских прав инициируется уже здесь. Представьте, что детей временно сюда поместили, а мамаша с папашей продолжают прежний образ жизни. Есть одна семья, где из восьми детишек чуть не все прошли через дом ребенка, потом прибыли сюда. Разве можно их оставлять с такими родителями?! И все же, как бы голодно, холодно, с затрещинами и обидами ни начиналась жизнь этих детей, они все, как взрослая уже Оксана, тянутся к матери, ждут, верят. Сотрудники Центра рассказывают, что находили припрятанные надкусанные пряники — для мамы. Дети мечтают: «Мама выйдет из тюрьмы и меня заберет». Два брата уходили на рыбалку, улов продавали, а деньги несли своим пьющим родителям.</w:t>
      </w:r>
    </w:p>
    <w:p>
      <w:pPr>
        <w:pStyle w:val="Style11"/>
        <w:rPr>
          <w:sz w:val="32"/>
          <w:szCs w:val="32"/>
        </w:rPr>
      </w:pPr>
      <w:r>
        <w:rPr>
          <w:sz w:val="32"/>
          <w:szCs w:val="32"/>
        </w:rPr>
        <w:t>Не буду расписывать, как тут удобно, чисто, красиво, какие спальни, даже на двоих, какие игрушки у малышей и какие занятия у ребят постарше. Учатся все в ближайшей школе. Сейчас, летом, возят детей на реку купаться. Полгода и больше могут заброшенные дети поправлять тут здоровье, учиться. А что дальше? А дальше вспомним давно известную, но весьма многозначительную формулировку из Семейного кодекса: «Каждый ребенок имеет право на жизнь и воспитание в семье». Так вот здесь этот тезис обрастает, что называется, плотью и кровью, воплощается в отдельные судьбы. Последние восемь лет главное направление — устройство детей в семью. Путь был выбран правильный, создание семейных воспитательных групп (СВГ) под контролем сотрудников Центра. Ребенок помещается в семью — на время до года, бывает и дольше, но с перспективой дальнейшего устройства. То есть группа получает статус приемной семьи или устанавливается опека. За неполных восемь лет через 143 семейно-воспитательные группы прошло 263 ребенка. Особенно много таких групп в селе.</w:t>
      </w:r>
    </w:p>
    <w:p>
      <w:pPr>
        <w:pStyle w:val="Style11"/>
        <w:rPr>
          <w:sz w:val="32"/>
          <w:szCs w:val="32"/>
        </w:rPr>
      </w:pPr>
      <w:r>
        <w:rPr>
          <w:sz w:val="32"/>
          <w:szCs w:val="32"/>
        </w:rPr>
        <w:t xml:space="preserve">— </w:t>
      </w:r>
      <w:r>
        <w:rPr>
          <w:sz w:val="32"/>
          <w:szCs w:val="32"/>
        </w:rPr>
        <w:t>Помним наших первых девочек Катю и Тамару, сейчас они, наверное, уже школу заканчивают, — говорит Виктор Эллерт. — Немало замечательных женщин, да и их мужей, которые взяли на себя ответственность за чужие судьбы. Десять детей у Ольги Апокиной. Сначала она создала семейную воспитательную группу, жили в селе Бурмистрово. Теперь это приемная семья, им удалось переехать в город. Как говорит Ольга Николаевна, здесь больше возможностей для учения, всем детям надо дать образование. Вы понимаете, что непросто взять ребенка с уже исковерканной психикой. С ним надо уметь поладить, да так, чтобы на шею не сел. Ольга Николаевна и требовательная, и душевная. Если проявлять строгость без ласки и тепла, то ничего не выйдет. С группами много работают наши психологи, ведь мы опекуны детей, мы их, можно сказать, по жизни сопровождаем.</w:t>
      </w:r>
    </w:p>
    <w:p>
      <w:pPr>
        <w:pStyle w:val="Style11"/>
        <w:rPr>
          <w:sz w:val="32"/>
          <w:szCs w:val="32"/>
        </w:rPr>
      </w:pPr>
      <w:r>
        <w:rPr>
          <w:sz w:val="32"/>
          <w:szCs w:val="32"/>
        </w:rPr>
        <w:t>Повезло Анжеле. В пятнадцать лет попала в Центр, после адаптации очень не хотелось ее отдавать в детский дом. Однажды из Маслянино приехала удивительная женщина — Маргарита Николаевна Ташкина. У нее в семейно-воспитательной группе были две четырехлетние девочки. Директор Центра показал ей Анжелу. Вместе и уехали. Прошло два года, у Анжелы и ее воспитательницы прекрасные отношения, они душевно сблизились, девушка называет Ташкину мамой. Собирается поступать в техникум. Семнадцатилетний паренек, которого здесь помнят как Василия Васильевича, вместо подписи ставил крестик. Его устроили в училище, дали общежитие, но учиться не смог — грамоты совсем не знал. Сейчас ему двадцать один, иногда приходит в Центр. Работает на рынке — берет в контейнер на хранение товар. Одет хорошо, но тревожно за него…</w:t>
      </w:r>
    </w:p>
    <w:p>
      <w:pPr>
        <w:pStyle w:val="Heading2"/>
        <w:rPr>
          <w:rFonts w:ascii="Times New Roman" w:hAnsi="Times New Roman" w:cs="Times New Roman"/>
          <w:sz w:val="32"/>
          <w:szCs w:val="32"/>
        </w:rPr>
      </w:pPr>
      <w:r>
        <w:rPr>
          <w:rFonts w:cs="Times New Roman" w:ascii="Times New Roman" w:hAnsi="Times New Roman"/>
          <w:sz w:val="32"/>
          <w:szCs w:val="32"/>
        </w:rPr>
        <w:t>«Борюсь за каждого ребёнка…»</w:t>
      </w:r>
    </w:p>
    <w:p>
      <w:pPr>
        <w:pStyle w:val="Style11"/>
        <w:rPr/>
      </w:pPr>
      <w:r>
        <w:rPr>
          <w:sz w:val="32"/>
          <w:szCs w:val="32"/>
        </w:rPr>
        <w:t xml:space="preserve">— </w:t>
      </w:r>
      <w:r>
        <w:rPr>
          <w:sz w:val="32"/>
          <w:szCs w:val="32"/>
        </w:rPr>
        <w:t>Борюсь за каждого ребенка, чтобы попал в семью, — говорит руководитель Центра. — Мы теперь имеем статус опорно-экспериментальной площадки, накопили кое-какой опыт. Конечно, очень много трудных вопросов — как остановить распад семьи, как работать на профилактику беспризорности… Но мы видим еще одну очень острую проблему. В семейные воспитательные группы берут маленьких детей, лет до десяти. С ними проще. Но как быть с подростками? Почему их не хотят брать, даже на время? Как же они получат опыт самообслуживания, социализации? Их просто опасаются брать, говорят, опасные дети. Да, все так. Они курят, уже выпивают, имеют ранние половые связи. Но разве в родных благополучных семьях нет таких же трудностей? Просто надо знать, как с подростками обходиться, как их воспринимать и какими способами на них влиять… Мы начали работать вместе с кафедрой социальной работы технического университета. Пока изучаем мнения. Раздали анкету, в том числе и кандидатам на создание семейных воспитательных групп. Сделаем анализ, разработаем методику работы с подростками.</w:t>
      </w:r>
    </w:p>
    <w:p>
      <w:pPr>
        <w:pStyle w:val="Style11"/>
        <w:rPr>
          <w:sz w:val="32"/>
          <w:szCs w:val="32"/>
        </w:rPr>
      </w:pPr>
      <w:r>
        <w:rPr>
          <w:sz w:val="32"/>
          <w:szCs w:val="32"/>
        </w:rPr>
        <w:t>…</w:t>
      </w:r>
      <w:r>
        <w:rPr>
          <w:sz w:val="32"/>
          <w:szCs w:val="32"/>
        </w:rPr>
        <w:t>Как раз в тот день, когда наш корреспондент побывал в Центре, заместитель директора Татьяна Хромова сообщила, что только что из Маслянино звонили, приглашали педагогов и психологов. У воспитателей семейных групп накопились вопросы. Будут беседы, консультации, в том числе и по подросткам.</w:t>
      </w:r>
    </w:p>
    <w:p>
      <w:pPr>
        <w:pStyle w:val="Normal"/>
        <w:rPr>
          <w:sz w:val="32"/>
          <w:szCs w:val="32"/>
        </w:rPr>
      </w:pPr>
      <w:r>
        <w:rPr>
          <w:sz w:val="32"/>
          <w:szCs w:val="32"/>
        </w:rPr>
        <mc:AlternateContent>
          <mc:Choice Requires="wps">
            <w:drawing>
              <wp:inline distT="0" distB="0" distL="0" distR="0">
                <wp:extent cx="1831340" cy="19050"/>
                <wp:effectExtent l="0" t="0" r="0" b="0"/>
                <wp:docPr id="8" name=""/>
                <a:graphic xmlns:a="http://schemas.openxmlformats.org/drawingml/2006/main">
                  <a:graphicData uri="http://schemas.microsoft.com/office/word/2010/wordprocessingShape">
                    <wps:wsp>
                      <wps:cNvSpPr/>
                      <wps:spPr>
                        <a:xfrm>
                          <a:off x="0" y="0"/>
                          <a:ext cx="18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sz w:val="32"/>
          <w:szCs w:val="32"/>
        </w:rPr>
      </w:pPr>
      <w:r>
        <w:rPr>
          <w:rFonts w:cs="Times New Roman" w:ascii="Times New Roman" w:hAnsi="Times New Roman"/>
          <w:sz w:val="32"/>
          <w:szCs w:val="32"/>
        </w:rPr>
        <w:t>Социологи выяснили, что…</w:t>
      </w:r>
    </w:p>
    <w:p>
      <w:pPr>
        <w:pStyle w:val="Style11"/>
        <w:rPr>
          <w:sz w:val="32"/>
          <w:szCs w:val="32"/>
        </w:rPr>
      </w:pPr>
      <w:r>
        <w:rPr>
          <w:sz w:val="32"/>
          <w:szCs w:val="32"/>
        </w:rPr>
        <w:t>Живой человек требует человеческого участия. Тонкое это дело, многогранное — помощь сиротам, детям, обиженным судьбой ли, государством ли. Такие встречаются непонятные ситуации, такие подводные течения. В прошлом году сотрудники кафедры НГТУ провели исследование по социальному самочувствию семейных воспитательных групп. Вот лишь некоторые выводы.</w:t>
      </w:r>
    </w:p>
    <w:p>
      <w:pPr>
        <w:pStyle w:val="Style11"/>
        <w:rPr>
          <w:sz w:val="32"/>
          <w:szCs w:val="32"/>
        </w:rPr>
      </w:pPr>
      <w:r>
        <w:rPr>
          <w:sz w:val="32"/>
          <w:szCs w:val="32"/>
        </w:rPr>
        <w:t>Опрос социологи делали среди ребят и среди их воспитателей. Почти сорок процентов детей на вопрос, как соседи относятся к семье, где они живут, ответили, что лучше, чем к другим семьям. Остальные ограничились традиционным молодежным «нормально». Помогают ли вам люди, например, соседи? Две трети воспитателей ответили утвердительно. Присмотреть за ребенком можно попросить родных, друзей, знакомых — так ответили 90 процентов опрошенных. Отношения в семье, конечно, не всегда безоблачные. В каждой третьей семейной группе существуют конфликты, связанные с разной точкой зрения детей и воспитателей на образование, деньги. Дети очень болезненно переживают конфликты между братьями и сестрами. Для взрослых более важны конфликты, связанные с отношением к деньгам. Как отметили исследователи, надо повышать знания воспитателей в вопросах поощрения и наказания. От этого, в частности, зависит такой важный показатель самочувствия человека, как уровень самооценки. Детей надо больше хвалить в той сфере, которая для них главная и интересная. Девочек — в работах по дому, в увлечениях ручным трудом, например, вязанием, вышиванием, а также в клубных занятиях, например, замечать успехи в танцах. Для мальчиков важен спорт, чисто мужские обязанности по хозяйству. Похвалите их, и они будут стараться. Они почувствуют себя нужными. Но разве эти выводы касаются только деток, оставшихся без попечения родителей? Разве в родных семьях не те же проблемы?</w:t>
      </w:r>
    </w:p>
    <w:p>
      <w:pPr>
        <w:pStyle w:val="Style11"/>
        <w:rPr>
          <w:sz w:val="32"/>
          <w:szCs w:val="32"/>
          <w:lang w:val="en-US"/>
        </w:rPr>
      </w:pPr>
      <w:r>
        <w:rPr>
          <w:sz w:val="32"/>
          <w:szCs w:val="32"/>
        </w:rPr>
        <w:t>Оказалось, что большинство детей хорошо адаптировались в обществе в том населенном пункте, куда их привезли. В незнакомый школьный коллектив девочки вливаются быстрее. Мальчикам в этом надо помогать. Каждый третий ребенок вовлечен в драки со сверстниками. Но проблем с курением, прогулами немного. Увы, многие дети нуждаются в дополнительных занятиях, что понятно, если знать их предыдущий жизненный опыт.</w:t>
      </w:r>
    </w:p>
    <w:p>
      <w:pPr>
        <w:pStyle w:val="Style11"/>
        <w:rPr/>
      </w:pPr>
      <w:hyperlink r:id="rId17">
        <w:r>
          <w:rPr>
            <w:rStyle w:val="InternetLink"/>
            <w:sz w:val="32"/>
            <w:szCs w:val="32"/>
            <w:lang w:val="en-US"/>
          </w:rPr>
          <w:t>http://vn.ru/19.07.2007/society/87180/</w:t>
        </w:r>
      </w:hyperlink>
      <w:r>
        <w:rPr>
          <w:sz w:val="32"/>
          <w:szCs w:val="32"/>
          <w:lang w:val="en-US"/>
        </w:rPr>
        <w:t xml:space="preserve"> </w:t>
      </w:r>
    </w:p>
    <w:p>
      <w:pPr>
        <w:pStyle w:val="Style11"/>
        <w:rPr>
          <w:sz w:val="32"/>
          <w:szCs w:val="32"/>
          <w:lang w:val="en-US"/>
        </w:rPr>
      </w:pPr>
      <w:r>
        <w:rPr>
          <w:sz w:val="32"/>
          <w:szCs w:val="32"/>
          <w:lang w:val="en-US"/>
        </w:rPr>
      </w:r>
    </w:p>
    <w:p>
      <w:pPr>
        <w:pStyle w:val="Style11"/>
        <w:rPr>
          <w:sz w:val="32"/>
          <w:szCs w:val="32"/>
          <w:lang w:val="en-US"/>
        </w:rPr>
      </w:pPr>
      <w:r>
        <w:rPr>
          <w:sz w:val="32"/>
          <w:szCs w:val="32"/>
          <w:lang w:val="en-US"/>
        </w:rPr>
      </w:r>
    </w:p>
    <w:p>
      <w:pPr>
        <w:pStyle w:val="Style11"/>
        <w:rPr>
          <w:lang w:val="en-US"/>
        </w:rPr>
      </w:pPr>
      <w:r>
        <w:rPr>
          <w:color w:val="0064C8"/>
        </w:rPr>
        <w:drawing>
          <wp:inline distT="0" distB="0" distL="0" distR="0">
            <wp:extent cx="2380615" cy="84709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5" t="-42" r="-15" b="-42"/>
                    <a:stretch>
                      <a:fillRect/>
                    </a:stretch>
                  </pic:blipFill>
                  <pic:spPr bwMode="auto">
                    <a:xfrm>
                      <a:off x="0" y="0"/>
                      <a:ext cx="2380615" cy="847090"/>
                    </a:xfrm>
                    <a:prstGeom prst="rect">
                      <a:avLst/>
                    </a:prstGeom>
                  </pic:spPr>
                </pic:pic>
              </a:graphicData>
            </a:graphic>
          </wp:inline>
        </w:drawing>
      </w:r>
    </w:p>
    <w:p>
      <w:pPr>
        <w:pStyle w:val="Normal"/>
        <w:rPr>
          <w:b/>
          <w:b/>
          <w:sz w:val="36"/>
          <w:szCs w:val="36"/>
        </w:rPr>
      </w:pPr>
      <w:r>
        <w:rPr>
          <w:b/>
          <w:sz w:val="36"/>
          <w:szCs w:val="36"/>
        </w:rPr>
        <w:t>Дата выпуска: 19.07.2007г.</w:t>
      </w:r>
    </w:p>
    <w:p>
      <w:pPr>
        <w:pStyle w:val="Normal"/>
        <w:rPr>
          <w:b/>
          <w:b/>
          <w:sz w:val="36"/>
          <w:szCs w:val="36"/>
          <w:lang w:val="en-US"/>
        </w:rPr>
      </w:pPr>
      <w:r>
        <w:rPr>
          <w:b/>
          <w:sz w:val="36"/>
          <w:szCs w:val="36"/>
        </w:rPr>
        <w:t>Заглавие: Более 1000 детей и подростков Томской области получили помощь в приютах и социально-реабилитационных центрах</w:t>
      </w:r>
    </w:p>
    <w:p>
      <w:pPr>
        <w:pStyle w:val="Normal"/>
        <w:rPr>
          <w:sz w:val="32"/>
          <w:szCs w:val="32"/>
          <w:lang w:val="en-US"/>
        </w:rPr>
      </w:pPr>
      <w:r>
        <w:rPr>
          <w:sz w:val="32"/>
          <w:szCs w:val="32"/>
        </w:rPr>
        <w:t xml:space="preserve">С переходом под управление департамента по вопросам семьи и детей Томской области, то есть с июля текущего года, все детские приюты области начали работать в статусе социально-реабилитационных центров для несовершеннолетних. Это значит, что они будут не просто обеспечивать проживание детей, но и обязательно заниматься профилактической работой с семьей. </w:t>
        <w:br/>
        <w:br/>
        <w:t>Прежде подобной работой занималось только шесть учреждений области, теперь же оказывать полный цикл социальной реабилитации семье и детям смогут 11 учреждений.</w:t>
        <w:br/>
        <w:br/>
        <w:t>По сведениям департамента по вопросам семьи и детей, за первое полугодие помощь в приютах и социально-реабилитационных центрах получили 1017 детей и подростков. На сегодня в таких центрах проживает около 500 детей в возрасте от 3 до 18 лет. Из них 36% поступили по направлению соцзащиты, 17,3% - по рапорту органов внутренних дел, 35 детей обратились за помощью самостоятельно.</w:t>
        <w:br/>
        <w:br/>
        <w:t>С начала года с помощью социально-реабилитационных услуг удалось сохранить семейное окружение для 877 детей, 72 ребенка устроены под опеку, 20 – в приемные семьи. Еще 62 ребенка сегодня живут в семейных группах, которые создаются на базе социально-реабилитационных центров.</w:t>
      </w:r>
    </w:p>
    <w:p>
      <w:pPr>
        <w:pStyle w:val="Normal"/>
        <w:rPr/>
      </w:pPr>
      <w:hyperlink r:id="rId20">
        <w:r>
          <w:rPr>
            <w:rStyle w:val="InternetLink"/>
            <w:sz w:val="32"/>
            <w:szCs w:val="32"/>
            <w:lang w:val="en-US"/>
          </w:rPr>
          <w:t>http://obzor.westsib.ru/news/183868</w:t>
        </w:r>
      </w:hyperlink>
      <w:r>
        <w:rPr>
          <w:sz w:val="32"/>
          <w:szCs w:val="32"/>
          <w:lang w:val="en-US"/>
        </w:rPr>
        <w:t xml:space="preserve">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pPr>
      <w:r>
        <w:rPr>
          <w:color w:val="0000FF"/>
          <w:sz w:val="22"/>
          <w:szCs w:val="22"/>
        </w:rPr>
        <w:drawing>
          <wp:inline distT="0" distB="0" distL="0" distR="0">
            <wp:extent cx="2076450" cy="638810"/>
            <wp:effectExtent l="0" t="0" r="0" b="0"/>
            <wp:docPr id="10" name="img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Logo" descr="">
                      <a:hlinkClick r:id="rId22"/>
                    </pic:cNvPr>
                    <pic:cNvPicPr>
                      <a:picLocks noChangeAspect="1" noChangeArrowheads="1"/>
                    </pic:cNvPicPr>
                  </pic:nvPicPr>
                  <pic:blipFill>
                    <a:blip r:embed="rId21"/>
                    <a:srcRect l="-17" t="-56" r="-17" b="-56"/>
                    <a:stretch>
                      <a:fillRect/>
                    </a:stretch>
                  </pic:blipFill>
                  <pic:spPr bwMode="auto">
                    <a:xfrm>
                      <a:off x="0" y="0"/>
                      <a:ext cx="2076450" cy="638810"/>
                    </a:xfrm>
                    <a:prstGeom prst="rect">
                      <a:avLst/>
                    </a:prstGeom>
                  </pic:spPr>
                </pic:pic>
              </a:graphicData>
            </a:graphic>
          </wp:inline>
        </w:drawing>
      </w:r>
      <w:r>
        <w:rPr>
          <w:color w:val="000000"/>
          <w:sz w:val="22"/>
          <w:szCs w:val="22"/>
        </w:rPr>
        <w:t xml:space="preserve"> </w:t>
      </w:r>
      <w:r>
        <w:rPr>
          <w:color w:val="000000"/>
          <w:sz w:val="22"/>
          <w:szCs w:val="22"/>
        </w:rPr>
        <w:t>Красноярск</w:t>
      </w:r>
    </w:p>
    <w:p>
      <w:pPr>
        <w:pStyle w:val="Normal"/>
        <w:rPr>
          <w:b/>
          <w:b/>
          <w:sz w:val="36"/>
          <w:szCs w:val="36"/>
        </w:rPr>
      </w:pPr>
      <w:r>
        <w:rPr>
          <w:b/>
          <w:sz w:val="36"/>
          <w:szCs w:val="36"/>
        </w:rPr>
        <w:t>Дата выпуска: 19.07.2007г.</w:t>
      </w:r>
    </w:p>
    <w:p>
      <w:pPr>
        <w:pStyle w:val="Normal"/>
        <w:rPr>
          <w:b/>
          <w:b/>
          <w:color w:val="000000"/>
          <w:sz w:val="36"/>
          <w:szCs w:val="36"/>
        </w:rPr>
      </w:pPr>
      <w:r>
        <w:rPr>
          <w:b/>
          <w:sz w:val="36"/>
          <w:szCs w:val="36"/>
        </w:rPr>
        <w:t xml:space="preserve">Заглавие: </w:t>
      </w:r>
      <w:r>
        <w:rPr>
          <w:b/>
          <w:color w:val="000000"/>
          <w:sz w:val="36"/>
          <w:szCs w:val="36"/>
        </w:rPr>
        <w:t>В регионе возрождается культ семьи</w:t>
      </w:r>
    </w:p>
    <w:p>
      <w:pPr>
        <w:pStyle w:val="Style11"/>
        <w:rPr>
          <w:color w:val="000000"/>
          <w:sz w:val="32"/>
          <w:szCs w:val="32"/>
        </w:rPr>
      </w:pPr>
      <w:r>
        <w:rPr>
          <w:color w:val="000000"/>
          <w:sz w:val="32"/>
          <w:szCs w:val="32"/>
        </w:rPr>
        <w:t xml:space="preserve">Как повысить престиж </w:t>
      </w:r>
      <w:hyperlink r:id="rId23" w:tgtFrame="_blank">
        <w:r>
          <w:rPr>
            <w:rStyle w:val="InternetLink"/>
            <w:color w:val="00CC00"/>
            <w:sz w:val="32"/>
            <w:szCs w:val="32"/>
          </w:rPr>
          <w:t>семьи</w:t>
        </w:r>
      </w:hyperlink>
      <w:r>
        <w:rPr>
          <w:color w:val="000000"/>
          <w:sz w:val="32"/>
          <w:szCs w:val="32"/>
        </w:rPr>
        <w:t xml:space="preserve"> и снизить уровень детской преступности, на днях обсуждали за круглым столом представители исполнительной власти, ГУВД края и православной церкви. Участники совещания пришли к выводу, что лучший вариант - разбираться не только с последствиями проблемы, но и обратить внимание на ее причины.</w:t>
        <w:br/>
        <w:br/>
        <w:t xml:space="preserve">Из года в год количество преступлений, совершенных подростками, растет. Снизился и возрастной порог употребления наркотиков в молодежной среде. Не менее остро стоят проблемы вовлечения несовершеннолетних в порнобизнес, процветает бродяжничество и попрошайничество. В этой ситуации, по словам замруководителя агентства социальной защиты населения администрации края </w:t>
      </w:r>
      <w:hyperlink r:id="rId24">
        <w:r>
          <w:rPr>
            <w:rStyle w:val="InternetLink"/>
            <w:color w:val="446B9A"/>
            <w:sz w:val="32"/>
            <w:szCs w:val="32"/>
            <w:u w:val="single"/>
          </w:rPr>
          <w:t>Ольги Ивановой</w:t>
        </w:r>
      </w:hyperlink>
      <w:r>
        <w:rPr>
          <w:color w:val="000000"/>
          <w:sz w:val="32"/>
          <w:szCs w:val="32"/>
        </w:rPr>
        <w:t>, уже пора бороться не с последствиями, а с причинами:</w:t>
        <w:br/>
        <w:br/>
        <w:t>- Источник всех детских бед — напряженность в семье. Наша главная задача сейчас — создание и пропагандирование культа благополучной семьи. Необходимо обеспечить главное конституционное и просто человеческое право каждого ребенка — иметь маму и папу. Поэтому мы должны помогать не только детям, но и их родителям.</w:t>
        <w:br/>
        <w:br/>
        <w:t xml:space="preserve">Бедность — главный бич, который заставляет российские семьи распадаться. В плане материальной поддержки у нас кое-что уже сделано. Приняты федеральные законы об обеспечении материнским капиталом при рождении детей. Работают губернаторские программы "Дом", "Дети", "Демография". Реализуются грантовые проекты поддержки успешных семей. Кроме того, в нашем регионе уже семь лет действует закон о </w:t>
      </w:r>
      <w:hyperlink r:id="rId25" w:tgtFrame="_blank">
        <w:r>
          <w:rPr>
            <w:rStyle w:val="InternetLink"/>
            <w:color w:val="00CC00"/>
            <w:sz w:val="32"/>
            <w:szCs w:val="32"/>
          </w:rPr>
          <w:t>защите</w:t>
        </w:r>
      </w:hyperlink>
      <w:r>
        <w:rPr>
          <w:color w:val="000000"/>
          <w:sz w:val="32"/>
          <w:szCs w:val="32"/>
        </w:rPr>
        <w:t xml:space="preserve"> прав ребенка. По мнению участников совещания, подобный закон нужно принимать на федеральном уровне. Считается, что он поможет значительно уменьшить число преступлений в отношении детей.</w:t>
        <w:br/>
        <w:br/>
        <w:t>В числе проблем отдельной строкой стоит вопрос о детях-сиротах, чаще о сиротах социальных. В крае немало детдомовцев при живых родителях.</w:t>
        <w:br/>
        <w:br/>
        <w:t>— Деньги — это еще не все. По статистике, большинство приемных родителей — сельские жители. Неужели они богаче горожан? Нет, просто дело тут в изменении приоритетов. Считаю, что закон о лишении родительских прав нужно пересматривать. Государство не должно снимать ответственности с неблагополучных мам и пап, — заявила замруководителя краевого агентства образования Светлана Маковская.</w:t>
        <w:br/>
        <w:br/>
        <w:t xml:space="preserve">Частью проблемы в </w:t>
      </w:r>
      <w:hyperlink r:id="rId26" w:tgtFrame="_blank">
        <w:r>
          <w:rPr>
            <w:rStyle w:val="InternetLink"/>
            <w:color w:val="00CC00"/>
            <w:sz w:val="32"/>
            <w:szCs w:val="32"/>
          </w:rPr>
          <w:t>защите</w:t>
        </w:r>
      </w:hyperlink>
      <w:r>
        <w:rPr>
          <w:color w:val="000000"/>
          <w:sz w:val="32"/>
          <w:szCs w:val="32"/>
        </w:rPr>
        <w:t xml:space="preserve"> детского права является плохая информированность как всего общества, так самих детей. В школах и других воспитательных учреждениях должна быть вывешена информация о том, куда обратиться в случае нарушения прав ребенка. Между тем мест, где она есть на самом деле, мало.</w:t>
        <w:br/>
        <w:br/>
        <w:t xml:space="preserve">— Мы остро нуждаемся в социальной рекламе. Необходимо обеспечить детям знания их прав, дать им возможность осознать, что их есть кому защитить, — считает уполномоченный по правам ребенка в </w:t>
      </w:r>
      <w:hyperlink r:id="rId27">
        <w:r>
          <w:rPr>
            <w:rStyle w:val="InternetLink"/>
            <w:color w:val="446B9A"/>
            <w:sz w:val="32"/>
            <w:szCs w:val="32"/>
            <w:u w:val="single"/>
          </w:rPr>
          <w:t>Красноярском крае</w:t>
        </w:r>
      </w:hyperlink>
      <w:r>
        <w:rPr>
          <w:color w:val="000000"/>
          <w:sz w:val="32"/>
          <w:szCs w:val="32"/>
        </w:rPr>
        <w:t xml:space="preserve"> Альбина Камович.</w:t>
        <w:br/>
        <w:br/>
        <w:t>Участники "круглого стола" пришли к выводу: чтобы дело сдвинулось с мертвой точки, к решению проблемы должны подключиться церковь и общественные организации. Была высказана и надежда на СМИ, которые возьмут на себя обязанность пропаганды благополучной семьи.</w:t>
        <w:br/>
        <w:br/>
      </w:r>
      <w:r>
        <w:rPr>
          <w:rStyle w:val="StrongEmphasis"/>
          <w:color w:val="000000"/>
          <w:sz w:val="32"/>
          <w:szCs w:val="32"/>
        </w:rPr>
        <w:t>Неблагополучные цифры</w:t>
      </w:r>
      <w:r>
        <w:rPr>
          <w:b/>
          <w:bCs/>
          <w:color w:val="000000"/>
          <w:sz w:val="32"/>
          <w:szCs w:val="32"/>
        </w:rPr>
        <w:br/>
        <w:br/>
      </w:r>
      <w:r>
        <w:rPr>
          <w:color w:val="000000"/>
          <w:sz w:val="32"/>
          <w:szCs w:val="32"/>
        </w:rPr>
        <w:t>Нездоровый микроклимат в семье зачастую является главной причиной побегов детей из дома. Только с января по июнь в крае сотрудниками милиции зарегистрировано 537 таких случаев. Кроме того, 146 — из детских домов и школ интернатов, 119 — из социальных учреждений, 20 — из профессиональных училищ. В первом полугодии было объявлено в розыск 1 130 несовершеннолетних, найдено — 1 088. На учете ПДН территориальных ОВД края состоит 1 416 судимых подростков, из них 882 приговоренных к условной мере наказания, 93 — вернувшихся из воспитательной колонии, в том числе 82 — освобожденных условно-досрочно.</w:t>
      </w:r>
    </w:p>
    <w:p>
      <w:pPr>
        <w:pStyle w:val="Style11"/>
        <w:rPr>
          <w:color w:val="000000"/>
          <w:sz w:val="32"/>
          <w:szCs w:val="32"/>
        </w:rPr>
      </w:pPr>
      <w:hyperlink r:id="rId28">
        <w:r>
          <w:rPr>
            <w:rStyle w:val="InternetLink"/>
            <w:sz w:val="32"/>
            <w:szCs w:val="32"/>
          </w:rPr>
          <w:t>http://www.izvestia.ru/krasnoyarsk/article3106341/</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sibirsk.rfn.ru/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ovosibirsk.rfn.ru/index.html" TargetMode="External"/><Relationship Id="rId7" Type="http://schemas.openxmlformats.org/officeDocument/2006/relationships/image" Target="media/image4.png"/><Relationship Id="rId8" Type="http://schemas.openxmlformats.org/officeDocument/2006/relationships/hyperlink" Target="http://novosibirsk.rfn.ru/rnews.html?id=38671&amp;cid=7" TargetMode="External"/><Relationship Id="rId9" Type="http://schemas.openxmlformats.org/officeDocument/2006/relationships/image" Target="media/image5.jpeg"/><Relationship Id="rId10" Type="http://schemas.openxmlformats.org/officeDocument/2006/relationships/hyperlink" Target="http://www.amic.ru/" TargetMode="External"/><Relationship Id="rId11" Type="http://schemas.openxmlformats.org/officeDocument/2006/relationships/hyperlink" Target="http://www.amic.ru/news/?news_id=72460" TargetMode="External"/><Relationship Id="rId12" Type="http://schemas.openxmlformats.org/officeDocument/2006/relationships/image" Target="media/image6.png"/><Relationship Id="rId13" Type="http://schemas.openxmlformats.org/officeDocument/2006/relationships/hyperlink" Target="http://www.vsluh.ru/" TargetMode="External"/><Relationship Id="rId14" Type="http://schemas.openxmlformats.org/officeDocument/2006/relationships/hyperlink" Target="http://www.vsluh.ru/news/society/118557.html" TargetMode="External"/><Relationship Id="rId15" Type="http://schemas.openxmlformats.org/officeDocument/2006/relationships/image" Target="media/image7.png"/><Relationship Id="rId16" Type="http://schemas.openxmlformats.org/officeDocument/2006/relationships/hyperlink" Target="http://vn.ru/" TargetMode="External"/><Relationship Id="rId17" Type="http://schemas.openxmlformats.org/officeDocument/2006/relationships/hyperlink" Target="http://vn.ru/19.07.2007/society/87180/" TargetMode="External"/><Relationship Id="rId18" Type="http://schemas.openxmlformats.org/officeDocument/2006/relationships/image" Target="media/image8.png"/><Relationship Id="rId19" Type="http://schemas.openxmlformats.org/officeDocument/2006/relationships/hyperlink" Target="http://obzor.westsib.ru/" TargetMode="External"/><Relationship Id="rId20" Type="http://schemas.openxmlformats.org/officeDocument/2006/relationships/hyperlink" Target="http://obzor.westsib.ru/news/183868" TargetMode="External"/><Relationship Id="rId21" Type="http://schemas.openxmlformats.org/officeDocument/2006/relationships/image" Target="media/image9.png"/><Relationship Id="rId22" Type="http://schemas.openxmlformats.org/officeDocument/2006/relationships/hyperlink" Target="http://www.izvestia.ru/" TargetMode="External"/><Relationship Id="rId23" Type="http://schemas.openxmlformats.org/officeDocument/2006/relationships/hyperlink" Target="http://click.begun.ru/click.jsp?url=4vrJyJSyLYiB1qg*qL1-ab-Bna2rsaoODeqreQI4b4wWB7sdSp*yxDbYwWtzjE6M34JN8kgX7hCb7k4bmBWNIffuk*paHmfNYoGs8WxIJh*EYPMaVMK6Ej6lM4cgyzSEbDvLkwAaLfUhd0Ezj8PylxL0kdBy-By-ur9EPww3WNHL2mbAl0JvGWa77AwEsfILosAdxAhyQEzxExwVSUjrOKev6n-PpfXuoZKJI0--dKVqb5HeGAZAhScWzkz3sQgnLTJSAUeBmzyU2HhDzearwOrWTNV7RXp7SSBdEn6huzwfEDlHkDJ-XD5ZzS1yYH9HJtMdqE*OeyhcVL1B*oUA3JNViNEDYM8jlc8pTAw4papZqZ43OcYMp6RmzEii0eMXfXCkhrjbZMFl9Gh0TKvBr-8rSVitkZ*cLiB*DPIhHt0Kk7O3qDZlpWxeIQWHirV2PlIG99*TR-a951x-wWK437zns8K1nh22G5ww2PY0QDUv6CPLryZ4FTgn8Bsd-ckV1ackndnyyitU9GJY-8Kx3gGVNAeEw97v" TargetMode="External"/><Relationship Id="rId24" Type="http://schemas.openxmlformats.org/officeDocument/2006/relationships/hyperlink" Target="http://www.izvestia.ru/search.html?query=&quot;%CE%EB%FC%E3%E0 %C8%E2%E0%ED%EE%E2%E0&quot;&amp;from_hs=1" TargetMode="External"/><Relationship Id="rId25" Type="http://schemas.openxmlformats.org/officeDocument/2006/relationships/hyperlink" Target="http://click.begun.ru/click.jsp?url=4vrJyPtFSgYPWCawJjPx5zFPEyMlPySAg2Ql94y24QL8C4nheWrLvLpElWO6S1WXxJlW6VMM9Qt7ww*LFZaAO371R0lzgxRCDJ0Ax2Zj8n06gMmL*kJnakbdS-9Ys0z8FEOz63hiVY1ZDzlL97uK72qM6agKhGTHwsc8R3RPIKnY3NEXyGEPn5Opd1gWTW*zqP5*J80Miv9XyC5Efgbk0k1FAJUlTx8ES3hjyaUVnk*AhXs08uyqb838JKYdW*LNx9i4661rcdZ*MpKpJwxBKgA8pj*Rr5CRo8q3*JRLUdZOAWj3*4Pv6IrteZnG1MvzkmepHPs6z5wfTW*AE*GPZinvMmu52nWZL3WT9raCHxC60HkRdP9oQCnMhqTsMgzIihaHCmhze66D5S83DoXEpq8COKtPKiayKRS8u2ymN8w" TargetMode="External"/><Relationship Id="rId26" Type="http://schemas.openxmlformats.org/officeDocument/2006/relationships/hyperlink" Target="http://click.begun.ru/click.jsp?url=4vrJyJiFc0BJHmD2YHW3oXcJVWVjeWLGxSJjscrwp0TCrZMt6bREVMrtdeClnjSZypdY510C*wXpScYj3tl*E7whs27wdyvQtWoDBWJ8nfGdYLnW*KX2-tJJ32vMJ9ho7HtImlySqQ3Zj7nLdzsKb*oMaSiKBORHQke8x-TPoCkvQH7ABFmpuYT5uUipAE2iQaIM0I2YQtxR3aQl1UKEI7y08WTUvu71uomSOFTkb75xdIrFAx1bnjwN1VfsqhM8NilJGlyagCePw2NY1v2w2-HNV85gXmFgUjtGCWW6oCe3sAzN3vzRrsyrP9*Ako211CHvWr18idoJYjaL4kpg5KttsOk7WPcbrfcRdDQAnZJhkaYPAf40n3gro6h29TOosuvYX9y*6CIxwzjkyWFEGo-eCnR5cfqueWLz8mk4Y0w" TargetMode="External"/><Relationship Id="rId27" Type="http://schemas.openxmlformats.org/officeDocument/2006/relationships/hyperlink" Target="http://www.izvestia.ru/search.html?query=%CA%F0%E0%F1%ED%EE%FF%F0%F1%EA%E8%E9 %EA%F0%E0%E9&amp;from_hs=1" TargetMode="External"/><Relationship Id="rId28" Type="http://schemas.openxmlformats.org/officeDocument/2006/relationships/hyperlink" Target="http://www.izvestia.ru/krasnoyarsk/article310634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4:00Z</dcterms:created>
  <dc:creator>zaicev</dc:creator>
  <dc:description/>
  <cp:keywords/>
  <dc:language>en-US</dc:language>
  <cp:lastModifiedBy>chernenkova</cp:lastModifiedBy>
  <dcterms:modified xsi:type="dcterms:W3CDTF">2007-07-20T07:40:00Z</dcterms:modified>
  <cp:revision>3</cp:revision>
  <dc:subject/>
  <dc:title> </dc:title>
</cp:coreProperties>
</file>