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 по делу о гибели в США усыновленного ребенка из России перенесен. Источник: РИА новости…………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ьетнамские дети останутся дома. Источник: </w:t>
      </w:r>
      <w:r>
        <w:rPr>
          <w:b/>
          <w:sz w:val="36"/>
          <w:szCs w:val="36"/>
          <w:lang w:val="en-US"/>
        </w:rPr>
        <w:t>ISRA land (</w:t>
      </w:r>
      <w:r>
        <w:rPr>
          <w:b/>
          <w:sz w:val="36"/>
          <w:szCs w:val="36"/>
        </w:rPr>
        <w:t>Израиль)………………………………………....………...…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1621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уд по делу о гибели в США усыновленного ребенка из России перенесен.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азначенное на 29 апреля заседание суда по делу о гибели в городе Туиле (штат Юта, США) 14-месячного Николая Емельянцева, усыновленного проживающей в США семьей Емельянцевых, перенесено на 13 мая, сообщили РИА Новости в местной прокуратуре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Николай Емельянцев в возрасте один год и два месяца скончался в местном госпитале 7 марта. Согласно заключению специалистов, причиной смерти ребенка был перелом черепа, полученный в результате удара. Также у ребенка были зафиксированы многочисленные кровоподтеки на лице, голове, коленях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Решение о переносе заседания суда по этому делу было принято по просьбе адвоката обвиняемых - приемных родителей ребенка Федора и Кимберли Емельянцевых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иемный отец ребенка, 31-летний гражданин России Федор Емельянцев, сообщил полиции, что 6 марта Коля упал и ударился головой. В соответствии с документами суда, супруга Емельянцева, Кимберли, отказалась давать показания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рокуратура округа Туиле 12 марта предъявила 33-летней Кимберли Емельянцевой обвинение в убийстве первой степени, добавив на следующий день обвинение в преступной халатности. Также обвинение в преступной халатности предъявлено ее супругу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Как сообщил РИА Новости представитель местной полиции Пол Уиммер, кроме Николая у Емельянцевых трое собственных детей (девочки десяти, двух и пяти лет), а также еще один ребенок, усыновленный из России - мальчик четырех лет. В настоящее время дети проживают у родственников Емельянцевых под наблюдением местной Службы охраны детей. Четырехлетний приемный сын Емельянцевых с момента усыновления в декабре 2007 года трижды оказывался в больнице, он был сильно обезвожен и истощен. Во время первой госпитализации его перевели на кормление через зонд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словам соседей, Емельянцевы очень хотели усыновить российских детей и даже отказались от второго ипотечного кредита, чтобы получить возможность оплатить свою поездку в Россию. "Мы не верим, что они убили ребенка, потому что все мы знаем. как сильно они любили этих детей", - заявила газете "Солт Лейк Трибюн" соседка Емельянцевых Селесте Хэнсен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По ее словам, оба ребенка приехали из России, уже имея серьезные медицинские проблемы - в частности, четырехлетний ребенок по прибытию в США весил всего восемь килограммов, а у Николая регулярно случались припадки. </w:t>
      </w:r>
    </w:p>
    <w:p>
      <w:pPr>
        <w:pStyle w:val="Style10"/>
        <w:rPr>
          <w:sz w:val="32"/>
          <w:szCs w:val="32"/>
        </w:rPr>
      </w:pPr>
      <w:r>
        <w:rPr>
          <w:sz w:val="32"/>
          <w:szCs w:val="32"/>
        </w:rPr>
        <w:t xml:space="preserve">"По словам соседей и друзей - это очень хорошая семья. Все были поражены, когда узнали об аресте", - отметил Уиммер. </w:t>
      </w:r>
    </w:p>
    <w:p>
      <w:pPr>
        <w:pStyle w:val="Style1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ian.ru/society/20080429/10612741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145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9.04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ьетнамские дети останутся дом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extnews"/>
          <w:sz w:val="32"/>
          <w:szCs w:val="32"/>
        </w:rPr>
      </w:pPr>
      <w:r>
        <w:rPr>
          <w:rStyle w:val="Textnews"/>
          <w:sz w:val="32"/>
          <w:szCs w:val="32"/>
        </w:rPr>
        <w:t xml:space="preserve">Власти Вьетнама заявляют о приостановлении процесса усыновления сирот государства американскими гражданами. </w:t>
      </w:r>
      <w:r>
        <w:rPr>
          <w:sz w:val="32"/>
          <w:szCs w:val="32"/>
        </w:rPr>
        <w:br/>
        <w:br/>
      </w:r>
      <w:r>
        <w:rPr>
          <w:rStyle w:val="Textnews"/>
          <w:sz w:val="32"/>
          <w:szCs w:val="32"/>
        </w:rPr>
        <w:t xml:space="preserve">Такое решение вызвано результатами нового доклада, согласно которому процесс усыновления непосредственно связан с торговлей детьми, коррупцией и взяточничеством. Ранее за такие же ограничения выступили Китай и Гватемала. </w:t>
      </w:r>
      <w:r>
        <w:rPr>
          <w:sz w:val="32"/>
          <w:szCs w:val="32"/>
        </w:rPr>
        <w:br/>
        <w:br/>
      </w:r>
      <w:r>
        <w:rPr>
          <w:rStyle w:val="Textnews"/>
          <w:sz w:val="32"/>
          <w:szCs w:val="32"/>
        </w:rPr>
        <w:t xml:space="preserve">По данным, предоставленным в докладе, американские власти соглашаются с тем, что чаще всего усыновлению подлежат не сироты, а дети из бедных семей: родители готовы продать их иностранцам, чтобы рассчитаться за долги. Довольно часто детей продают дедушки и бабушки, а родители даже не подозревают о таких сделках. </w:t>
      </w:r>
      <w:r>
        <w:rPr>
          <w:sz w:val="32"/>
          <w:szCs w:val="32"/>
        </w:rPr>
        <w:br/>
        <w:br/>
      </w:r>
      <w:r>
        <w:rPr>
          <w:rStyle w:val="Textnews"/>
          <w:sz w:val="32"/>
          <w:szCs w:val="32"/>
        </w:rPr>
        <w:t>Правительство Вьетнама призывает американцев к непосредственному сотрудничеству, которое, по их мнению, поможет обойтись без нарушений закона.</w:t>
      </w:r>
    </w:p>
    <w:p>
      <w:pPr>
        <w:pStyle w:val="Normal"/>
        <w:rPr>
          <w:rStyle w:val="Textnews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isra.com/news/96446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9"/>
    <w:qFormat/>
    <w:rPr/>
  </w:style>
  <w:style w:type="character" w:styleId="Font1">
    <w:name w:val="font1"/>
    <w:basedOn w:val="Style9"/>
    <w:qFormat/>
    <w:rPr/>
  </w:style>
  <w:style w:type="character" w:styleId="Chdrtxtblack">
    <w:name w:val="chdr txt_black"/>
    <w:basedOn w:val="Style9"/>
    <w:qFormat/>
    <w:rPr/>
  </w:style>
  <w:style w:type="character" w:styleId="Createdate1">
    <w:name w:val="createdate1"/>
    <w:basedOn w:val="Style9"/>
    <w:qFormat/>
    <w:rPr>
      <w:sz w:val="14"/>
      <w:szCs w:val="14"/>
    </w:rPr>
  </w:style>
  <w:style w:type="character" w:styleId="HTML1">
    <w:name w:val="Акроним HTML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Unitlist">
    <w:name w:val="unitlist"/>
    <w:basedOn w:val="Style9"/>
    <w:qFormat/>
    <w:rPr/>
  </w:style>
  <w:style w:type="character" w:styleId="Unitnamelink">
    <w:name w:val="unitnamelink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Notforpub">
    <w:name w:val="notforpub"/>
    <w:basedOn w:val="Style9"/>
    <w:qFormat/>
    <w:rPr/>
  </w:style>
  <w:style w:type="character" w:styleId="Inputchar">
    <w:name w:val="inputchar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Docphoto">
    <w:name w:val="doc_photo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Heading">
    <w:name w:val="heading"/>
    <w:basedOn w:val="Style9"/>
    <w:qFormat/>
    <w:rPr/>
  </w:style>
  <w:style w:type="character" w:styleId="Arttilme">
    <w:name w:val="arttilme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Textnews">
    <w:name w:val="textnews"/>
    <w:basedOn w:val="Style9"/>
    <w:qFormat/>
    <w:rPr/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lashnote">
    <w:name w:val="flashnot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080429/1061274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ra.com/news/9644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1:00Z</dcterms:created>
  <dc:creator>zaicev</dc:creator>
  <dc:description/>
  <dc:language>en-US</dc:language>
  <cp:lastModifiedBy>zaitsev</cp:lastModifiedBy>
  <dcterms:modified xsi:type="dcterms:W3CDTF">2008-04-29T14:11:00Z</dcterms:modified>
  <cp:revision>2</cp:revision>
  <dc:subject/>
  <dc:title/>
</cp:coreProperties>
</file>