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  <w:lang w:val="en-US"/>
        </w:rPr>
      </w:pPr>
      <w:r>
        <w:rPr>
          <w:sz w:val="36"/>
          <w:szCs w:val="36"/>
        </w:rPr>
        <w:t>200 ребят из детдомов провели летние каникулы в семьях (Хабаровск)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 xml:space="preserve">Источник: ИА </w:t>
      </w:r>
      <w:r>
        <w:rPr>
          <w:sz w:val="36"/>
          <w:szCs w:val="36"/>
          <w:lang w:val="en-US"/>
        </w:rPr>
        <w:t xml:space="preserve">Regnum </w:t>
      </w:r>
      <w:r>
        <w:rPr>
          <w:sz w:val="36"/>
          <w:szCs w:val="36"/>
        </w:rPr>
        <w:t>...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Иностранцы усыновили 29 тюменских детей. Источник: </w:t>
      </w:r>
      <w:r>
        <w:rPr>
          <w:sz w:val="36"/>
          <w:szCs w:val="36"/>
          <w:lang w:val="en-US"/>
        </w:rPr>
        <w:t>NewsProm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 ……………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Новосибирцы стали приемными родителями для 1487 детей-сирот. Источник: </w:t>
      </w:r>
      <w:r>
        <w:rPr>
          <w:sz w:val="36"/>
          <w:szCs w:val="36"/>
          <w:lang w:val="en-US"/>
        </w:rPr>
        <w:t>Regions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 ……………………….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Патронат помогает бороться с сиротством. Источник: Вслух.ру ………………………………………………………5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color w:val="000000"/>
          <w:kern w:val="2"/>
          <w:sz w:val="36"/>
          <w:szCs w:val="36"/>
        </w:rPr>
        <w:t>Шанс для трудных детей. Источник: Аргументы и факты………………………………………………………….7</w:t>
      </w:r>
    </w:p>
    <w:p>
      <w:pPr>
        <w:pStyle w:val="Heading3"/>
        <w:spacing w:before="90" w:after="150"/>
        <w:ind w:right="150" w:hanging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>Найди меня, мама! Источник: Караван ………………….9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200 ребят из детдомов провели летние каникулы в семьях (Хабаровск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Нынешним летом почти двести воспитанников хабаровских детских домов и школ-интернатов для детей-сирот и детей, оставшихся без попечения родителей, приютили в хабаровских семьях. Об этом 14 августа корреспонденту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а сотрудник пресс-службы мэрии Хабаровска </w:t>
      </w:r>
      <w:r>
        <w:rPr>
          <w:b/>
          <w:bCs/>
          <w:sz w:val="32"/>
          <w:szCs w:val="32"/>
        </w:rPr>
        <w:t>Елена Соловьева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прошлом году таких ребят было 132, а когда начиналась акция "На каникулы - в семью" - еще меньше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"Для любого ребенка, находящегося в учреждении общественного воспитания, нет ничего важнее, чем окружение, пусть даже временное, семьи. Ведь дети, находящиеся на полном государственном обеспечении, под постоянной опекой воспитателей, часто не имеют самых необходимых бытовых навыков и не могут обслужить даже себя", - пояснили в отделе образования Хабаровск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 xml:space="preserve">Сегодня в детдомах города воспитывается почти 1 тыс. детей младшего возраста и школьников. Как показал опрос, еще больше хабаровчан готовы временно принять ребенка в свою семью. "Если бы так случилось, каждый воспитанник детских домов сумел бы приобрести бесценный опыт семейного общения", - считает главный специалист городского управления образования </w:t>
      </w:r>
      <w:r>
        <w:rPr>
          <w:b/>
          <w:bCs/>
          <w:sz w:val="32"/>
          <w:szCs w:val="32"/>
        </w:rPr>
        <w:t>Надежда Ионова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870160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Arial" w:hAnsi="Arial" w:cs="Arial"/>
          <w:b/>
          <w:b/>
          <w:bCs/>
          <w:color w:val="0057AD"/>
          <w:sz w:val="20"/>
          <w:szCs w:val="20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Иностранцы усыновили 29 тюменских детей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8 тюменских детей обрели новых родителей в нынешнем году, в том числе 29 ребят попали в семьи иностранцев. Для сравнения, в минувшем году усыновили 230 малышей: 101 ребенка — российские граждане и 129 — жители Германии, США, Испании и Франции.</w:t>
        <w:br/>
        <w:br/>
        <w:t>Такие данные обнародовала сегодня на пресс-конференции начальник отдела социально-педагогической поддержки и защиты прав детей департамента образования и науки Тюменской области Лариса Бадрызлова. По ее словам, значительная разница между показателями этого года и прошлого объясняется тем, что в нынешнем году иностранные организации до июля не имели аккредитации на территории Российской Федерации. Следовательно, не могли выступать в роли усыновителей-попечителей. «Уверена, что в ближайшее время ситуация изменится», — сказала Лариса Бадрызлова.</w:t>
        <w:br/>
        <w:br/>
        <w:t xml:space="preserve">Сегодня на учете в органах опеки и попечительства Тюменской области стоят более 6 тысяч детей-сирот. Из них около 70% — социальные сироты, то есть ребята, у которых есть и мама, папа, но по какой-либо причине они лишены родительских прав. </w:t>
        <w:br/>
        <w:br/>
        <w:t xml:space="preserve">69% ребятишек уже нашли новые семьи, в том числе патронатные и приемные. 1 тысяча 138 детей воспитываются в учреждениях интернатного типа Тюменской области. Таких в регионе 30, в их числе 12 детских домов, три общеобразовательных школы-интерната и 15 коррекционных школ. </w:t>
        <w:br/>
        <w:br/>
        <w:t>«В целом детские дома рассчитаны на 659 мест. Сейчас в них воспитывается 472 ребенка, а 187 мест остаются вакантными, — говорит Лариса Бадрызлова. — В последнее время востребованность учреждений интернатного типа стала снижаться, так как сегодня в области активно развиваются семейные формы устройства детей-сирот».</w:t>
        <w:br/>
        <w:br/>
        <w:t>Впрочем, не все так гладко в этой сфере. В нынешнем году в отношении 29 ребят был расторгнут договор о патронатном воспитании. Как пояснили специалисты, дети и их новые родители-воспитатели не смогли найти общий язык. Но это скорее исключение, чем правило — большинство ребят становятся для приемных или патронатных родителей по-настоящему родными.</w:t>
        <w:br/>
        <w:br/>
        <w:t>Как рассказала журналистам патронатная мама Лариса Могутова, сейчас у нее трое приемных детей, два мальчика и девочка, но на этом она останавливаться не собирается. «Ребятишки уже стали мне родными, и я даже думать не хочу о том, что через пару лет они меня покинут. Сейчас мы с мужем хотим взять на воспитание еще одну девочку, у нас для этого есть все возможности», — поделилась со всеми Лариса Могутова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www.newsprom.ru/news/118720004338930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овосибирцы стали приемными родителями для 1487 детей-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ачала 2007 года 1487 детей-сирот и детей, оставшихся без попечения родителей нашли свои семьи. Об этом сообщил руководитель областного департамента образования Владимир Иванов. 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корреспонденту </w:t>
      </w:r>
      <w:hyperlink r:id="rId11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обладминистрации, с 1 января по 1 августа в семьи граждан устроено 1487 ребят: 221 ребенок усыновлен, над 741 установлена опека (попечительство), передано по договору на воспитание в приемную семью 340 детей. Кроме того, за семь месяцев в регионе создана 201 приемная семь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признанию Владимира Иванова, профилактика социального сиротства и развитие семейных форм жизнеустройства детей является важнейшей задачей администрации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В последние годы активными темпами развиваются институты приемной семьи, создан областной центр развития семейных форм устройства детей, проводятся регулярные курсы для приемных родителей по вопросам семейных отношений, педагогики и психологии, возрастных особенностей детей, их адаптации в новой семье. Организуются лекции для специалистов органов опеки и попечительства, ведутся юридические и педагогические консультации, проводятся конкурсы по привлечению внимания общественности к вопросам социального сирот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Целенаправленная политика способствовала увеличению числа детей, определенных для воспитания в семьи", - резюмировал Владимир Викторович. </w:t>
      </w:r>
    </w:p>
    <w:p>
      <w:pPr>
        <w:pStyle w:val="Style11"/>
        <w:rPr/>
      </w:pPr>
      <w:hyperlink r:id="rId12">
        <w:r>
          <w:rPr>
            <w:rStyle w:val="InternetLink"/>
            <w:sz w:val="32"/>
            <w:szCs w:val="32"/>
          </w:rPr>
          <w:t>http://www.regions.ru/news/2091774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90" w:after="150"/>
        <w:ind w:right="15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Патронат помогает бороться с сиротством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 профилактике социального сиротства: меры социальной поддержки детей-сирот, реструктуризация сети учреждений интернатного типа, развитие семейных форм устройства детей-сирот рассказала на сегодняшней пресс-конференции начальник отдела социально-педагогической поддержки и защиты прав детей департамента образования и науки Тюменской области Лариса Бадрызл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1 января 2007 года на учете в органах опеки и попечительства состояло 6399 детей-сирот, из них 4310 человек (67,4%) относятся к категории социальных сирот. 4314 человек (67%) живут не в детских домах, а в семьях. В области практикуются такие формы устройства в семью как усыновление, опека, приемная семья, патронатное воспита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начала года обрели приемных родителей 126 детей (в прошлом году за этот же период — 23 ребенка); усыновлено — 89 детей (в прошлом году — 138); устроено под опеку — 417 (в прошлом году — 408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 патронатном воспитании сейчас говорится особенно много, поскольку оно позволяет жить в семье ребенку любого возраста, как при наличии у него установленного юридического статуса, так и непосредственно сразу после изъятия от кровных родителей, вместо помещения его в приют. Эта форма устройства работает в Тюмени с ноября 2005 года, она является аналогом широко применяемой за рубежом формы помещения детей в фостеровские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областном уровне проводятся мероприятия, которые бы стимулировали устройство детей-сирот в патронатные семьи. Прежде всего, это касается выплаты на содержание детей и зарплаты патронатных воспитателей. Последняя выросла с прошлого года с 1010 рублей до 16000 за одного ребенка старше трех лет (эта сумма может быть увеличена до 70% по истечении трех месяцев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ервое полугодие 2007 года 65 детишек обрели патронатных воспитателей, общее количество детей, взятых на патронат в Тюменской области, достигает 460 челове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атронатные воспитатели не являются законными представителями ребенка, а значит, нет возможности в полной мере отстаивать и защищать интересы ребенка. Кроме того, сироту, находящуюся под патронатом, могут усыновить или взять в приемную семью. Поэтому для кого-то патронат лишь первая ступенька для смены статуса. С начала 2007 воспитатели 59 детей стали их приемными родителя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ако есть и неудачные попытки стать патронатным воспитателем. Как рассказала Лариса Бадрызлова, 29 договоров было досрочно расторгнуто. Мотивы — отсутствие взаимопонимания с сиротами, конфликтные отношения между детьми. 31 ребенок вернулся из семей в детские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йствительно, очень сложная задача — подыскать для ребенка нужную семью. А действовать нужно именно так — найти семью для ребенка, а не ребенка для семьи. Воспитанника детдома должны устраивать его патронатные мама и пап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пресс-конференции присутствовали патронатные воспитатели, которые рассказали, что их подвигло взять в семью чужи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лена Стародуб — мама троих детей, а кроме того, опекун своего брата. Увидев на прогулке детдомовских ребятишек, она решила, что хотя бы одному брошенному родителями человечку она помочь сможет. Елена не побоялась взять подростка — 16-летнюю девушку. Сейчас ей 18, она поступила в колледж и обещает не забывать своих патронатных воспитателей, когда у нее начнется взрослая самостоятельная жизн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Лариса Могутова уже вырастила свою родную дочь. После просмотра телепередачи о сиротах она с мужем решила: "Если мы имеем возможность помочь детям, почему бы этого не сделать?" Сейчас супружеская пара Могутовых воспитывает двух мальчиков и одну девочку из детдома. Старшему, Саше, сейчас 17, младшей — Юле — 7. Она называет Ларису и ее мужа "мама" и "папа". Но с сегодняшнего дня Могутовы уже не патронатные воспитатели, семья меняет свой статус и становится приемной. В планах — взять из детского дома еще одну девочку. </w:t>
      </w:r>
    </w:p>
    <w:p>
      <w:pPr>
        <w:pStyle w:val="Style11"/>
        <w:rPr/>
      </w:pPr>
      <w:hyperlink r:id="rId15">
        <w:r>
          <w:rPr>
            <w:rStyle w:val="InternetLink"/>
            <w:sz w:val="32"/>
            <w:szCs w:val="32"/>
          </w:rPr>
          <w:t>http://www.vsluh.ru/news/society/120689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Verdana" w:hAnsi="Verdana" w:cs="Verdana"/>
          <w:color w:val="990000"/>
          <w:sz w:val="20"/>
          <w:szCs w:val="20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Шанс для трудных детей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колько лет назад Новгородская область стала одним из первых субъектов РФ, которые ввели особую форму устройства ребенка в семью — патронат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читается, что патронатные родители несут меньше ответственности за ребенка, чем усыновители, опекуны или приемная семья, а потому у этой формы есть противник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ребенок остался без семьи, то с возрастом его шансы обрести новую сильно уменьшаются. Так уж сложилось, что грудничков усыновляют с удовольствием, а более взрослым детям, тем более подросткам, найти новых родителей сложно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гоями их не считают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йствительно, патронатные родители не заботятся об имущественных и жилищных правах несовершеннолетнего. Находясь в такой семье, ребенок считается воспитанником детского дома, а родители — сотрудниками этого учреждения. Они получают заработную плату, за что обязаны создать ему семейную атмосферу и следить за тем, чтобы ребенок учился, хорошо себя чувствова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Сам ребенок совершенно не замечает разницы в том, какая у него семья — приемная или патронатная, — убеждена педагог Татьяна Трифонова, у которой шесть приемных детей (один из них как раз и был сначала на патронате)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ложных детей, тем более с отклонениями в поведении или с проблемами со здоровьем, патронат часто единственный шанс обрести семью. За год примерно 45 маленьких новгородцев стали воспитываться в патронатных семьях. В области лидеры по этой форме устройства — Боровичи, Старая Русса, Сольцы и поселок Пола Парфинского район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В поселке Пола люди давно начали брать детей на патронат, местное общество очень позитивно относится к этому, — рассказывает председатель комитета по опеке и попечительству администрации Великого Новгорода Елена Селина. — Этих детей там не считают изгоями, а семьям оказывают поддержку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ьи поделили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ществует довольно скользкая проблема — готовность будущих патронатных родителей к тому, чтобы стать матерями и отцами. В Великом Новгороде эту проблему решают с помощью Школы замещающих родителей, которая организована на базе центра «Подросток». Ее могут посещать все желающие взять ребенка в семью, но для патронатных семей она строго обязательн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, как объяснила председатель комитета по опеке и попечительству, государство не гарантирует патронатным семьям финансовую поддержку. Поскольку патронат — это, в первую очередь, инициатива субъекта федерации, то и оплачивать все расходы должен местный бюджет. «Для нас, органов опеки, все семьи равны, но нехорошо, что государство делает такое разграничение», — добавляет Елена Селина. </w:t>
      </w:r>
    </w:p>
    <w:p>
      <w:pPr>
        <w:pStyle w:val="Style11"/>
        <w:rPr>
          <w:color w:val="000000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velnovgorod.aif.ru/issues/1398/01_0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3201035" cy="567690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йди меня, мама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ы продолжаем нашу рубрику “Найди меня, мама” о детях, находящихся в детских приютах и интернатах. В России сейчас рождается мало детей, но есть ведь и другая проблема – устроить в семье детей, оставшихся без попечения родителей. На усыновление могут и должны рассчитывать младенцы, которые и рассчитывать-то еще не умеют.</w:t>
      </w:r>
      <w:r>
        <w:rPr>
          <w:sz w:val="32"/>
          <w:szCs w:val="32"/>
        </w:rPr>
        <w:br/>
        <w:br/>
        <w:t xml:space="preserve">Под опеку берут осиротевших детей, как правило, близкие родственники, чаще всего бабушки и дедушки. У остальных сирот путь обычно в интернат или приют. </w:t>
        <w:br/>
        <w:t>Сегодня мы хотим рассказать вам об Ане и Диме Лицкевич.</w:t>
        <w:br/>
        <w:t>Аня и Дима – брат и сестра. Попали они в государственный приют для детей и подростков почти полтора года назад. Диме шесть лет. Когда они с сестрой были привезены в приют, Дима, как настоящий мужчина, защищал и оберегал сестру.</w:t>
        <w:br/>
        <w:t>Дима – общительный, умный, любознательный, подвижный ребенок, любит бегать, играть в кубики и интеллектуальные игры; он уже умеет читать и никак не может дождаться того времени, когда пойдет в школу.</w:t>
        <w:br/>
        <w:t>Ане пять лет. Она любит кукол и категорически отрицает машинки. Очень общительная девочка, любознательная, можно даже сказать, любопытная. Когда Аня вышла из кабинета, сразу начала расспрашивать воспитателей, когда и в какой газете о ней и ее брате напечатают.</w:t>
        <w:br/>
        <w:t>Аня – тихая и спокойная девочка, осторожно относится к новым людям, при необходимости может постоять за себя. “Девочка-искорка” – так называют ее воспитатели. Первое время по прибытии в приют Аня была очень застенчивой, а теперь участвует во всех мероприятиях, любит петь и танцевать.</w:t>
        <w:br/>
        <w:t>Родители Димы и Ани лишены родительских прав. Первые полгода они приезжали к детям. Привозили передачи, а год назад просто пропали – ушли в очередной “глубокий” запой. Но как бы давно это ни произошло и как бы малы тогда ни были дети, они прекрасно помнят, что такое дом, и тоже хотят иметь полноценную семью. Если заниматься этими детьми, любить их, заботиться о них и уделять им время, то из них могут получиться замечательные люди, которые ответят вам взаимностью.</w:t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karavan.tver.ru/rss/articles.php3?id=1389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870160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ewsprom.ru/" TargetMode="External"/><Relationship Id="rId8" Type="http://schemas.openxmlformats.org/officeDocument/2006/relationships/hyperlink" Target="http://www.newsprom.ru/news/118720004338930.s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egions.ru/" TargetMode="External"/><Relationship Id="rId11" Type="http://schemas.openxmlformats.org/officeDocument/2006/relationships/hyperlink" Target="http://www.regions.ru/" TargetMode="External"/><Relationship Id="rId12" Type="http://schemas.openxmlformats.org/officeDocument/2006/relationships/hyperlink" Target="http://www.regions.ru/news/2091774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vsluh.ru/" TargetMode="External"/><Relationship Id="rId15" Type="http://schemas.openxmlformats.org/officeDocument/2006/relationships/hyperlink" Target="http://www.vsluh.ru/news/society/120689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velnovgorod.aif.ru/issues/1398/01_0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karavan.tver.ru/" TargetMode="External"/><Relationship Id="rId20" Type="http://schemas.openxmlformats.org/officeDocument/2006/relationships/hyperlink" Target="http://www.karavan.tver.ru/rss/articles.php3?id=1389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4:00Z</dcterms:created>
  <dc:creator>zaicev</dc:creator>
  <dc:description/>
  <cp:keywords/>
  <dc:language>en-US</dc:language>
  <cp:lastModifiedBy>chernenkova</cp:lastModifiedBy>
  <dcterms:modified xsi:type="dcterms:W3CDTF">2007-08-15T15:02:00Z</dcterms:modified>
  <cp:revision>3</cp:revision>
  <dc:subject/>
  <dc:title> </dc:title>
</cp:coreProperties>
</file>