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 Владимире планируется создать спецслужбу по проблемам сиротства. Источник: «Владимирская служба новостей»………..…………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…………………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ирот стало больше, а усыновлять их стали реже. Источник: «Порта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ro</w:t>
      </w:r>
      <w:r>
        <w:rPr>
          <w:rFonts w:cs="Times New Roman" w:ascii="Times New Roman" w:hAnsi="Times New Roman"/>
          <w:b/>
          <w:sz w:val="36"/>
          <w:szCs w:val="36"/>
        </w:rPr>
        <w:t>город»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…..</w:t>
      </w:r>
      <w:r>
        <w:rPr>
          <w:rFonts w:cs="Times New Roman" w:ascii="Times New Roman" w:hAnsi="Times New Roman"/>
          <w:b/>
          <w:sz w:val="36"/>
          <w:szCs w:val="36"/>
        </w:rPr>
        <w:t>…………….....…....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41007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2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о Владимире планируется создать спецслужбу по проблемам сиротст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ладимире планируется создать специальную службу по проблемам семей, материнства и детства. Об этом шла речь накануне на заседании комитета по социальной политике и здравоохранению владимирского Горсовета. Статистика показывает, что за последние три года во Владимире увеличилось количество детей-сирот. С начала этого года зарегистрировано 67 детей, оставшихся без попечения родителей и 54 приобрели статус социальных сирот. При этом снижается показатель усыновления сирот. Возросло и количество детей, чьи родители лишены родительских прав. Государство выплачивает на обеспечение сирот пособия от 4700 до 6200 рублей в зависимости от года пребывания в опекунской семье, а также организует им летний отдых. По законодательству, эти ребята должны получать алименты от родителей, но фактически, взять с них нечего. Закон об опеке и попечительстве разграничил полномочия органов опеки и социальных служб. Комиссия по делам несовершеннолетних реагирует на свершившийся факт насилия над детьми, но далее вступает в действие орган опеки и попечительства. Предупреждать проявления агрессии к детям или неадекватное поведение родителей некому. Именно поэтому планируется создать спецслужбу, которая будет решать проблемы детей-сирот. Решение по этому предложению будет вынесено для рассмотрения на очередную сессию депутатов владимирского Горсо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vladnovosti.ru/news/?news=13840&amp;base=newssql0004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87807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2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ирот стало больше, а усыновлять их стали реж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ладимире увеличилось число сирот. В 2008 году таких детей было 115, в 2009 — 123, а за первое полугодие текущего года уже 67. При этом снижается показатель усынов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 информация прозвучала на заседании комитета по социальной политике и здравоохранен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основном, усыновляют детей граждане других государств, - сообщила заведующая социальной защиты детства управления образования Вера Маштакова. - Все-таки приоритет отдается воспитанию детей в семье, поэтому суды, действуя в интересах ребят, выносят положительные постанов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илось число детей, чьи родители лишены родительских прав. С начала 2010 года уже 54 ребенка приобрели статус социальных сиро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нению депутатов, все дело в несовершенном законодательстве. Принятый два года назад закон об опеке и попечительстве разграничил полномочия органов опеки и социальных служб. Организация деятельности первых стала обязанностью органов местного самоуправления. А социальные службы, призванные напрямую заниматься профилактикой социального сиротства, остались в полномочиях субъек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работа комиссии по делам несовершеннолетних и подразделения по делам несовершеннолетних городского УВД носит заявительный характер. И только после этого начинают действовать органы опеки и попечительства. Таким образом, предупреждать проявление агрессии к детям или неадекватное поведение родителей неком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анализировав ситуацию, депутаты решили, что в городе нужна специальная служба по проблемам семей, материнства и детства. Члены комитета дали рекомендации администрации города рассмотреть возможность ее созд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progorod33.ru/news/8414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vladnovosti.ru/news/?news=13840&amp;base=newssql0004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http://www.progorod33.ru/news/8414.htm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8-12T14:50:00Z</dcterms:modified>
  <cp:revision>27</cp:revision>
  <dc:subject/>
  <dc:title/>
</cp:coreProperties>
</file>