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мкое дело в Башкирии: Матвея передали в приемную семью без нарушений. Источник: Комсомольская правда……..……………………………………………..…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интернатов закроют на Ставрополье. Источник: ГТРК Ставрополье…………………….…………………….......…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степриимство испугалось бумажной волокиты. Источник: РИО Панорама……………………………...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0406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ромкое дело в Башкирии: Матвея передали в приемную семью без нарушений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Следствие о гибели трехлетнего малыша продолж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куратура города провела проверку законности передачи Матвея Катеренчука в приемную семью. Напомним, в начале месяца трехлетнего </w:t>
      </w:r>
      <w:hyperlink r:id="rId3" w:tgtFrame="_blank">
        <w:r>
          <w:rPr>
            <w:rStyle w:val="InternetLink"/>
            <w:sz w:val="32"/>
            <w:szCs w:val="32"/>
          </w:rPr>
          <w:t>малыша</w:t>
        </w:r>
      </w:hyperlink>
      <w:r>
        <w:rPr>
          <w:sz w:val="32"/>
          <w:szCs w:val="32"/>
        </w:rPr>
        <w:t xml:space="preserve"> привезли из дома с тяжелыми </w:t>
      </w:r>
      <w:hyperlink r:id="rId4" w:tgtFrame="_blank">
        <w:r>
          <w:rPr>
            <w:rStyle w:val="InternetLink"/>
            <w:sz w:val="32"/>
            <w:szCs w:val="32"/>
          </w:rPr>
          <w:t>травмами</w:t>
        </w:r>
      </w:hyperlink>
      <w:r>
        <w:rPr>
          <w:sz w:val="32"/>
          <w:szCs w:val="32"/>
        </w:rPr>
        <w:t xml:space="preserve"> в Центральную районную больницу Кушнаренковского района. У Матвея была черепно-мозговая травма, ушибы всего тела. </w:t>
      </w:r>
      <w:hyperlink r:id="rId5" w:tgtFrame="_blank">
        <w:r>
          <w:rPr>
            <w:rStyle w:val="InternetLink"/>
            <w:sz w:val="32"/>
            <w:szCs w:val="32"/>
          </w:rPr>
          <w:t xml:space="preserve">Мальчик был в коме и через пять дней умер. 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Мы выяснили, что органом опеки и попечительства Уфы при передаче Матвея в семью Сафаргалиевых нарушений не допущено, – рассказал «КП» старший помощник прокурора Уфы Руслан Каримов. – Когда эта семья написала заявление о передаче в их семью детей, у Сафаргалиевых на тот момент истек срок заключения о том, что эта семья может быть приемной. Но это нарушение формальное и никак не повлияло на законность передачи малыша в приемную семью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ловам старшего помощника прокурора, эту приемную семью регулярно проверяли, как это и положено по закон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За две недели до трагедии к супругам Сафаргалиевым приезжали специалисты из отдела опеки. Они пришли к выводу, что приемные дети могут оставаться там и дальше. Следствие о гибели малыша продолжается, - сообщила старший помощник руководителя Следственного управления Прокуратуры Башкортостана Светлана Абрамова. Обвинение пока никому не предъявлено. 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 этот год без попечения родителей остались около 400 человек, 355 из них уже живут в замещающих семь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комиссии Смоленской области по делам несовершеннолетних и защите их прав было отмечено, что в результате проведения подпрограммы “Дети и семья” увеличилась доля несовершеннолетних, которых отдают на воспитание в семьи. Почти 400 детей остались без попечения родителей за семь месяцев этого года, и 355 из них уже приняли в новых семьях. Но несмотря на это, ситуация с детьми-сиротами в области обостряется. По сравнению с прошлыми годами увеличивается количество малышей, поступающих в школы-интернаты. Не все приживаются в этих образовательных учреждениях: в этом году более сотни ребят пытались уйти из школ-интернатов, но почти всех беглецов удалось возвратить на школьную скамью. А для детей-сирот и ребят, оставшихся без попечения родителей, которые только собираются в школу, 25 августа в 15-00 в Доме работников просвещения пройдет концерт “День первоклассника”. Там будущие школьники смогут поучаствовать в конкурсах, получить подарки и найти себе новых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ufa.kp.ru/daily/24348/537116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340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9 интернатов закроют на Ставрополь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2010 года на Ставрополье  планируют реформировать, а, попросту говоря, закрыть, 9 интернатов для детей-сирот. Министерству образования края в этом году удалось устроить в семьи 400 ребят, благодаря чему 4 детдома были закрыты  и реорганизованы в консультационные центры для родителей, взявших мальчишек и девчонок в семьи.</w:t>
        <w:br/>
        <w:br/>
        <w:t>Всего же в крае почти 13 тысяч детей-сирот и детей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stavropolye.tv/society/view/1179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5146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остеприимство испугалось бумажной волоки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половины воспитанников Находкинского детского дома это лето прошло без «гостевого режима». Дети в последние годы уже привыкли, что находкинцы берут их на время каникул погостить в свои семьи. </w:t>
        <w:br/>
        <w:t xml:space="preserve">Где еще лишенным родительского внимания ребятишкам увидеть, что же такое настоящая семья, как в ней живут, общаются, трудятся и заботятся друг о друге? К тому же нередко взрослые прирастают душой к своим маленьким гостям и затем оформляют усыновление, опеку или статус приёмной семьи. За четыре года в семьи насовсем разобрали 111 детей – это среднегодовая численность всего детского дома! </w:t>
        <w:br/>
        <w:t>Мой собеседник - директор детского дома Олег ТРЕТЬЯК.</w:t>
        <w:br/>
        <w:br/>
      </w:r>
      <w:r>
        <w:rPr>
          <w:rStyle w:val="StrongEmphasis"/>
          <w:sz w:val="32"/>
          <w:szCs w:val="32"/>
        </w:rPr>
        <w:t>- Олег Петрович, что же случилось в этом году – кризис повлиял?</w:t>
      </w:r>
      <w:r>
        <w:rPr>
          <w:sz w:val="32"/>
          <w:szCs w:val="32"/>
        </w:rPr>
        <w:br/>
        <w:t xml:space="preserve">- Нет, причиной стало Постановление правительства № 432 от 19 мая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Ф». Вызвали его появление скандальные примеры жестокого обращения с детьми, о которых гудела российская пресса в первой половине года. Могу заметить, нередко документы, принятые с лучшими намерениями, серьёзно осложняют нашу жизнь: в школьном автобусе я не могу никуда вывезти младших и средних детей без специальных автомобильных кресел – ни в цирк, ни на медосмотр; условия лицензирования запрещают мне держать медблок на третьем этаже, а он там устроен по проекту. Или вот, скажем, санитарные ограничения лишили трудных подростков отдыха в летних лагерях со «спартанскими» условиями – и в городе стало больше происшествий. </w:t>
        <w:br/>
        <w:t>В советские времена порядок оформления документов при любой передаче детей в семьи был единым и требовал длительного сбора справок. Затем эту процедуру для некоторых случаев упростили - например, для гостевого режима. Однако теперь возвращён единый порядок – такой же, как при полноценном оформлении опеки. Там и подробная справка о состоянии здоровья членов семьи, и справка о том, числятся они или нет по каким-либо учётам в милиции, и акт обследования жилищных условий, и т. д. Исключается передача детей в семьи, где есть ранее судимые граждане и лица, лишённые дееспособности.</w:t>
        <w:br/>
        <w:br/>
      </w:r>
      <w:r>
        <w:rPr>
          <w:rStyle w:val="StrongEmphasis"/>
          <w:sz w:val="32"/>
          <w:szCs w:val="32"/>
        </w:rPr>
        <w:t>- В вашей практике были поводы тревожиться за детей, гостящих в семьях или выбывших на постоянное проживание?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 xml:space="preserve">- Осваивая такие формы работы, как патронатная семья и гостевой режим, мы встречали недобросовестное или корыстное отношение «принимающей стороны» к нашим воспитанникам и без промедления забирали детей обратно. Формы контроля традиционны: два раза в месяц – знакомство с условиями проживания, общение с детьми и взрослыми. Органы опеки тоже контролируют гостевые «очаги». </w:t>
        <w:br/>
        <w:br/>
        <w:t xml:space="preserve">Хорошо, когда принимающая семья полная и со своими детьми, но для приёма гостей на лето это не является обязательным условием. В процессе знакомства, бесед, помощи в сборе справок мы стараемся понять, что этими людьми движет. Иногда это довольно житейская причина: детям на проживание полагаются продукты, и кое-кто рассчитывает на этом «подхарчиться» – сами или с собственными детьми. Но в большинстве семей, конечно, обильно потчуют маленьких гостей блюдами домашней кухни. </w:t>
        <w:br/>
        <w:br/>
        <w:t>Не так уж сложен сбор этих документов, власти в таком деле идут людям навстречу, бюрократизм минимизирован, да и мы содействуем. Кто от души хотел доставить себе и нашим детям радость общения – те с этими хлопотами справились без всякого надрыва. А кто раздражённо отмахнулся от этих серьёзных процедур – что ж, может, оно и к лучшему. Дети требуют спокойного, серьёзного, доброго к себе отношения. И большого терпения, особенно в отроческом и старшем школьном возрасте. Нервное же обращение травмирует любого человека, а наших воспитанников – тем более.</w:t>
        <w:br/>
        <w:br/>
      </w:r>
      <w:r>
        <w:rPr>
          <w:rStyle w:val="StrongEmphasis"/>
          <w:sz w:val="32"/>
          <w:szCs w:val="32"/>
        </w:rPr>
        <w:t>- Значит, сорок ребят всё лето сиротливо просидели в этих стенах?</w:t>
      </w:r>
      <w:r>
        <w:rPr>
          <w:sz w:val="32"/>
          <w:szCs w:val="32"/>
        </w:rPr>
        <w:br/>
        <w:t xml:space="preserve">- Ну почему же, возили мы их к морю, на базу отдыха «Волна» в Тавричанке, дети привезли грамоты и благодарственные письма педагогам за отличное воспитание наших сорванцов. Проводили мы и свои мероприятия, в походы ребята ходили. Трудовые бригады занимались ремонтом и благоустройством, и даже деньги за это получали… </w:t>
        <w:br/>
        <w:br/>
        <w:t xml:space="preserve">Вот напишите лучше, что адаптация детей в обществе – это задача уже не краевого бюджета, на чьём содержании мы находимся, а того общества, города, в котором эти дети сейчас живут. Тот факт, что 131-м законом о местном самоуправлении мы переданы в ведение краевой власти, не снимает человеческой ответственности со всех взрослых, кто живёт в этом городе рядом с нами. С власти, с предприятий, с граждан. Вот пример: парк культуры и отдыха стал коммерческим, и нам теперь доступ туда только за деньги, а прежде ребята зарабатывали возможность покататься на аттракционах, убирая аллеи и газоны. Есть люди и организации, не отказывающие нам в регулярной поддержке и помощи. Например, «Зеленхоз», Центр занятости населения. Нам важна не раздача подарков, а шефство на постоянной основе и с взаимными обязательствами. Не помощь деньгами, а возможность их заработать. Очень нужна трудовая практика в рабочих коллективах, чтобы ребята могли присмотреться к будущим профессиям. </w:t>
        <w:br/>
        <w:br/>
        <w:t>Грех жаловаться на бюджетное обеспечение детского дома. Всё необходимое у нас есть, и даже в достатке. Но когда хочется большего, на некоторые «крупные мелочи» средств недостаёт. На верхнем поле у нас собираются и играют в футбол ребята со всего микрорайона – почему бы тут не оборудовать площадку по всем правилам? Мы бы за ней ухаживали, дворовые турниры обеспечивали. Что сумели сами, мы уже сделали: отмостку вокруг здания, волейбольную площадку, мелкий ремонт и покраску внутри и снаружи. Песком да цементом нам помогли спонсоры. Но все же самостоятельно нам не воплотить такие замыслы, где требуются техника, квалификация или дорогостоящие матери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rio-panorama.ru/index.php?option=com_content&amp;task=view&amp;id=697&amp;Itemid=9</w:t>
        </w:r>
      </w:hyperlink>
      <w:bookmarkStart w:id="0" w:name="_PictureBullets"/>
      <w:bookmarkEnd w:id="0"/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01.begun.ru/click.jsp?url=GtOt5hkREBEmmREMru7ueoN6En-bEXUns**Y0LpydBtMxYeZ76I5IK5*ZyZyJCgB5oONDqit7MQc4kqSJ3Gj7E7kUWHbQnYpeveIN1Bo3Lw3Z75TVTXpFaSKwWMqFJFqxrwvMdYXYrgPAnCVqLrz*2LNbS5I3-jinrkw10BsWZFyfjcG2T4EDcIEqC1F0CQPnTxEyi*1mgUKLICVfCfzmnavH7lAHmINbeoG1J2uINZ0Xk2mW4gH7CvIapRVPmSYMaUGwjH4TemBoZ3C6wzyabNkD6RW5FkNSFWIx3uGEtQdB2RlA1p6SIhATyrtClzhIVdGtJanI9sep-AAcwaI--4GR1eyUij-bt2Vwu-CASgcukcw9*bxTeYehBzTxUX3EhYtqU7DU*upLiqx75nC4WRXysbkRx8Y4cknKPaDBWMzZGPppzMjrCn4C8Y" TargetMode="External"/><Relationship Id="rId4" Type="http://schemas.openxmlformats.org/officeDocument/2006/relationships/hyperlink" Target="http://click01.begun.ru/click.jsp?url=GtOt5uvi4*LgoMeXNXV14RjhieRAiu68KHQDSwVAB07jNqqK7OyhhNlqbULcu9soYWysxLAa4Lkscpa8HpCJCHN1RzlMKHJt0dPRiicHSwskHPNiEquv1GshkQzOcmCfD4FKINYiSF71I4F-cy2HhHGL4HN3LstWrrMYhYnp-8NDMnnTNy6Qn2nvjh93VQ1MxyeZeWlcQEGMEzdkXsierO4Z6z01jP70AM8etfsJrMLyZfV9NQDVnuwjK4c6*xHW02qVOhqRVukqyhalUsxS1UJR56uKPEf4T0-ey0GKnZbzUaOCySPdCl0fQouEyiO5PQn9Ro7T26O2tJVEY4mFdhJjau-NmiGe4w1NFUybWdUvjLd2" TargetMode="External"/><Relationship Id="rId5" Type="http://schemas.openxmlformats.org/officeDocument/2006/relationships/hyperlink" Target="http://ufa.kp.ru/daily/24339.5/530984/" TargetMode="External"/><Relationship Id="rId6" Type="http://schemas.openxmlformats.org/officeDocument/2006/relationships/hyperlink" Target="http://ufa.kp.ru/daily/24348/537116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stavropolye.tv/society/view/1179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rio-panorama.ru/index.php?option=com_content&amp;task=view&amp;id=697&amp;Itemid=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01:00Z</dcterms:created>
  <dc:creator>zaicev</dc:creator>
  <dc:description/>
  <cp:keywords/>
  <dc:language>en-US</dc:language>
  <cp:lastModifiedBy>Konstantin</cp:lastModifiedBy>
  <dcterms:modified xsi:type="dcterms:W3CDTF">2009-08-25T16:01:00Z</dcterms:modified>
  <cp:revision>2</cp:revision>
  <dc:subject/>
  <dc:title>СОДЕРЖАНИЕ:</dc:title>
</cp:coreProperties>
</file>