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Детдомам невыгодно отдавать детей в семьи бесплатно: мнение (Челябинск).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Столичных детей оставляют без защиты? И</w:t>
      </w:r>
      <w:r>
        <w:rPr>
          <w:rStyle w:val="StrongEmphasis"/>
          <w:sz w:val="36"/>
          <w:szCs w:val="36"/>
        </w:rPr>
        <w:t xml:space="preserve">сточник: </w:t>
      </w:r>
      <w:r>
        <w:rPr>
          <w:b/>
          <w:sz w:val="36"/>
          <w:szCs w:val="36"/>
        </w:rPr>
        <w:t>РОСБАЛТ Москва……………………………………….….…3</w:t>
      </w:r>
    </w:p>
    <w:p>
      <w:pPr>
        <w:pStyle w:val="Normal"/>
        <w:rPr>
          <w:b/>
          <w:b/>
          <w:sz w:val="36"/>
          <w:szCs w:val="36"/>
        </w:rPr>
      </w:pPr>
      <w:r>
        <w:rPr>
          <w:b/>
          <w:sz w:val="36"/>
          <w:szCs w:val="36"/>
        </w:rPr>
      </w:r>
    </w:p>
    <w:p>
      <w:pPr>
        <w:pStyle w:val="Normal"/>
        <w:rPr>
          <w:b/>
          <w:b/>
          <w:sz w:val="36"/>
          <w:szCs w:val="36"/>
        </w:rPr>
      </w:pPr>
      <w:r>
        <w:rPr>
          <w:b/>
          <w:sz w:val="36"/>
          <w:szCs w:val="36"/>
        </w:rPr>
        <w:t>Прокуратура вступилась за приемных родителей. Источник: РОСБАЛТ Москва…..…....…………..……….…6</w:t>
      </w:r>
    </w:p>
    <w:p>
      <w:pPr>
        <w:pStyle w:val="Normal"/>
        <w:rPr>
          <w:b/>
          <w:b/>
          <w:sz w:val="36"/>
          <w:szCs w:val="36"/>
        </w:rPr>
      </w:pPr>
      <w:r>
        <w:rPr>
          <w:b/>
          <w:sz w:val="36"/>
          <w:szCs w:val="36"/>
        </w:rPr>
      </w:r>
    </w:p>
    <w:p>
      <w:pPr>
        <w:pStyle w:val="Normal"/>
        <w:rPr>
          <w:b/>
          <w:b/>
          <w:sz w:val="36"/>
          <w:szCs w:val="36"/>
        </w:rPr>
      </w:pPr>
      <w:r>
        <w:rPr>
          <w:b/>
          <w:sz w:val="36"/>
          <w:szCs w:val="36"/>
        </w:rPr>
        <w:t>Приемные семьи в Петербурге прокуратура пока проверять не будет. Источник: Фонтанка.ру..……………..8</w:t>
      </w:r>
    </w:p>
    <w:p>
      <w:pPr>
        <w:pStyle w:val="Normal"/>
        <w:rPr>
          <w:b/>
          <w:b/>
          <w:sz w:val="36"/>
          <w:szCs w:val="36"/>
        </w:rPr>
      </w:pPr>
      <w:r>
        <w:rPr>
          <w:b/>
          <w:sz w:val="36"/>
          <w:szCs w:val="36"/>
        </w:rPr>
      </w:r>
    </w:p>
    <w:p>
      <w:pPr>
        <w:pStyle w:val="Normal"/>
        <w:rPr>
          <w:b/>
          <w:b/>
          <w:sz w:val="36"/>
          <w:szCs w:val="36"/>
        </w:rPr>
      </w:pPr>
      <w:r>
        <w:rPr>
          <w:b/>
          <w:sz w:val="36"/>
          <w:szCs w:val="36"/>
        </w:rPr>
        <w:t xml:space="preserve">Школа для родителей. Приёмных.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t>"Ведь так не бывает на свете, чтоб были потеряны дети..." Источник: Официальный сайт Правительства Республики Марий Эл……………………………………….12</w:t>
      </w:r>
    </w:p>
    <w:p>
      <w:pPr>
        <w:pStyle w:val="Normal"/>
        <w:rPr>
          <w:rStyle w:val="Heading"/>
          <w:b/>
          <w:b/>
          <w:sz w:val="36"/>
          <w:szCs w:val="36"/>
        </w:rPr>
      </w:pPr>
      <w:r>
        <w:rPr>
          <w:b/>
          <w:sz w:val="36"/>
          <w:szCs w:val="36"/>
        </w:rPr>
      </w:r>
    </w:p>
    <w:p>
      <w:pPr>
        <w:pStyle w:val="Normal"/>
        <w:rPr>
          <w:b/>
          <w:b/>
          <w:sz w:val="36"/>
          <w:szCs w:val="36"/>
        </w:rPr>
      </w:pPr>
      <w:r>
        <w:rPr>
          <w:rStyle w:val="Newszaggorod"/>
          <w:b/>
          <w:sz w:val="36"/>
          <w:szCs w:val="36"/>
        </w:rPr>
        <w:t xml:space="preserve">«Большая родня». </w:t>
      </w:r>
      <w:r>
        <w:rPr>
          <w:b/>
          <w:sz w:val="36"/>
          <w:szCs w:val="36"/>
        </w:rPr>
        <w:t xml:space="preserve">Источник: </w:t>
      </w:r>
      <w:r>
        <w:rPr>
          <w:b/>
          <w:sz w:val="36"/>
          <w:szCs w:val="36"/>
          <w:lang w:val="en-US"/>
        </w:rPr>
        <w:t>oblast</w:t>
      </w:r>
      <w:r>
        <w:rPr>
          <w:b/>
          <w:sz w:val="36"/>
          <w:szCs w:val="36"/>
        </w:rPr>
        <w:t>74.</w:t>
      </w:r>
      <w:r>
        <w:rPr>
          <w:b/>
          <w:sz w:val="36"/>
          <w:szCs w:val="36"/>
          <w:lang w:val="en-US"/>
        </w:rPr>
        <w:t>ru</w:t>
      </w:r>
      <w:r>
        <w:rPr>
          <w:b/>
          <w:sz w:val="36"/>
          <w:szCs w:val="36"/>
        </w:rPr>
        <w:t>…………………14</w:t>
      </w:r>
    </w:p>
    <w:p>
      <w:pPr>
        <w:pStyle w:val="Normal"/>
        <w:rPr>
          <w:b/>
          <w:b/>
          <w:sz w:val="36"/>
          <w:szCs w:val="36"/>
        </w:rPr>
      </w:pPr>
      <w:r>
        <w:rPr>
          <w:b/>
          <w:sz w:val="36"/>
          <w:szCs w:val="36"/>
        </w:rPr>
      </w:r>
    </w:p>
    <w:p>
      <w:pPr>
        <w:pStyle w:val="Normal"/>
        <w:rPr>
          <w:b/>
          <w:b/>
          <w:bCs/>
          <w:sz w:val="36"/>
          <w:szCs w:val="36"/>
        </w:rPr>
      </w:pPr>
      <w:r>
        <w:rPr>
          <w:b/>
          <w:bCs/>
          <w:sz w:val="36"/>
          <w:szCs w:val="36"/>
        </w:rPr>
        <w:t xml:space="preserve">У супружеской пары из Барселуша забирают русскую девочку. Источник: </w:t>
      </w:r>
      <w:r>
        <w:rPr>
          <w:b/>
          <w:bCs/>
          <w:sz w:val="36"/>
          <w:szCs w:val="36"/>
          <w:lang w:val="en-US"/>
        </w:rPr>
        <w:t>ino</w:t>
      </w:r>
      <w:r>
        <w:rPr>
          <w:b/>
          <w:bCs/>
          <w:sz w:val="36"/>
          <w:szCs w:val="36"/>
        </w:rPr>
        <w:t>СМИ.</w:t>
      </w:r>
      <w:r>
        <w:rPr>
          <w:b/>
          <w:bCs/>
          <w:sz w:val="36"/>
          <w:szCs w:val="36"/>
          <w:lang w:val="en-US"/>
        </w:rPr>
        <w:t>Ru</w:t>
      </w:r>
      <w:r>
        <w:rPr>
          <w:b/>
          <w:bCs/>
          <w:sz w:val="36"/>
          <w:szCs w:val="36"/>
        </w:rPr>
        <w:t>……………………………17</w:t>
      </w:r>
    </w:p>
    <w:p>
      <w:pPr>
        <w:pStyle w:val="Normal"/>
        <w:rPr>
          <w:b/>
          <w:b/>
          <w:bCs/>
          <w:sz w:val="36"/>
          <w:szCs w:val="36"/>
        </w:rPr>
      </w:pPr>
      <w:r>
        <w:rPr>
          <w:b/>
          <w:bCs/>
          <w:sz w:val="36"/>
          <w:szCs w:val="36"/>
        </w:rPr>
      </w:r>
    </w:p>
    <w:p>
      <w:pPr>
        <w:pStyle w:val="Normal"/>
        <w:rPr>
          <w:b/>
          <w:b/>
          <w:sz w:val="36"/>
          <w:szCs w:val="36"/>
        </w:rPr>
      </w:pPr>
      <w:r>
        <w:rPr>
          <w:b/>
          <w:sz w:val="36"/>
          <w:szCs w:val="36"/>
        </w:rPr>
        <w:t>Депутаты Казахстана одобрили проект кодекса «О браке и семье». Источник: МТРК МИР (Казахстан)……………18</w:t>
      </w:r>
    </w:p>
    <w:p>
      <w:pPr>
        <w:pStyle w:val="Normal"/>
        <w:rPr>
          <w:b/>
          <w:b/>
          <w:sz w:val="36"/>
          <w:szCs w:val="36"/>
        </w:rPr>
      </w:pPr>
      <w:r>
        <w:rPr>
          <w:b/>
          <w:sz w:val="36"/>
          <w:szCs w:val="36"/>
        </w:rPr>
      </w:r>
    </w:p>
    <w:p>
      <w:pPr>
        <w:pStyle w:val="Normal"/>
        <w:rPr>
          <w:b/>
          <w:b/>
          <w:sz w:val="36"/>
          <w:szCs w:val="36"/>
        </w:rPr>
      </w:pPr>
      <w:r>
        <w:rPr>
          <w:b/>
          <w:sz w:val="36"/>
          <w:szCs w:val="36"/>
        </w:rPr>
        <w:t>Мошенники наживались на ВИЧ - инфицированных детях. Источник: НОВОСТИ.</w:t>
      </w:r>
      <w:r>
        <w:rPr>
          <w:b/>
          <w:sz w:val="36"/>
          <w:szCs w:val="36"/>
          <w:lang w:val="en-US"/>
        </w:rPr>
        <w:t>dn</w:t>
      </w:r>
      <w:r>
        <w:rPr>
          <w:b/>
          <w:sz w:val="36"/>
          <w:szCs w:val="36"/>
        </w:rPr>
        <w:t>.</w:t>
      </w:r>
      <w:r>
        <w:rPr>
          <w:b/>
          <w:sz w:val="36"/>
          <w:szCs w:val="36"/>
          <w:lang w:val="en-US"/>
        </w:rPr>
        <w:t>ua</w:t>
      </w:r>
      <w:r>
        <w:rPr>
          <w:b/>
          <w:sz w:val="36"/>
          <w:szCs w:val="36"/>
        </w:rPr>
        <w:t xml:space="preserve"> (Украина)…………...19</w:t>
      </w:r>
    </w:p>
    <w:p>
      <w:pPr>
        <w:pStyle w:val="Normal"/>
        <w:rPr>
          <w:b/>
          <w:b/>
          <w:sz w:val="36"/>
          <w:szCs w:val="36"/>
        </w:rPr>
      </w:pPr>
      <w:r>
        <w:rPr>
          <w:b/>
          <w:sz w:val="36"/>
          <w:szCs w:val="36"/>
        </w:rPr>
      </w:r>
    </w:p>
    <w:p>
      <w:pPr>
        <w:pStyle w:val="Normal"/>
        <w:rPr>
          <w:b/>
          <w:b/>
          <w:sz w:val="36"/>
          <w:szCs w:val="36"/>
        </w:rPr>
      </w:pPr>
      <w:r>
        <w:rPr>
          <w:b/>
          <w:sz w:val="36"/>
          <w:szCs w:val="36"/>
        </w:rPr>
        <w:t>В Харькове рассказали, как зарабатывать деньги на детях. Источник: Городской дозор (Украина)……………20</w:t>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pPr>
      <w:r>
        <w:rPr>
          <w:b/>
          <w:sz w:val="36"/>
          <w:szCs w:val="36"/>
        </w:rPr>
        <w:t>Заглавие: Детдомам невыгодно отдавать детей в семьи бесплатно: мнение (Челябинск).</w:t>
      </w:r>
    </w:p>
    <w:p>
      <w:pPr>
        <w:pStyle w:val="Style11"/>
        <w:rPr/>
      </w:pPr>
      <w:r>
        <w:rPr>
          <w:sz w:val="32"/>
          <w:szCs w:val="32"/>
        </w:rPr>
        <w:t xml:space="preserve">Органы опеки и попечительства России не хотят отдавать детей в семьи бесплатно. Такое мнение корреспонденту </w:t>
      </w:r>
      <w:hyperlink r:id="rId3" w:tgtFrame="_blank">
        <w:r>
          <w:rPr>
            <w:rStyle w:val="InternetLink"/>
            <w:b/>
            <w:bCs/>
            <w:sz w:val="32"/>
            <w:szCs w:val="32"/>
          </w:rPr>
          <w:t>ИА REGNUM Новости</w:t>
        </w:r>
      </w:hyperlink>
      <w:r>
        <w:rPr>
          <w:sz w:val="32"/>
          <w:szCs w:val="32"/>
        </w:rPr>
        <w:t xml:space="preserve"> 14 мая высказал руководитель Челябинского областного фонда "Рука помощи", правозащитник </w:t>
      </w:r>
      <w:r>
        <w:rPr>
          <w:b/>
          <w:bCs/>
          <w:sz w:val="32"/>
          <w:szCs w:val="32"/>
        </w:rPr>
        <w:t>Николай Щур</w:t>
      </w:r>
      <w:r>
        <w:rPr>
          <w:sz w:val="32"/>
          <w:szCs w:val="32"/>
        </w:rPr>
        <w:t>. Он подчеркнул, что опекуны детей, находящихся в детских домах, запрещают публиковать фото без их разрешения, а получить их согласие на публикацию информации о детях трудно.</w:t>
      </w:r>
    </w:p>
    <w:p>
      <w:pPr>
        <w:pStyle w:val="Style11"/>
        <w:rPr>
          <w:sz w:val="32"/>
          <w:szCs w:val="32"/>
        </w:rPr>
      </w:pPr>
      <w:r>
        <w:rPr>
          <w:sz w:val="32"/>
          <w:szCs w:val="32"/>
        </w:rPr>
        <w:t>По мнению правозащитника, причина незаинтересованности в распространении информации о детях - нежелание отдавать их в семьи бесплатно. "Количество желающих забрать усыновить ребенка в несколько раз превышает число детей в детских домах. Если бы ребенка мог взять в детском доме каждый желающий, в стране вообще не было бы необходимости в существовании детдомов", - отмечает Николай Щур. По его словам, к примеру, в Америке просто не существует детских домов, именно поэтому иностранцы так часто пытаются усыновить российских детей.</w:t>
      </w:r>
    </w:p>
    <w:p>
      <w:pPr>
        <w:pStyle w:val="Style11"/>
        <w:rPr>
          <w:sz w:val="32"/>
          <w:szCs w:val="32"/>
        </w:rPr>
      </w:pPr>
      <w:r>
        <w:rPr>
          <w:sz w:val="32"/>
          <w:szCs w:val="32"/>
        </w:rPr>
        <w:t>"Детские дома - это многомиллиардный рынок и развитая коррупционная сеть. Деньги, которые органы опеки и попечительства получают от желающих взять детей в семьи, делят между собой такие госорганизации, как прокуратура, городские администрации и так далее", - полагает руководитель фонда "Рука помощи". Он отмечает, что именно поэтому так активно шла торговля детьми за границу, а российским гражданам усыновить ребенка было невероятно сложно. Напомним, что одной из сфер деятельности челябинского областного фонда "Рука помощи" является оказание правовой и благотворительной помощи детям-сиротам и детям-инвалидам в рамках программы "Право на детство".</w:t>
      </w:r>
    </w:p>
    <w:p>
      <w:pPr>
        <w:pStyle w:val="Style11"/>
        <w:rPr>
          <w:sz w:val="32"/>
          <w:szCs w:val="32"/>
        </w:rPr>
      </w:pPr>
      <w:hyperlink r:id="rId4">
        <w:r>
          <w:rPr>
            <w:rStyle w:val="InternetLink"/>
            <w:sz w:val="32"/>
            <w:szCs w:val="32"/>
          </w:rPr>
          <w:t>http://www.regnum.ru/news/1163330.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sz w:val="36"/>
          <w:szCs w:val="36"/>
        </w:rPr>
      </w:pPr>
      <w:r>
        <w:rPr>
          <w:b/>
          <w:sz w:val="36"/>
          <w:szCs w:val="36"/>
        </w:rPr>
        <w:t>Заглавие: Столичных детей оставляют без защиты?</w:t>
      </w:r>
    </w:p>
    <w:p>
      <w:pPr>
        <w:pStyle w:val="Style11"/>
        <w:rPr>
          <w:sz w:val="32"/>
          <w:szCs w:val="32"/>
        </w:rPr>
      </w:pPr>
      <w:r>
        <w:rPr>
          <w:rStyle w:val="Emphasis"/>
          <w:sz w:val="32"/>
          <w:szCs w:val="32"/>
        </w:rPr>
        <w:t>В то время, когда достоянием общественности становятся все новые и новые факты насилия над детьми, Мосгордума упраздняет должность детского омбудсмена. Проблемами несовершеннолетних, по мнению депутатов, должен заниматься уполномоченный по правам человека.</w:t>
      </w:r>
    </w:p>
    <w:p>
      <w:pPr>
        <w:pStyle w:val="Style11"/>
        <w:rPr>
          <w:sz w:val="32"/>
          <w:szCs w:val="32"/>
        </w:rPr>
      </w:pPr>
      <w:r>
        <w:rPr>
          <w:sz w:val="32"/>
          <w:szCs w:val="32"/>
        </w:rPr>
        <w:t>Трудно понять, что может двигать человеком, который поднимает руку на собственного ребенка или, что еще хуже, бросает его на произвол судьбы. Однако проблема несоблюдения детских прав и свобод существует по сей день. Достаточно вспомнить недавние истории четырехлетнего Глеба Агеева и двухлетней Вики Осташко, которые подверглись жестоким издевательствам приемных родителей.</w:t>
      </w:r>
    </w:p>
    <w:p>
      <w:pPr>
        <w:pStyle w:val="Style11"/>
        <w:rPr/>
      </w:pPr>
      <w:r>
        <w:rPr>
          <w:sz w:val="32"/>
          <w:szCs w:val="32"/>
        </w:rPr>
        <w:t xml:space="preserve">Напомним, 3 мая в детское отделение Кимрской центральной районной больницы Тверской области была </w:t>
      </w:r>
      <w:hyperlink r:id="rId6">
        <w:r>
          <w:rPr>
            <w:rStyle w:val="InternetLink"/>
            <w:sz w:val="32"/>
            <w:szCs w:val="32"/>
          </w:rPr>
          <w:t>доставлена двухлетняя Вика Осташко</w:t>
        </w:r>
      </w:hyperlink>
      <w:r>
        <w:rPr>
          <w:sz w:val="32"/>
          <w:szCs w:val="32"/>
        </w:rPr>
        <w:t>. Врачи обнаружили на теле ребенка многочисленные кровоподтеки. Как оказалось, девочка была приемной дочерью жительницы подмосковной Дубны. Позднее, 8 мая приемная мать двухлетней Вики была лишена родительских прав.</w:t>
      </w:r>
    </w:p>
    <w:p>
      <w:pPr>
        <w:pStyle w:val="Style11"/>
        <w:rPr>
          <w:sz w:val="32"/>
          <w:szCs w:val="32"/>
        </w:rPr>
      </w:pPr>
      <w:r>
        <w:rPr>
          <w:sz w:val="32"/>
          <w:szCs w:val="32"/>
        </w:rPr>
        <w:t>Ранее,  20 марта четырехлетний Глеб Агеев, проживавший с родителями в деревне Коробово Ленинского района Московской области, был доставлен в 9-ю Городскую клиническую больницу Москвы с множественными повреждениями лица и тела, и в том числе с термическими ожогами. Сам ребенок рассказал врачам, что приемная мать избила его горячим чайником.</w:t>
      </w:r>
    </w:p>
    <w:p>
      <w:pPr>
        <w:pStyle w:val="Style11"/>
        <w:rPr/>
      </w:pPr>
      <w:hyperlink r:id="rId7">
        <w:r>
          <w:rPr>
            <w:rStyle w:val="InternetLink"/>
            <w:sz w:val="32"/>
            <w:szCs w:val="32"/>
          </w:rPr>
          <w:t>Матери Глеба сначала было предъявлено обвинение</w:t>
        </w:r>
      </w:hyperlink>
      <w:r>
        <w:rPr>
          <w:sz w:val="32"/>
          <w:szCs w:val="32"/>
        </w:rPr>
        <w:t> по статье 115 Уголовного Кодекса («умышленное причинение легкого вреда здоровью»), потом переквалифицировали на более на более тяжкую  — «истязание несовершеннолетнего».</w:t>
      </w:r>
    </w:p>
    <w:p>
      <w:pPr>
        <w:pStyle w:val="Style11"/>
        <w:rPr>
          <w:sz w:val="32"/>
          <w:szCs w:val="32"/>
        </w:rPr>
      </w:pPr>
      <w:r>
        <w:rPr>
          <w:sz w:val="32"/>
          <w:szCs w:val="32"/>
        </w:rPr>
        <w:t>На днях депутатами Мосгордумы был принят доклад уполномоченного по правам ребенка в городе Москве Алексея Голованя. Он отчитался о работе по соблюдению  защите прав, свобод и законных интересов детей в 2008 году. Так, по словам столичного омбудсмена, за прошедший год ему поступило 1 тыс. 463 обращений из 34 регионов России. Больше всех просили о помощи многодетные семьи, дети-сироты, выпускники детских домов и школ-интернатов.</w:t>
      </w:r>
    </w:p>
    <w:p>
      <w:pPr>
        <w:pStyle w:val="Style11"/>
        <w:rPr>
          <w:sz w:val="32"/>
          <w:szCs w:val="32"/>
        </w:rPr>
      </w:pPr>
      <w:r>
        <w:rPr>
          <w:sz w:val="32"/>
          <w:szCs w:val="32"/>
        </w:rPr>
        <w:t>Самым проблемным оказался жилищный вопрос. Более 47% жаловались, например, на выселение без предоставления другой жилплощади, а так же на невозможность детям-сиротам и детям, оставшихся без попечения родителей реализовать свои жилищные права. «Родители детей-инвалидов жалуются, что нередко специалисты, работающие в жилищной сфере, не хотят вникать в их проблемы, считая просьбы о предоставлении им жилых помещений в районе проживания необоснованными капризами», — отметил Головань. Однако, по его словам, просьбы были услышаны: в прошлом году благоустроенное жилье получили 514 детей-сирот (закон, кстати, прямо обязывает предоставлять им квартиры).</w:t>
      </w:r>
    </w:p>
    <w:p>
      <w:pPr>
        <w:pStyle w:val="Style11"/>
        <w:rPr/>
      </w:pPr>
      <w:r>
        <w:rPr>
          <w:sz w:val="32"/>
          <w:szCs w:val="32"/>
        </w:rPr>
        <w:t xml:space="preserve">Эту ситуацию прокомментировал депутат Мосгордумы Михаил Антонцев. По его мнению, необходимо усилить </w:t>
      </w:r>
      <w:hyperlink r:id="rId8">
        <w:r>
          <w:rPr>
            <w:rStyle w:val="InternetLink"/>
            <w:sz w:val="32"/>
            <w:szCs w:val="32"/>
          </w:rPr>
          <w:t>ответственность родителей за воспитание детей</w:t>
        </w:r>
      </w:hyperlink>
      <w:r>
        <w:rPr>
          <w:sz w:val="32"/>
          <w:szCs w:val="32"/>
        </w:rPr>
        <w:t>. «Когда родителей, ведущих аморальный образ жизни, лишают родительских прав, ребенок изымается из семьи. Он помещается в городское учреждение, а квартира остается родителям. Это ненормально. Необходимо вводить материальное наказание для таких людей, в том числе — лишать  жилплощади. Эта квартира должна быть предоставлена ребенку», — считает депутат. </w:t>
      </w:r>
    </w:p>
    <w:p>
      <w:pPr>
        <w:pStyle w:val="Style11"/>
        <w:rPr>
          <w:sz w:val="32"/>
          <w:szCs w:val="32"/>
        </w:rPr>
      </w:pPr>
      <w:r>
        <w:rPr>
          <w:sz w:val="32"/>
          <w:szCs w:val="32"/>
        </w:rPr>
        <w:t>Характер остальных обращений, поступивших к московскому омбудсмену, следующий: уклонение родителей от выполнения своих обязанностей, жестокое обращение с детьми, неисполнение алиментных обязанностей, нарушение прав детей на жизнь, безопасность, неприкосновенность личности, охрану здоровья, а также же вопросы опеки, попечительства и усыновления.</w:t>
      </w:r>
    </w:p>
    <w:p>
      <w:pPr>
        <w:pStyle w:val="Style11"/>
        <w:rPr>
          <w:sz w:val="32"/>
          <w:szCs w:val="32"/>
        </w:rPr>
      </w:pPr>
      <w:r>
        <w:rPr>
          <w:sz w:val="32"/>
          <w:szCs w:val="32"/>
        </w:rPr>
        <w:t>По словам Голованя, в 2008 году в столичное Управление Федеральной службы судебных приставов России поступило 3 тыс. 314 заявлений, связанных с неуплатой алиментов родителями на несовершеннолетних детей. Из них 289 обращений содержали просьбу объявить должников в розыск.</w:t>
      </w:r>
    </w:p>
    <w:p>
      <w:pPr>
        <w:pStyle w:val="Style11"/>
        <w:rPr/>
      </w:pPr>
      <w:r>
        <w:rPr>
          <w:sz w:val="32"/>
          <w:szCs w:val="32"/>
        </w:rPr>
        <w:t xml:space="preserve">Депутат Мосгордумы Михаил Антонцев отметил, что первым заместителем столичного мэра Людмилой Швецовой было внесено предложение о создании городского </w:t>
      </w:r>
      <w:hyperlink r:id="rId9">
        <w:r>
          <w:rPr>
            <w:rStyle w:val="InternetLink"/>
            <w:sz w:val="32"/>
            <w:szCs w:val="32"/>
          </w:rPr>
          <w:t>алиментного фонда.</w:t>
        </w:r>
      </w:hyperlink>
      <w:r>
        <w:rPr>
          <w:sz w:val="32"/>
          <w:szCs w:val="32"/>
        </w:rPr>
        <w:t xml:space="preserve"> «Из этого фонда семье платились бы алименты. А потом город находил бы нерадивого родителя и взыскал с него эти суммы, возможно, даже в большем размере. Или насильственно привлекал бы родителя к работе», — пояснил депутат.</w:t>
      </w:r>
    </w:p>
    <w:p>
      <w:pPr>
        <w:pStyle w:val="Style11"/>
        <w:rPr/>
      </w:pPr>
      <w:r>
        <w:rPr>
          <w:sz w:val="32"/>
          <w:szCs w:val="32"/>
        </w:rPr>
        <w:t xml:space="preserve">Антонцев, кроме того, подчеркнул, что по-прежнему несовершеннолетние дети сталкиваются с нарушениями </w:t>
      </w:r>
      <w:hyperlink r:id="rId10">
        <w:r>
          <w:rPr>
            <w:rStyle w:val="InternetLink"/>
            <w:sz w:val="32"/>
            <w:szCs w:val="32"/>
          </w:rPr>
          <w:t>трудовых прав и свобод</w:t>
        </w:r>
      </w:hyperlink>
      <w:r>
        <w:rPr>
          <w:sz w:val="32"/>
          <w:szCs w:val="32"/>
        </w:rPr>
        <w:t>. К примеру,  привлекаются к работе дети младше 14-ти лет, а иногда и младше 10-ти лет. Также  несовершеннолетних активно привлекают в порнобизнес.</w:t>
      </w:r>
    </w:p>
    <w:p>
      <w:pPr>
        <w:pStyle w:val="Style11"/>
        <w:rPr>
          <w:sz w:val="32"/>
          <w:szCs w:val="32"/>
        </w:rPr>
      </w:pPr>
      <w:r>
        <w:rPr>
          <w:sz w:val="32"/>
          <w:szCs w:val="32"/>
        </w:rPr>
        <w:t>В отчете работы столичного омбудсмена приводятся следующие ужасающие цифры.  В 2008 году жертвами преступных посягательств со стороны взрослых стали 126 тыс. несовершеннолетних, из них 1 тыс. 914 детей погибли, 2 тыс. 330 детям причинен тяжкий вред здоровью, 12,5 тыс. детей находились в розыске. Кроме того, за 9 месяцев прошлого года было совершено 784 случая сексуальных действий в отношении детей.</w:t>
      </w:r>
    </w:p>
    <w:p>
      <w:pPr>
        <w:pStyle w:val="Style11"/>
        <w:rPr>
          <w:sz w:val="32"/>
          <w:szCs w:val="32"/>
        </w:rPr>
      </w:pPr>
      <w:r>
        <w:rPr>
          <w:sz w:val="32"/>
          <w:szCs w:val="32"/>
        </w:rPr>
        <w:t>Упомянутые выше истории в семьях Агеевых и Осташко лишь единичные случаи, которые получили широкую огласку в прессе. Большинство фактов насилия в отношении детей остается скрытыми.</w:t>
      </w:r>
    </w:p>
    <w:p>
      <w:pPr>
        <w:pStyle w:val="Style11"/>
        <w:rPr>
          <w:sz w:val="32"/>
          <w:szCs w:val="32"/>
        </w:rPr>
      </w:pPr>
      <w:r>
        <w:rPr>
          <w:sz w:val="32"/>
          <w:szCs w:val="32"/>
        </w:rPr>
        <w:t>Не исключено, что в кризисные времена число детей, оставшихся без попечения родителей¸ будет только увеличиваться. Ведь уже за прошлый год число усыновленных россиянами детей уменьшилось на 28%. При этом, как ни странно, количество иностранцев, желающих стать родителями малышам из России, увеличилось на 31%.</w:t>
      </w:r>
    </w:p>
    <w:p>
      <w:pPr>
        <w:pStyle w:val="Style11"/>
        <w:rPr/>
      </w:pPr>
      <w:r>
        <w:rPr>
          <w:sz w:val="32"/>
          <w:szCs w:val="32"/>
        </w:rPr>
        <w:t xml:space="preserve">К сожалению, пока не существует универсального метода, который бы гарантировал детям </w:t>
      </w:r>
      <w:hyperlink r:id="rId11">
        <w:r>
          <w:rPr>
            <w:rStyle w:val="InternetLink"/>
            <w:sz w:val="32"/>
            <w:szCs w:val="32"/>
          </w:rPr>
          <w:t>защиту от жестокости взрослых.</w:t>
        </w:r>
      </w:hyperlink>
      <w:r>
        <w:rPr>
          <w:sz w:val="32"/>
          <w:szCs w:val="32"/>
        </w:rPr>
        <w:t xml:space="preserve"> А недавно произошло еще одно событие, которое может самым серьезным образом осложнить защиту прав детей.</w:t>
      </w:r>
    </w:p>
    <w:p>
      <w:pPr>
        <w:pStyle w:val="Style11"/>
        <w:rPr/>
      </w:pPr>
      <w:r>
        <w:rPr>
          <w:sz w:val="32"/>
          <w:szCs w:val="32"/>
        </w:rPr>
        <w:t xml:space="preserve">Недавно депутаты Мосгордумы приняли решение об упразднении с 1 октября должности уполномоченного по правам ребенка. По их мнению, правами несовершеннолетних должен заниматься </w:t>
      </w:r>
      <w:hyperlink r:id="rId12">
        <w:r>
          <w:rPr>
            <w:rStyle w:val="InternetLink"/>
            <w:sz w:val="32"/>
            <w:szCs w:val="32"/>
          </w:rPr>
          <w:t>уполномоченный по правам человека</w:t>
        </w:r>
      </w:hyperlink>
      <w:r>
        <w:rPr>
          <w:sz w:val="32"/>
          <w:szCs w:val="32"/>
        </w:rPr>
        <w:t xml:space="preserve"> (не поспоришь же с тем, что дети – тоже люди). Но будет ли новый защитник столь же тщательно заниматься проблемами детей, как это делал Головань?! Ведь, в случае одобрения инициативы мэром Москвы Юрием Лужковым, на его плечи лягут не только проблемы несовершеннолетних, но и всех остальных категорий граждан.</w:t>
      </w:r>
    </w:p>
    <w:p>
      <w:pPr>
        <w:pStyle w:val="Style11"/>
        <w:rPr>
          <w:sz w:val="32"/>
          <w:szCs w:val="32"/>
        </w:rPr>
      </w:pPr>
      <w:r>
        <w:rPr>
          <w:sz w:val="32"/>
          <w:szCs w:val="32"/>
        </w:rPr>
        <w:t>А ведь Москва, имевшая собственного детского омбудсмена, служила примером для всей России, регионы которой только начинали создавать такие институты. Теперь столица пошла на попятную. Одной из причин данного шага, по мнению ряда экспертов, может являться излишняя резкость и бескомпромиссность самого Алексея Голованя, прошлогодний доклад которого содержал столько критики в адрес законодателей, властей и правоохранительных органов, что народные избранники настояли на корректировке документа.</w:t>
      </w:r>
    </w:p>
    <w:p>
      <w:pPr>
        <w:pStyle w:val="Style11"/>
        <w:rPr>
          <w:sz w:val="32"/>
          <w:szCs w:val="32"/>
        </w:rPr>
      </w:pPr>
      <w:hyperlink r:id="rId13">
        <w:r>
          <w:rPr>
            <w:rStyle w:val="InternetLink"/>
            <w:sz w:val="32"/>
            <w:szCs w:val="32"/>
          </w:rPr>
          <w:t>http://www.rosbalt.ru/2009/05/14/640471.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sz w:val="36"/>
          <w:szCs w:val="36"/>
        </w:rPr>
      </w:pPr>
      <w:r>
        <w:rPr>
          <w:b/>
          <w:sz w:val="36"/>
          <w:szCs w:val="36"/>
        </w:rPr>
        <w:t>Заглавие: Прокуратура вступилась за приемных родителей.</w:t>
      </w:r>
    </w:p>
    <w:p>
      <w:pPr>
        <w:pStyle w:val="Style11"/>
        <w:rPr>
          <w:sz w:val="32"/>
          <w:szCs w:val="32"/>
        </w:rPr>
      </w:pPr>
      <w:r>
        <w:rPr>
          <w:sz w:val="32"/>
          <w:szCs w:val="32"/>
        </w:rPr>
        <w:t>Столичная прокуратура провела проверку по многочисленным жалобам родителей, взявших на воспитание приемных детей. Причиной обращения граждан стало письмо департамента образования Москвы, исключающее возможность получения заработной платы двумя приемными родителями одной семьи.</w:t>
      </w:r>
    </w:p>
    <w:p>
      <w:pPr>
        <w:pStyle w:val="Style11"/>
        <w:rPr>
          <w:sz w:val="32"/>
          <w:szCs w:val="32"/>
        </w:rPr>
      </w:pPr>
      <w:r>
        <w:rPr>
          <w:sz w:val="32"/>
          <w:szCs w:val="32"/>
        </w:rPr>
        <w:t>Как пояснили «Росбалту» в прокуратуре города, в настоящее время в столице проживают 105 семей, в которых воспитываются 167 приемных детей. В ходе проверки установлено, что указанное письмо противоречит действующему законодательству и нарушает права приемных семей в части оплаты труда.</w:t>
        <w:br/>
        <w:t> </w:t>
        <w:br/>
        <w:t>В соответствии со ст. 9 Закона г. Москвы от 04.06.1997 «Об организации работы по опеке и попечительству и патронату в г. Москве» заработная плата приемного родителя устанавливается в размере 3,5 минимального размера оплаты труда в расчете на одного ребенка, переданного на воспитание в приемную семью.</w:t>
        <w:br/>
        <w:t> </w:t>
        <w:br/>
        <w:t>Согласно ч. 2 ст. 153-1 Семейного кодекса РФ размер вознаграждения, причитающегося приемным родителям, сумма денежных средств на содержание каждого ребенка, а также меры социальной поддержки, предоставляемые приемной семье в зависимости от количества взятых на воспитание детей, определяются договором о приемной семье в соответствии с законами субъектов Российской Федерации. Кроме того, на основании п. 32 постановления правительства РФ от 17.07.1996 «О приемной семье»,  льготы, предоставляемые таким семьям, устанавливаются также законами субъектов Российской Федерации.</w:t>
        <w:br/>
        <w:t> </w:t>
        <w:br/>
        <w:t>Положения о том, что в случае передачи ребенка на воспитание в семью, состоящую из двух приемных родителей, оплата труда производится только одному из них, в вышеуказанных нормативных актах отсутствуют.</w:t>
        <w:br/>
        <w:t> </w:t>
        <w:br/>
        <w:t>Таким образом, если договор о передаче ребенка (детей) на воспитание в приемную семью заключен с двумя приемными родителями, то и оплата труда должна производиться каждому приемному родителю.</w:t>
        <w:br/>
        <w:t> </w:t>
        <w:br/>
        <w:t>В связи с выявленными нарушениями столичная прокуратура внесла в адрес руководителя департамента образования г. Москвы представление об устранении допущенных нарушений законодательства. Рассмотрение представления находится на контроле прокурора города.</w:t>
      </w:r>
    </w:p>
    <w:p>
      <w:pPr>
        <w:pStyle w:val="Style11"/>
        <w:rPr>
          <w:sz w:val="32"/>
          <w:szCs w:val="32"/>
        </w:rPr>
      </w:pPr>
      <w:hyperlink r:id="rId15">
        <w:r>
          <w:rPr>
            <w:rStyle w:val="InternetLink"/>
            <w:sz w:val="32"/>
            <w:szCs w:val="32"/>
          </w:rPr>
          <w:t>http://www.rosbalt.ru/2009/05/14/640543.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99822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6" t="-143" r="-36" b="-143"/>
                    <a:stretch>
                      <a:fillRect/>
                    </a:stretch>
                  </pic:blipFill>
                  <pic:spPr bwMode="auto">
                    <a:xfrm>
                      <a:off x="0" y="0"/>
                      <a:ext cx="998220" cy="2514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sz w:val="36"/>
          <w:szCs w:val="36"/>
        </w:rPr>
      </w:pPr>
      <w:r>
        <w:rPr>
          <w:b/>
          <w:sz w:val="36"/>
          <w:szCs w:val="36"/>
        </w:rPr>
        <w:t>Заглавие: Приемные семьи в Петербурге прокуратура пока проверять не будет.</w:t>
      </w:r>
    </w:p>
    <w:p>
      <w:pPr>
        <w:pStyle w:val="Style11"/>
        <w:rPr>
          <w:sz w:val="32"/>
          <w:szCs w:val="32"/>
        </w:rPr>
      </w:pPr>
      <w:r>
        <w:rPr>
          <w:sz w:val="32"/>
          <w:szCs w:val="32"/>
        </w:rPr>
        <w:t xml:space="preserve">Прокуратура Петербурга не планирует в ближайшее время проводить проверку семей, в которых есть усыновленные дети. </w:t>
      </w:r>
    </w:p>
    <w:p>
      <w:pPr>
        <w:pStyle w:val="Style11"/>
        <w:rPr>
          <w:sz w:val="32"/>
          <w:szCs w:val="32"/>
        </w:rPr>
      </w:pPr>
      <w:r>
        <w:rPr>
          <w:sz w:val="32"/>
          <w:szCs w:val="32"/>
        </w:rPr>
        <w:t xml:space="preserve">Как сообщила АЖУРу руководитель отдела по надзору исполнения законодательства по несовершеннолетним прокуратуры Петербурга Ольга Качанова, проверки условий содержания детей в приемных семьях и работы органов опеки и надзора проводятся регулярно - раз в квартал. </w:t>
      </w:r>
    </w:p>
    <w:p>
      <w:pPr>
        <w:pStyle w:val="Style11"/>
        <w:rPr>
          <w:sz w:val="32"/>
          <w:szCs w:val="32"/>
        </w:rPr>
      </w:pPr>
      <w:r>
        <w:rPr>
          <w:sz w:val="32"/>
          <w:szCs w:val="32"/>
        </w:rPr>
        <w:t xml:space="preserve">Во время прошлой проверки, которая проводилась в конце 2008 года, был выявлен всего один факт некачественной работы органов опеки при передаче ребенка в семью. А за весь прошлый год было лишь одно судебное решение по передаче ребенка от усыновителей. Суд установил, что в отношении приемного ребенка применялось насилие со стороны родного сына семейной пары. В этом году аналогичная проверка запланирована на второе полугодие. </w:t>
      </w:r>
    </w:p>
    <w:p>
      <w:pPr>
        <w:pStyle w:val="Style11"/>
        <w:rPr>
          <w:sz w:val="32"/>
          <w:szCs w:val="32"/>
        </w:rPr>
      </w:pPr>
      <w:r>
        <w:rPr>
          <w:sz w:val="32"/>
          <w:szCs w:val="32"/>
        </w:rPr>
        <w:t xml:space="preserve">Также Качанова отметила, что ее отделом ведется активная работа по фактам невыплаты алиментов детям. Так в 2008 году после проверки прокуратуры возбудили 1000 таких дел, а с начала этого - уже 300. </w:t>
      </w:r>
    </w:p>
    <w:p>
      <w:pPr>
        <w:pStyle w:val="Style11"/>
        <w:rPr>
          <w:sz w:val="32"/>
          <w:szCs w:val="32"/>
        </w:rPr>
      </w:pPr>
      <w:hyperlink r:id="rId17">
        <w:r>
          <w:rPr>
            <w:rStyle w:val="InternetLink"/>
            <w:sz w:val="32"/>
            <w:szCs w:val="32"/>
          </w:rPr>
          <w:t>http://www.fontanka.ru/2009/05/14/09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6" t="-42" r="-16" b="-42"/>
                    <a:stretch>
                      <a:fillRect/>
                    </a:stretch>
                  </pic:blipFill>
                  <pic:spPr bwMode="auto">
                    <a:xfrm>
                      <a:off x="0" y="0"/>
                      <a:ext cx="228600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sz w:val="36"/>
          <w:szCs w:val="36"/>
        </w:rPr>
      </w:pPr>
      <w:r>
        <w:rPr>
          <w:b/>
          <w:sz w:val="36"/>
          <w:szCs w:val="36"/>
        </w:rPr>
        <w:t>Заглавие: Школа для родителей. Приёмных.</w:t>
      </w:r>
    </w:p>
    <w:p>
      <w:pPr>
        <w:pStyle w:val="Style11"/>
        <w:rPr>
          <w:sz w:val="32"/>
          <w:szCs w:val="32"/>
        </w:rPr>
      </w:pPr>
      <w:r>
        <w:rPr>
          <w:sz w:val="32"/>
          <w:szCs w:val="32"/>
        </w:rPr>
        <w:t>Проект «Приемные семьи» начинался в 2000 году представительством «Детские деревни-SOS Норвегия». Несколько позже был создан российский «Центр развития семейных форм устройства детей». За это время 180 детей, устроенных в приемные семьи, были охвачены проектом.</w:t>
      </w:r>
    </w:p>
    <w:p>
      <w:pPr>
        <w:pStyle w:val="Style11"/>
        <w:rPr>
          <w:sz w:val="32"/>
          <w:szCs w:val="32"/>
        </w:rPr>
      </w:pPr>
      <w:r>
        <w:rPr>
          <w:sz w:val="32"/>
          <w:szCs w:val="32"/>
        </w:rPr>
        <w:t>Почему приемным семьям необходима поддержка специалистов? Об этом мы беседуем с директором «Центра» Зилей Малышевой и психологом, координатором проекта Мариной Головиной.</w:t>
      </w:r>
    </w:p>
    <w:p>
      <w:pPr>
        <w:pStyle w:val="Style11"/>
        <w:rPr>
          <w:sz w:val="32"/>
          <w:szCs w:val="32"/>
        </w:rPr>
      </w:pPr>
      <w:r>
        <w:rPr>
          <w:sz w:val="32"/>
          <w:szCs w:val="32"/>
        </w:rPr>
        <w:t>- В центральных СМИ мы в последнее время встречаем публикации о преступлениях в отношении приемных детей, - говорит Зиля Жанатовна. - О чем это свидетельствует? Я считаю, что в федеральный закон «Об опеке и попечительстве», который вступил в силу с 1 сентября 2008 года, нужно уже сейчас вносить поправки. Во-первых, ввести обязательное обучение приемных родителей. В Мурманской области, кстати, довольно много центров занимается такой подготовкой. Во-вторых, необходимо обследование психического здоровья людей, которые намерены взять ребенка из детского дома. Психоневрологический диспансер только делает отметку о том, что претендент не состоит на учете. А нужно проводить хотя бы психологическую диагностику будущего приемного родителя!</w:t>
      </w:r>
    </w:p>
    <w:p>
      <w:pPr>
        <w:pStyle w:val="Style11"/>
        <w:rPr>
          <w:sz w:val="32"/>
          <w:szCs w:val="32"/>
        </w:rPr>
      </w:pPr>
      <w:r>
        <w:rPr>
          <w:sz w:val="32"/>
          <w:szCs w:val="32"/>
        </w:rPr>
        <w:t>- Но ведь это отпугнет многих, кто намерен взять в семью приемного ребенка!</w:t>
      </w:r>
    </w:p>
    <w:p>
      <w:pPr>
        <w:pStyle w:val="Style11"/>
        <w:rPr>
          <w:sz w:val="32"/>
          <w:szCs w:val="32"/>
        </w:rPr>
      </w:pPr>
      <w:r>
        <w:rPr>
          <w:sz w:val="32"/>
          <w:szCs w:val="32"/>
        </w:rPr>
        <w:t>- Зато будет существенно меньше криминальных историй с приемными детьми. В Мурманской области, слава Богу, не было трагических случаев. В основном приемные семьи вполне благополучные. Но были возвраты детей, а ведь для них это очень серьезная травма. Ребенок приходит в новую семью со своим багажом трагедий: родители либо погибли, либо отказались от него, либо лишены родительских прав. Ему трудно в любом случае. А благополучные люди, желающие взять его, оказываются просто не готовы, они не могут найти с ним общий язык. Поэтому обучение приемных родителей необходимо. И надо сказать, что в процессе его большинство кандидатов понимают: они не смогут стать приемными родителями. Только 30 процентов тех, кто проходит у нас обучение, в результате берут детей. И это хорошо. Они осознанно подошли, продумали все, просчитали свои возможности.</w:t>
      </w:r>
    </w:p>
    <w:p>
      <w:pPr>
        <w:pStyle w:val="Style11"/>
        <w:rPr>
          <w:sz w:val="32"/>
          <w:szCs w:val="32"/>
        </w:rPr>
      </w:pPr>
      <w:r>
        <w:rPr>
          <w:sz w:val="32"/>
          <w:szCs w:val="32"/>
        </w:rPr>
        <w:t>- Неужели воспитывать приемного ребенка настолько сложно?</w:t>
      </w:r>
    </w:p>
    <w:p>
      <w:pPr>
        <w:pStyle w:val="Style11"/>
        <w:rPr>
          <w:sz w:val="32"/>
          <w:szCs w:val="32"/>
        </w:rPr>
      </w:pPr>
      <w:r>
        <w:rPr>
          <w:sz w:val="32"/>
          <w:szCs w:val="32"/>
        </w:rPr>
        <w:t>- Мы исходим из такого принципа: приемный родитель - это профессионал, - утверждает Марина Головина. - Он должен хорошо понимать особенности ребенка, его потребности и те сложности, с которыми столкнется. И даже если человек был успешным родителем своим родным детям, нельзя рассчитывать, что ему будет легко справиться с пришедшим в семью ребенком. Специальная подготовка дает возможность кандидату в приемные родители почувствовать себя бо- о*"" лее уверенно, оценить свои силы. Посмотреть на таких же кандидатов и на уже состоявшихся приемных родителей. Есть разные программы, которые рекомендованы для такой подготовки. Мы используем активную форму обучения через участие в дискуссиях и моделирование различных ситуаций. Это наиболее эффективный способ. В его основе - международная программа «Прайд», которую уже в течение восьми лет используют в Мурманской области.</w:t>
      </w:r>
    </w:p>
    <w:p>
      <w:pPr>
        <w:pStyle w:val="Style11"/>
        <w:rPr>
          <w:sz w:val="32"/>
          <w:szCs w:val="32"/>
        </w:rPr>
      </w:pPr>
      <w:r>
        <w:rPr>
          <w:sz w:val="32"/>
          <w:szCs w:val="32"/>
        </w:rPr>
        <w:t>- Сколько времени требуется для подготовки приемных родителей?</w:t>
      </w:r>
    </w:p>
    <w:p>
      <w:pPr>
        <w:pStyle w:val="Style11"/>
        <w:rPr>
          <w:sz w:val="32"/>
          <w:szCs w:val="32"/>
        </w:rPr>
      </w:pPr>
      <w:r>
        <w:rPr>
          <w:sz w:val="32"/>
          <w:szCs w:val="32"/>
        </w:rPr>
        <w:t>- Вся программа предполагает изучение девяти тем: работа в команде, проблемы задержек в развитии ребенка, проблемы потерь, которые он пережил, проблемы установления дисциплины, вопросы установления долгосрочных отношений с приемным ребенком, формирование привязанностей, взаимодействие с биологической семьей приемного ребенка. Каждая наша встреча длится три часа. После семинаров организуются встречи с уже состоявшимися приемными родителями, выросшими приемными детьми, другими членами семей. И вот после этого обучающиеся могут принять осознанное решение: хочу ли я и готов ли быть приемным родителем, усыновителем, опекуном?</w:t>
      </w:r>
    </w:p>
    <w:p>
      <w:pPr>
        <w:pStyle w:val="Style11"/>
        <w:rPr>
          <w:sz w:val="32"/>
          <w:szCs w:val="32"/>
        </w:rPr>
      </w:pPr>
      <w:r>
        <w:rPr>
          <w:sz w:val="32"/>
          <w:szCs w:val="32"/>
        </w:rPr>
        <w:t>- Кто приходит учиться?</w:t>
      </w:r>
    </w:p>
    <w:p>
      <w:pPr>
        <w:pStyle w:val="Style11"/>
        <w:rPr>
          <w:sz w:val="32"/>
          <w:szCs w:val="32"/>
        </w:rPr>
      </w:pPr>
      <w:r>
        <w:rPr>
          <w:sz w:val="32"/>
          <w:szCs w:val="32"/>
        </w:rPr>
        <w:t>- В основном люди среднего возраста, и супружеские пары, и одинокие. Зачастую у них есть свои, биологические, дети. Уровень образования - разный. Вообще нет взаимосвязи между уровнем образования и успешностью приемных родителей. Нередко люди с педагогическим образованием испытывают даже большие трудности, чем те, у кого его нет. Взгляд на ребенка через оценку, стремление к достижению каких-то результатов, иногда невозможных для ребенка, оглядка на мнение окружающих, - все это сильно усложняет взаимопонимание в приемной семье. Если говорить о 70 процентах передумавших кандидатов, то стоит сказать: «отсеиваются» те, кто хочет взять ребенка «для себя».</w:t>
      </w:r>
    </w:p>
    <w:p>
      <w:pPr>
        <w:pStyle w:val="Style11"/>
        <w:rPr>
          <w:sz w:val="32"/>
          <w:szCs w:val="32"/>
        </w:rPr>
      </w:pPr>
      <w:r>
        <w:rPr>
          <w:sz w:val="32"/>
          <w:szCs w:val="32"/>
        </w:rPr>
        <w:t>- С какими трудностями приемный родитель сталкивается особенно часто?</w:t>
      </w:r>
    </w:p>
    <w:p>
      <w:pPr>
        <w:pStyle w:val="Style11"/>
        <w:rPr/>
      </w:pPr>
      <w:r>
        <w:rPr>
          <w:sz w:val="32"/>
          <w:szCs w:val="32"/>
        </w:rPr>
        <w:t>- Детское воровство и детская ложь. Считать ли их катастрофой? Судя по нашему опыту, ни один приемный родитель не миновал этих проблем. Да, собственно, и в обычной семье они возникают. Надо быть к этому готовым, все проанализировать, и главное, лечить не симптом, а причину (то есть определить, что именно стоит за такими действиями). Очень много усилий обычно приходится затрачивать на поддержку здоровья приемных детей.</w:t>
      </w:r>
    </w:p>
    <w:p>
      <w:pPr>
        <w:pStyle w:val="Style11"/>
        <w:rPr>
          <w:sz w:val="32"/>
          <w:szCs w:val="32"/>
        </w:rPr>
      </w:pPr>
      <w:r>
        <w:rPr>
          <w:sz w:val="32"/>
          <w:szCs w:val="32"/>
        </w:rPr>
        <w:t>У кандидатов поначалу очень много иллюзий. Они не понимают, каких усилий стоит любой успех. Ведь ребенок, пришедший в чужую семью, испытал серьезную травму. Что-то страшное случилось в его собственной семье, раз близкие люди не смогли о нем позаботиться. Насилие, голод, асоциальная среда - все это бесследно не проходит. Самая первая иллюзия: мы сейчас начнем с чистого листа, у нас все хорошо, условия прекрасные, зачем вспоминать то, что было раньше? Но так не получается. Шлейф тяжелых воспоминаний не исчезает и постоянно будет влиять на развитие ребенка.</w:t>
      </w:r>
    </w:p>
    <w:p>
      <w:pPr>
        <w:pStyle w:val="Style11"/>
        <w:rPr>
          <w:sz w:val="32"/>
          <w:szCs w:val="32"/>
        </w:rPr>
      </w:pPr>
      <w:r>
        <w:rPr>
          <w:sz w:val="32"/>
          <w:szCs w:val="32"/>
        </w:rPr>
        <w:t>К тому же приемная семья, в отличие от усыновления, дает ребенку право сохранения фамилии и контактов с биологической семьей. Кстати, если лишенные родительских прав родители восстанавливаются в правах, ребенок может и вернуться в родную семью. Такие случаи есть, и к этому тоже надо быть готовым. Приемный родитель должен понимать: не ребенок дается для него, а он - для ребенка. Нужна готовность отдать многое и не требовать взамен ни благодарности, ни демонстрации успехов.</w:t>
      </w:r>
    </w:p>
    <w:p>
      <w:pPr>
        <w:pStyle w:val="Style11"/>
        <w:rPr>
          <w:sz w:val="32"/>
          <w:szCs w:val="32"/>
        </w:rPr>
      </w:pPr>
      <w:r>
        <w:rPr>
          <w:sz w:val="32"/>
          <w:szCs w:val="32"/>
        </w:rPr>
        <w:t>- Отслеживаете ли вы судьбу семей после обучения приемных родителей?</w:t>
      </w:r>
    </w:p>
    <w:p>
      <w:pPr>
        <w:pStyle w:val="Style11"/>
        <w:rPr>
          <w:sz w:val="32"/>
          <w:szCs w:val="32"/>
        </w:rPr>
      </w:pPr>
      <w:r>
        <w:rPr>
          <w:sz w:val="32"/>
          <w:szCs w:val="32"/>
        </w:rPr>
        <w:t>- Мы занимаемся сопровождением приемного ребенка все то время, когда он находится в новой семье. То есть годами. Заключаем договор с приемными родителями, в соответствии с которым мы можем посещать семью, проводить диагностику ребенка, консультирование родителей, групповые занятия. Сейчас заключены договоры на 80 детей (это более 50 приемных семей). Договор на полное сопровождение предусматривает не только повышение квалификации приемных родителей, но и предоставление финансовых средств на охрану здоровья ребенка и дополнительное образование. Но при этом родитель проделывает очень большую работу - ведет индивидуальный план развития ребенка. Это ежегодный анализ того, что происходит с ребенком: физическое здоровье, образование, социальная адаптация, эмоционально-психологическое состояние, выбор профессии. Работа для родителей сложная, но мы подходим к ней не формально. Важно отследить динамику развития ребенка.</w:t>
      </w:r>
    </w:p>
    <w:p>
      <w:pPr>
        <w:pStyle w:val="Style11"/>
        <w:rPr>
          <w:sz w:val="32"/>
          <w:szCs w:val="32"/>
        </w:rPr>
      </w:pPr>
      <w:r>
        <w:rPr>
          <w:sz w:val="32"/>
          <w:szCs w:val="32"/>
        </w:rPr>
        <w:t>- Когда ребенку исполняется 18 лет, он покидает приемную семью?</w:t>
      </w:r>
    </w:p>
    <w:p>
      <w:pPr>
        <w:pStyle w:val="Style11"/>
        <w:rPr>
          <w:sz w:val="32"/>
          <w:szCs w:val="32"/>
        </w:rPr>
      </w:pPr>
      <w:r>
        <w:rPr>
          <w:sz w:val="32"/>
          <w:szCs w:val="32"/>
        </w:rPr>
        <w:t>- Как правило, да. Хотя связь с приемными родителями, конечно, остается. И у нас есть программа для выпускников. Потому что совсем молодого человека ждет немало трудностей, с которыми он вряд ли самостоятельно справится. Выбор профессии, жилье, которое закрепляется за ним и за которое надо платить, социальные стипендии, которые нужно разумно тратить... В таком возрасте далеко не каждый умеет это. По достижении ребенком 18 лет мы заключаем договор уже с ним, чтобы до 23 лет сопровождать его. Ведь в биологических семьях подросшее чадо опекают довольно долго. Если с подросшим воспитанником приемной семьи заключается договор, то уже он сам ведет свой индивидуальный план. Это непросто. Но мы хорошо понимаем разницу между поддержкой и контролем. Главное для нас - именно поддержка.</w:t>
      </w:r>
    </w:p>
    <w:p>
      <w:pPr>
        <w:pStyle w:val="Style11"/>
        <w:rPr>
          <w:sz w:val="32"/>
          <w:szCs w:val="32"/>
        </w:rPr>
      </w:pPr>
      <w:hyperlink r:id="rId19">
        <w:r>
          <w:rPr>
            <w:rStyle w:val="InternetLink"/>
            <w:sz w:val="32"/>
            <w:szCs w:val="32"/>
          </w:rPr>
          <w:t>http://www.b-port.com/info/smi/pp/?issue=4370&amp;article=81171</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3624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76" r="-8" b="-76"/>
                    <a:stretch>
                      <a:fillRect/>
                    </a:stretch>
                  </pic:blipFill>
                  <pic:spPr bwMode="auto">
                    <a:xfrm>
                      <a:off x="0" y="0"/>
                      <a:ext cx="4362450" cy="476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sz w:val="36"/>
          <w:szCs w:val="36"/>
        </w:rPr>
      </w:pPr>
      <w:r>
        <w:rPr>
          <w:b/>
          <w:sz w:val="36"/>
          <w:szCs w:val="36"/>
        </w:rPr>
        <w:t>Заглавие: "Ведь так не бывает на свете, чтоб были потеряны дети..."</w:t>
      </w:r>
    </w:p>
    <w:p>
      <w:pPr>
        <w:pStyle w:val="Normal"/>
        <w:spacing w:before="280" w:after="280"/>
        <w:rPr>
          <w:sz w:val="32"/>
          <w:szCs w:val="32"/>
        </w:rPr>
      </w:pPr>
      <w:r>
        <w:rPr>
          <w:sz w:val="32"/>
          <w:szCs w:val="32"/>
        </w:rPr>
        <w:t xml:space="preserve">На берегу Волги–матушки стоит небольшой городок Звенигово, в котором живут замечательные люди. Среди них – семья Садовиных. Это приемная семья. 22 года назад двое молодых людей образовали семью. Вскоре на свет появились две дочурки – Маша и Надюша, но папа – Иван Павлович, всегда мечтал о сыне. Так появилась идея – взять мальчика из детского дома. Мама – Любовь Константиновна, поддержала идею. </w:t>
      </w:r>
    </w:p>
    <w:p>
      <w:pPr>
        <w:pStyle w:val="Normal"/>
        <w:spacing w:before="280" w:after="280"/>
        <w:rPr>
          <w:sz w:val="32"/>
          <w:szCs w:val="32"/>
        </w:rPr>
      </w:pPr>
      <w:r>
        <w:rPr>
          <w:sz w:val="32"/>
          <w:szCs w:val="32"/>
        </w:rPr>
        <w:t xml:space="preserve">При посещении детского дома супруги сразу обратили внимание на Андрюшу, которому еще не было и 7 лет. Но оказалось, что у мальчика есть сестра Катя. Садовины решили не разделять их. Жилищно-бытовые условия, опыт воспитания своих детей позволил им взять Андрея и Катю. Вначале дети были в гостевой семье, затем 1 июня 2004 года (в День защиты детей) был оформлен договор о патронатном воспитании. Родители и дети привыкли и полюбили друг друга, а с 16 мая 2007 года семья стала приемной, в которой дети чувствуют себя психологически комфортно. Супруги Садовины имеют высшее педагогическое образование, у главы семьи – второе высшее юридическое образование. </w:t>
      </w:r>
    </w:p>
    <w:p>
      <w:pPr>
        <w:pStyle w:val="Normal"/>
        <w:spacing w:before="280" w:after="280"/>
        <w:rPr>
          <w:sz w:val="32"/>
          <w:szCs w:val="32"/>
        </w:rPr>
      </w:pPr>
      <w:r>
        <w:rPr>
          <w:sz w:val="32"/>
          <w:szCs w:val="32"/>
        </w:rPr>
        <w:t xml:space="preserve">Семья проживает в собственном благоустроенном двухэтажном доме, имеется приусадебный участок, баня, автомобиль. В доме созданы прекрасные условия для проживания, обучения и воспитания. Дети имеют отдельные комнаты, оборудованные школьные уголки, компьютер, в их распоряжении богатая библиотека, создается семейный музей прикладного искусства. </w:t>
      </w:r>
    </w:p>
    <w:p>
      <w:pPr>
        <w:pStyle w:val="Normal"/>
        <w:spacing w:before="280" w:after="280"/>
        <w:rPr>
          <w:sz w:val="32"/>
          <w:szCs w:val="32"/>
        </w:rPr>
      </w:pPr>
      <w:r>
        <w:rPr>
          <w:sz w:val="32"/>
          <w:szCs w:val="32"/>
        </w:rPr>
        <w:t xml:space="preserve">Семья Садовиных – крепкая, дружная, спортивная, творческая. Они – участники и призеры республиканских и районных турниров, соревнований, олимпиад, спартакиад, конкурсов. Садовины совершают семейные походы, экскурсии, приобщая детей к природе родного края, находят возможность оздоравливать детей у моря. </w:t>
      </w:r>
    </w:p>
    <w:p>
      <w:pPr>
        <w:pStyle w:val="Normal"/>
        <w:spacing w:before="280" w:after="280"/>
        <w:rPr>
          <w:sz w:val="32"/>
          <w:szCs w:val="32"/>
        </w:rPr>
      </w:pPr>
      <w:r>
        <w:rPr>
          <w:sz w:val="32"/>
          <w:szCs w:val="32"/>
        </w:rPr>
        <w:t xml:space="preserve">В семье изучают марийскую вышивку, создают своими руками изделия и поделки. В этой большой дружной семье, где сохраняется крепкая связь поколений, в воспитании детей принимают активное участие дедушка и бабушка. Дети ощущают постоянную ласку, внимание, чувствуют, что родители принимают школьные успехи и неудачи, помогают их преодолевать. </w:t>
      </w:r>
    </w:p>
    <w:p>
      <w:pPr>
        <w:pStyle w:val="Normal"/>
        <w:spacing w:before="280" w:after="280"/>
        <w:rPr>
          <w:sz w:val="32"/>
          <w:szCs w:val="32"/>
        </w:rPr>
      </w:pPr>
      <w:r>
        <w:rPr>
          <w:sz w:val="32"/>
          <w:szCs w:val="32"/>
        </w:rPr>
        <w:t xml:space="preserve">В дружной, трудолюбивой семье Садовиных дети-сироты нашли свой дом, родителей. А увлечения родителей – спорт, туризм, художественная самодеятельность помогают детям адаптироваться в обществе, шагать в ногу со своими сверстниками. </w:t>
      </w:r>
    </w:p>
    <w:p>
      <w:pPr>
        <w:pStyle w:val="Normal"/>
        <w:spacing w:before="280" w:after="280"/>
        <w:rPr>
          <w:sz w:val="32"/>
          <w:szCs w:val="32"/>
        </w:rPr>
      </w:pPr>
      <w:hyperlink r:id="rId21">
        <w:r>
          <w:rPr>
            <w:rStyle w:val="InternetLink"/>
            <w:sz w:val="32"/>
            <w:szCs w:val="32"/>
          </w:rPr>
          <w:t>http://www.gov.mari.ru/main/news/rep/educ/2009/1405_1.p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104255" cy="75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4" r="-6" b="-44"/>
                    <a:stretch>
                      <a:fillRect/>
                    </a:stretch>
                  </pic:blipFill>
                  <pic:spPr bwMode="auto">
                    <a:xfrm>
                      <a:off x="0" y="0"/>
                      <a:ext cx="6104255" cy="75819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pPr>
      <w:r>
        <w:rPr>
          <w:b/>
          <w:sz w:val="36"/>
          <w:szCs w:val="36"/>
        </w:rPr>
        <w:t xml:space="preserve">Заглавие: </w:t>
      </w:r>
      <w:r>
        <w:rPr>
          <w:rStyle w:val="Newszaggorod"/>
          <w:b/>
          <w:sz w:val="36"/>
          <w:szCs w:val="36"/>
        </w:rPr>
        <w:t>«Большая родня».</w:t>
      </w:r>
    </w:p>
    <w:p>
      <w:pPr>
        <w:pStyle w:val="Normal"/>
        <w:rPr>
          <w:rStyle w:val="StrongEmphasis"/>
          <w:sz w:val="32"/>
          <w:szCs w:val="32"/>
        </w:rPr>
      </w:pPr>
      <w:r>
        <w:rPr/>
      </w:r>
    </w:p>
    <w:p>
      <w:pPr>
        <w:pStyle w:val="Normal"/>
        <w:rPr/>
      </w:pPr>
      <w:r>
        <w:rPr>
          <w:rStyle w:val="StrongEmphasis"/>
          <w:sz w:val="32"/>
          <w:szCs w:val="32"/>
        </w:rPr>
        <w:t xml:space="preserve">История создания первой приемной семьи в Кусинском районе напоминает бразильский сериал – до того невероятными кажутся порой повороты судеб ее героев. Сами родители – Наталья Григорьевна и Сергей Викторович Егоровы, считают, что все происшедшее с ними было предопределено Свыше. </w:t>
      </w:r>
      <w:r>
        <w:rPr>
          <w:sz w:val="32"/>
          <w:szCs w:val="32"/>
        </w:rPr>
        <w:t> </w:t>
      </w:r>
    </w:p>
    <w:p>
      <w:pPr>
        <w:pStyle w:val="Normal"/>
        <w:rPr>
          <w:sz w:val="32"/>
          <w:szCs w:val="32"/>
        </w:rPr>
      </w:pPr>
      <w:r>
        <w:rPr>
          <w:sz w:val="32"/>
          <w:szCs w:val="32"/>
        </w:rPr>
        <w:t> </w:t>
      </w:r>
    </w:p>
    <w:p>
      <w:pPr>
        <w:pStyle w:val="Normal"/>
        <w:rPr>
          <w:sz w:val="32"/>
          <w:szCs w:val="32"/>
        </w:rPr>
      </w:pPr>
      <w:r>
        <w:rPr>
          <w:sz w:val="32"/>
          <w:szCs w:val="32"/>
        </w:rPr>
        <w:t> </w:t>
      </w:r>
      <w:r>
        <w:rPr>
          <w:sz w:val="32"/>
          <w:szCs w:val="32"/>
        </w:rPr>
        <w:t xml:space="preserve">Несколько лет назад Саше, единственному сыну Егоровых, довелось лежать в детском отделении районной больницы. Туда же привезли маленькую Дашу, мать которой лишили прав на ребенка. Жалость к малышке породила в мальчике желание взять ее в свою семью, о чем он и сообщил родителям. Упрашивать их долго не пришлось, ведь, они давно мечтали о дочери. Вот только осуществить желаемое Наталья и Сергей попросту не успели: Дашу забрали на воспитание другие люди. </w:t>
      </w:r>
    </w:p>
    <w:p>
      <w:pPr>
        <w:pStyle w:val="Normal"/>
        <w:rPr>
          <w:sz w:val="32"/>
          <w:szCs w:val="32"/>
        </w:rPr>
      </w:pPr>
      <w:r>
        <w:rPr>
          <w:sz w:val="32"/>
          <w:szCs w:val="32"/>
        </w:rPr>
        <w:t> </w:t>
      </w:r>
    </w:p>
    <w:p>
      <w:pPr>
        <w:pStyle w:val="Normal"/>
        <w:rPr>
          <w:sz w:val="32"/>
          <w:szCs w:val="32"/>
        </w:rPr>
      </w:pPr>
      <w:r>
        <w:rPr>
          <w:sz w:val="32"/>
          <w:szCs w:val="32"/>
        </w:rPr>
        <w:t xml:space="preserve">Однако, однажды возникнув, мысль о том, чтобы взять в семью маленькую дочку, уже не покидала Егоровых. И вот два года назад они, наконец, решились. Собрав все необходимые документы, кандидаты в опекуны по рекомендации органов опеки отправились в Миасс, где имеется дом малютки. Там и состоялась судьбоносная встреча с дочкой. Самое удивительное было в том, что в тот момент, когда Егоровым выводили для знакомства поочередно двух девочек, мимо проносили третью, при виде которой сердце Натальи екнуло. Как выяснилось позже, годовалую Вику ожидала семейная пара из Юрюзани, которая должна была принять решение относительно малютки. А в это время Наталья уже сделала для себя выбор и лишь молила Бога, чтобы девочку не взяли. Так и случилось. Эти минуты тревожного ожидания Наталья до сих пор не может забыть, как не перестает удивляться и тем людям, которые отказались от такого ласкового домашнего ребенка. </w:t>
      </w:r>
    </w:p>
    <w:p>
      <w:pPr>
        <w:pStyle w:val="Normal"/>
        <w:rPr>
          <w:sz w:val="32"/>
          <w:szCs w:val="32"/>
        </w:rPr>
      </w:pPr>
      <w:r>
        <w:rPr>
          <w:sz w:val="32"/>
          <w:szCs w:val="32"/>
        </w:rPr>
        <w:t> </w:t>
      </w:r>
    </w:p>
    <w:p>
      <w:pPr>
        <w:pStyle w:val="Normal"/>
        <w:rPr>
          <w:sz w:val="32"/>
          <w:szCs w:val="32"/>
        </w:rPr>
      </w:pPr>
      <w:r>
        <w:rPr>
          <w:sz w:val="32"/>
          <w:szCs w:val="32"/>
        </w:rPr>
        <w:t xml:space="preserve">Наталья почти не слушала историю здоровья малышки – уже ничто не в силах было изменить ее решения. И тут Егоровым сообщают новые обстоятельства. Оказывается, в приюте, расположенном в соседнем здании, живут две родные Викины сестренки - Алена и Марина. Мать девочек была лишена родительских прав, и, чтобы не разлучать сестер, Егоровым предложили подумать о создании приемной семьи, а пока познакомиться с шестилетней Аленой, так как девятилетняя Марина была в то время в санатории. После этой встречи наши земляки вернулись домой, загруженные, как говорится, по полной программе. Им было о чем поразмышлять. Однако материнское сердце уже наполнилось любовью и тоской по малышке, и через три недели Егоровы привезли домой всех трех сестер. Кстати, случилось это 14 мая, ровно два года назад, накануне Международного дня семьи. </w:t>
      </w:r>
    </w:p>
    <w:p>
      <w:pPr>
        <w:pStyle w:val="Normal"/>
        <w:rPr>
          <w:sz w:val="32"/>
          <w:szCs w:val="32"/>
        </w:rPr>
      </w:pPr>
      <w:r>
        <w:rPr>
          <w:sz w:val="32"/>
          <w:szCs w:val="32"/>
        </w:rPr>
        <w:t> </w:t>
      </w:r>
    </w:p>
    <w:p>
      <w:pPr>
        <w:pStyle w:val="Normal"/>
        <w:rPr>
          <w:sz w:val="32"/>
          <w:szCs w:val="32"/>
        </w:rPr>
      </w:pPr>
      <w:r>
        <w:rPr>
          <w:sz w:val="32"/>
          <w:szCs w:val="32"/>
        </w:rPr>
        <w:t>Одни люди, узнав о таком неординарном поступке, недоумевали: «Зачем вам такая обуза?», другие подначивали: «Вы бы еще пятерых взяли!», а третьи, не утруждая себя в поисках высоких мотивов, объясняли сей факт обыкновенной корыстью. Слухи о том, что Наталья Григорьевна получает зарплату за воспитание приемных детей, возникли еще до того, как этот факт действительно произошел. Наталья и Сергей Егоровы стали в этом деле первопроходцами среди наших земляков. Это сейчас приемных семей в районе уже шесть. Или, правильнее сказать, всего шесть? Во всяком случае, очереди на эту «высокооплачиваемую» работу что-то пока не видно. Да и никто, кроме Егоровых, не осмелился взять на воспитание в приемную семью более одного ребенка.</w:t>
      </w:r>
    </w:p>
    <w:p>
      <w:pPr>
        <w:pStyle w:val="Normal"/>
        <w:rPr>
          <w:sz w:val="32"/>
          <w:szCs w:val="32"/>
        </w:rPr>
      </w:pPr>
      <w:r>
        <w:rPr>
          <w:sz w:val="32"/>
          <w:szCs w:val="32"/>
        </w:rPr>
        <w:t> </w:t>
      </w:r>
    </w:p>
    <w:p>
      <w:pPr>
        <w:pStyle w:val="Normal"/>
        <w:rPr>
          <w:sz w:val="32"/>
          <w:szCs w:val="32"/>
        </w:rPr>
      </w:pPr>
      <w:r>
        <w:rPr>
          <w:sz w:val="32"/>
          <w:szCs w:val="32"/>
        </w:rPr>
        <w:t xml:space="preserve">Кстати, несмотря на то, что сейчас трудовой стаж и заработная плата (около семи тысяч рублей) маме-воспитателю все-таки идет, Наталья Григорьевна не оставляет свою работу страхового агента: и лишняя копейка большой семье не помешает, и детям достойный пример для подражания. Папа, Сергей Викторович, тоже сейчас хорошо зарабатывает. Исправно перечисляет пособие в размере минимальной заработной платы на каждого ребенка и государство, есть льгота на коммунальные услуги. В общем, семья не бедствует. Существует, правда, одна мечта, но для ее исполнения требуются определенные материальные затраты. Это покупка дома. Для получения кредита вроде бы есть все основания: и доход позволяет, и поручители имеются, одного из которых, кстати, помог найти В. Н. Пенягин, однако «добро» банк пока не дает. Но Егоровы, как мы уже знаем, трудностей не боятся и сдаваться не привыкли. </w:t>
      </w:r>
    </w:p>
    <w:p>
      <w:pPr>
        <w:pStyle w:val="Normal"/>
        <w:rPr>
          <w:sz w:val="32"/>
          <w:szCs w:val="32"/>
        </w:rPr>
      </w:pPr>
      <w:r>
        <w:rPr>
          <w:sz w:val="32"/>
          <w:szCs w:val="32"/>
        </w:rPr>
        <w:t> </w:t>
      </w:r>
    </w:p>
    <w:p>
      <w:pPr>
        <w:pStyle w:val="Normal"/>
        <w:rPr>
          <w:sz w:val="32"/>
          <w:szCs w:val="32"/>
        </w:rPr>
      </w:pPr>
      <w:r>
        <w:rPr>
          <w:sz w:val="32"/>
          <w:szCs w:val="32"/>
        </w:rPr>
        <w:t>По признанию Натальи Григорьевны, трудно было первый месяц, пока все привыкали друг к другу. А сегодня даже бабушка, Антонина Леонидовна, - первая помощница во всем, считает, что младшая дочь очень похожа на папу. Жизни без Викуши уже никто себе и не мыслит. Не обделены родительским вниманием и старшие девочки. Помимо основной школы, они занимаются в школе искусств: Марина – на художественном отделении, Алена – на хореографическом. Обе девочки наверстывают упущенные знания у репетитора, стараются учиться без троек. Помогают наводить домашний уют, ухаживают за хомячком и попугайчиком. У Марины и Алены – своя комната. Еще одна комната в квартире – для старшего брата Саши, который на днях должен вернуться из армии.</w:t>
      </w:r>
    </w:p>
    <w:p>
      <w:pPr>
        <w:pStyle w:val="Normal"/>
        <w:rPr>
          <w:sz w:val="32"/>
          <w:szCs w:val="32"/>
        </w:rPr>
      </w:pPr>
      <w:r>
        <w:rPr>
          <w:sz w:val="32"/>
          <w:szCs w:val="32"/>
        </w:rPr>
        <w:t> </w:t>
      </w:r>
    </w:p>
    <w:p>
      <w:pPr>
        <w:pStyle w:val="Normal"/>
        <w:rPr>
          <w:sz w:val="32"/>
          <w:szCs w:val="32"/>
        </w:rPr>
      </w:pPr>
      <w:r>
        <w:rPr>
          <w:sz w:val="32"/>
          <w:szCs w:val="32"/>
        </w:rPr>
        <w:t xml:space="preserve">Кстати, есть у девочек и родной брат – Слава, который уже живет своей семьей в Миассе, и еще три старшие сестры: Даша, Лена и Оля. Все они уже не раз побывали в семье Егоровых. О здоровье девочек интересуются по телефону сердобольные родственники родной матери. Да и сама она уже не однажды пользовалась гостеприимством приемных родителей ее детей. Так что вместе с Викой Наталья и Сергей получили большую родню. Однако ни о чем не жалеют. Всех привечают. И дочек своих по-настоящему любят – как и положено маме и папе. </w:t>
      </w:r>
    </w:p>
    <w:p>
      <w:pPr>
        <w:pStyle w:val="Normal"/>
        <w:rPr>
          <w:sz w:val="32"/>
          <w:szCs w:val="32"/>
        </w:rPr>
      </w:pPr>
      <w:r>
        <w:rPr>
          <w:sz w:val="32"/>
          <w:szCs w:val="32"/>
        </w:rPr>
      </w:r>
    </w:p>
    <w:p>
      <w:pPr>
        <w:pStyle w:val="Normal"/>
        <w:rPr>
          <w:sz w:val="32"/>
          <w:szCs w:val="32"/>
        </w:rPr>
      </w:pPr>
      <w:hyperlink r:id="rId23">
        <w:r>
          <w:rPr>
            <w:rStyle w:val="InternetLink"/>
            <w:sz w:val="32"/>
            <w:szCs w:val="32"/>
          </w:rPr>
          <w:t>http://kusa.oblast74.ru/news/people/2009/05/14/doc12992</w:t>
        </w:r>
      </w:hyperlink>
    </w:p>
    <w:p>
      <w:pPr>
        <w:pStyle w:val="Normal"/>
        <w:rPr>
          <w:b/>
          <w:b/>
          <w:sz w:val="36"/>
          <w:szCs w:val="36"/>
        </w:rPr>
      </w:pPr>
      <w:r>
        <w:rPr>
          <w:b/>
          <w:sz w:val="36"/>
          <w:szCs w:val="36"/>
        </w:rPr>
        <w:drawing>
          <wp:inline distT="0" distB="0" distL="0" distR="0">
            <wp:extent cx="18573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9" t="-69" r="-19" b="-69"/>
                    <a:stretch>
                      <a:fillRect/>
                    </a:stretch>
                  </pic:blipFill>
                  <pic:spPr bwMode="auto">
                    <a:xfrm>
                      <a:off x="0" y="0"/>
                      <a:ext cx="1857375" cy="523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bCs/>
          <w:sz w:val="36"/>
          <w:szCs w:val="36"/>
        </w:rPr>
      </w:pPr>
      <w:r>
        <w:rPr>
          <w:b/>
          <w:sz w:val="36"/>
          <w:szCs w:val="36"/>
        </w:rPr>
        <w:t xml:space="preserve">Заглавие: </w:t>
      </w:r>
      <w:r>
        <w:rPr>
          <w:b/>
          <w:bCs/>
          <w:sz w:val="36"/>
          <w:szCs w:val="36"/>
        </w:rPr>
        <w:t>У супружеской пары из Барселуша забирают русскую девочку.</w:t>
      </w:r>
    </w:p>
    <w:p>
      <w:pPr>
        <w:pStyle w:val="Normal"/>
        <w:spacing w:before="0" w:after="240"/>
        <w:rPr>
          <w:b/>
          <w:b/>
          <w:bCs/>
          <w:sz w:val="36"/>
          <w:szCs w:val="36"/>
        </w:rPr>
      </w:pPr>
      <w:r>
        <w:rPr>
          <w:b/>
          <w:bCs/>
          <w:sz w:val="36"/>
          <w:szCs w:val="36"/>
        </w:rPr>
      </w:r>
    </w:p>
    <w:p>
      <w:pPr>
        <w:pStyle w:val="Normal"/>
        <w:spacing w:before="0" w:after="240"/>
        <w:rPr>
          <w:sz w:val="32"/>
          <w:szCs w:val="32"/>
        </w:rPr>
      </w:pPr>
      <w:r>
        <w:rPr>
          <w:sz w:val="32"/>
          <w:szCs w:val="32"/>
        </w:rPr>
        <w:t>Португалия. Апелляционный суд города Барселуш принял решение о немедленной передаче шестилетней девочки ее биологической матери, которая собирается возвращаться в Россию. Приемные родители девочки опасаются, что ее могут продать.</w:t>
        <w:br/>
        <w:br/>
        <w:t>На следующей неделе в понедельник шестилетнюю русскую девочку заберут из приемной семьи, в которой она прожила почти пять лет, и репатриируют вместе с биологической матерью назад в Россию. Супружеская пара из Барселуша Жуао Пинейру и Флоринда Виэйра возмущены решением суда, из-за которого у них забирают девочку и говорят, что девочка плачет целыми днями, с тех пор как ей рассказали о решении суда. А биологическая мать, Наталия Зарубина абсолютно счастлива возвращению на родину.</w:t>
        <w:br/>
        <w:br/>
        <w:t>Новость произвела эффект 'разорвавшейся бомбы' в приемной семье, которая опекает девочку с тех пор, как ей исполнилось 17 месяцев. 'Когда мы сообщили Александре, что она поедет с мамой в Россию, она заплакала, потому что не хотела уезжать', - говорит Флоринда. И начинает изливать душу: 'Я очень огорчена. Страшно подумать, какой будет жизнь моей дочери в России, после того, как мы с такой любовью растили ее'. Флоринда все еще не верит в то, что решение, вынесенное год назад судом города Гимарайш, будет осуществлено. Тогда суд вынес решение о 'немедленной' передаче девочки Наталье Зарубиной, потому что посчитал, что Александре ничто не угрожает.</w:t>
      </w:r>
    </w:p>
    <w:p>
      <w:pPr>
        <w:pStyle w:val="Normal"/>
        <w:rPr>
          <w:sz w:val="32"/>
          <w:szCs w:val="32"/>
        </w:rPr>
      </w:pPr>
      <w:r>
        <w:rPr>
          <w:sz w:val="32"/>
          <w:szCs w:val="32"/>
        </w:rPr>
        <w:t>Уже тогда супруги находились в состоянии шока и пытались сделать все, чтобы избежать репатриации девочки: обратились в Верховный Суд и связались с отцом девочки, украинцем, чтобы использовать его право отцовства. Ничто не помогло. Адвокат супругов Жуао Араужу сказал, что он не согласен с решением суда, потому что 'последние пять лет девочка не знала о другой семье'.</w:t>
        <w:br/>
        <w:br/>
        <w:t>Приемный отец Жуао Пинейру опасается, что 'биологическая мать продаст девочку, как это уже пытался сделать отец ранее'. Но им ничего не остается, кроме как отдать Александру биологической матери до 08.30 утра в следующий понедельник. Процесс будет происходить под контролем отдела социального обеспечения города Брага, инспекторов из службы по делам иммигрантов и представителя посольства России. Затем мать и дочь проследуют в российское посольство в Лиссабоне, откуда будут репатриированы в Россию. Такую информацию сообщила адвокат биологической матери, Алина Кампуш. 'Наталья Зарубина никогда не хотела осесть и легализоваться в Португалии, поскольку всегда стремилась уехать с дочерью в Россию, где они будут жить вместе с еще одной пятнадцатилетней дочерью Натальей', - сказала адвокат.</w:t>
      </w:r>
    </w:p>
    <w:p>
      <w:pPr>
        <w:pStyle w:val="Normal"/>
        <w:rPr>
          <w:sz w:val="32"/>
          <w:szCs w:val="32"/>
        </w:rPr>
      </w:pPr>
      <w:r>
        <w:rPr>
          <w:sz w:val="32"/>
          <w:szCs w:val="32"/>
        </w:rPr>
      </w:r>
    </w:p>
    <w:p>
      <w:pPr>
        <w:pStyle w:val="Normal"/>
        <w:rPr>
          <w:sz w:val="32"/>
          <w:szCs w:val="32"/>
        </w:rPr>
      </w:pPr>
      <w:hyperlink r:id="rId25">
        <w:r>
          <w:rPr>
            <w:rStyle w:val="InternetLink"/>
            <w:sz w:val="32"/>
            <w:szCs w:val="32"/>
          </w:rPr>
          <w:t>http://www.inosmi.ru/translation/249089.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92964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9" t="-41" r="-39" b="-41"/>
                    <a:stretch>
                      <a:fillRect/>
                    </a:stretch>
                  </pic:blipFill>
                  <pic:spPr bwMode="auto">
                    <a:xfrm>
                      <a:off x="0" y="0"/>
                      <a:ext cx="929640" cy="8686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b/>
          <w:b/>
          <w:sz w:val="36"/>
          <w:szCs w:val="36"/>
        </w:rPr>
      </w:pPr>
      <w:r>
        <w:rPr>
          <w:b/>
          <w:sz w:val="36"/>
          <w:szCs w:val="36"/>
        </w:rPr>
        <w:t>Заглавие: Депутаты Казахстана одобрили проект кодекса «О браке и семье».</w:t>
      </w:r>
    </w:p>
    <w:p>
      <w:pPr>
        <w:pStyle w:val="Style11"/>
        <w:rPr/>
      </w:pPr>
      <w:r>
        <w:rPr>
          <w:rStyle w:val="StrongEmphasis"/>
          <w:sz w:val="32"/>
          <w:szCs w:val="32"/>
        </w:rPr>
        <w:t>Теперь в интересах казахстанских семей введено понятие о тайне личной и семейной жизни.</w:t>
      </w:r>
      <w:r>
        <w:rPr>
          <w:sz w:val="32"/>
          <w:szCs w:val="32"/>
        </w:rPr>
        <w:t xml:space="preserve"> </w:t>
      </w:r>
    </w:p>
    <w:p>
      <w:pPr>
        <w:pStyle w:val="Style11"/>
        <w:rPr>
          <w:sz w:val="32"/>
          <w:szCs w:val="32"/>
        </w:rPr>
      </w:pPr>
      <w:r>
        <w:rPr>
          <w:sz w:val="32"/>
          <w:szCs w:val="32"/>
        </w:rPr>
        <w:t>Чтобы взять ребенка, приемные родители должны будут следовать строго определенным правам и обязанностям. Стало больше оснований отказать в усыновлении. Однако, чтобы стимулировать воспитание приемных детей внутри республики, опекунам будут платить пособия на содержание ребенка. Еще одним новшеством для казахстанских семей стала норма о суррогатном материнстве.</w:t>
      </w:r>
    </w:p>
    <w:p>
      <w:pPr>
        <w:pStyle w:val="Style11"/>
        <w:rPr>
          <w:sz w:val="32"/>
          <w:szCs w:val="32"/>
        </w:rPr>
      </w:pPr>
      <w:r>
        <w:rPr>
          <w:sz w:val="32"/>
          <w:szCs w:val="32"/>
        </w:rPr>
        <w:t xml:space="preserve">Как сообщил вице-министр юстиции Казахстана Дулат Куставлетов, помимо сироты в закон введены такие понятия, как подкидыш, брошенный и отказной ребенок. «Эти новые изменения негативного характера стали все чаще появляться в нашем обществе», - отметил вице-министр. </w:t>
      </w:r>
    </w:p>
    <w:p>
      <w:pPr>
        <w:pStyle w:val="Style11"/>
        <w:rPr>
          <w:sz w:val="32"/>
          <w:szCs w:val="32"/>
        </w:rPr>
      </w:pPr>
      <w:hyperlink r:id="rId27">
        <w:r>
          <w:rPr>
            <w:rStyle w:val="InternetLink"/>
            <w:sz w:val="32"/>
            <w:szCs w:val="32"/>
          </w:rPr>
          <w:t>http://mirtv.ru/content/view/6333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65747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4" t="-63" r="-14" b="-63"/>
                    <a:stretch>
                      <a:fillRect/>
                    </a:stretch>
                  </pic:blipFill>
                  <pic:spPr bwMode="auto">
                    <a:xfrm>
                      <a:off x="0" y="0"/>
                      <a:ext cx="2657475" cy="571500"/>
                    </a:xfrm>
                    <a:prstGeom prst="rect">
                      <a:avLst/>
                    </a:prstGeom>
                  </pic:spPr>
                </pic:pic>
              </a:graphicData>
            </a:graphic>
          </wp:inline>
        </w:drawing>
      </w:r>
    </w:p>
    <w:p>
      <w:pPr>
        <w:pStyle w:val="Normal"/>
        <w:rPr/>
      </w:pPr>
      <w:r>
        <w:rPr>
          <w:b/>
          <w:sz w:val="36"/>
          <w:szCs w:val="36"/>
        </w:rPr>
        <w:t xml:space="preserve">Дата выпуска: 14.05.2009г. </w:t>
      </w:r>
    </w:p>
    <w:p>
      <w:pPr>
        <w:pStyle w:val="Normal"/>
        <w:rPr>
          <w:b/>
          <w:b/>
          <w:sz w:val="36"/>
          <w:szCs w:val="36"/>
        </w:rPr>
      </w:pPr>
      <w:r>
        <w:rPr>
          <w:b/>
          <w:sz w:val="36"/>
          <w:szCs w:val="36"/>
        </w:rPr>
        <w:t>Заглавие: Мошенники наживались на ВИЧ - инфицированных детях.</w:t>
      </w:r>
    </w:p>
    <w:p>
      <w:pPr>
        <w:pStyle w:val="Normal"/>
        <w:rPr>
          <w:b/>
          <w:b/>
          <w:sz w:val="36"/>
          <w:szCs w:val="36"/>
        </w:rPr>
      </w:pPr>
      <w:r>
        <w:rPr>
          <w:b/>
          <w:sz w:val="36"/>
          <w:szCs w:val="36"/>
        </w:rPr>
      </w:r>
    </w:p>
    <w:p>
      <w:pPr>
        <w:pStyle w:val="Normal"/>
        <w:rPr>
          <w:sz w:val="32"/>
          <w:szCs w:val="32"/>
        </w:rPr>
      </w:pPr>
      <w:r>
        <w:rPr>
          <w:sz w:val="32"/>
          <w:szCs w:val="32"/>
        </w:rPr>
        <w:t xml:space="preserve">Приемные родители взяли мариупольскую ВИЧ-позитивную сироту ради денег. Девочка проходит обследование и процедуры. Как установили социальные работники, находясь в семье, ребенок со статусом не проходил поддерживающего лечения. </w:t>
        <w:br/>
        <w:br/>
        <w:t xml:space="preserve">Деньги, которые приемные родители получали на ребенка, они тратили на собственные нужды. А малышка была предоставлена сама себе. Девочка рассказывает, приемная мама ее избивала. Делала это часто. Однако факт насилия еще нужно доказать. </w:t>
      </w:r>
    </w:p>
    <w:p>
      <w:pPr>
        <w:pStyle w:val="Normal"/>
        <w:rPr>
          <w:sz w:val="32"/>
          <w:szCs w:val="32"/>
        </w:rPr>
      </w:pPr>
      <w:r>
        <w:rPr>
          <w:sz w:val="32"/>
          <w:szCs w:val="32"/>
        </w:rPr>
        <w:br/>
        <w:t>"Возможно, будет возбуждено уголовное дело", - говорит начальник службы по делам детей Орджоникидзевского района Наталья Красильникова.</w:t>
        <w:br/>
        <w:br/>
        <w:t>Приемные папа и мама увезли Настю за пределы Донецкой области. Город, в котором проживала семья социальные работники просят не называть. Говорят, главное, что ребенка вовремя удалось вернуть в Мариуполь, где и родилась девочка. Такое путешествие для малышки не первое. После того, как от нее отказались родные родители, Настю взяла на воспитание макеевская семья. Под крылом приемной мамы девочка пробыла около года. И женщина сама отказалась он больного ребенка. Потом Настя попала ко вторым горе-родителям. Как оказалось, кроме Насти, эта семья взяла еще одну ВИЧ-позитивную девочку. Специалисты предполагают, чтобы получать больше денег. На одного приемного ребенка государство платит два прожиточных минимума.</w:t>
        <w:br/>
        <w:br/>
        <w:t xml:space="preserve">Сегодня планы лже-родителей разоблачены. Детей отобрали социальные работники, передаёт </w:t>
      </w:r>
      <w:hyperlink r:id="rId29">
        <w:r>
          <w:rPr>
            <w:rStyle w:val="InternetLink"/>
            <w:sz w:val="32"/>
            <w:szCs w:val="32"/>
          </w:rPr>
          <w:t>Ильичевец.</w:t>
        </w:r>
      </w:hyperlink>
    </w:p>
    <w:p>
      <w:pPr>
        <w:pStyle w:val="Normal"/>
        <w:rPr>
          <w:sz w:val="32"/>
          <w:szCs w:val="32"/>
        </w:rPr>
      </w:pPr>
      <w:r>
        <w:rPr>
          <w:sz w:val="32"/>
          <w:szCs w:val="32"/>
        </w:rPr>
      </w:r>
    </w:p>
    <w:p>
      <w:pPr>
        <w:pStyle w:val="Normal"/>
        <w:rPr>
          <w:sz w:val="32"/>
          <w:szCs w:val="32"/>
        </w:rPr>
      </w:pPr>
      <w:hyperlink r:id="rId30">
        <w:r>
          <w:rPr>
            <w:rStyle w:val="InternetLink"/>
            <w:sz w:val="32"/>
            <w:szCs w:val="32"/>
          </w:rPr>
          <w:t>http://novosti.dn.ua/details/83413/</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drawing>
          <wp:inline distT="0" distB="0" distL="0" distR="0">
            <wp:extent cx="209550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 t="-34" r="-17" b="-34"/>
                    <a:stretch>
                      <a:fillRect/>
                    </a:stretch>
                  </pic:blipFill>
                  <pic:spPr bwMode="auto">
                    <a:xfrm>
                      <a:off x="0" y="0"/>
                      <a:ext cx="2095500" cy="1047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5.2009г. </w:t>
      </w:r>
    </w:p>
    <w:p>
      <w:pPr>
        <w:pStyle w:val="Normal"/>
        <w:rPr/>
      </w:pPr>
      <w:r>
        <w:rPr>
          <w:b/>
          <w:sz w:val="36"/>
          <w:szCs w:val="36"/>
        </w:rPr>
        <w:t>Заглавие: В Харькове рассказали, как зарабатывать деньги на детях.</w:t>
      </w:r>
    </w:p>
    <w:p>
      <w:pPr>
        <w:pStyle w:val="Lid"/>
        <w:rPr>
          <w:sz w:val="32"/>
          <w:szCs w:val="32"/>
        </w:rPr>
      </w:pPr>
      <w:r>
        <w:rPr>
          <w:sz w:val="32"/>
          <w:szCs w:val="32"/>
        </w:rPr>
        <w:t>Количество детей в детдомах Харькова стремительно падает. Все больше малышей усыновляют, все меньше детей бросают мамы.</w:t>
      </w:r>
    </w:p>
    <w:p>
      <w:pPr>
        <w:pStyle w:val="Style11"/>
        <w:rPr>
          <w:sz w:val="32"/>
          <w:szCs w:val="32"/>
        </w:rPr>
      </w:pPr>
      <w:r>
        <w:rPr>
          <w:sz w:val="32"/>
          <w:szCs w:val="32"/>
        </w:rPr>
        <w:t>Как рассказал на круглом столе, посвященном проблемам отказов от детей и усыновления, главный врач Харьковского дома ребенка №1 Роман Марабян, ранее в его учреждение в среднем в течение года поступали 129 детей . В 2008 году поступило всего 16.</w:t>
      </w:r>
    </w:p>
    <w:p>
      <w:pPr>
        <w:pStyle w:val="Style11"/>
        <w:rPr>
          <w:sz w:val="32"/>
          <w:szCs w:val="32"/>
        </w:rPr>
      </w:pPr>
      <w:r>
        <w:rPr>
          <w:sz w:val="32"/>
          <w:szCs w:val="32"/>
        </w:rPr>
        <w:t>Сейчас в доме ребенка 48 детей.</w:t>
      </w:r>
    </w:p>
    <w:p>
      <w:pPr>
        <w:pStyle w:val="Style11"/>
        <w:rPr>
          <w:sz w:val="32"/>
          <w:szCs w:val="32"/>
        </w:rPr>
      </w:pPr>
      <w:r>
        <w:rPr>
          <w:sz w:val="32"/>
          <w:szCs w:val="32"/>
        </w:rPr>
        <w:t>По словам Р. Марабяна, сейчас разрушен стереотип о тех, кто бросает детей: это уже не студентки, наркоманки и т.п., а мамаши за 30 лет, у которых уже есть дети. Бросают нежеланных детей, пояснил специалист, детей, которых не планировали...</w:t>
      </w:r>
    </w:p>
    <w:p>
      <w:pPr>
        <w:pStyle w:val="Style11"/>
        <w:rPr>
          <w:sz w:val="32"/>
          <w:szCs w:val="32"/>
        </w:rPr>
      </w:pPr>
      <w:r>
        <w:rPr>
          <w:sz w:val="32"/>
          <w:szCs w:val="32"/>
        </w:rPr>
        <w:t>В то же время главная беда – это отношение окружающих людей. Как отметил Р. Марабян, люди любят «показывать пальцем» на тех, кто отличается от них. Одни просто недоумевают, а иные «доброхоты» заявляют, что усыновившие детей или организаторы семейных детских домов сделали это ради государственных денег.</w:t>
      </w:r>
    </w:p>
    <w:p>
      <w:pPr>
        <w:pStyle w:val="Style11"/>
        <w:rPr>
          <w:sz w:val="32"/>
          <w:szCs w:val="32"/>
        </w:rPr>
      </w:pPr>
      <w:r>
        <w:rPr>
          <w:sz w:val="32"/>
          <w:szCs w:val="32"/>
        </w:rPr>
        <w:t>«Я таким говорю: хотите заработать эти деньги – давайте, зарабатывайте», – сказал Р. Марабян.</w:t>
      </w:r>
    </w:p>
    <w:p>
      <w:pPr>
        <w:pStyle w:val="Style11"/>
        <w:rPr>
          <w:sz w:val="32"/>
          <w:szCs w:val="32"/>
        </w:rPr>
      </w:pPr>
      <w:r>
        <w:rPr>
          <w:sz w:val="32"/>
          <w:szCs w:val="32"/>
        </w:rPr>
        <w:t>Однако менталитет медленно, но меняется, отметил руководитель дома ребенка.</w:t>
      </w:r>
    </w:p>
    <w:p>
      <w:pPr>
        <w:pStyle w:val="Style11"/>
        <w:rPr>
          <w:sz w:val="32"/>
          <w:szCs w:val="32"/>
        </w:rPr>
      </w:pPr>
      <w:r>
        <w:rPr>
          <w:sz w:val="32"/>
          <w:szCs w:val="32"/>
        </w:rPr>
        <w:t>Что касается открытия «приемного окна» для тех, кто хочет отказатся от ребенка, специалист скорее приветствует эту инициативу – несмотря не то, что, по его мнению, украинское общество не готово к такому, и многие не поддерживают эту ситуацию.</w:t>
      </w:r>
    </w:p>
    <w:p>
      <w:pPr>
        <w:pStyle w:val="Style11"/>
        <w:rPr>
          <w:sz w:val="32"/>
          <w:szCs w:val="32"/>
        </w:rPr>
      </w:pPr>
      <w:r>
        <w:rPr>
          <w:sz w:val="32"/>
          <w:szCs w:val="32"/>
        </w:rPr>
        <w:t>«Рассказывают друг другу – мол, слышал, что придумали, содрали у Запада. Если бы такие люди видели эти детские трупики – задушенные, замученные, расчлененные, извлеченные из мусорных баков, – они бы изменили свое мнение», - уверен Марабян.</w:t>
      </w:r>
    </w:p>
    <w:p>
      <w:pPr>
        <w:pStyle w:val="Style11"/>
        <w:spacing w:before="280" w:after="280"/>
        <w:rPr>
          <w:vanish/>
          <w:sz w:val="32"/>
          <w:szCs w:val="32"/>
        </w:rPr>
      </w:pPr>
      <w:hyperlink r:id="rId32">
        <w:r>
          <w:rPr>
            <w:rStyle w:val="InternetLink"/>
            <w:sz w:val="32"/>
            <w:szCs w:val="32"/>
          </w:rPr>
          <w:t>http://dozor.kharkov.ua/city/1041281.html</w:t>
        </w:r>
      </w:hyperlink>
      <w:bookmarkStart w:id="0" w:name="_PictureBullets"/>
      <w:bookmarkEnd w:id="0"/>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163330.html" TargetMode="External"/><Relationship Id="rId5" Type="http://schemas.openxmlformats.org/officeDocument/2006/relationships/image" Target="media/image2.png"/><Relationship Id="rId6" Type="http://schemas.openxmlformats.org/officeDocument/2006/relationships/hyperlink" Target="http://www.rosbalt.ru/2009/05/08/639260.html" TargetMode="External"/><Relationship Id="rId7" Type="http://schemas.openxmlformats.org/officeDocument/2006/relationships/hyperlink" Target="http://www.rosbalt.ru/2009/05/12/639877.html" TargetMode="External"/><Relationship Id="rId8" Type="http://schemas.openxmlformats.org/officeDocument/2006/relationships/hyperlink" Target="http://www.rosbalt.ru/2009/05/12/639812.html" TargetMode="External"/><Relationship Id="rId9" Type="http://schemas.openxmlformats.org/officeDocument/2006/relationships/hyperlink" Target="http://www.rosbalt.ru/2007/11/15/431578.html" TargetMode="External"/><Relationship Id="rId10" Type="http://schemas.openxmlformats.org/officeDocument/2006/relationships/hyperlink" Target="http://www.rosbalt.ru/2009/03/30/629756.html" TargetMode="External"/><Relationship Id="rId11" Type="http://schemas.openxmlformats.org/officeDocument/2006/relationships/hyperlink" Target="http://www.rosbalt.ru/2009/03/30/630005.html" TargetMode="External"/><Relationship Id="rId12" Type="http://schemas.openxmlformats.org/officeDocument/2006/relationships/hyperlink" Target="http://www.rosbalt.ru/2009/04/15/633716.html" TargetMode="External"/><Relationship Id="rId13" Type="http://schemas.openxmlformats.org/officeDocument/2006/relationships/hyperlink" Target="http://www.rosbalt.ru/2009/05/14/640471.html" TargetMode="External"/><Relationship Id="rId14" Type="http://schemas.openxmlformats.org/officeDocument/2006/relationships/image" Target="media/image2.png"/><Relationship Id="rId15" Type="http://schemas.openxmlformats.org/officeDocument/2006/relationships/hyperlink" Target="http://www.rosbalt.ru/2009/05/14/640543.html" TargetMode="External"/><Relationship Id="rId16" Type="http://schemas.openxmlformats.org/officeDocument/2006/relationships/image" Target="media/image3.png"/><Relationship Id="rId17" Type="http://schemas.openxmlformats.org/officeDocument/2006/relationships/hyperlink" Target="http://www.fontanka.ru/2009/05/14/090/" TargetMode="External"/><Relationship Id="rId18" Type="http://schemas.openxmlformats.org/officeDocument/2006/relationships/image" Target="media/image4.png"/><Relationship Id="rId19" Type="http://schemas.openxmlformats.org/officeDocument/2006/relationships/hyperlink" Target="http://www.b-port.com/info/smi/pp/?issue=4370&amp;article=81171" TargetMode="External"/><Relationship Id="rId20" Type="http://schemas.openxmlformats.org/officeDocument/2006/relationships/image" Target="media/image5.png"/><Relationship Id="rId21" Type="http://schemas.openxmlformats.org/officeDocument/2006/relationships/hyperlink" Target="http://www.gov.mari.ru/main/news/rep/educ/2009/1405_1.phtml" TargetMode="External"/><Relationship Id="rId22" Type="http://schemas.openxmlformats.org/officeDocument/2006/relationships/image" Target="media/image6.png"/><Relationship Id="rId23" Type="http://schemas.openxmlformats.org/officeDocument/2006/relationships/hyperlink" Target="http://kusa.oblast74.ru/news/people/2009/05/14/doc12992" TargetMode="External"/><Relationship Id="rId24" Type="http://schemas.openxmlformats.org/officeDocument/2006/relationships/image" Target="media/image7.png"/><Relationship Id="rId25" Type="http://schemas.openxmlformats.org/officeDocument/2006/relationships/hyperlink" Target="http://www.inosmi.ru/translation/249089.html" TargetMode="External"/><Relationship Id="rId26" Type="http://schemas.openxmlformats.org/officeDocument/2006/relationships/image" Target="media/image8.png"/><Relationship Id="rId27" Type="http://schemas.openxmlformats.org/officeDocument/2006/relationships/hyperlink" Target="http://mirtv.ru/content/view/63339" TargetMode="External"/><Relationship Id="rId28" Type="http://schemas.openxmlformats.org/officeDocument/2006/relationships/image" Target="media/image9.png"/><Relationship Id="rId29" Type="http://schemas.openxmlformats.org/officeDocument/2006/relationships/hyperlink" Target="http://www.ilich.in.ua/news2.php?id=4124" TargetMode="External"/><Relationship Id="rId30" Type="http://schemas.openxmlformats.org/officeDocument/2006/relationships/hyperlink" Target="http://novosti.dn.ua/details/83413/" TargetMode="External"/><Relationship Id="rId31" Type="http://schemas.openxmlformats.org/officeDocument/2006/relationships/image" Target="media/image10.png"/><Relationship Id="rId32" Type="http://schemas.openxmlformats.org/officeDocument/2006/relationships/hyperlink" Target="http://dozor.kharkov.ua/city/1041281.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7:00Z</dcterms:created>
  <dc:creator>zaicev</dc:creator>
  <dc:description/>
  <cp:keywords/>
  <dc:language>en-US</dc:language>
  <cp:lastModifiedBy>Konstantin</cp:lastModifiedBy>
  <dcterms:modified xsi:type="dcterms:W3CDTF">2009-05-14T13:47:00Z</dcterms:modified>
  <cp:revision>2</cp:revision>
  <dc:subject/>
  <dc:title>СОДЕРЖАНИЕ:</dc:title>
</cp:coreProperties>
</file>