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адымском районе для будущих "приемных" родителей выпустили памятки. Источник: Накануне.ру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тели Екатеринбурга готовы взять в свои семьи детей-сирот из Южной Осетии. Источник: Накануне.ру.....…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В Рыбинском районе - бэби-бум. </w:t>
      </w:r>
      <w:r>
        <w:rPr>
          <w:b/>
          <w:sz w:val="36"/>
          <w:szCs w:val="36"/>
        </w:rPr>
        <w:t>Источник: ГТРК Красноярск……………………………………….…............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первое полугодие 2008 года в Татарстане было усыновлено около 300 детей-сирот. Источник: </w:t>
      </w:r>
      <w:r>
        <w:rPr>
          <w:b/>
          <w:sz w:val="36"/>
          <w:szCs w:val="36"/>
          <w:lang w:val="en-US"/>
        </w:rPr>
        <w:t>ForMams</w:t>
      </w:r>
      <w:r>
        <w:rPr>
          <w:b/>
          <w:sz w:val="36"/>
          <w:szCs w:val="36"/>
        </w:rPr>
        <w:t>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955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08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Надымском районе для будущих "приемных" родителей выпустили памятк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Надымском районе для будущих "приемных" родителей выпустили памятки, гдн разъяснен порядок усыновления детей, создания приёмной и опекунской семьи, проведено ознакомление с законодательством по защите личных и имущественных прав подопечных детей. Памятку опекунам создали в районном клубе "Доброе сердце". </w:t>
      </w:r>
    </w:p>
    <w:p>
      <w:pPr>
        <w:pStyle w:val="Style11"/>
        <w:rPr/>
      </w:pPr>
      <w:r>
        <w:rPr>
          <w:sz w:val="32"/>
          <w:szCs w:val="32"/>
        </w:rPr>
        <w:t xml:space="preserve">Как сообщили </w:t>
      </w:r>
      <w:r>
        <w:rPr>
          <w:rStyle w:val="StrongEmphasis"/>
          <w:sz w:val="32"/>
          <w:szCs w:val="32"/>
        </w:rPr>
        <w:t>Накануне.RU</w:t>
      </w:r>
      <w:r>
        <w:rPr>
          <w:sz w:val="32"/>
          <w:szCs w:val="32"/>
        </w:rPr>
        <w:t xml:space="preserve"> в информационно-аналитическом управлении администрации Надымского района, в планах Клуба - проводить совместные занятия с психологом, юристом, осуществлять комплекс просветительских, обучающих, антикризисных действий для опекунов и приёмных род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тметим, что клуб "Доброе сердце" создан для опекунов и приёмных родителей в Департаменте образования администрации Надымского района. Встречи с опекунами и приёмными родителями в Клубе проходят каждый квартал. За первое полугодие 2008 года состоялось 2 заседания клуба, на которых присутствовали не только опекуны, но и социальные педагоги образовательных учреждений, специалисты Управления опеки и попечительства, психологи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nakanune.ru/news/2008/08/14/2127228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9550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Жители Екатеринбурга готовы взять в свои семьи детей-сирот из Южной Осетии.</w:t>
      </w:r>
    </w:p>
    <w:p>
      <w:pPr>
        <w:pStyle w:val="Style11"/>
        <w:rPr/>
      </w:pPr>
      <w:r>
        <w:rPr>
          <w:sz w:val="32"/>
          <w:szCs w:val="32"/>
        </w:rPr>
        <w:t xml:space="preserve">В отделение Красного Креста в Екатеринбурге поступило уже несколько обращений желающих принять детей-сирот из Южной Осетии, сообщили </w:t>
      </w:r>
      <w:r>
        <w:rPr>
          <w:rStyle w:val="StrongEmphasis"/>
          <w:sz w:val="32"/>
          <w:szCs w:val="32"/>
        </w:rPr>
        <w:t>Накануне.RU</w:t>
      </w:r>
      <w:r>
        <w:rPr>
          <w:sz w:val="32"/>
          <w:szCs w:val="32"/>
        </w:rPr>
        <w:t xml:space="preserve"> в отделени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правило обращаются семейные пары, уже имеющие детей, но есть и матери-одиночки, которые не могут остаться в стороне от чужого горя. Сотрудники "Красного Креста" будут всячески способствовать усыновлению детей из Южной Осетии, которые остались без родителей, сразу, как только это потребуется. В настоящее время список детей, оставшихся без семьи еще только формируется. 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nakanune.ru/news/2008/08/14/2127230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5735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08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Рыбинском районе - бэби-бум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Настоящий бэби-бум в Рыбинском районе Красноярского края. Его население стало резко прирастать. И не только потому, что рожать стали больше. В селе Большие Ключи девять семей только в этом году усыновили и взяли на попечение 27 детей из приютов и детских домов со всего региона. 20 из них этой осенью пойдут в первый класс. Приёмные дети уже давно стали на селе родными и принимают самое активное участие во всех местных праздниках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krasnoyarsk.rfn.ru/rnews.html?id=7829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9542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08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 первое полугодие 2008 года в Татарстане было усыновлено около 300 детей-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еспублике Татарстан возросло количество приемных семей. Всего, за минувший период 2008 года, в приемные семьи было оформлено более 275 детей из детских домов и приютов. Кстати, на данный момент, заметно сокращается и число детей-сирот, а многие детские дома закрываются один за другим.</w:t>
        <w:br/>
        <w:br/>
        <w:t xml:space="preserve">Кроме того, в Республике действуют различные </w:t>
      </w:r>
      <w:hyperlink r:id="rId9" w:tgtFrame="_blank">
        <w:r>
          <w:rPr>
            <w:rStyle w:val="InternetLink"/>
            <w:sz w:val="32"/>
            <w:szCs w:val="32"/>
            <w:u w:val="none"/>
          </w:rPr>
          <w:t>проекты</w:t>
        </w:r>
      </w:hyperlink>
      <w:r>
        <w:rPr>
          <w:sz w:val="32"/>
          <w:szCs w:val="32"/>
        </w:rPr>
        <w:t xml:space="preserve"> и программы, нацеленные на улучшение жизни и поддержание многодетных семей. В рамках различных мероприятий ведутся работы по улучшению жилищных условий для семей, в которых воспитываются трое и более детей.</w:t>
        <w:br/>
        <w:br/>
        <w:t xml:space="preserve">Помимо этого, периодически детям-сиротам вручаются </w:t>
      </w:r>
      <w:hyperlink r:id="rId10" w:tgtFrame="_blank">
        <w:r>
          <w:rPr>
            <w:rStyle w:val="InternetLink"/>
            <w:sz w:val="32"/>
            <w:szCs w:val="32"/>
            <w:u w:val="none"/>
          </w:rPr>
          <w:t>сертификаты</w:t>
        </w:r>
      </w:hyperlink>
      <w:r>
        <w:rPr>
          <w:sz w:val="32"/>
          <w:szCs w:val="32"/>
        </w:rPr>
        <w:t xml:space="preserve"> на получение муниципального </w:t>
      </w:r>
      <w:hyperlink r:id="rId11" w:tgtFrame="_blank">
        <w:r>
          <w:rPr>
            <w:rStyle w:val="InternetLink"/>
            <w:sz w:val="32"/>
            <w:szCs w:val="32"/>
            <w:u w:val="none"/>
          </w:rPr>
          <w:t>жилья</w:t>
        </w:r>
      </w:hyperlink>
      <w:r>
        <w:rPr>
          <w:sz w:val="32"/>
          <w:szCs w:val="32"/>
        </w:rPr>
        <w:t>. Такие события обычно проходят торжественно в праздничной атмосфере. Одним словом, в Татарстане делается все возможное для детей-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formams.ru/articles-1-1-1020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kanune.ru/news/2008/08/14/2127228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akanune.ru/news/2008/08/14/2127230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krasnoyarsk.rfn.ru/rnews.html?id=7829&amp;cid=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click01.begun.ru/click.jsp?url=4vrJyOB-2qViGNeLz9ueVJPxU9ZLF29TULf2JF9lMtECZwrAYd5JvPeXQN*ZwMkCUQzDfMaZYJ4dGkUQqF2h72PpbeBS3lXQw9wbfLMPpuqGTXtW-yQC42Mc5mmly*bS-Xs8-5ix5wyT8Qnulb8uSAb810dei7cL9-8VbBViwGcrqWZo3YrP2IzOjJ5dqXL3RKsO3LYz8UjrrynaSZxi*itfs3bqTvgVck5-MnFwY8FrozHksEsZbcb9bsTvLDwcI1CwC00e6UZMNGTXQlbv2UNtvJmD1joGTPo*zXY09szyWKajjpBm4K4-dO1e-v8aiCJCqghJBRFPpo2E2gkmDqWklVFtvkIrB1QMRyOS2ynnZOUwBDTWCVRSKVA9rphqg2HsD829iYjBzXOU5ESfv3rdbEOlatfMItFI6ypJUo9RzANsFOUfV9TDUuwMpIOpEryzf1PQiGaJqZnzawAz1lHi5ElxwGTcSxjj3QKdDfhfceYsFLMs0NgJ5h-EOOmJRDPdZEVSKeeTxcRzPYPBSvkWs2ELjkz1ynW1q8FcMuA" TargetMode="External"/><Relationship Id="rId10" Type="http://schemas.openxmlformats.org/officeDocument/2006/relationships/hyperlink" Target="http://click01.begun.ru/click.jsp?url=4vrJyNg5xLN0DsGd2c2IQoXnRcBdAXlFRqHgMklzJMeiiR7QnDj3AKsdIybygmMZShfYZ92Ce4VRGSS5IDzB7tLaqnD9Ncg8JslveeQg3*nNiRRhrCvInx9gmhXZt5qugQdAg*TNm3DvjXWS6cNSNPiswURtKzQXEa5oaYssYL7ycL*xBFMWAVUXVUeEcKsunXLXBW-qKJEydvADkEW7I-KGaq8zlyHMq5em66ipuhiyeug9aZLAtB8ktx029eXF*olp0pTHMJ*V7b0Om482APHg-cWQqlnroRfTIJvZGyEftUtOY32LDUPSmQCzExL3Zc*vR*Wk6PyiS2BpN*TL40hJeLyAU6-G6rnhqs5-NsQKiQjd6dk75MKkhS1qXZh8k9-zhoF85X7yJJeV5Gt60j0dLUfftIdiVMT2bcDVK0n*rVZotyi4TerEU5mhBpllbbxTqnGNXDxRJshxUEc88qbw8UYItvR-zCOGVD67ecD-QICe9GkH1Q" TargetMode="External"/><Relationship Id="rId11" Type="http://schemas.openxmlformats.org/officeDocument/2006/relationships/hyperlink" Target="http://click01.begun.ru/click.jsp?url=4vrJyBNL6qtsFtmFwdWQWp3-XdhFGWFdXrn4KlFrPN*ZJ2m8trK16HZMoKOR1Wx5Kne4B73iG*XyhmgTMXcq6pP*ufPcLBDf2tsRnJPVLxITViQs1051K6vULqFtAy4aNbP0N1B5L8RbOcEmXXfmgM40H4*WQ3-DtO43M140RhFd3xAeq-y5rvq4*ugr3wSBMt14qsBFhz6d2V*sP*oUjF0pxQCcOI5jBDgJRAcGFbcd1UeSxj1vG7CLGLKZWkpqVSbGfTtonzA6QhKhNCCZrzUbyu-1oExwOoxIuwBCgLqELtDV*OYQlthJApsoiIls-lQ03H4-c2c50PvyrH9QeNPS4ycbyDRdcSJ6MVXkrV*REpNGckKgf5lrL7M5sn9LMZs*GM1*8DF1KZwn5YMZouPIQmKHfKLPBOVeAACI2AiRSWMbQsBlJeZYoZoDvD6xhuEO4do*26HzqXhIO*CG-Bd-4*W3V2LULvCU2xiRDVkDrRHL8ILRNB23izxmLarrgXhufVvX*GF**qUMEWnUVoE8GxNRYahQ7t0VBICBRf8" TargetMode="External"/><Relationship Id="rId12" Type="http://schemas.openxmlformats.org/officeDocument/2006/relationships/hyperlink" Target="http://formams.ru/articles-1-1-1020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51:00Z</dcterms:created>
  <dc:creator>zaicev</dc:creator>
  <dc:description/>
  <dc:language>en-US</dc:language>
  <cp:lastModifiedBy>zaitsev</cp:lastModifiedBy>
  <dcterms:modified xsi:type="dcterms:W3CDTF">2008-08-14T13:51:00Z</dcterms:modified>
  <cp:revision>2</cp:revision>
  <dc:subject/>
  <dc:title>СОДЕРЖАНИЕ:</dc:title>
</cp:coreProperties>
</file>