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eastAsia="zxx" w:bidi="ar-SA"/>
        </w:rPr>
        <w:t xml:space="preserve">СОДЕРЖАНИ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Астахов обратился к Генпрокурору США в связи с делом Лещински. Источник: «K2K news».............................……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15 октября состоится награждение Лучших замещающих семей столицы</w:t>
      </w:r>
      <w:r>
        <w:rPr>
          <w:rFonts w:cs="Times New Roman" w:ascii="Times New Roman" w:hAnsi="Times New Roman"/>
          <w:b/>
          <w:sz w:val="36"/>
          <w:szCs w:val="36"/>
        </w:rPr>
        <w:t>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Администрация г. Уфы</w:t>
      </w:r>
      <w:r>
        <w:rPr>
          <w:rFonts w:cs="Times New Roman" w:ascii="Times New Roman" w:hAnsi="Times New Roman"/>
          <w:b/>
          <w:sz w:val="36"/>
          <w:szCs w:val="36"/>
        </w:rPr>
        <w:t>»............................................…….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В Казахстане пройдет «День опекуна» . Источник: «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en-US" w:eastAsia="zxx" w:bidi="ar-SA"/>
        </w:rPr>
        <w:t>CA-News.org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»(Казахстан)....................................................……3</w:t>
      </w:r>
    </w:p>
    <w:p>
      <w:pPr>
        <w:pStyle w:val="Normal"/>
        <w:rPr>
          <w:rFonts w:ascii="Times New Roman" w:hAnsi="Times New Roman" w:eastAsia="Times New Roman" w:cs="Calibri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 w:ascii="Times New Roman" w:hAnsi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360045</wp:posOffset>
            </wp:positionV>
            <wp:extent cx="1421130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13.10.201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стахов обратился к Генпрокурору США в связи с делом Лещински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Уполномоченный при Президенте РФ по правам ребенка Павел Астахов в связи новым поворотом в деле супругов Лещински, которые обвиняются в жестоком обращении с приемными дочерьми из России, обратился к Генеральному прокурору США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Астахов просит защитить права и интересы девочек и предоставить им высококвалифицированного адвоката. Супруги Лещински были арестованы департаментом шерифа по округу Лаример в марте этого года. Было установлено, что три приемных дочери подвергались насилию со стороны приемных родителей с момента приезда девочек в США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На судебном заседании, которое состоялось 8 октября,  оба Лещински заявили о своей невиновности, Эдельвина Лещински попросила предоставить ей еще одного, третьего по счету, адвоката для своей защиты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 xml:space="preserve">"В настоящее время усыновление между РФ и США приостановлено вплоть до достижения приемлемого соглашения. В преддверии подписания двустороннего соглашения между США и РФ, мы воспринимаем этот случай как индикатор отношения американских граждан к приемным детям из России. Таким образом, исход данного дела может повлиять на достижение двусторонней договоренности", - отметил Астахов.   Он призвал Генпрокурора принять необходимые меры, для того, чтобы права российских девочек, удочеренных вышеупомянутой супружеской парой, были защищены и чтобы к следующему судебному заседанию, которое назначено на 14 октября. </w:t>
      </w:r>
    </w:p>
    <w:p>
      <w:pPr>
        <w:pStyle w:val="Normal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ru-RU" w:eastAsia="zxx" w:bidi="ar-SA"/>
          </w:rPr>
          <w:t>http://k2kapital.com/news/377814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53695</wp:posOffset>
            </wp:positionV>
            <wp:extent cx="3375660" cy="5105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13.10.201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Заглавие: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15 октября состоится награждение Лучших замещающих семей столицы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15 октября 2010г. в 15.00 в фойе большого зала Администрации городского округа город Уфа состоится торжественная церемония награждения победителей и призеров Ежегодного городского конкурса опекунов (попечителей) приемных и патронатных семей «Лучшая замещающая семья  - 2010». Организатор конкурса - Управление по опеке и попечительству Администрации городского округа город Уфа Республики Башкортостан. Всего в этом году в конкурсе принимали участие 14 семей. В каждой из 3-х номинаций: «Лучшая опекунская семья»; «Лучшая приемная семья»; «Лучшая патронатная семья» определились победители и призеры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Церемония награждения состоится с участием главы Администрации городского округа г.Уфа  П.Р. Качкаева. Семьям будут вручены почетные грамоты и премии главы Администраци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Приглашаем СМИ принять участие в освещении данного мероприяти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По всем вопросам обращаться по тел.: 279-91-84, Управление по опеке и попечительству Администрации ГО г.Уфа.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ufacity.info/news/5096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226695</wp:posOffset>
            </wp:positionV>
            <wp:extent cx="3568065" cy="2990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13.10.201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Заглавие: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 xml:space="preserve">В Казахстане пройдет «День опекуна»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lang w:val="ru-RU" w:eastAsia="zxx" w:bidi="ar-SA"/>
        </w:rPr>
        <w:t>CA-NEWS (KZ) - 29 октября будет проведен «День опекуна» пройдет в Казахстане 29 октября по инициативе Министерства образования и науки РК. Об этом сообщает пресс-служба ведомства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lang w:val="ru-RU" w:eastAsia="zxx" w:bidi="ar-SA"/>
        </w:rPr>
        <w:t>Проведение праздника «День опекуна» - это первое в истории Казахстана благотворительное мероприятие для опекунских семей и детей-сирот, воспитывающихся в этих семьях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lang w:val="ru-RU" w:eastAsia="zxx" w:bidi="ar-SA"/>
        </w:rPr>
        <w:t>В сообщении МОН РК отмечается, что на протяжении долгого времени опекунские семьи оставались без должного внимания и поддержки, как со стороны государства, так и со стороны казахстанской общественности. Тем временем, в Казахстане более 25 тысяч детей-сирот и детей, оставшихся без попечения родителей, воспитывается в опекунских семьях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lang w:val="ru-RU" w:eastAsia="zxx" w:bidi="ar-SA"/>
        </w:rPr>
        <w:t>Для сравнения, в детских домах количество детей-сирот составляет свыше 15 тысяч, а на патронатном воспитании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lang w:val="ru-RU" w:eastAsia="zxx" w:bidi="ar-SA"/>
        </w:rPr>
        <w:t>свыше 2 тысяч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lang w:val="ru-RU" w:eastAsia="zxx" w:bidi="ar-SA"/>
        </w:rPr>
        <w:t>Сегодня ситуация изменилась. Благодаря инициативе депутатов Парламента Республики Казахстан, Министерства образования и науки, с 1-го января 2011 года всем опекунам и попечителям, воспитывающим в своих семьях детей-сирот и детей, оставшихся без попечения родителей, планируется выплата ежемесячных социальных пособий на содержание детей в размере 10 МРП ($70). Эта мера явится еще одним важным стимулом для дальнейших инициатив, нацеленных на поддержку семейных форм воспитания детей-сирот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6"/>
          <w:szCs w:val="36"/>
          <w:lang w:val="ru-RU" w:eastAsia="zxx" w:bidi="ar-SA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36"/>
            <w:szCs w:val="36"/>
            <w:lang w:val="ru-RU" w:eastAsia="zxx" w:bidi="ar-SA"/>
          </w:rPr>
          <w:t>http://www.ca-news.org/news/508951?from=ya</w:t>
        </w:r>
      </w:hyperlink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lang w:val="ru-RU" w:eastAsia="zxx"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ar-SA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color w:val="auto"/>
        <w:sz w:val="22"/>
        <w:szCs w:val="22"/>
        <w:lang w:val="ru-RU" w:eastAsia="zxx" w:bidi="ar-SA"/>
      </w:rPr>
    </w:pPr>
    <w:r>
      <w:rPr>
        <w:rFonts w:eastAsia="Times New Roman" w:cs="Calibri"/>
        <w:color w:val="auto"/>
        <w:sz w:val="22"/>
        <w:szCs w:val="22"/>
        <w:lang w:val="ru-RU" w:eastAsia="zxx" w:bidi="ar-SA"/>
      </w:rPr>
      <w:fldChar w:fldCharType="begin"/>
    </w:r>
    <w:r>
      <w:rPr>
        <w:sz w:val="22"/>
        <w:szCs w:val="22"/>
        <w:rFonts w:eastAsia="Times New Roman" w:cs="Calibri"/>
        <w:color w:val="auto"/>
        <w:lang w:val="ru-RU" w:eastAsia="zxx" w:bidi="ar-SA"/>
      </w:rPr>
      <w:instrText xml:space="preserve"> PAGE </w:instrText>
    </w:r>
    <w:r>
      <w:rPr>
        <w:sz w:val="22"/>
        <w:szCs w:val="22"/>
        <w:rFonts w:eastAsia="Times New Roman" w:cs="Calibri"/>
        <w:color w:val="auto"/>
        <w:lang w:val="ru-RU" w:eastAsia="zxx" w:bidi="ar-SA"/>
      </w:rPr>
      <w:fldChar w:fldCharType="separate"/>
    </w:r>
    <w:r>
      <w:rPr>
        <w:sz w:val="22"/>
        <w:szCs w:val="22"/>
        <w:rFonts w:eastAsia="Times New Roman" w:cs="Calibri"/>
        <w:color w:val="auto"/>
        <w:lang w:val="ru-RU" w:eastAsia="zxx" w:bidi="ar-SA"/>
      </w:rPr>
      <w:t>5</w:t>
    </w:r>
    <w:r>
      <w:rPr>
        <w:sz w:val="22"/>
        <w:szCs w:val="22"/>
        <w:rFonts w:eastAsia="Times New Roman" w:cs="Calibri"/>
        <w:color w:val="auto"/>
        <w:lang w:val="ru-RU" w:eastAsia="zxx" w:bidi="ar-S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2kapital.com/news/377814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facity.info/news/50967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a-news.org/news/508951?from=ya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31:00Z</dcterms:created>
  <dc:creator>toshiba</dc:creator>
  <dc:description/>
  <dc:language>en-US</dc:language>
  <cp:lastModifiedBy/>
  <cp:lastPrinted>2113-01-01T00:00:00Z</cp:lastPrinted>
  <dcterms:modified xsi:type="dcterms:W3CDTF">2010-09-28T18:37:41Z</dcterms:modified>
  <cp:revision>3</cp:revision>
  <dc:subject/>
  <dc:title/>
</cp:coreProperties>
</file>