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rPr>
      </w:pPr>
      <w:r>
        <w:rPr>
          <w:bCs w:val="false"/>
          <w:sz w:val="36"/>
          <w:szCs w:val="36"/>
        </w:rPr>
        <w:t>Школа приемных родителей открылась в Нижнем Новгороде</w:t>
      </w:r>
      <w:r>
        <w:rPr>
          <w:color w:val="000000"/>
          <w:kern w:val="2"/>
          <w:sz w:val="36"/>
          <w:szCs w:val="36"/>
        </w:rPr>
        <w:t xml:space="preserve">. </w:t>
      </w:r>
      <w:r>
        <w:rPr>
          <w:sz w:val="36"/>
          <w:szCs w:val="36"/>
        </w:rPr>
        <w:t>Источник: КП Нижний Новгород ...…………2</w:t>
      </w:r>
    </w:p>
    <w:p>
      <w:pPr>
        <w:pStyle w:val="Heading3"/>
        <w:spacing w:before="90" w:after="150"/>
        <w:ind w:right="150" w:hanging="0"/>
        <w:rPr>
          <w:sz w:val="36"/>
          <w:szCs w:val="36"/>
        </w:rPr>
      </w:pPr>
      <w:r>
        <w:rPr>
          <w:sz w:val="36"/>
          <w:szCs w:val="36"/>
        </w:rPr>
      </w:r>
    </w:p>
    <w:p>
      <w:pPr>
        <w:pStyle w:val="Heading3"/>
        <w:spacing w:before="90" w:after="150"/>
        <w:ind w:right="150" w:hanging="0"/>
        <w:rPr/>
      </w:pPr>
      <w:r>
        <w:rPr>
          <w:rStyle w:val="InternetLink"/>
          <w:color w:val="000000"/>
          <w:sz w:val="36"/>
          <w:szCs w:val="36"/>
          <w:u w:val="none"/>
        </w:rPr>
        <w:t>Почему американцы любят усыновлять русских детей? Источник: Восток Медиа ……………………………………6</w:t>
      </w:r>
    </w:p>
    <w:p>
      <w:pPr>
        <w:pStyle w:val="Heading3"/>
        <w:spacing w:before="90" w:after="150"/>
        <w:ind w:right="150" w:hanging="0"/>
        <w:rPr>
          <w:rStyle w:val="InternetLink"/>
          <w:color w:val="000000"/>
          <w:sz w:val="36"/>
          <w:szCs w:val="36"/>
          <w:u w:val="none"/>
        </w:rPr>
      </w:pPr>
      <w:r>
        <w:rPr/>
      </w:r>
    </w:p>
    <w:p>
      <w:pPr>
        <w:pStyle w:val="Heading3"/>
        <w:spacing w:before="90" w:after="150"/>
        <w:ind w:right="150" w:hanging="0"/>
        <w:rPr/>
      </w:pPr>
      <w:r>
        <w:rPr>
          <w:sz w:val="36"/>
          <w:szCs w:val="36"/>
        </w:rPr>
        <w:t xml:space="preserve">Школа приемных родителей. Источник: </w:t>
      </w:r>
      <w:r>
        <w:rPr>
          <w:sz w:val="36"/>
          <w:szCs w:val="36"/>
          <w:lang w:val="en-US"/>
        </w:rPr>
        <w:t>samru</w:t>
      </w:r>
      <w:r>
        <w:rPr>
          <w:sz w:val="36"/>
          <w:szCs w:val="36"/>
        </w:rPr>
        <w:t>.</w:t>
      </w:r>
      <w:r>
        <w:rPr>
          <w:sz w:val="36"/>
          <w:szCs w:val="36"/>
          <w:lang w:val="en-US"/>
        </w:rPr>
        <w:t>ru</w:t>
      </w:r>
      <w:r>
        <w:rPr>
          <w:sz w:val="36"/>
          <w:szCs w:val="36"/>
        </w:rPr>
        <w:t xml:space="preserve"> …….10</w:t>
      </w:r>
    </w:p>
    <w:p>
      <w:pPr>
        <w:pStyle w:val="Heading3"/>
        <w:spacing w:before="90" w:after="150"/>
        <w:ind w:right="150" w:hanging="0"/>
        <w:rPr>
          <w:sz w:val="36"/>
          <w:szCs w:val="36"/>
        </w:rPr>
      </w:pPr>
      <w:r>
        <w:rPr>
          <w:sz w:val="36"/>
          <w:szCs w:val="36"/>
        </w:rPr>
      </w:r>
    </w:p>
    <w:p>
      <w:pPr>
        <w:pStyle w:val="Heading3"/>
        <w:spacing w:before="90" w:after="150"/>
        <w:ind w:right="150" w:hanging="0"/>
        <w:rPr/>
      </w:pPr>
      <w:r>
        <w:rPr>
          <w:sz w:val="36"/>
          <w:szCs w:val="36"/>
        </w:rPr>
        <w:t>Приемным детям Приволжского района открыли банковские счета. Источник: ТатарИнформ ……………12</w:t>
      </w:r>
    </w:p>
    <w:p>
      <w:pPr>
        <w:pStyle w:val="Heading3"/>
        <w:spacing w:before="90" w:after="150"/>
        <w:ind w:right="150" w:hanging="0"/>
        <w:rPr>
          <w:sz w:val="36"/>
          <w:szCs w:val="36"/>
        </w:rPr>
      </w:pPr>
      <w:r>
        <w:rPr>
          <w:sz w:val="36"/>
          <w:szCs w:val="36"/>
        </w:rPr>
      </w:r>
    </w:p>
    <w:p>
      <w:pPr>
        <w:pStyle w:val="Heading3"/>
        <w:spacing w:before="90" w:after="150"/>
        <w:ind w:right="150" w:hanging="0"/>
        <w:rPr/>
      </w:pPr>
      <w:r>
        <w:rPr>
          <w:bCs w:val="false"/>
          <w:sz w:val="36"/>
          <w:szCs w:val="36"/>
        </w:rPr>
        <w:t xml:space="preserve">Приемные УРОДители. Источник: </w:t>
      </w:r>
      <w:r>
        <w:rPr>
          <w:bCs w:val="false"/>
          <w:sz w:val="36"/>
          <w:szCs w:val="36"/>
          <w:lang w:val="en-US"/>
        </w:rPr>
        <w:t>press</w:t>
      </w:r>
      <w:r>
        <w:rPr>
          <w:bCs w:val="false"/>
          <w:sz w:val="36"/>
          <w:szCs w:val="36"/>
        </w:rPr>
        <w:t>-</w:t>
      </w:r>
      <w:r>
        <w:rPr>
          <w:bCs w:val="false"/>
          <w:sz w:val="36"/>
          <w:szCs w:val="36"/>
          <w:lang w:val="en-US"/>
        </w:rPr>
        <w:t>uz</w:t>
      </w:r>
      <w:r>
        <w:rPr>
          <w:bCs w:val="false"/>
          <w:sz w:val="36"/>
          <w:szCs w:val="36"/>
        </w:rPr>
        <w:t xml:space="preserve"> …………….14</w:t>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7" r="-8" b="-57"/>
                    <a:stretch>
                      <a:fillRect/>
                    </a:stretch>
                  </pic:blipFill>
                  <pic:spPr bwMode="auto">
                    <a:xfrm>
                      <a:off x="0" y="0"/>
                      <a:ext cx="4476750" cy="628015"/>
                    </a:xfrm>
                    <a:prstGeom prst="rect">
                      <a:avLst/>
                    </a:prstGeom>
                  </pic:spPr>
                </pic:pic>
              </a:graphicData>
            </a:graphic>
          </wp:inline>
        </w:drawing>
      </w:r>
    </w:p>
    <w:p>
      <w:pPr>
        <w:pStyle w:val="Normal"/>
        <w:rPr>
          <w:b/>
          <w:b/>
          <w:sz w:val="36"/>
          <w:szCs w:val="36"/>
        </w:rPr>
      </w:pPr>
      <w:r>
        <w:rPr>
          <w:b/>
          <w:sz w:val="36"/>
          <w:szCs w:val="36"/>
        </w:rPr>
        <w:t xml:space="preserve">Дата выпуска: 16.08.2007г. </w:t>
      </w:r>
    </w:p>
    <w:p>
      <w:pPr>
        <w:pStyle w:val="Normal"/>
        <w:rPr>
          <w:b/>
          <w:b/>
          <w:bCs/>
          <w:sz w:val="36"/>
          <w:szCs w:val="36"/>
        </w:rPr>
      </w:pPr>
      <w:r>
        <w:rPr>
          <w:b/>
          <w:sz w:val="36"/>
          <w:szCs w:val="36"/>
        </w:rPr>
        <w:t xml:space="preserve">Заглавие: </w:t>
      </w:r>
      <w:r>
        <w:rPr>
          <w:b/>
          <w:bCs/>
          <w:sz w:val="36"/>
          <w:szCs w:val="36"/>
        </w:rPr>
        <w:t>Школа приемных родителей открылась в Нижнем Новгороде</w:t>
      </w:r>
    </w:p>
    <w:p>
      <w:pPr>
        <w:pStyle w:val="Style11"/>
        <w:rPr>
          <w:sz w:val="32"/>
          <w:szCs w:val="32"/>
        </w:rPr>
      </w:pPr>
      <w:r>
        <w:rPr>
          <w:rStyle w:val="Emphasis"/>
          <w:sz w:val="32"/>
          <w:szCs w:val="32"/>
        </w:rPr>
        <w:t xml:space="preserve">В конце августа в областном центре социальной помощи семье и детям «Журавушка» открывает свои двери Школа приемных родителей. </w:t>
      </w:r>
    </w:p>
    <w:p>
      <w:pPr>
        <w:pStyle w:val="Style11"/>
        <w:rPr>
          <w:sz w:val="32"/>
          <w:szCs w:val="32"/>
        </w:rPr>
      </w:pPr>
      <w:r>
        <w:rPr>
          <w:sz w:val="32"/>
          <w:szCs w:val="32"/>
        </w:rPr>
        <w:t xml:space="preserve">Школа открылась совсем недавно, был лишь первый выпуск, но все те мамы и папы, кто прошел занятия, взяли в семьи детей на воспитание. </w:t>
        <w:br/>
        <w:t xml:space="preserve">- Да я сама - приемная мама! - говорит социальный работник центра Ольга Мазурова, она и записывает в Школу приемных родителей. - У самой трое детей, два года назад усыновила Лешу из Дома ребенка, а на днях в наш дом переедут жить девочки-сестрички Катя и Настюша. </w:t>
      </w:r>
    </w:p>
    <w:p>
      <w:pPr>
        <w:pStyle w:val="Style11"/>
        <w:rPr>
          <w:sz w:val="32"/>
          <w:szCs w:val="32"/>
        </w:rPr>
      </w:pPr>
      <w:r>
        <w:rPr>
          <w:rStyle w:val="StrongEmphasis"/>
          <w:sz w:val="32"/>
          <w:szCs w:val="32"/>
        </w:rPr>
        <w:t>Чтобы усыновить ребенка, работала нянечкой</w:t>
      </w:r>
    </w:p>
    <w:p>
      <w:pPr>
        <w:pStyle w:val="Style11"/>
        <w:rPr>
          <w:sz w:val="32"/>
          <w:szCs w:val="32"/>
        </w:rPr>
      </w:pPr>
      <w:r>
        <w:rPr>
          <w:sz w:val="32"/>
          <w:szCs w:val="32"/>
        </w:rPr>
        <w:t>Старшему сыну Ольги Мазуровой Саше - двадцать один год. Средняя дочь Аня закончила в этом году школу и поступила учиться на экономиста-бухгалтера. Младшей «кудряшке» Светочке шесть лет.</w:t>
        <w:br/>
        <w:t>- Я очень люблю детей, - улыбается Ольга. - Три года назад буквально подсела на статьи и фильмы о детях-сиротах. Читала и каждую историю воспринимала как свою собственную. Винить матерей не мое дело, но вот видеть полные тоски глаза ребенка из детского дома я без слез не могла… Так пришло решение взять брошенного ребеночка. Муж Дима меня поддержал.</w:t>
      </w:r>
    </w:p>
    <w:p>
      <w:pPr>
        <w:pStyle w:val="Style11"/>
        <w:rPr>
          <w:sz w:val="32"/>
          <w:szCs w:val="32"/>
        </w:rPr>
      </w:pPr>
      <w:r>
        <w:rPr>
          <w:sz w:val="32"/>
          <w:szCs w:val="32"/>
        </w:rPr>
        <w:t xml:space="preserve">Казалось бы, нет ничего проще - пойти в отдел опеки и подать заявление. Но Ольга была уверена: выбрать ребенка по фотографии невозможно, нужно увидеть его глаза, посмотреть, как он улыбается, глядя на тебя, как сладко сопит во сне. Тогда Ольга пошла работать нянечкой в Дом ребенка. На зарплату в 600 рублей не очень рвутся, поэтому Ольгу приняли там как родную. Работать молодая женщина стала в группе малышей от 4 месяцев до года. Работать - и присматривать себе дочку или сыночка. </w:t>
      </w:r>
    </w:p>
    <w:p>
      <w:pPr>
        <w:pStyle w:val="Style11"/>
        <w:rPr>
          <w:sz w:val="32"/>
          <w:szCs w:val="32"/>
        </w:rPr>
      </w:pPr>
      <w:r>
        <w:rPr>
          <w:sz w:val="32"/>
          <w:szCs w:val="32"/>
        </w:rPr>
        <w:t>- Лешеньку я сразу приметила, - вспоминает Ольга. - Он лежал, как бревнышко, ни на что ни реагировал, смотрел в потолок. Родился малыш семимесячным, недоношенным, мама, записавшись в родильном доме под вымышленным именем, на второй день после родов сбежала, оставив ребенка на попечение государства. Умом понимала, что такого ребеночка вряд ли кто возьмет. Может быть, поэтому и потянулась к нему всем сердцем.</w:t>
      </w:r>
    </w:p>
    <w:p>
      <w:pPr>
        <w:pStyle w:val="Style11"/>
        <w:rPr>
          <w:sz w:val="32"/>
          <w:szCs w:val="32"/>
        </w:rPr>
      </w:pPr>
      <w:r>
        <w:rPr>
          <w:rStyle w:val="StrongEmphasis"/>
          <w:sz w:val="32"/>
          <w:szCs w:val="32"/>
        </w:rPr>
        <w:t>«Зачем он тебе нужен, такой больной?»</w:t>
      </w:r>
    </w:p>
    <w:p>
      <w:pPr>
        <w:pStyle w:val="Style11"/>
        <w:rPr>
          <w:sz w:val="32"/>
          <w:szCs w:val="32"/>
        </w:rPr>
      </w:pPr>
      <w:r>
        <w:rPr>
          <w:sz w:val="32"/>
          <w:szCs w:val="32"/>
        </w:rPr>
        <w:t>Нянечка каждый день подходила к кроватке, где лежал малыш, не только для того, чтобы поменять подгузники.</w:t>
        <w:br/>
        <w:t xml:space="preserve">- Я с ним разговаривала, гладила по тоненьким ручкам, говорила: «Лешенька, я хочу тебя к себе взять, ну, посмотри на меня!» И что удивительно, через месяц ребенок стал реагировать на мой голос - искорки в глазах появились! Теперь нужно было показать малыша Диме. Однажды днем я тихонечко вынесла ребенка в коридор, где ждал муж. «Леша, посмотри, это папа!» Вдруг Леша заулыбался - впервые в своей маленькой жизни! А у Димы на глазах появились слезы. Так, думаю, один смеется, другой плачет - значит, контакт установлен. Берем! </w:t>
      </w:r>
    </w:p>
    <w:p>
      <w:pPr>
        <w:pStyle w:val="Style11"/>
        <w:rPr>
          <w:sz w:val="32"/>
          <w:szCs w:val="32"/>
        </w:rPr>
      </w:pPr>
      <w:r>
        <w:rPr>
          <w:sz w:val="32"/>
          <w:szCs w:val="32"/>
        </w:rPr>
        <w:t>Воспитатели, узнав о решении Ольги взять Лешу под опеку, бросились отговаривать: мол, зачем он тебе нужен такой больной, намаешься потом.</w:t>
        <w:br/>
        <w:t>- В это время в мою группу пришло «пополнение» - несколько совершенно здоровых ребятишек. Один из них, курчавенький, темноволосый, мне особенно понравился. Но умом я понимала: курчавого мальчика в любом случае кто-нибудь усыновит, а Лешеньку - никто. Сейчас, спустя два года, что Леша живет в нашей семье, я не представляю, что моим сыном мог стать кто-то другой. Это мой родной ребенок, мне кажется, что я его родила, просто не помню самих родов. И что удивительно, он становится таким похожим на Диму! Леша наш - настоящий спец по технике: любую машинку осмотрит, все кнопочки понажимает, детальки пооткручивает. Быть ему гениальным автолюбителем, - смеется мама Леши.</w:t>
      </w:r>
    </w:p>
    <w:p>
      <w:pPr>
        <w:pStyle w:val="Style11"/>
        <w:rPr>
          <w:sz w:val="32"/>
          <w:szCs w:val="32"/>
        </w:rPr>
      </w:pPr>
      <w:r>
        <w:rPr>
          <w:rStyle w:val="StrongEmphasis"/>
          <w:sz w:val="32"/>
          <w:szCs w:val="32"/>
        </w:rPr>
        <w:t>«А ты меня не бросишь?»</w:t>
      </w:r>
    </w:p>
    <w:p>
      <w:pPr>
        <w:pStyle w:val="Style11"/>
        <w:rPr>
          <w:sz w:val="32"/>
          <w:szCs w:val="32"/>
        </w:rPr>
      </w:pPr>
      <w:r>
        <w:rPr>
          <w:sz w:val="32"/>
          <w:szCs w:val="32"/>
        </w:rPr>
        <w:t>Летом прошлого года Ольга ездила по детским домам и интернатам Нижегородской области. Везде снимала малышей, чтобы в базе данных для приемных родителей были их фотографии, дарила им фотоальбомы и открытки. В Богородске многодетную маму ждала еще одна будущая дочка.</w:t>
        <w:br/>
        <w:t>- Четыре ребенка в семье - это большая ответственность, как моральная, так и материальная, - говорит эта удивительная женщина. - Поэтому брать других детей больше мы не планировали. Но Бог рассудил иначе…</w:t>
      </w:r>
    </w:p>
    <w:p>
      <w:pPr>
        <w:pStyle w:val="Style11"/>
        <w:rPr>
          <w:sz w:val="32"/>
          <w:szCs w:val="32"/>
        </w:rPr>
      </w:pPr>
      <w:r>
        <w:rPr>
          <w:sz w:val="32"/>
          <w:szCs w:val="32"/>
        </w:rPr>
        <w:t>Навстречу выбежали девчонки - все загорелые, симпатичные. Но Катины глаза выделялись среди других.</w:t>
        <w:br/>
        <w:t>- Во-первых, Катя на меня в детстве очень похожа, - признается Ольга. - А во-вторых, в глазах этой девочки читалась такая тоска… Я почувствовала, что девочка в свои восемь лет очень много страдала.</w:t>
      </w:r>
    </w:p>
    <w:p>
      <w:pPr>
        <w:pStyle w:val="Style11"/>
        <w:rPr>
          <w:sz w:val="32"/>
          <w:szCs w:val="32"/>
        </w:rPr>
      </w:pPr>
      <w:r>
        <w:rPr>
          <w:sz w:val="32"/>
          <w:szCs w:val="32"/>
        </w:rPr>
        <w:t xml:space="preserve">Ольга оказалась права: Катя попала в детский дом в шесть лет. До этого она жила с матерью-пьяницей, вылезала в окошко дома, чтобы украсть продукты для себя, своей маленькой сестренки Насти и парализованной бабушки. Крохотную Настеньку, кстати, показывали как-то местные телеканалы: в тридцатиградусный мороз девчушка шла по улице в одних трусиках и резиновых сапогах. Убежала из дома. Все это Катюша потом расскажет своей приемной маме. </w:t>
      </w:r>
    </w:p>
    <w:p>
      <w:pPr>
        <w:pStyle w:val="Style11"/>
        <w:rPr>
          <w:sz w:val="32"/>
          <w:szCs w:val="32"/>
        </w:rPr>
      </w:pPr>
      <w:r>
        <w:rPr>
          <w:sz w:val="32"/>
          <w:szCs w:val="32"/>
        </w:rPr>
        <w:t xml:space="preserve">- Я оформила гостевой режим для Катюши, нам разрешалось брать ее домой на выходные, - поясняет Ольга. - Первые же выходные растянулись на две недели - был Новый год, каникулы. Я купила Кате красивое розовое платье, мы ходили на новогодние представления, в зоопарк. «Тетя Оля, а ты меня не бросишь?» - спрашивала она меня всякий раз, когда нужно было возвращаться в интернат. - Не брошу, - отвечала я. Как социальный работник центра «Журавушка», я стала искать приемных родителей для Катеньки, но поняла, что не смогу отдать ее потому, что люблю. </w:t>
      </w:r>
    </w:p>
    <w:p>
      <w:pPr>
        <w:pStyle w:val="Style11"/>
        <w:rPr>
          <w:sz w:val="32"/>
          <w:szCs w:val="32"/>
        </w:rPr>
      </w:pPr>
      <w:r>
        <w:rPr>
          <w:sz w:val="32"/>
          <w:szCs w:val="32"/>
        </w:rPr>
        <w:t xml:space="preserve">А потом Ольга разыскала Катину сестренку Настю в детском доме Нижнего Новгорода. Пришли туда все вместе, Ольга с Дмитрием, дети и Катя. Сестры обнялись, едва не расплакались - они не видели друг друга полтора года. </w:t>
        <w:br/>
        <w:t>- Мы с Димой тоже переглянулись, - продолжает рассказ женщина. - Муж не спросил, он прочитал мои мысли - нужно взять сестер в приемную семью!</w:t>
      </w:r>
    </w:p>
    <w:p>
      <w:pPr>
        <w:pStyle w:val="Style11"/>
        <w:rPr>
          <w:sz w:val="32"/>
          <w:szCs w:val="32"/>
        </w:rPr>
      </w:pPr>
      <w:r>
        <w:rPr>
          <w:rStyle w:val="StrongEmphasis"/>
          <w:sz w:val="32"/>
          <w:szCs w:val="32"/>
        </w:rPr>
        <w:t>«Не говори никому, что я из детского дома!»</w:t>
      </w:r>
    </w:p>
    <w:p>
      <w:pPr>
        <w:pStyle w:val="Style11"/>
        <w:rPr>
          <w:sz w:val="32"/>
          <w:szCs w:val="32"/>
        </w:rPr>
      </w:pPr>
      <w:r>
        <w:rPr>
          <w:sz w:val="32"/>
          <w:szCs w:val="32"/>
        </w:rPr>
        <w:t>Сначала взять девочек им не разрешили органы опеки - жили Ольга и Дмитрий с детьми в уютной, но небольшой двухкомнатной квартире. Катюша в это время попала в больницу с бронхитом.</w:t>
        <w:br/>
        <w:t xml:space="preserve">- У нас самая лучшая мама тетя Оля! - писала восьмилетняя девочка в письмах Ольге Мазуровой. - Мы ее очень любим. Ангел мой Лешенька, ты очень хороший. Я люблю вас всех: и кошку Белку, и собаку Дину. Ваша Катя. </w:t>
      </w:r>
    </w:p>
    <w:p>
      <w:pPr>
        <w:pStyle w:val="Style11"/>
        <w:rPr>
          <w:sz w:val="32"/>
          <w:szCs w:val="32"/>
        </w:rPr>
      </w:pPr>
      <w:r>
        <w:rPr>
          <w:sz w:val="32"/>
          <w:szCs w:val="32"/>
        </w:rPr>
        <w:t xml:space="preserve">На всех рисунках - красные сердца: «Тетя Оля», «Дядя Дима», «Света», «Аня», «Леша» и «Катя». Эти письма хранятся в семейном архиве </w:t>
        <w:br/>
        <w:t>Думаете, родители опустили руки и отказались от сестренок? Ошибаетесь!</w:t>
      </w:r>
    </w:p>
    <w:p>
      <w:pPr>
        <w:pStyle w:val="Style11"/>
        <w:rPr>
          <w:sz w:val="32"/>
          <w:szCs w:val="32"/>
        </w:rPr>
      </w:pPr>
      <w:r>
        <w:rPr>
          <w:sz w:val="32"/>
          <w:szCs w:val="32"/>
        </w:rPr>
        <w:t xml:space="preserve">- Мы сняли еще одну двухкомнатную квартиру, в нашем же доме, этажом выше, - улыбается Ольга. - Правда, Диме пришлось найти работу в другом городе, он уезжает в длинные командировки, но деньги нам сейчас нужны - два месяца мы делали ремонт в снятой квартире. Сами клеили, красили, расставляли мебель. Вот-вот нам отдадут Катюшу с Настей! </w:t>
      </w:r>
    </w:p>
    <w:p>
      <w:pPr>
        <w:pStyle w:val="Style11"/>
        <w:rPr>
          <w:sz w:val="32"/>
          <w:szCs w:val="32"/>
        </w:rPr>
      </w:pPr>
      <w:r>
        <w:rPr>
          <w:sz w:val="32"/>
          <w:szCs w:val="32"/>
        </w:rPr>
        <w:t>На улице многие из знакомых, увидев Ольгу с детьми на прогулке, удивляются: «Это все ваши?» «Мои!» - гордо отвечает многодетная мама. Вот только Катя обижается, когда Ольга рассказывает подругам, что красавица-дочь не родная, а приемная.</w:t>
        <w:br/>
        <w:t>- Я хочу быть твоей родной дочкой, - сказала Катюша. - Как будто бы я из твоего животика родилась. Не говори, пожалуйста, никому, что я из детского дома.</w:t>
        <w:br/>
        <w:t>- Хорошо, доченька, - улыбается мудрая мама. - Не буду.</w:t>
      </w:r>
    </w:p>
    <w:p>
      <w:pPr>
        <w:pStyle w:val="Style11"/>
        <w:rPr>
          <w:sz w:val="32"/>
          <w:szCs w:val="32"/>
        </w:rPr>
      </w:pPr>
      <w:r>
        <w:rPr>
          <w:rStyle w:val="StrongEmphasis"/>
          <w:sz w:val="32"/>
          <w:szCs w:val="32"/>
        </w:rPr>
        <w:t>Приглашаем в Школу приемных родителей!</w:t>
      </w:r>
    </w:p>
    <w:p>
      <w:pPr>
        <w:pStyle w:val="Style11"/>
        <w:rPr>
          <w:sz w:val="32"/>
          <w:szCs w:val="32"/>
        </w:rPr>
      </w:pPr>
      <w:r>
        <w:rPr>
          <w:sz w:val="32"/>
          <w:szCs w:val="32"/>
        </w:rPr>
        <w:t xml:space="preserve">Все «ученики» первого выпуска Школы приемных родителей воспитывают сейчас детей, взятых из детского дома. А Школа ждет новых пап и мам! Запись на занятия по телефону 417-21-21 в областном центре социальной помощи семье и детям «Журавушка» после 20 августа. Занятия бесплатные, их ведут психологи, инспектора опеки, юристы, врачи и социальные педагоги. </w:t>
      </w:r>
    </w:p>
    <w:p>
      <w:pPr>
        <w:pStyle w:val="Style11"/>
        <w:rPr>
          <w:sz w:val="32"/>
          <w:szCs w:val="32"/>
        </w:rPr>
      </w:pPr>
      <w:hyperlink r:id="rId4">
        <w:r>
          <w:rPr>
            <w:rStyle w:val="InternetLink"/>
            <w:sz w:val="32"/>
            <w:szCs w:val="32"/>
          </w:rPr>
          <w:t>http://nnov.kp.ru/2007/08/17/doc192320/</w:t>
        </w:r>
      </w:hyperlink>
      <w:r>
        <w:rPr>
          <w:sz w:val="32"/>
          <w:szCs w:val="32"/>
        </w:rPr>
        <w:t xml:space="preserve"> </w:t>
      </w:r>
    </w:p>
    <w:p>
      <w:pPr>
        <w:pStyle w:val="Style11"/>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b/>
          <w:b/>
          <w:sz w:val="36"/>
          <w:szCs w:val="36"/>
        </w:rPr>
      </w:pPr>
      <w:r>
        <w:rPr>
          <w:rFonts w:cs="Verdana" w:ascii="Verdana" w:hAnsi="Verdana"/>
          <w:b/>
          <w:sz w:val="36"/>
          <w:szCs w:val="36"/>
        </w:rPr>
      </w:r>
    </w:p>
    <w:p>
      <w:pPr>
        <w:pStyle w:val="Normal"/>
        <w:rPr>
          <w:b/>
          <w:b/>
          <w:sz w:val="36"/>
          <w:szCs w:val="36"/>
        </w:rPr>
      </w:pPr>
      <w:r>
        <w:rPr>
          <w:b/>
          <w:sz w:val="36"/>
          <w:szCs w:val="36"/>
        </w:rPr>
        <w:t>Восток Медиа</w:t>
      </w:r>
    </w:p>
    <w:p>
      <w:pPr>
        <w:pStyle w:val="Normal"/>
        <w:rPr>
          <w:b/>
          <w:b/>
          <w:sz w:val="36"/>
          <w:szCs w:val="36"/>
        </w:rPr>
      </w:pPr>
      <w:r>
        <w:rPr>
          <w:b/>
          <w:sz w:val="36"/>
          <w:szCs w:val="36"/>
        </w:rPr>
        <w:t xml:space="preserve">Дата выпуска: 16.08.2007г. </w:t>
      </w:r>
    </w:p>
    <w:p>
      <w:pPr>
        <w:pStyle w:val="Heading3"/>
        <w:spacing w:before="90" w:after="150"/>
        <w:ind w:right="150" w:hanging="0"/>
        <w:rPr>
          <w:rStyle w:val="InternetLink"/>
          <w:color w:val="000000"/>
          <w:sz w:val="36"/>
          <w:szCs w:val="36"/>
          <w:u w:val="none"/>
        </w:rPr>
      </w:pPr>
      <w:r>
        <w:rPr>
          <w:sz w:val="36"/>
          <w:szCs w:val="36"/>
        </w:rPr>
        <w:t xml:space="preserve">Заглавие: </w:t>
      </w:r>
      <w:r>
        <w:rPr>
          <w:bCs w:val="false"/>
          <w:sz w:val="36"/>
          <w:szCs w:val="36"/>
        </w:rPr>
        <w:t xml:space="preserve">Людмила ЛИТВИНЕНКО, зам. генерального директора РИА «Восток-Медиа»: </w:t>
      </w:r>
      <w:r>
        <w:rPr>
          <w:rStyle w:val="InternetLink"/>
          <w:color w:val="000000"/>
          <w:sz w:val="36"/>
          <w:szCs w:val="36"/>
          <w:u w:val="none"/>
        </w:rPr>
        <w:t>Почему американцы любят усыновлять русских детей?</w:t>
      </w:r>
    </w:p>
    <w:p>
      <w:pPr>
        <w:pStyle w:val="Normal"/>
        <w:spacing w:before="75" w:after="0"/>
        <w:rPr/>
      </w:pPr>
      <w:r>
        <w:rPr>
          <w:sz w:val="32"/>
          <w:szCs w:val="32"/>
        </w:rPr>
        <w:t>ВЛАДИВОСТОК. 17 августа. ВОСТОК-МЕДИА - Не так давно в российской прессе активно освещался процесс над американкой, усыновившей российского мальчика и забившей его до смерти. Любое преступление, связанное с насилием над детьми, - гнусность. А тут еще иностранка, и не откуда-нибудь, а из США. Эдакая политическая подоплека, ответный удар на постоянные выпады американской прессы в сторону России.</w:t>
        <w:br/>
        <w:t>Когда же нашей российской группе специалистов, стажировавшейся в Ла Кроссе, представилась возможность пообщаться с двумя семьями из этого американского города, усыновившими и воспитывающими русских детей, у нас и мысли не было искать в этом некую негативную подоплеку. Просто хотелось узнать, почему именно на Россию пал выбор, как живется ребятишкам в чужой стране.</w:t>
        <w:br/>
        <w:t>Ден и Теми Томсон дали согласие встретиться с соотечественниками их сына Николаса в городском парке. Но в назначенное время пошел дождь, мы было приуныли, что встреча срывается. Но американцы – народ обязательный и пунктуальный. И семья Томсон сама приехала в офис нашей принимающей стороны – World Services of La Crosse.</w:t>
        <w:br/>
        <w:t xml:space="preserve">Когда в комнату вошла веселая троица, нас всех поразило одно: малыш был очень похож на Дэна и Тэми, особенно на отца. Трудно поверить, что Николас – не их биологический сын. То ли природа удачно так подгадала, то ли взаимная любовь сделала их всех такими похожими друг на друга, - не это в конце концов важно. А главное то, что мальчик действительно счастлив, искренне любит и любим своими родителями. В свои два с половиной года он что-то постоянно лопотал, резво носился по офису, играя со всеми нами. Хотя еще некоторое время назад, когда Алеше – так его звали в России – было 13 месяцев, он не то что ходить не умел, еле стоял на ногах. </w:t>
      </w:r>
    </w:p>
    <w:p>
      <w:pPr>
        <w:pStyle w:val="Normal"/>
        <w:spacing w:before="75" w:after="0"/>
        <w:rPr>
          <w:sz w:val="32"/>
          <w:szCs w:val="32"/>
        </w:rPr>
      </w:pPr>
      <w:r>
        <w:rPr>
          <w:sz w:val="32"/>
          <w:szCs w:val="32"/>
        </w:rPr>
        <w:t>Какая жизнь ждала бы этого малыша, оставленного в одном из детдомов Хабаровска беспечной малолетней мамашей? Не будем себе лгать: думаю, ничего бы хорошего у него не было. Так же, как и у 10-летнего Артура. Его Дин и Марта Дайк усыновили три года назад, забрав из детдома в Улан-Удэ. Воспитатели российского детского учреждения, где рос Артур, пророчили ему криминальную «карьеру» - таким взвинченным, неуправляемым был паренек. Поначалу были сложности с поведением и в новой, американской семье. Но сегодня это нормальный мальчишка, уверенный в своем завтрашнем дне, и учится он в классе чуть ли не лучше всех. Удивительно, но русский язык Артур почти не помнит – так, несколько отдельных слов. И это при том, что родители наняли для него репетитора-русоведа, который в свое время учил мальчика, как только он приехал в Америку, английскому.</w:t>
        <w:br/>
        <w:t xml:space="preserve">Как известно, человеческая психика так устроена, что плохое забывается быстрее, чем хорошее. Может, поэтому для Артура эти занятия проходят практически впустую? Имею в виду, конечно, не сам русский язык, а условия, в которых ребенок жил в родной стране. </w:t>
      </w:r>
    </w:p>
    <w:p>
      <w:pPr>
        <w:pStyle w:val="Heading3"/>
        <w:spacing w:before="90" w:after="150"/>
        <w:ind w:right="150" w:hanging="0"/>
        <w:rPr>
          <w:b w:val="false"/>
          <w:b w:val="false"/>
          <w:sz w:val="32"/>
          <w:szCs w:val="32"/>
        </w:rPr>
      </w:pPr>
      <w:r>
        <w:rPr>
          <w:b w:val="false"/>
          <w:sz w:val="32"/>
          <w:szCs w:val="32"/>
        </w:rPr>
        <w:t>Так разве плохо, что эти детишки, у которых, к сожалению, не нашлось ни родных, ни приемных родителей в России, обрели настоящие семьи в Америке? И почему теперь, после того единичного, дикого случая с убийством малыша гражданкой США, усыновление детей иностранными гражданами в нашей стране фактически запрещено? Было бы понятно, если бы, что называется, «самим не хватало»: желающих взять на воспитание было бы больше, чем детей, нуждающихся в этом. Так ведь нет: сколько по стране всяких детдомов, приютов, интернатов, сколько их, маленьких, неприкаянных душ, каждый день ждущих, надеющихся, что за ними, вот сейчас, придет мама или папа.</w:t>
        <w:br/>
        <w:t>А ведь именно из-за этого – «дефицита» детей, которых бы хотели усыновить в своей стране, потенциальные родители из США и вынуждены искать их в других странах, в том числе и в России. Представителям белой расы хотелось бы, чтобы их приемный ребенок был таким же. Поэтому и стремятся они взять детишек в нашей стране. И цвет кожи белый, и выбор велик…</w:t>
        <w:br/>
        <w:t>Так, может, не запрещать, а поощрять надо такие стремления людей. Да, должны быть жесткие критерии отбора потенциальных родителей, но не по гражданству. Не важно, где, в какой части света будут жить усыновленные малыши. Главное, чтобы у них была семья, чтобы они росли счастливыми.</w:t>
        <w:br/>
        <w:t>Конечно, хотелось бы, чтобы российские дети были счастливы в своей стране. Давайте стремиться к этому. Давайте перенимать опыт других стран. В той же Америке детских домов вообще нет. Остался ребенок сиротой или родителей лишили прав, они оказались в тюрьме и т.д. - он либо усыновляется, либо переселяется в патронатную семью. Патронатное воспитание является новой формой семейного устройства детей, при которой законное представительство не передается в полном объеме семье, взявшей ребенка на воспитание, а права и обязанности по защите прав ребенка разграничены между таким патронатным воспитателем и органом опеки и попечительства (или его уполномоченным учреждением). Патронатные родители-воспитатели получают за свою работу определенную плату. Новую гуманную форму воспитания детей-сирот пытаются внедрить и в России. В том числе в Приморье при активной поддержке краевой администрации разработана целевая программа по передаче детей-сирот и детей, оставшихся без попечения родителей, на патронат. Приняты соответствующие постановления, законы. Но главное не в бумагах, а прежде всего в нас самих, чтобы у нас, взрослых, что-то щелкнуло в мозгу, чтобы все мы стали чуть добрее…</w:t>
        <w:br/>
        <w:t>Кстати, и экономически государству патронат выгоднее, чем воспитание детей в детском доме. Сегодня содержание одного ребенка в таком учреждении стоит в среднем по стране более 20 тысяч рублей в месяц. А причины, по которым многие россияне не решаются брать ребенка, - это низкие доходы населения, жилищные проблемы и отсутствие государственной поддержки. Если бы государство назначило усыновителям некую сумму денег - хотя бы половину из того, что тратится на содержание ребенка в детдоме, сирот стало бы меньше.</w:t>
        <w:br/>
        <w:t>Знаете, чем меня больше всего удивила Америка? Нет, не красотами (их хватает во многих странах, в том числе и в нашей). А тем, что здесь не боятся рожать детей. Много рожать. И рожают. Семьи, где по 4 и более ребятишек, - не редкость. А если из-за проблем здоровья пары не могут быть биологическими родителями, они становятся приемными. Бездетная семья в Америке - редкость. Конечно, такая уверенность в завтрашнем дне говорит прежде всего о крепкой экономике страны. Америка уже переступила тот рубеж, когда семья, достигнув какого-то более-менее устойчивого финансового благосостояния, «заводит» одного – от силы двух детей, так как их большее количество приведет к его ухудшению. Что сейчас происходит в нашей стране.</w:t>
        <w:br/>
        <w:t>В России общество стремительно стареет, и дело движется к тому, что в скором времени пенсионеров будет больше, чем работающих. Кто же их будет содержать? Определенные меры правительство принимает (и 250 тысяч на второго ребенка, и увеличено пособие по беременности и родам, и т.д.). Но, наверное, дело не только в финансах. В чем-то еще. Может, в политике США, национальных особенностях американцев? Всемирно известная самоуверенность американцев не падает с неба – личность в человеке воспитывается, что называется, с пеленок. И прежде всего отношением взрослых к детям – Уважительным - с большой буквы.. Это чувствовалось везде, где бы мы ни были: в больницах, магазинах, школах, в семьях, в которых мы проживали, были в гостях. Дети везде дети – кто-то шалит, кто-то капризничает. Ни тебе окриков, ни одергиваний. Если какие-то наставления – доброжелательно, с улыбкой. В школе любой ученик может запросто зайти в приемную, в кабинет директора - что-то спросить, просто поздороваться. Да и сами уроки там – в нашем понимании – веселые посиделки.</w:t>
        <w:br/>
        <w:t xml:space="preserve">Не собираюсь идеализировать США. Дескать, там все о,кей. Очень люблю Михаила Задорнова и с его рассказами об американцах вполне согласна. Но очень хочется, чтобы то хорошее, что есть у них, было и у нас. </w:t>
        <w:br/>
        <w:t>Например, чтобы в России, как в Америке, исчезли детские дома, чтобы у каждого малыша была семья…</w:t>
      </w:r>
    </w:p>
    <w:p>
      <w:pPr>
        <w:pStyle w:val="Heading3"/>
        <w:spacing w:before="90" w:after="150"/>
        <w:ind w:right="150" w:hanging="0"/>
        <w:rPr>
          <w:b w:val="false"/>
          <w:b w:val="false"/>
          <w:sz w:val="32"/>
          <w:szCs w:val="32"/>
        </w:rPr>
      </w:pPr>
      <w:hyperlink r:id="rId5">
        <w:r>
          <w:rPr>
            <w:rStyle w:val="InternetLink"/>
            <w:b/>
            <w:sz w:val="32"/>
            <w:szCs w:val="32"/>
          </w:rPr>
          <w:t>http://vostokmedia.com/news.details.php?id=94227</w:t>
        </w:r>
      </w:hyperlink>
      <w:r>
        <w:rPr>
          <w:b w:val="false"/>
          <w:sz w:val="32"/>
          <w:szCs w:val="32"/>
        </w:rPr>
        <w:t xml:space="preserve"> </w:t>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rFonts w:ascii="Verdana" w:hAnsi="Verdana" w:cs="Verdana"/>
          <w:sz w:val="18"/>
          <w:szCs w:val="18"/>
        </w:rPr>
      </w:pPr>
      <w:r>
        <w:rPr>
          <w:rFonts w:cs="Verdana" w:ascii="Verdana" w:hAnsi="Verdana"/>
          <w:color w:val="000000"/>
          <w:sz w:val="18"/>
          <w:szCs w:val="18"/>
        </w:rPr>
        <w:drawing>
          <wp:inline distT="0" distB="0" distL="0" distR="0">
            <wp:extent cx="19335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73" r="-19" b="-73"/>
                    <a:stretch>
                      <a:fillRect/>
                    </a:stretch>
                  </pic:blipFill>
                  <pic:spPr bwMode="auto">
                    <a:xfrm>
                      <a:off x="0" y="0"/>
                      <a:ext cx="1933575" cy="495300"/>
                    </a:xfrm>
                    <a:prstGeom prst="rect">
                      <a:avLst/>
                    </a:prstGeom>
                  </pic:spPr>
                </pic:pic>
              </a:graphicData>
            </a:graphic>
          </wp:inline>
        </w:drawing>
      </w:r>
    </w:p>
    <w:p>
      <w:pPr>
        <w:pStyle w:val="Normal"/>
        <w:rPr>
          <w:b/>
          <w:b/>
          <w:sz w:val="36"/>
          <w:szCs w:val="36"/>
        </w:rPr>
      </w:pPr>
      <w:r>
        <w:rPr>
          <w:b/>
          <w:sz w:val="36"/>
          <w:szCs w:val="36"/>
        </w:rPr>
        <w:t xml:space="preserve">Дата выпуска: 17.08.2007г. </w:t>
      </w:r>
    </w:p>
    <w:p>
      <w:pPr>
        <w:pStyle w:val="Normal"/>
        <w:rPr>
          <w:b/>
          <w:b/>
          <w:sz w:val="36"/>
          <w:szCs w:val="36"/>
        </w:rPr>
      </w:pPr>
      <w:r>
        <w:rPr>
          <w:b/>
          <w:sz w:val="36"/>
          <w:szCs w:val="36"/>
        </w:rPr>
        <w:t>Заглавие: Школа приемных родителей</w:t>
      </w:r>
    </w:p>
    <w:p>
      <w:pPr>
        <w:pStyle w:val="Style11"/>
        <w:rPr>
          <w:sz w:val="32"/>
          <w:szCs w:val="32"/>
        </w:rPr>
      </w:pPr>
      <w:r>
        <w:rPr>
          <w:rStyle w:val="StrongEmphasis"/>
          <w:sz w:val="32"/>
          <w:szCs w:val="32"/>
        </w:rPr>
        <w:t>В России, в отличие от заграницы, приемные дети становятся действительно родными.</w:t>
      </w:r>
    </w:p>
    <w:p>
      <w:pPr>
        <w:pStyle w:val="Style11"/>
        <w:rPr>
          <w:sz w:val="32"/>
          <w:szCs w:val="32"/>
        </w:rPr>
      </w:pPr>
      <w:r>
        <w:rPr>
          <w:color w:val="000000"/>
          <w:sz w:val="32"/>
          <w:szCs w:val="32"/>
        </w:rPr>
        <w:t xml:space="preserve">Самара стала первым городом, который задумался об учреждении школы приемных родителей, где будущим мамам и папам смогут помочь получить знания по воспитанию приемного ребенка. </w:t>
      </w:r>
    </w:p>
    <w:p>
      <w:pPr>
        <w:pStyle w:val="Style11"/>
        <w:rPr>
          <w:b/>
          <w:b/>
          <w:bCs/>
          <w:sz w:val="32"/>
          <w:szCs w:val="32"/>
        </w:rPr>
      </w:pPr>
      <w:r>
        <w:rPr>
          <w:b/>
          <w:bCs/>
          <w:color w:val="000000"/>
          <w:sz w:val="32"/>
          <w:szCs w:val="32"/>
        </w:rPr>
        <w:t>Руководитель Комитета по делам семьи Администрации городского округа Самара Светлана Найденова.</w:t>
      </w:r>
    </w:p>
    <w:p>
      <w:pPr>
        <w:pStyle w:val="Normal"/>
        <w:rPr>
          <w:sz w:val="32"/>
          <w:szCs w:val="32"/>
        </w:rPr>
      </w:pPr>
      <w:r>
        <w:rPr>
          <w:rStyle w:val="StrongEmphasis"/>
          <w:sz w:val="32"/>
          <w:szCs w:val="32"/>
        </w:rPr>
        <w:t>-Кто приходит в школу приемных родителей?</w:t>
      </w:r>
    </w:p>
    <w:p>
      <w:pPr>
        <w:pStyle w:val="Normal"/>
        <w:rPr>
          <w:color w:val="000000"/>
          <w:sz w:val="32"/>
          <w:szCs w:val="32"/>
        </w:rPr>
      </w:pPr>
      <w:r>
        <w:rPr>
          <w:color w:val="000000"/>
          <w:sz w:val="32"/>
          <w:szCs w:val="32"/>
        </w:rPr>
        <w:t>-Все те, кто хочет стать приемными родителями проходят обязательное психолого-педагогическое обследование необходимое для дачи заключения о возможности стать приемным родителем. В случае необходимости кандидаты в приемные родители могут пройти дополнительное обучение в школе приемных родителей. Так как первая приемная семья России появилась на территории городского округа Самара в 1994 году, поэтому было принято решение о создании такой школы. На сегодняшний день они учреждены не только в Самаре, но и области. После положительного заключения о возможности быть приемным родителем, кандидатам можно подбирать ребенка.</w:t>
      </w:r>
    </w:p>
    <w:p>
      <w:pPr>
        <w:pStyle w:val="Normal"/>
        <w:rPr>
          <w:color w:val="000000"/>
          <w:sz w:val="32"/>
          <w:szCs w:val="32"/>
        </w:rPr>
      </w:pPr>
      <w:r>
        <w:rPr>
          <w:color w:val="000000"/>
          <w:sz w:val="32"/>
          <w:szCs w:val="32"/>
        </w:rPr>
        <w:t xml:space="preserve">Я хотела бы разъяснить некоторые понятия, которые многих, даже компетентных людей ставят в тупик. </w:t>
      </w:r>
    </w:p>
    <w:p>
      <w:pPr>
        <w:pStyle w:val="Normal"/>
        <w:rPr>
          <w:color w:val="000000"/>
          <w:sz w:val="32"/>
          <w:szCs w:val="32"/>
        </w:rPr>
      </w:pPr>
      <w:r>
        <w:rPr>
          <w:color w:val="000000"/>
          <w:sz w:val="32"/>
          <w:szCs w:val="32"/>
        </w:rPr>
        <w:t xml:space="preserve">Дело в том, что если у кого-то появилось желание взять на воспитание ребенка,оставшегося без попечения родителей, это возможно сделать несколькими путями. В соответствии с Семейным кодексом, законодательно оформленными являются три формы устройства детей. Первая – усыновление, вторая – опека, третья – приемная семья. Чем отличается одна форма устройства от другой? При усыновлении ребенок приобретает все права родного ребенка, в том числе наследственные. Усыновление проходит только через суд. При передаче ребенка под опеку, опекун получает ежемесячное пособие на содержание ребенка в размере 4000 руб. Как правило, опекунами становятся родственники: бабушка, дедушка, тетя, дядя. Есть третья прогрессивная новая форма устройства детей – это приемная семья. Человек оформляется на работу приемным родителем – он получает заработную плату, и пособие на содержание ребенка. В настоящее время заработная плата, если у ребенка нет отклонения в развитии составляет 2500 рублей, на содержание ребенка приемный родитель получает 4000 рублей ежемесячно. Более того, ему идет стаж, и отчисления в Пенсионный фонд. Это работа. </w:t>
      </w:r>
    </w:p>
    <w:p>
      <w:pPr>
        <w:pStyle w:val="Normal"/>
        <w:rPr>
          <w:color w:val="000000"/>
          <w:sz w:val="32"/>
          <w:szCs w:val="32"/>
        </w:rPr>
      </w:pPr>
      <w:r>
        <w:rPr>
          <w:color w:val="000000"/>
          <w:sz w:val="32"/>
          <w:szCs w:val="32"/>
        </w:rPr>
      </w:r>
    </w:p>
    <w:p>
      <w:pPr>
        <w:pStyle w:val="Normal"/>
        <w:rPr>
          <w:color w:val="000000"/>
          <w:sz w:val="32"/>
          <w:szCs w:val="32"/>
        </w:rPr>
      </w:pPr>
      <w:r>
        <w:rPr>
          <w:rStyle w:val="StrongEmphasis"/>
          <w:sz w:val="32"/>
          <w:szCs w:val="32"/>
        </w:rPr>
        <w:t>-Есть ли какое-то процентное соотношение тех, кто принял решение стать приемным родителем, и тех, кто передумал, понял, что это обязанность не по плечу?</w:t>
      </w:r>
    </w:p>
    <w:p>
      <w:pPr>
        <w:pStyle w:val="Normal"/>
        <w:rPr>
          <w:color w:val="000000"/>
          <w:sz w:val="32"/>
          <w:szCs w:val="32"/>
        </w:rPr>
      </w:pPr>
      <w:r>
        <w:rPr>
          <w:color w:val="000000"/>
          <w:sz w:val="32"/>
          <w:szCs w:val="32"/>
        </w:rPr>
        <w:t>-В случае возникновения проблем помогает обучение в школе приемных родителей. В связи с этим некоторые переносят свое решение на более поздний срок.</w:t>
      </w:r>
    </w:p>
    <w:p>
      <w:pPr>
        <w:pStyle w:val="Normal"/>
        <w:rPr>
          <w:color w:val="000000"/>
          <w:sz w:val="32"/>
          <w:szCs w:val="32"/>
        </w:rPr>
      </w:pPr>
      <w:r>
        <w:rPr>
          <w:color w:val="000000"/>
          <w:sz w:val="32"/>
          <w:szCs w:val="32"/>
        </w:rPr>
      </w:r>
    </w:p>
    <w:p>
      <w:pPr>
        <w:pStyle w:val="Normal"/>
        <w:rPr>
          <w:color w:val="000000"/>
          <w:sz w:val="32"/>
          <w:szCs w:val="32"/>
        </w:rPr>
      </w:pPr>
      <w:r>
        <w:rPr>
          <w:rStyle w:val="StrongEmphasis"/>
          <w:sz w:val="32"/>
          <w:szCs w:val="32"/>
        </w:rPr>
        <w:t>-Что конкретно преподают в этих школах?</w:t>
      </w:r>
    </w:p>
    <w:p>
      <w:pPr>
        <w:pStyle w:val="Normal"/>
        <w:rPr>
          <w:color w:val="000000"/>
          <w:sz w:val="32"/>
          <w:szCs w:val="32"/>
        </w:rPr>
      </w:pPr>
      <w:r>
        <w:rPr>
          <w:color w:val="000000"/>
          <w:sz w:val="32"/>
          <w:szCs w:val="32"/>
        </w:rPr>
        <w:t xml:space="preserve">Во-первых, еще раз открывают Семейный кодекс. Затем в обязательном порядке идут занятия с психологом, социальными работниками и педагогами, ведь это очень большая ответственность -взять на себя заботу о ребенке. Большую помощь и внимание уделяют парам, у которых нет своих детей. </w:t>
      </w:r>
    </w:p>
    <w:p>
      <w:pPr>
        <w:pStyle w:val="Normal"/>
        <w:rPr>
          <w:color w:val="000000"/>
          <w:sz w:val="32"/>
          <w:szCs w:val="32"/>
        </w:rPr>
      </w:pPr>
      <w:r>
        <w:rPr>
          <w:color w:val="000000"/>
          <w:sz w:val="32"/>
          <w:szCs w:val="32"/>
        </w:rPr>
      </w:r>
    </w:p>
    <w:p>
      <w:pPr>
        <w:pStyle w:val="Normal"/>
        <w:rPr>
          <w:color w:val="000000"/>
          <w:sz w:val="32"/>
          <w:szCs w:val="32"/>
        </w:rPr>
      </w:pPr>
      <w:r>
        <w:rPr>
          <w:rStyle w:val="StrongEmphasis"/>
          <w:sz w:val="32"/>
          <w:szCs w:val="32"/>
        </w:rPr>
        <w:t>-Вы ведете учет того, как в дальнейшем приемные родители ухаживают за этим ребенком?</w:t>
      </w:r>
    </w:p>
    <w:p>
      <w:pPr>
        <w:pStyle w:val="Normal"/>
        <w:rPr>
          <w:color w:val="000000"/>
          <w:sz w:val="32"/>
          <w:szCs w:val="32"/>
        </w:rPr>
      </w:pPr>
      <w:r>
        <w:rPr>
          <w:color w:val="000000"/>
          <w:sz w:val="32"/>
          <w:szCs w:val="32"/>
        </w:rPr>
        <w:t>-Существует постоянный контроль за тем, как приемные дети живут в семье. Специалисты отдела опеки и попечительства, где состоит на учете конкретная приемная семья, тесно сотрудничают с учебным заведением, поликлиникой, где учится и наблюдается ребенок: регулярно ли посещает приемная мама с ребенком врача, выполняет ли все рекомендации, осуществляет ли контроль за учебой, развитием ребенка.</w:t>
      </w:r>
    </w:p>
    <w:p>
      <w:pPr>
        <w:pStyle w:val="Normal"/>
        <w:rPr>
          <w:color w:val="000000"/>
          <w:sz w:val="32"/>
          <w:szCs w:val="32"/>
        </w:rPr>
      </w:pPr>
      <w:r>
        <w:rPr>
          <w:color w:val="000000"/>
          <w:sz w:val="32"/>
          <w:szCs w:val="32"/>
        </w:rPr>
      </w:r>
    </w:p>
    <w:p>
      <w:pPr>
        <w:pStyle w:val="Normal"/>
        <w:rPr>
          <w:color w:val="000000"/>
          <w:sz w:val="32"/>
          <w:szCs w:val="32"/>
        </w:rPr>
      </w:pPr>
      <w:r>
        <w:rPr>
          <w:rStyle w:val="StrongEmphasis"/>
          <w:sz w:val="32"/>
          <w:szCs w:val="32"/>
        </w:rPr>
        <w:t>-Были ли случаи, когда Вы осуществляли контроль за такими семьями, Вы находили какие-то отклонения от нормы?</w:t>
      </w:r>
    </w:p>
    <w:p>
      <w:pPr>
        <w:pStyle w:val="Normal"/>
        <w:rPr>
          <w:color w:val="000000"/>
          <w:sz w:val="32"/>
          <w:szCs w:val="32"/>
        </w:rPr>
      </w:pPr>
      <w:r>
        <w:rPr>
          <w:color w:val="000000"/>
          <w:sz w:val="32"/>
          <w:szCs w:val="32"/>
        </w:rPr>
        <w:t xml:space="preserve">Конечно, бывали. И бывали случае расторжения договора приемной семьи. Это не практика. За все годы нашей работы таких случаев, Слава Богу, насчитываются единицы. </w:t>
      </w:r>
    </w:p>
    <w:p>
      <w:pPr>
        <w:pStyle w:val="Normal"/>
        <w:rPr>
          <w:color w:val="000000"/>
          <w:sz w:val="32"/>
          <w:szCs w:val="32"/>
        </w:rPr>
      </w:pPr>
      <w:r>
        <w:rPr>
          <w:color w:val="000000"/>
          <w:sz w:val="32"/>
          <w:szCs w:val="32"/>
        </w:rPr>
      </w:r>
    </w:p>
    <w:p>
      <w:pPr>
        <w:pStyle w:val="Normal"/>
        <w:rPr>
          <w:color w:val="000000"/>
          <w:sz w:val="32"/>
          <w:szCs w:val="32"/>
        </w:rPr>
      </w:pPr>
      <w:r>
        <w:rPr>
          <w:rStyle w:val="StrongEmphasis"/>
          <w:sz w:val="32"/>
          <w:szCs w:val="32"/>
        </w:rPr>
        <w:t>-Сколько образовано приемных семей?</w:t>
      </w:r>
    </w:p>
    <w:p>
      <w:pPr>
        <w:pStyle w:val="Normal"/>
        <w:rPr>
          <w:color w:val="000000"/>
          <w:sz w:val="32"/>
          <w:szCs w:val="32"/>
        </w:rPr>
      </w:pPr>
      <w:r>
        <w:rPr>
          <w:color w:val="000000"/>
          <w:sz w:val="32"/>
          <w:szCs w:val="32"/>
        </w:rPr>
        <w:t>-В настоящее время в приемных семьях Самары воспитывается 325 детей. Но за это время многие приемные дети уже выросли. Но, тем не менее, они остались жить у своих приемных родителей. За границей, все обстоит иначе. Приемные родители отстраненно относятся к детям, считают, что выполняют работу. В России такого в принципе быть не может. Дети становятся действительно родными, им родители в дальнейшем помогают растить внуков. У нас другой менталитет.</w:t>
        <w:br/>
        <w:t xml:space="preserve">  </w:t>
      </w:r>
    </w:p>
    <w:p>
      <w:pPr>
        <w:pStyle w:val="Normal"/>
        <w:rPr>
          <w:color w:val="000000"/>
          <w:sz w:val="32"/>
          <w:szCs w:val="32"/>
        </w:rPr>
      </w:pPr>
      <w:r>
        <w:rPr>
          <w:rStyle w:val="StrongEmphasis"/>
          <w:sz w:val="32"/>
          <w:szCs w:val="32"/>
        </w:rPr>
        <w:t>-Дайте совет тем людям, которые хотят стать приемными родителями.</w:t>
      </w:r>
    </w:p>
    <w:p>
      <w:pPr>
        <w:pStyle w:val="Normal"/>
        <w:rPr>
          <w:color w:val="000080"/>
          <w:sz w:val="32"/>
          <w:szCs w:val="32"/>
        </w:rPr>
      </w:pPr>
      <w:r>
        <w:rPr>
          <w:color w:val="000000"/>
          <w:sz w:val="32"/>
          <w:szCs w:val="32"/>
        </w:rPr>
        <w:t>Я одно могу сказать. Если такое желание у кого-то появилось, мне кажется, надо обязательно его реализовать.</w:t>
      </w:r>
      <w:r>
        <w:rPr>
          <w:color w:val="000080"/>
          <w:sz w:val="32"/>
          <w:szCs w:val="32"/>
        </w:rPr>
        <w:t xml:space="preserve"> </w:t>
      </w:r>
    </w:p>
    <w:p>
      <w:pPr>
        <w:pStyle w:val="Normal"/>
        <w:rPr/>
      </w:pPr>
      <w:hyperlink r:id="rId7">
        <w:r>
          <w:rPr>
            <w:rStyle w:val="InternetLink"/>
            <w:sz w:val="32"/>
            <w:szCs w:val="32"/>
          </w:rPr>
          <w:t>http://www.samru.ru/society/samaranews/29200.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ТатарИнформ</w:t>
      </w:r>
    </w:p>
    <w:p>
      <w:pPr>
        <w:pStyle w:val="Normal"/>
        <w:rPr>
          <w:b/>
          <w:b/>
          <w:sz w:val="36"/>
          <w:szCs w:val="36"/>
        </w:rPr>
      </w:pPr>
      <w:r>
        <w:rPr>
          <w:b/>
          <w:sz w:val="36"/>
          <w:szCs w:val="36"/>
        </w:rPr>
        <w:t xml:space="preserve">Дата выпуска: 17.08.2007г. </w:t>
      </w:r>
    </w:p>
    <w:p>
      <w:pPr>
        <w:pStyle w:val="Normal"/>
        <w:rPr>
          <w:b/>
          <w:b/>
          <w:sz w:val="36"/>
          <w:szCs w:val="36"/>
        </w:rPr>
      </w:pPr>
      <w:r>
        <w:rPr>
          <w:b/>
          <w:sz w:val="36"/>
          <w:szCs w:val="36"/>
        </w:rPr>
        <w:t>Заглавие: Приемным детям Приволжского района открыли банковские счета</w:t>
      </w:r>
    </w:p>
    <w:p>
      <w:pPr>
        <w:pStyle w:val="Normal"/>
        <w:spacing w:before="280" w:after="280"/>
        <w:rPr>
          <w:sz w:val="32"/>
          <w:szCs w:val="32"/>
        </w:rPr>
      </w:pPr>
      <w:r>
        <w:rPr>
          <w:sz w:val="32"/>
          <w:szCs w:val="32"/>
        </w:rPr>
        <w:t xml:space="preserve">(Казань, 17 августа, «Татар-информ», Елена Чембаева). В рамках Года благотворительности в Приволжском районе Казани сегодня стартовала акция «В будущее с надеждой!» по открытию личных счетов в Приволжском отделении Сбербанка России для 18 детей-сирот, переданных на воспитание в приемные семьи. Участие в акции приняла Государственный советник при Президенте РТ по социальным вопросам Татьяна Ларионова. </w:t>
      </w:r>
    </w:p>
    <w:p>
      <w:pPr>
        <w:pStyle w:val="Normal"/>
        <w:spacing w:before="280" w:after="280"/>
        <w:rPr>
          <w:sz w:val="32"/>
          <w:szCs w:val="32"/>
        </w:rPr>
      </w:pPr>
      <w:r>
        <w:rPr>
          <w:sz w:val="32"/>
          <w:szCs w:val="32"/>
        </w:rPr>
        <w:t xml:space="preserve">Администрация Приволжского района Казани предложила предприятиям и организациям разных форм собственности Приволжского района принять участие в благотворительной акции и установить шефство над детьми-сиротами с заключением соглашения, в результате которого предприятия будут осуществлять безвозмездную помощь детям. На имя каждого ребенка открыт личный сберегательный счет с целью накопления на нем 250 тысяч рублей до достижения ребенком 18-летия путем ежемесячного перечисления предприятиями денежных средств на расчетный счет. Всего в акции принимают участие 27 предприятий и организаций различных форм собственности. </w:t>
      </w:r>
    </w:p>
    <w:p>
      <w:pPr>
        <w:pStyle w:val="Normal"/>
        <w:spacing w:before="280" w:after="280"/>
        <w:rPr>
          <w:sz w:val="32"/>
          <w:szCs w:val="32"/>
        </w:rPr>
      </w:pPr>
      <w:r>
        <w:rPr>
          <w:sz w:val="32"/>
          <w:szCs w:val="32"/>
        </w:rPr>
        <w:t>Сегодня в отделении Сбербанка представители предприятий-шефов знакомились со своими подопечными. Над ребятами постарше, которым до совершеннолетия осталось недолго, взяли шефство сразу несколько предприятий – чтобы успеть собрать нужную сумму. А двум малышкам, которые в этом году идут в первый класс, шефы преподнесли школьные портфели с наборами первоклассника.</w:t>
      </w:r>
    </w:p>
    <w:p>
      <w:pPr>
        <w:pStyle w:val="Normal"/>
        <w:spacing w:before="280" w:after="280"/>
        <w:rPr>
          <w:sz w:val="32"/>
          <w:szCs w:val="32"/>
        </w:rPr>
      </w:pPr>
      <w:r>
        <w:rPr>
          <w:sz w:val="32"/>
          <w:szCs w:val="32"/>
        </w:rPr>
        <w:t xml:space="preserve">На содержание каждого ребенка в приемной семье и оплату труда приемных родителей отделом образования по месту жительства ежемесячно выделяются денежные средства в соответствии с нормативными актами Правительства РФ. Но по достижении совершеннолетия дети-сироты покидают приемную семью и самостоятельно вступают во взрослую жизнь. «Часто, достигая совершеннолетия, эти дети не имеют собственного угла, либо не имеют средств, чтобы отремонтировать жилье, приобрести мебель. Накопленные на личном сберегательном счете средства в будущем позволят молодым людям распорядиться ими по своему усмотрению либо на улучшение жилищных условий, либо на получение профессионального образования. Я очень благодарна администрации Приволжского района, что эта идея так быстро была поддержана. Сегодня открыты счета на всех детей Приволжского района, которые воспитываются в приемных семьях. Таких здесь 18 на 10 приемных семей. В республике приемных детей значительно больше. Я надеюсь, что и других районах столицы и республики инициатива будет поддержана», - сообщила журналистам Татьяна Ларионова. </w:t>
      </w:r>
    </w:p>
    <w:p>
      <w:pPr>
        <w:pStyle w:val="Normal"/>
        <w:spacing w:before="280" w:after="280"/>
        <w:rPr/>
      </w:pPr>
      <w:hyperlink r:id="rId8">
        <w:r>
          <w:rPr>
            <w:rStyle w:val="InternetLink"/>
            <w:sz w:val="32"/>
            <w:szCs w:val="32"/>
          </w:rPr>
          <w:t>http://tatar-inform.ru/news/blago/?id=81566</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b/>
          <w:b/>
          <w:bCs/>
          <w:kern w:val="2"/>
          <w:sz w:val="48"/>
          <w:szCs w:val="48"/>
        </w:rPr>
      </w:pPr>
      <w:r>
        <w:rPr>
          <w:b/>
          <w:bCs/>
          <w:color w:val="0042BB"/>
          <w:kern w:val="2"/>
          <w:sz w:val="48"/>
          <w:szCs w:val="48"/>
        </w:rPr>
        <w:drawing>
          <wp:inline distT="0" distB="0" distL="0" distR="0">
            <wp:extent cx="2465705" cy="58928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5" t="-61" r="-15" b="-61"/>
                    <a:stretch>
                      <a:fillRect/>
                    </a:stretch>
                  </pic:blipFill>
                  <pic:spPr bwMode="auto">
                    <a:xfrm>
                      <a:off x="0" y="0"/>
                      <a:ext cx="2465705" cy="589280"/>
                    </a:xfrm>
                    <a:prstGeom prst="rect">
                      <a:avLst/>
                    </a:prstGeom>
                  </pic:spPr>
                </pic:pic>
              </a:graphicData>
            </a:graphic>
          </wp:inline>
        </w:drawing>
      </w:r>
    </w:p>
    <w:p>
      <w:pPr>
        <w:pStyle w:val="Normal"/>
        <w:rPr>
          <w:b/>
          <w:b/>
          <w:sz w:val="36"/>
          <w:szCs w:val="36"/>
        </w:rPr>
      </w:pPr>
      <w:r>
        <w:rPr>
          <w:b/>
          <w:sz w:val="36"/>
          <w:szCs w:val="36"/>
        </w:rPr>
        <w:t xml:space="preserve">Дата выпуска: 17.08.2007г. </w:t>
      </w:r>
    </w:p>
    <w:p>
      <w:pPr>
        <w:pStyle w:val="Normal"/>
        <w:rPr>
          <w:b/>
          <w:b/>
          <w:bCs/>
          <w:sz w:val="36"/>
          <w:szCs w:val="36"/>
        </w:rPr>
      </w:pPr>
      <w:r>
        <w:rPr>
          <w:b/>
          <w:sz w:val="36"/>
          <w:szCs w:val="36"/>
        </w:rPr>
        <w:t xml:space="preserve">Заглавие: </w:t>
      </w:r>
      <w:r>
        <w:rPr>
          <w:b/>
          <w:bCs/>
          <w:sz w:val="36"/>
          <w:szCs w:val="36"/>
        </w:rPr>
        <w:t>Приемные УРОДители</w:t>
      </w:r>
    </w:p>
    <w:p>
      <w:pPr>
        <w:pStyle w:val="Normal"/>
        <w:spacing w:before="280" w:after="280"/>
        <w:rPr>
          <w:sz w:val="32"/>
          <w:szCs w:val="32"/>
        </w:rPr>
      </w:pPr>
      <w:r>
        <w:rPr>
          <w:sz w:val="32"/>
          <w:szCs w:val="32"/>
        </w:rPr>
        <w:t>Год за годом приемные родители девочки в селе Новочерноярка Павлодарской области превращали жизнь своей дочери в настоящий ад. Шестилетняя малышка подвергалась развратным действиям со стороны своего отчима и его племянника, пишет газета Экспресс К (Казахстан).</w:t>
      </w:r>
    </w:p>
    <w:p>
      <w:pPr>
        <w:pStyle w:val="Normal"/>
        <w:spacing w:before="280" w:after="280"/>
        <w:rPr>
          <w:sz w:val="32"/>
          <w:szCs w:val="32"/>
        </w:rPr>
      </w:pPr>
      <w:r>
        <w:rPr>
          <w:sz w:val="32"/>
          <w:szCs w:val="32"/>
        </w:rPr>
        <w:t>Когда впервые в Павлодарское РОВД поступило сообщение об избиении девочки, полицейские, проведя осмотр, заключили, что ушибы девочка получила в бытовых условиях, упав с дивана. Несмотря на неоднократные обращения соседей, которые то и дело видели малютку с огромными синяками и кровоподтеками на теле, сельский участковый бездействовал.</w:t>
        <w:br/>
        <w:t>- К прокурору обратились журналисты с просьбой проверить факт совершения развратных действий в отношении малолетней девочки в селе Новочерноярка. В ходе проверки выяснилось, что в Павлодарском РОВД 20 июля этого года уже был зарегистрирован факт развратных действий в отношении девочки со стороны племянника приемного отца. А чуть позже в правоохранительные органы обратилась и мать пострадавшей, которая утверждала, что "душу дочери уродовал" и ее супруг, - пояснил на состоявшейся по этому поводу пресс-конференции прокурор Павлодарского района Мурат Хамитов.</w:t>
        <w:br/>
        <w:t>Семья, по словам прокурора, проживала в антисанитарных условиях, а жертва, униженная и оскорбленная, даже и не подозревала, что игры, в которые играли с ней отчим и его племянник, отнюдь не детские. Оттого, наверное, девочка преспокойно делилась пережитым со своими сверстниками во дворе, а те слово в слово передавали родителям.</w:t>
        <w:br/>
        <w:t>Девчушку на вид приличная семья удочерила в 2002 году - тогда малютке было всего полтора года. Хотя органы опеки и попечительства должны периодически отслеживать жизнь удочеренной воспитанницы приюта, за все это время они даже не удосужились поинтересоваться судьбой своей бывшей подопечной.</w:t>
        <w:br/>
        <w:t>- В отношении должностных лиц акимата и органов опеки и попечительства по вопросу законности удочерения, дальнейшего обследования условий жизни девочки в настоящее время проводится прокурорская проверка. По ее результатам мы поставим вопрос о соответствии занимаемой должности виновных, а при наличии признаков состава преступления они будут привлечены к уголовной ответственности, - подчеркнул Мурат Кабылжапарович.</w:t>
        <w:br/>
        <w:t>- Вся эта ужасная история, по версии следствия, началась в прошлом году, - продолжил Мурат Хамитов. - И к настоящему моменту 53-летний отчим девочки и его 21-летний племянник задержаны и водворены в ИВС.</w:t>
        <w:br/>
        <w:t>Психологи утверждают, что девочке, если так можно выразиться, повезло. Она слишком мала, чтобы осознать весь ужас происшедшего. Чтобы допросить девочку, психологам пришлось искать понятные для ребенка формулировки. Оказалось, что все издевательства со стороны удочерителей малютка принимала как расплату за ее детские проступки. Только вот меру наказания эти нелюди выбрали наиболее извращенную.</w:t>
        <w:br/>
        <w:t>- Я сейчас точно не могу сказать, насколько полновесной для задержанных будет статья, но, похоже, им грозит лишение свободы на срок от 8 до 16 лет, - полагает Мурат Хамитов.</w:t>
        <w:br/>
        <w:t>Как нас проинформировал неофициальный источник, аналогичный случай произошел на днях в одном из сел Павлодарской области. В изнасиловании несовершеннолетнего мальчика подозревается гражданин, также житель села, но его причастность к возможно совершенному преступлению еще предстоит доказать.</w:t>
      </w:r>
    </w:p>
    <w:p>
      <w:pPr>
        <w:pStyle w:val="Normal"/>
        <w:spacing w:before="280" w:after="280"/>
        <w:rPr>
          <w:sz w:val="32"/>
          <w:szCs w:val="32"/>
        </w:rPr>
      </w:pPr>
      <w:hyperlink r:id="rId11">
        <w:r>
          <w:rPr>
            <w:rStyle w:val="InternetLink"/>
            <w:sz w:val="32"/>
            <w:szCs w:val="32"/>
          </w:rPr>
          <w:t>http://www.press-uz.info/ru/content.scm?topicId=2803&amp;contentId=102622</w:t>
        </w:r>
      </w:hyperlink>
      <w:r>
        <w:rPr>
          <w:sz w:val="32"/>
          <w:szCs w:val="32"/>
        </w:rPr>
        <w:t xml:space="preserve"> </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nov.kp.ru/" TargetMode="External"/><Relationship Id="rId4" Type="http://schemas.openxmlformats.org/officeDocument/2006/relationships/hyperlink" Target="http://nnov.kp.ru/2007/08/17/doc192320/" TargetMode="External"/><Relationship Id="rId5" Type="http://schemas.openxmlformats.org/officeDocument/2006/relationships/hyperlink" Target="http://vostokmedia.com/news.details.php?id=94227" TargetMode="External"/><Relationship Id="rId6" Type="http://schemas.openxmlformats.org/officeDocument/2006/relationships/image" Target="media/image2.png"/><Relationship Id="rId7" Type="http://schemas.openxmlformats.org/officeDocument/2006/relationships/hyperlink" Target="http://www.samru.ru/society/samaranews/29200.html" TargetMode="External"/><Relationship Id="rId8" Type="http://schemas.openxmlformats.org/officeDocument/2006/relationships/hyperlink" Target="http://tatar-inform.ru/news/blago/?id=81566" TargetMode="External"/><Relationship Id="rId9" Type="http://schemas.openxmlformats.org/officeDocument/2006/relationships/image" Target="media/image3.png"/><Relationship Id="rId10" Type="http://schemas.openxmlformats.org/officeDocument/2006/relationships/hyperlink" Target="http://www.press-uz.info/ru/" TargetMode="External"/><Relationship Id="rId11" Type="http://schemas.openxmlformats.org/officeDocument/2006/relationships/hyperlink" Target="http://www.press-uz.info/ru/content.scm?topicId=2803&amp;contentId=1026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14:00Z</dcterms:created>
  <dc:creator>zaicev</dc:creator>
  <dc:description/>
  <cp:keywords/>
  <dc:language>en-US</dc:language>
  <cp:lastModifiedBy>chernenkova</cp:lastModifiedBy>
  <dcterms:modified xsi:type="dcterms:W3CDTF">2007-08-17T14:21:00Z</dcterms:modified>
  <cp:revision>3</cp:revision>
  <dc:subject/>
  <dc:title> </dc:title>
</cp:coreProperties>
</file>