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оскресные родители: "за" и "против". Источник: Вести………………………………………………...…………2</w:t>
      </w:r>
    </w:p>
    <w:p>
      <w:pPr>
        <w:pStyle w:val="Normal"/>
        <w:rPr>
          <w:b/>
          <w:b/>
          <w:sz w:val="36"/>
          <w:szCs w:val="36"/>
        </w:rPr>
      </w:pPr>
      <w:r>
        <w:rPr>
          <w:b/>
          <w:sz w:val="36"/>
          <w:szCs w:val="36"/>
        </w:rPr>
      </w:r>
    </w:p>
    <w:p>
      <w:pPr>
        <w:pStyle w:val="Normal"/>
        <w:rPr>
          <w:b/>
          <w:b/>
          <w:sz w:val="36"/>
          <w:szCs w:val="36"/>
        </w:rPr>
      </w:pPr>
      <w:r>
        <w:rPr>
          <w:b/>
          <w:sz w:val="36"/>
          <w:szCs w:val="36"/>
        </w:rPr>
        <w:t xml:space="preserve">В Торжке Тверской области завершается строительство нового детского дома. Источник: </w:t>
      </w:r>
      <w:r>
        <w:rPr>
          <w:b/>
          <w:sz w:val="36"/>
          <w:szCs w:val="36"/>
          <w:lang w:val="en-US"/>
        </w:rPr>
        <w:t xml:space="preserve">Regions.ru </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Детей-сирот на Камчатке стало меньше: планируется сократить количество детских домов. Источник: ИА </w:t>
      </w:r>
      <w:r>
        <w:rPr>
          <w:b/>
          <w:sz w:val="36"/>
          <w:szCs w:val="36"/>
          <w:lang w:val="en-US"/>
        </w:rPr>
        <w:t>Regnum</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 xml:space="preserve">247 детей в Чувашии обрели семью в 2007 году. Источник: ИА </w:t>
      </w:r>
      <w:r>
        <w:rPr>
          <w:b/>
          <w:sz w:val="36"/>
          <w:szCs w:val="36"/>
          <w:lang w:val="en-US"/>
        </w:rPr>
        <w:t>Regnum</w:t>
      </w:r>
      <w:r>
        <w:rPr>
          <w:b/>
          <w:sz w:val="36"/>
          <w:szCs w:val="36"/>
        </w:rPr>
        <w:t xml:space="preserve"> ……………………………………………………6</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Опекуны считают, что размер пособий слишком мал. Источник: ГТРК Чита ………………………………………7</w:t>
      </w:r>
    </w:p>
    <w:p>
      <w:pPr>
        <w:pStyle w:val="Normal"/>
        <w:rPr>
          <w:rStyle w:val="Mainhead4"/>
          <w:b/>
          <w:b/>
          <w:sz w:val="36"/>
          <w:szCs w:val="36"/>
        </w:rPr>
      </w:pPr>
      <w:r>
        <w:rPr/>
      </w:r>
    </w:p>
    <w:p>
      <w:pPr>
        <w:pStyle w:val="Normal"/>
        <w:rPr>
          <w:b/>
          <w:b/>
          <w:sz w:val="36"/>
          <w:szCs w:val="36"/>
        </w:rPr>
      </w:pPr>
      <w:r>
        <w:rPr>
          <w:b/>
          <w:sz w:val="36"/>
          <w:szCs w:val="36"/>
        </w:rPr>
        <w:t>Не бросай меня, мама! Источник: Ведомости ……………9</w:t>
      </w:r>
    </w:p>
    <w:p>
      <w:pPr>
        <w:pStyle w:val="Normal"/>
        <w:rPr>
          <w:b/>
          <w:b/>
          <w:sz w:val="36"/>
          <w:szCs w:val="36"/>
        </w:rPr>
      </w:pPr>
      <w:r>
        <w:rPr>
          <w:b/>
          <w:sz w:val="36"/>
          <w:szCs w:val="36"/>
        </w:rPr>
      </w:r>
    </w:p>
    <w:p>
      <w:pPr>
        <w:pStyle w:val="Normal"/>
        <w:rPr>
          <w:b/>
          <w:b/>
          <w:color w:val="000000"/>
          <w:sz w:val="36"/>
          <w:szCs w:val="36"/>
        </w:rPr>
      </w:pPr>
      <w:hyperlink r:id="rId2">
        <w:r>
          <w:rPr>
            <w:rStyle w:val="InternetLink"/>
            <w:b/>
            <w:color w:val="000000"/>
            <w:sz w:val="36"/>
            <w:szCs w:val="36"/>
            <w:u w:val="none"/>
          </w:rPr>
          <w:t>«Отказное» счастье</w:t>
        </w:r>
      </w:hyperlink>
      <w:r>
        <w:rPr>
          <w:b/>
          <w:sz w:val="36"/>
          <w:szCs w:val="36"/>
        </w:rPr>
        <w:t xml:space="preserve">. Источник: </w:t>
      </w:r>
      <w:r>
        <w:rPr>
          <w:b/>
          <w:color w:val="000000"/>
          <w:sz w:val="36"/>
          <w:szCs w:val="36"/>
        </w:rPr>
        <w:t>kurskcity.ru ……………14</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Малыш брал воспитателя за руку и вел в коридор. Источник: Удмурсткая правда ……………………………19</w:t>
      </w:r>
    </w:p>
    <w:p>
      <w:pPr>
        <w:pStyle w:val="Normal"/>
        <w:rPr>
          <w:b/>
          <w:b/>
          <w:color w:val="000000"/>
          <w:sz w:val="36"/>
          <w:szCs w:val="36"/>
        </w:rPr>
      </w:pPr>
      <w:r>
        <w:rPr>
          <w:b/>
          <w:color w:val="000000"/>
          <w:sz w:val="36"/>
          <w:szCs w:val="36"/>
        </w:rPr>
      </w:r>
    </w:p>
    <w:p>
      <w:pPr>
        <w:pStyle w:val="Normal"/>
        <w:spacing w:before="90" w:after="90"/>
        <w:rPr>
          <w:b/>
          <w:b/>
          <w:sz w:val="36"/>
          <w:szCs w:val="36"/>
        </w:rPr>
      </w:pPr>
      <w:r>
        <w:rPr>
          <w:rStyle w:val="Title11"/>
          <w:rFonts w:cs="Times New Roman"/>
          <w:sz w:val="36"/>
          <w:szCs w:val="36"/>
        </w:rPr>
        <w:t xml:space="preserve">Хана Сингер: «Дети не должны расти в детских домах». Источник: </w:t>
      </w:r>
      <w:r>
        <w:rPr>
          <w:b/>
          <w:sz w:val="36"/>
          <w:szCs w:val="36"/>
        </w:rPr>
        <w:t>day.az ……………………………………………21</w:t>
      </w:r>
    </w:p>
    <w:p>
      <w:pPr>
        <w:pStyle w:val="Normal"/>
        <w:spacing w:before="90" w:after="90"/>
        <w:rPr>
          <w:b/>
          <w:b/>
          <w:sz w:val="36"/>
          <w:szCs w:val="36"/>
        </w:rPr>
      </w:pPr>
      <w:r>
        <w:rPr>
          <w:b/>
          <w:sz w:val="36"/>
          <w:szCs w:val="36"/>
        </w:rPr>
      </w:r>
    </w:p>
    <w:p>
      <w:pPr>
        <w:pStyle w:val="Normal"/>
        <w:spacing w:before="90" w:after="90"/>
        <w:rPr>
          <w:rStyle w:val="Title11"/>
          <w:rFonts w:ascii="Times New Roman" w:hAnsi="Times New Roman" w:cs="Times New Roman"/>
          <w:sz w:val="36"/>
          <w:szCs w:val="36"/>
        </w:rPr>
      </w:pPr>
      <w:r>
        <w:rPr>
          <w:b/>
          <w:sz w:val="36"/>
          <w:szCs w:val="36"/>
        </w:rPr>
        <w:t xml:space="preserve"> </w:t>
      </w:r>
    </w:p>
    <w:p>
      <w:pPr>
        <w:pStyle w:val="Normal"/>
        <w:rPr>
          <w:rStyle w:val="Title11"/>
          <w:rFonts w:ascii="Times New Roman" w:hAnsi="Times New Roman" w:cs="Times New Roman"/>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5" t="-71" r="-25" b="-71"/>
                    <a:stretch>
                      <a:fillRect/>
                    </a:stretch>
                  </pic:blipFill>
                  <pic:spPr bwMode="auto">
                    <a:xfrm>
                      <a:off x="0" y="0"/>
                      <a:ext cx="1417955" cy="504190"/>
                    </a:xfrm>
                    <a:prstGeom prst="rect">
                      <a:avLst/>
                    </a:prstGeom>
                  </pic:spPr>
                </pic:pic>
              </a:graphicData>
            </a:graphic>
          </wp:inline>
        </w:drawing>
      </w:r>
    </w:p>
    <w:p>
      <w:pPr>
        <w:pStyle w:val="Normal"/>
        <w:rPr>
          <w:b/>
          <w:b/>
          <w:sz w:val="36"/>
          <w:szCs w:val="36"/>
        </w:rPr>
      </w:pPr>
      <w:r>
        <w:rPr>
          <w:b/>
          <w:sz w:val="36"/>
          <w:szCs w:val="36"/>
        </w:rPr>
        <w:t xml:space="preserve">Дата выпуска: 31.01.2008г. </w:t>
      </w:r>
    </w:p>
    <w:p>
      <w:pPr>
        <w:pStyle w:val="Normal"/>
        <w:rPr>
          <w:b/>
          <w:b/>
          <w:sz w:val="36"/>
          <w:szCs w:val="36"/>
        </w:rPr>
      </w:pPr>
      <w:r>
        <w:rPr>
          <w:b/>
          <w:sz w:val="36"/>
          <w:szCs w:val="36"/>
        </w:rPr>
        <w:t>Заглавие: Воскресные родители: "за" и "против"</w:t>
      </w:r>
    </w:p>
    <w:p>
      <w:pPr>
        <w:pStyle w:val="Normal"/>
        <w:spacing w:before="240" w:after="240"/>
        <w:rPr/>
      </w:pPr>
      <w:r>
        <w:rPr>
          <w:i/>
          <w:iCs/>
          <w:sz w:val="32"/>
          <w:szCs w:val="32"/>
        </w:rPr>
        <w:t>Процедура усыновления упрощается. Пока в Москве. В поликлиниках откроется служба одного окна. Специалисты будут сами обзванивать врачей и диспансеры, чтобы потенциальные родители могли без очереди получить нужные справки. Обращаться за помощью смогут и те, кто хочет взять ребенка в патронатную семью. В Краснодарском крае эта форма воспитания детей стала настолько популярна, что детдома опустели практически на треть.</w:t>
      </w:r>
      <w:r>
        <w:rPr>
          <w:sz w:val="32"/>
          <w:szCs w:val="32"/>
        </w:rPr>
        <w:t xml:space="preserve"> </w:t>
        <w:br/>
        <w:br/>
        <w:t xml:space="preserve">В детском доме они - последние часы: собирают вещи, переезжают к дяде и тете. Патронатных родителей они все еще не называют мамой и папой. Наташа и Настя рады - хоть совсем и не улыбаются - 7 лет в детском доме научили быть не по годам серьезными. </w:t>
        <w:br/>
        <w:br/>
        <w:t xml:space="preserve">За последние годы детские дома Кубани опустели на треть. Один детдом закрыт совсем. Детей в нем не осталось. Они - в патронатных семьях. "Каждый ребенок должен воспитываться в семье, пусть - не в родной", - считает исполняющая обязанности директора детского дома станицы Ладожской Галина Пензина. </w:t>
        <w:br/>
        <w:br/>
        <w:t xml:space="preserve">При патронате родители числятся сотрудниками детдомов. За воспитание детей - трудовой стаж, отпуск и небольшая зарплата. В Москве - почти 4 тысячи рублей. Оформить патронат не так сложно, как усыновление, а главное - он сохраняет все льготы детям - путевки, квартиру, помощь при поступлении в вуз. И постоянный контроль профессионалов. </w:t>
      </w:r>
    </w:p>
    <w:p>
      <w:pPr>
        <w:pStyle w:val="Normal"/>
        <w:spacing w:before="240" w:after="240"/>
        <w:rPr>
          <w:sz w:val="32"/>
          <w:szCs w:val="32"/>
        </w:rPr>
      </w:pPr>
      <w:r>
        <w:rPr>
          <w:sz w:val="32"/>
          <w:szCs w:val="32"/>
        </w:rPr>
        <w:br/>
        <w:t xml:space="preserve">Родители присматривают за детьми, а педагоги и психологи - за родителями. Наталья Зобова - первая патронатная мама России - 12 лет назад взяла на патронат двух мальчиков. "При усыновлении человек сам решает свои проблемы, а их много, - рассказывает Наталья. - Я сразу почувствовала разницу между своими детьми и приемными. А человек, который усыновил, остается один и не получает помощи. Ему очень сложно". </w:t>
      </w:r>
    </w:p>
    <w:p>
      <w:pPr>
        <w:pStyle w:val="Normal"/>
        <w:spacing w:before="240" w:after="240"/>
        <w:rPr>
          <w:sz w:val="32"/>
          <w:szCs w:val="32"/>
        </w:rPr>
      </w:pPr>
      <w:r>
        <w:rPr>
          <w:sz w:val="32"/>
          <w:szCs w:val="32"/>
        </w:rPr>
        <w:t xml:space="preserve">Это будто "не всерьез", говорят противники патроната - взять ребенка на выходные, пригреть на месяц, полгода или даже до 18 лет - значит, неизбежно нанести ему психологическую травму. Патронатный воспитатель - не опекун и не попечитель, серьезных решений самостоятельно принимать не может. К тому же договор о патронате легко расторгнуть - патронатные воспитатели часто отказываются от воспитания "трудных" детей. "Сколько не отдавай детей на патронат - они остаются под ответственностью государства в детском доме. Но им нужны мама и папа!" – убежден юрист Антон Жаров. </w:t>
        <w:br/>
        <w:br/>
        <w:t xml:space="preserve">Сколько на кухне детей - сразу и не сосчитать. Пятеро - своих, двое – усыновленных, а еще - патронатные дети. Марину из детского дома пока берут на выходные. Как мама хвалит, как ругается, как сварить настоящий борщ - из книжек об этом не узнать. </w:t>
        <w:br/>
        <w:br/>
        <w:t xml:space="preserve">В федеральных законах патронат до сих пор не прописан. Он действует только в тех регионах, которые приняли местные законы о патронате. Но если Госдума примет закон об опеке и попечительстве (а он уже прошел первое чтение), о патронате в России, возможно, придется забыть. Патронатные службы при детских домах просто не получат права на существование. "Существует реальная угроза, что все будет закрыто, вся страна замерла в ожидании, - говорит директор московского детского дома № 19 Марина Терновская. - Региональные законы будут пересмотрены. Дети останутся в детских домах, государственные средства будут тратиться попусту, вырастет потерянное поколение". </w:t>
        <w:br/>
        <w:br/>
        <w:t xml:space="preserve">По всей России в патронатных семьях сейчас живут лишь около семи тысяч детей, а сотни тысяч - остаются в детских домах. И ждут. Как Дарья Суховеркова. "Семью найдут - буду благополучно жить в семье", - мечтает она. </w:t>
      </w:r>
    </w:p>
    <w:p>
      <w:pPr>
        <w:pStyle w:val="Normal"/>
        <w:spacing w:before="240" w:after="240"/>
        <w:rPr/>
      </w:pPr>
      <w:hyperlink r:id="rId5">
        <w:r>
          <w:rPr>
            <w:rStyle w:val="InternetLink"/>
            <w:sz w:val="32"/>
            <w:szCs w:val="32"/>
          </w:rPr>
          <w:t>http://www.vesti.ru/doc.html?id=160107</w:t>
        </w:r>
      </w:hyperlink>
      <w:r>
        <w:rPr>
          <w:sz w:val="32"/>
          <w:szCs w:val="32"/>
        </w:rPr>
        <w:t xml:space="preserve"> </w:t>
      </w:r>
    </w:p>
    <w:p>
      <w:pPr>
        <w:pStyle w:val="Normal"/>
        <w:spacing w:before="240" w:after="240"/>
        <w:rPr>
          <w:sz w:val="32"/>
          <w:szCs w:val="32"/>
        </w:rPr>
      </w:pPr>
      <w:r>
        <w:rPr>
          <w:sz w:val="32"/>
          <w:szCs w:val="32"/>
        </w:rPr>
      </w:r>
    </w:p>
    <w:p>
      <w:pPr>
        <w:pStyle w:val="Normal"/>
        <w:spacing w:before="240" w:after="240"/>
        <w:rPr>
          <w:sz w:val="32"/>
          <w:szCs w:val="32"/>
        </w:rPr>
      </w:pPr>
      <w:r>
        <w:rPr>
          <w:sz w:val="32"/>
          <w:szCs w:val="32"/>
        </w:rPr>
      </w:r>
    </w:p>
    <w:p>
      <w:pPr>
        <w:pStyle w:val="Normal"/>
        <w:spacing w:before="240" w:after="240"/>
        <w:rPr>
          <w:color w:val="0000FF"/>
        </w:rPr>
      </w:pPr>
      <w:r>
        <w:rPr>
          <w:color w:val="0000FF"/>
        </w:rPr>
        <w:drawing>
          <wp:inline distT="0" distB="0" distL="0" distR="0">
            <wp:extent cx="1475740" cy="92392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01.02.2008г. </w:t>
      </w:r>
    </w:p>
    <w:p>
      <w:pPr>
        <w:pStyle w:val="Normal"/>
        <w:rPr>
          <w:b/>
          <w:b/>
          <w:sz w:val="36"/>
          <w:szCs w:val="36"/>
        </w:rPr>
      </w:pPr>
      <w:r>
        <w:rPr>
          <w:b/>
          <w:sz w:val="36"/>
          <w:szCs w:val="36"/>
        </w:rPr>
        <w:t>Заглавие: В Торжке Тверской области завершается строительство нового детского дома</w:t>
      </w:r>
    </w:p>
    <w:p>
      <w:pPr>
        <w:pStyle w:val="Normal"/>
        <w:rPr>
          <w:sz w:val="32"/>
          <w:szCs w:val="32"/>
        </w:rPr>
      </w:pPr>
      <w:r>
        <w:rPr>
          <w:sz w:val="32"/>
          <w:szCs w:val="32"/>
        </w:rPr>
        <w:t xml:space="preserve">В этом году в Торжке (Тверская область) откроется новый детский дом. Как сообщает пресс-служба обладминистрации, его строительство ведется в рамках реализации подпрограммы "Дети-сироты", которая является логическим продолжением федеральной целевой программы "Дети России". Всего на его возведение направлено более 45 миллионов рублей из федерального бюджета и около 50 миллионов из бюджета регионального. </w:t>
        <w:br/>
        <w:br/>
        <w:t xml:space="preserve">Трехэтажное кирпичное здание рассчитано на 175 ребят в возрасте от 3-х до 17-ти лет. В каждой комнате смогут жить не более четырех человек, у которых будет возможность пользоваться отдельным санузлом и душевой кабиной. </w:t>
        <w:br/>
        <w:br/>
        <w:t xml:space="preserve">Большое внимание в учреждении будет уделяться здоровью детей. Планируется создать дополнительные условия по оказанию медикаментозной помощи и профилактике различных заболеваний - будет расширен медицинский блок, открыт дневной стационар, оборудованы тренажерный зал, лечебно-физкультурный кабинет и кабинет физиопроцедур. Начнет работу и служба психолого-педагогического сопровождения развития и обучения детей, в которой воспитанники смогут получить помощь социального педагога, логопеда и психолога. </w:t>
        <w:br/>
        <w:br/>
        <w:t>Учитывая, что важнейшей задачей работников учреждения является создание условий для максимальной социальной адаптации ребят, на базе Торжокского детского дома найдет воплощение региональная модель оказания услуг по патронатному воспитанию детей, а также обучению и психолого-педагогическому сопровождению замещающих семей (приемных родителей, патронатных воспитателей и усыновителей). Чтобы дети могли приобрести опыт проживания в семье и навыки самообслуживания, планируется открытие разновозрастных семейных групп. Кроме того, для ребят будет организована система дополнительного образования в виде кружков и секций различной направленности.</w:t>
      </w:r>
    </w:p>
    <w:p>
      <w:pPr>
        <w:pStyle w:val="Normal"/>
        <w:rPr>
          <w:color w:val="336699"/>
          <w:sz w:val="32"/>
          <w:szCs w:val="32"/>
        </w:rPr>
      </w:pPr>
      <w:hyperlink r:id="rId8">
        <w:r>
          <w:rPr>
            <w:rStyle w:val="InternetLink"/>
            <w:sz w:val="32"/>
            <w:szCs w:val="32"/>
          </w:rPr>
          <w:t>http://www.regions.ru/news/2122066 /</w:t>
        </w:r>
      </w:hyperlink>
      <w:r>
        <w:rPr>
          <w:color w:val="336699"/>
          <w:sz w:val="32"/>
          <w:szCs w:val="32"/>
        </w:rPr>
        <w:t xml:space="preserve"> </w:t>
      </w:r>
    </w:p>
    <w:p>
      <w:pPr>
        <w:pStyle w:val="Normal"/>
        <w:rPr>
          <w:color w:val="336699"/>
          <w:sz w:val="32"/>
          <w:szCs w:val="32"/>
        </w:rPr>
      </w:pPr>
      <w:r>
        <w:rPr>
          <w:color w:val="336699"/>
          <w:sz w:val="32"/>
          <w:szCs w:val="32"/>
        </w:rPr>
      </w:r>
    </w:p>
    <w:p>
      <w:pPr>
        <w:pStyle w:val="Normal"/>
        <w:rPr>
          <w:color w:val="336699"/>
          <w:sz w:val="32"/>
          <w:szCs w:val="32"/>
        </w:rPr>
      </w:pPr>
      <w:r>
        <w:rPr>
          <w:color w:val="336699"/>
          <w:sz w:val="32"/>
          <w:szCs w:val="32"/>
        </w:rPr>
      </w:r>
    </w:p>
    <w:p>
      <w:pPr>
        <w:pStyle w:val="Normal"/>
        <w:rPr>
          <w:color w:val="336699"/>
          <w:sz w:val="32"/>
          <w:szCs w:val="32"/>
        </w:rPr>
      </w:pPr>
      <w:r>
        <w:rPr>
          <w:color w:val="336699"/>
          <w:sz w:val="32"/>
          <w:szCs w:val="32"/>
        </w:rPr>
        <w:t xml:space="preserve"> </w:t>
      </w:r>
    </w:p>
    <w:p>
      <w:pPr>
        <w:pStyle w:val="Normal"/>
        <w:rPr>
          <w:b/>
          <w:b/>
          <w:color w:val="336699"/>
          <w:sz w:val="36"/>
          <w:szCs w:val="36"/>
        </w:rPr>
      </w:pPr>
      <w:r>
        <w:rPr>
          <w:b/>
          <w:color w:val="336699"/>
          <w:sz w:val="36"/>
          <w:szCs w:val="36"/>
        </w:rPr>
      </w:r>
    </w:p>
    <w:p>
      <w:pPr>
        <w:pStyle w:val="Normal"/>
        <w:rPr>
          <w:b/>
          <w:b/>
          <w:sz w:val="36"/>
          <w:szCs w:val="36"/>
        </w:rPr>
      </w:pPr>
      <w:r>
        <w:rPr>
          <w:color w:val="224477"/>
        </w:rPr>
        <w:drawing>
          <wp:inline distT="0" distB="0" distL="0" distR="0">
            <wp:extent cx="2380615" cy="457835"/>
            <wp:effectExtent l="0" t="0" r="0" b="0"/>
            <wp:docPr id="3"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31.01.2008г. </w:t>
      </w:r>
    </w:p>
    <w:p>
      <w:pPr>
        <w:pStyle w:val="Normal"/>
        <w:rPr>
          <w:b/>
          <w:b/>
          <w:sz w:val="36"/>
          <w:szCs w:val="36"/>
        </w:rPr>
      </w:pPr>
      <w:r>
        <w:rPr>
          <w:b/>
          <w:sz w:val="36"/>
          <w:szCs w:val="36"/>
        </w:rPr>
        <w:t>Заглавие: Детей-сирот на Камчатке стало меньше: планируется сократить количество детских домов</w:t>
      </w:r>
    </w:p>
    <w:p>
      <w:pPr>
        <w:pStyle w:val="Style11"/>
        <w:shd w:fill="FFFFFF" w:val="clear"/>
        <w:spacing w:lineRule="atLeast" w:line="336"/>
        <w:rPr/>
      </w:pPr>
      <w:r>
        <w:rPr>
          <w:sz w:val="32"/>
          <w:szCs w:val="32"/>
        </w:rPr>
        <w:t xml:space="preserve">Активность жителей Камчатки в вопросах устройства детей-сирот и детей, оставшихся без попечения родителей в семьи, значительно возросла в 2007 году. Как сообщили корреспонденту </w:t>
      </w:r>
      <w:hyperlink r:id="rId11" w:tgtFrame="_blank">
        <w:r>
          <w:rPr>
            <w:rStyle w:val="InternetLink"/>
            <w:b/>
            <w:bCs/>
            <w:color w:val="000000"/>
            <w:sz w:val="32"/>
            <w:szCs w:val="32"/>
          </w:rPr>
          <w:t>ИА REGNUM</w:t>
        </w:r>
      </w:hyperlink>
      <w:r>
        <w:rPr>
          <w:sz w:val="32"/>
          <w:szCs w:val="32"/>
        </w:rPr>
        <w:t xml:space="preserve"> 1 февраля в Министерстве образования края, за прошлый год в отделы опеки и попечительства обратились 119 семейных пар с заявлениями о постановке их на учет в качестве усыновителей и опекунов несовершеннолетних. Это на 70% больше, чем в 2006 году.</w:t>
      </w:r>
    </w:p>
    <w:p>
      <w:pPr>
        <w:pStyle w:val="Style11"/>
        <w:shd w:fill="FFFFFF" w:val="clear"/>
        <w:spacing w:lineRule="atLeast" w:line="336"/>
        <w:rPr>
          <w:sz w:val="32"/>
          <w:szCs w:val="32"/>
        </w:rPr>
      </w:pPr>
      <w:r>
        <w:rPr>
          <w:sz w:val="32"/>
          <w:szCs w:val="32"/>
        </w:rPr>
        <w:t>19 детей были усыновлены в 2007 году, еще 108 малышей взяты под опеку (попечительство), в том числе два ребенка-инвалида из Петропавловск-Камчатского городского дома ребенка. Еще четыре ребенка были переданы на воспитание в приемные семьи, в биологические семьи возвращены 222 ребенка, это на 41% больше, чем в 2006 году. На сегодняшний день на Камчатке в семьях опекунов (попечителей) воспитываются 627 несовершеннолетних детей.</w:t>
      </w:r>
    </w:p>
    <w:p>
      <w:pPr>
        <w:pStyle w:val="Style11"/>
        <w:shd w:fill="FFFFFF" w:val="clear"/>
        <w:spacing w:lineRule="atLeast" w:line="336"/>
        <w:rPr>
          <w:sz w:val="32"/>
          <w:szCs w:val="32"/>
        </w:rPr>
      </w:pPr>
      <w:r>
        <w:rPr>
          <w:sz w:val="32"/>
          <w:szCs w:val="32"/>
        </w:rPr>
        <w:t>"Материалы, поднимающие престиж устройства детей-сирот и детей, оставшихся без попечения родителей, в приемные семьи, разъясняющие процедуру оформления усыновления и опеки, публиковались в камчатских печатных и электронных средствах массовой информации. Продолжится эта работа и в 2008 году", - сказали в министерстве.</w:t>
      </w:r>
    </w:p>
    <w:p>
      <w:pPr>
        <w:pStyle w:val="Style11"/>
        <w:shd w:fill="FFFFFF" w:val="clear"/>
        <w:spacing w:lineRule="atLeast" w:line="336"/>
        <w:rPr>
          <w:sz w:val="32"/>
          <w:szCs w:val="32"/>
        </w:rPr>
      </w:pPr>
      <w:r>
        <w:rPr>
          <w:sz w:val="32"/>
          <w:szCs w:val="32"/>
        </w:rPr>
        <w:t>В министерстве считают, что активизация такой работы дает положительные результаты: за последние годы число воспитанников детских домов в крае уменьшилось на 16,7%. "Это позволяет сократить количество самих детских домов. Уже принято решение о том, что в 2008 году один из муниципальных детских домов для детей-сирот и детей, оставшихся без попечения родителей, Петропавловск-Камчатского городского округа будет перепрофилирован", - добавили в министерстве.</w:t>
      </w:r>
    </w:p>
    <w:p>
      <w:pPr>
        <w:pStyle w:val="Style11"/>
        <w:shd w:fill="FFFFFF" w:val="clear"/>
        <w:spacing w:lineRule="atLeast" w:line="336"/>
        <w:rPr>
          <w:sz w:val="32"/>
          <w:szCs w:val="32"/>
        </w:rPr>
      </w:pPr>
      <w:r>
        <w:rPr>
          <w:sz w:val="32"/>
          <w:szCs w:val="32"/>
        </w:rPr>
        <w:t>Сеть образовательных учреждений для детей-сирот и детей, оставшихся без попечения родителей, Камчатского края состоит из шести детских домов, четырех школ-интернатов и одного детского дома-школы. В 2007 году в этих учреждениях и семьях граждан воспитывались 1 792 ребенка, что составило 1,8% от общей численности детского населения региона.</w:t>
      </w:r>
    </w:p>
    <w:p>
      <w:pPr>
        <w:pStyle w:val="Style11"/>
        <w:shd w:fill="FFFFFF" w:val="clear"/>
        <w:spacing w:lineRule="atLeast" w:line="336"/>
        <w:rPr/>
      </w:pPr>
      <w:hyperlink r:id="rId12">
        <w:r>
          <w:rPr>
            <w:rStyle w:val="InternetLink"/>
            <w:sz w:val="32"/>
            <w:szCs w:val="32"/>
          </w:rPr>
          <w:t>http://www.regnum.ru/news/950753.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333333"/>
        </w:rPr>
      </w:pPr>
      <w:r>
        <w:rPr>
          <w:color w:val="224477"/>
        </w:rPr>
        <w:drawing>
          <wp:inline distT="0" distB="0" distL="0" distR="0">
            <wp:extent cx="2380615" cy="457835"/>
            <wp:effectExtent l="0" t="0" r="0" b="0"/>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1.02.2008г. </w:t>
      </w:r>
    </w:p>
    <w:p>
      <w:pPr>
        <w:pStyle w:val="Normal"/>
        <w:rPr>
          <w:b/>
          <w:b/>
          <w:sz w:val="36"/>
          <w:szCs w:val="36"/>
        </w:rPr>
      </w:pPr>
      <w:r>
        <w:rPr>
          <w:b/>
          <w:sz w:val="36"/>
          <w:szCs w:val="36"/>
        </w:rPr>
        <w:t>Заглавие: 247 детей в Чувашии обрели семью в 2007 году</w:t>
      </w:r>
    </w:p>
    <w:p>
      <w:pPr>
        <w:pStyle w:val="Style11"/>
        <w:shd w:fill="FFFFFF" w:val="clear"/>
        <w:spacing w:lineRule="atLeast" w:line="336"/>
        <w:rPr/>
      </w:pPr>
      <w:r>
        <w:rPr>
          <w:sz w:val="32"/>
          <w:szCs w:val="32"/>
        </w:rPr>
        <w:t xml:space="preserve">В Чувашии в последние годы получила развитие семейная форма устройства детей-сирот и детей, оставшихся без попечения родителей. Как сообщили </w:t>
      </w:r>
      <w:hyperlink r:id="rId15" w:tgtFrame="_blank">
        <w:r>
          <w:rPr>
            <w:rStyle w:val="InternetLink"/>
            <w:b/>
            <w:bCs/>
            <w:color w:val="000000"/>
            <w:sz w:val="32"/>
            <w:szCs w:val="32"/>
          </w:rPr>
          <w:t>ИА REGNUM</w:t>
        </w:r>
      </w:hyperlink>
      <w:r>
        <w:rPr>
          <w:sz w:val="32"/>
          <w:szCs w:val="32"/>
        </w:rPr>
        <w:t xml:space="preserve"> в Минобразования Чувашии, в прошлом году детей в приемные семьи передано больше, чем за предыдущие пять лет: в 2007 году - 247 детей, за 2002-2006 гг. - 237. В настоящее время 484 ребенка воспитывается в 295 приемных семьях. Особенно активно эта работа ведется в Красночетайском, Цивильском, Урмарском, Красноармейском, Ядринском районах. Более 40 приемных семей - это семьи педагогов. Среди приемных родителей много тех, кто уже вырастил и успешно воспитал двух, трех, четырех и даже пять своих детей. 85% родителей, взявших на воспитание ребенка, - сельские жители.</w:t>
      </w:r>
    </w:p>
    <w:p>
      <w:pPr>
        <w:pStyle w:val="Style11"/>
        <w:shd w:fill="FFFFFF" w:val="clear"/>
        <w:spacing w:lineRule="atLeast" w:line="336"/>
        <w:rPr/>
      </w:pPr>
      <w:r>
        <w:rPr>
          <w:sz w:val="32"/>
          <w:szCs w:val="32"/>
        </w:rPr>
        <w:t xml:space="preserve">По словам главы Минобразования республики </w:t>
      </w:r>
      <w:hyperlink r:id="rId16" w:tgtFrame="_blank">
        <w:r>
          <w:rPr>
            <w:rStyle w:val="InternetLink"/>
            <w:b/>
            <w:bCs/>
            <w:color w:val="000000"/>
            <w:sz w:val="32"/>
            <w:szCs w:val="32"/>
          </w:rPr>
          <w:t>Галины Черновой</w:t>
        </w:r>
      </w:hyperlink>
      <w:r>
        <w:rPr>
          <w:sz w:val="32"/>
          <w:szCs w:val="32"/>
        </w:rPr>
        <w:t>, сейчас в республике наметилась практика создания приемных семей в пределах муниципального образования. Если в предыдущие годы граждане обращались в органы опеки и попечительства с просьбой подобрать им ребенка из детского дома, то сейчас они берут на воспитание детей, оставшихся без попечения родителей, проживающих в своей или соседней деревне. В Ядринском, Батыревском, Шемуршинском, Урмарском районах все выявленные дети, оставшихся без попечения родителей, в течение прошлого года были устроены в семьи в своем же районе. Министр выразила надежду, что 2008 год, объявленный в Чувашии Годом добрых дел, найдет отклик в сердцах жителей республики, и значит - станет больше счастливых детей.</w:t>
      </w:r>
    </w:p>
    <w:p>
      <w:pPr>
        <w:pStyle w:val="Style11"/>
        <w:shd w:fill="FFFFFF" w:val="clear"/>
        <w:spacing w:lineRule="atLeast" w:line="336"/>
        <w:rPr>
          <w:sz w:val="32"/>
          <w:szCs w:val="32"/>
        </w:rPr>
      </w:pPr>
      <w:r>
        <w:rPr>
          <w:sz w:val="32"/>
          <w:szCs w:val="32"/>
        </w:rPr>
        <w:t>Отметим, что на содержание каждого приемного ребенка выплачиваются от 4000 до 4570 рублей в месяц в зависимости от возраста ребенка. Труд приемного родителя засчитывается в общий трудовой стаж, выплачивается заработная плата: за воспитание одного - двоих детей - 2,5 тыс. рублей в месяц, троих и более - 3,6 тыс. рублей в месяц. За воспитание каждого ребенка, не достигшего трехлетнего возраста или имеющего ребенка с ограниченными возможностями здоровья приемному родителю устанавливается надбавка к заработной плате в размере не менее 50% минимального размера оплаты труда.</w:t>
      </w:r>
    </w:p>
    <w:p>
      <w:pPr>
        <w:pStyle w:val="Style11"/>
        <w:shd w:fill="FFFFFF" w:val="clear"/>
        <w:spacing w:lineRule="atLeast" w:line="336"/>
        <w:rPr>
          <w:sz w:val="32"/>
          <w:szCs w:val="32"/>
        </w:rPr>
      </w:pPr>
      <w:hyperlink r:id="rId17">
        <w:r>
          <w:rPr>
            <w:rStyle w:val="InternetLink"/>
            <w:sz w:val="32"/>
            <w:szCs w:val="32"/>
          </w:rPr>
          <w:t>http://www.regnum.ru/news/950886.html</w:t>
        </w:r>
      </w:hyperlink>
      <w:r>
        <w:rPr>
          <w:sz w:val="32"/>
          <w:szCs w:val="32"/>
        </w:rPr>
        <w:t xml:space="preserve"> </w:t>
      </w:r>
    </w:p>
    <w:p>
      <w:pPr>
        <w:pStyle w:val="Normal"/>
        <w:rPr>
          <w:b/>
          <w:b/>
          <w:sz w:val="36"/>
          <w:szCs w:val="36"/>
        </w:rPr>
      </w:pPr>
      <w:r>
        <w:rPr>
          <w:b/>
          <w:sz w:val="36"/>
          <w:szCs w:val="36"/>
        </w:rPr>
      </w:r>
    </w:p>
    <w:p>
      <w:pPr>
        <w:pStyle w:val="Style11"/>
        <w:shd w:fill="FFFFFF" w:val="clear"/>
        <w:spacing w:lineRule="atLeast" w:line="336"/>
        <w:rPr>
          <w:color w:val="0000FF"/>
        </w:rPr>
      </w:pPr>
      <w:r>
        <w:rPr>
          <w:color w:val="0000FF"/>
        </w:rPr>
        <w:drawing>
          <wp:inline distT="0" distB="0" distL="0" distR="0">
            <wp:extent cx="1437005" cy="112458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25" t="-32" r="-25" b="-32"/>
                    <a:stretch>
                      <a:fillRect/>
                    </a:stretch>
                  </pic:blipFill>
                  <pic:spPr bwMode="auto">
                    <a:xfrm>
                      <a:off x="0" y="0"/>
                      <a:ext cx="1437005" cy="1124585"/>
                    </a:xfrm>
                    <a:prstGeom prst="rect">
                      <a:avLst/>
                    </a:prstGeom>
                  </pic:spPr>
                </pic:pic>
              </a:graphicData>
            </a:graphic>
          </wp:inline>
        </w:drawing>
      </w:r>
    </w:p>
    <w:p>
      <w:pPr>
        <w:pStyle w:val="Normal"/>
        <w:rPr>
          <w:b/>
          <w:b/>
          <w:sz w:val="36"/>
          <w:szCs w:val="36"/>
        </w:rPr>
      </w:pPr>
      <w:r>
        <w:rPr>
          <w:b/>
          <w:sz w:val="36"/>
          <w:szCs w:val="36"/>
        </w:rPr>
        <w:t xml:space="preserve">Дата выпуска: 01.02.2008г. </w:t>
      </w:r>
    </w:p>
    <w:p>
      <w:pPr>
        <w:pStyle w:val="Normal"/>
        <w:rPr>
          <w:rStyle w:val="Mainhead4"/>
          <w:b/>
          <w:b/>
          <w:sz w:val="36"/>
          <w:szCs w:val="36"/>
        </w:rPr>
      </w:pPr>
      <w:r>
        <w:rPr>
          <w:b/>
          <w:sz w:val="36"/>
          <w:szCs w:val="36"/>
        </w:rPr>
        <w:t xml:space="preserve">Заглавие: </w:t>
      </w:r>
      <w:r>
        <w:rPr>
          <w:rStyle w:val="Mainhead4"/>
          <w:b/>
          <w:sz w:val="36"/>
          <w:szCs w:val="36"/>
        </w:rPr>
        <w:t>Опекуны считают, что размер пособий слишком мал</w:t>
      </w:r>
    </w:p>
    <w:p>
      <w:pPr>
        <w:pStyle w:val="Normal"/>
        <w:rPr>
          <w:rStyle w:val="Text"/>
          <w:i/>
          <w:i/>
          <w:iCs/>
          <w:sz w:val="32"/>
          <w:szCs w:val="32"/>
        </w:rPr>
      </w:pPr>
      <w:r>
        <w:rPr>
          <w:rStyle w:val="Text"/>
          <w:sz w:val="32"/>
          <w:szCs w:val="32"/>
        </w:rPr>
        <w:t xml:space="preserve">2008 год в России объявлен годом семьи. Семьи бывают разные, у кого-то есть папа и мама, а у кого-то их заменяют бабушка и дедушка. Семья Соколовых сейчас воспитывает четверых приемных детей, они же и родные внуки. </w:t>
      </w:r>
      <w:r>
        <w:rPr>
          <w:sz w:val="32"/>
          <w:szCs w:val="32"/>
        </w:rPr>
        <w:br/>
        <w:br/>
      </w:r>
      <w:r>
        <w:rPr>
          <w:rStyle w:val="Text"/>
          <w:sz w:val="32"/>
          <w:szCs w:val="32"/>
        </w:rPr>
        <w:t>Троих сыновей и дочку воспитали супруги Соколовы, и никак не думали, что будут воспитывать еще и четверых внуков. Надежда Алексеевна сама из неблагополучной семьи, и уж никак не хотела подобной судьбы детям и внукам. Огород, домашнее хозяйство и работа - Надежда Алексеевна все успевала не жалея себя, старалась для детей.</w:t>
      </w:r>
      <w:r>
        <w:rPr>
          <w:sz w:val="32"/>
          <w:szCs w:val="32"/>
        </w:rPr>
        <w:br/>
        <w:br/>
      </w:r>
      <w:r>
        <w:rPr>
          <w:rStyle w:val="Text"/>
          <w:b/>
          <w:bCs/>
          <w:sz w:val="32"/>
          <w:szCs w:val="32"/>
        </w:rPr>
        <w:t>Надежда Соколова:</w:t>
      </w:r>
      <w:r>
        <w:rPr>
          <w:rStyle w:val="Text"/>
          <w:sz w:val="32"/>
          <w:szCs w:val="32"/>
        </w:rPr>
        <w:t xml:space="preserve"> </w:t>
      </w:r>
      <w:r>
        <w:rPr>
          <w:rStyle w:val="Text"/>
          <w:i/>
          <w:iCs/>
          <w:sz w:val="32"/>
          <w:szCs w:val="32"/>
        </w:rPr>
        <w:t>"Одно платье на мне, я его выстираю, высушу и снова на себя. Оно у меня было и праздничное, и рабочее, и парадное и домашнее".</w:t>
      </w:r>
      <w:r>
        <w:rPr>
          <w:sz w:val="32"/>
          <w:szCs w:val="32"/>
        </w:rPr>
        <w:br/>
        <w:br/>
      </w:r>
      <w:r>
        <w:rPr>
          <w:rStyle w:val="Text"/>
          <w:sz w:val="32"/>
          <w:szCs w:val="32"/>
        </w:rPr>
        <w:t>Неудачный брак сына принес в дом Соколовых еще четыре радости, двоих внуков и двух внучек. Трудностей много, но радости больше, признается чета Соколовых. На жизнь они не сетуют, разное бывает.</w:t>
      </w:r>
      <w:r>
        <w:rPr>
          <w:sz w:val="32"/>
          <w:szCs w:val="32"/>
        </w:rPr>
        <w:br/>
        <w:br/>
      </w:r>
      <w:r>
        <w:rPr>
          <w:rStyle w:val="Text"/>
          <w:b/>
          <w:bCs/>
          <w:sz w:val="32"/>
          <w:szCs w:val="32"/>
        </w:rPr>
        <w:t>Надежда Соколова:</w:t>
      </w:r>
      <w:r>
        <w:rPr>
          <w:rStyle w:val="Text"/>
          <w:sz w:val="32"/>
          <w:szCs w:val="32"/>
        </w:rPr>
        <w:t xml:space="preserve"> </w:t>
      </w:r>
      <w:r>
        <w:rPr>
          <w:rStyle w:val="Text"/>
          <w:i/>
          <w:iCs/>
          <w:sz w:val="32"/>
          <w:szCs w:val="32"/>
        </w:rPr>
        <w:t>"Семья распалась - она убежала из дома. Ребятишек оставила, самого маленького бросила в роддоме, мы его воспитываем с трех недель".</w:t>
      </w:r>
      <w:r>
        <w:rPr>
          <w:sz w:val="32"/>
          <w:szCs w:val="32"/>
        </w:rPr>
        <w:br/>
        <w:br/>
      </w:r>
      <w:r>
        <w:rPr>
          <w:rStyle w:val="Text"/>
          <w:sz w:val="32"/>
          <w:szCs w:val="32"/>
        </w:rPr>
        <w:t>Маленького внука сразу забрали домой, на него и остальных детей оформили опекунство. Сейчас дети ходят в школу, помогают по хозяйству, немножко ленятся, признается бабушка, но ничего. За стряпней заводят веселую песню из репертуара Надежды Кадышевой, играют в шахматы, вместе делают уроки, читают. Бабушка и дедушка во всем помогают своим детям. Старшая Олеся всеми руководит, ведь нужно не только играть, но и трудиться.</w:t>
      </w:r>
      <w:r>
        <w:rPr>
          <w:sz w:val="32"/>
          <w:szCs w:val="32"/>
        </w:rPr>
        <w:br/>
        <w:br/>
      </w:r>
      <w:r>
        <w:rPr>
          <w:rStyle w:val="Text"/>
          <w:b/>
          <w:bCs/>
          <w:sz w:val="32"/>
          <w:szCs w:val="32"/>
        </w:rPr>
        <w:t>Олеся Сергушкина:</w:t>
      </w:r>
      <w:r>
        <w:rPr>
          <w:rStyle w:val="Text"/>
          <w:sz w:val="32"/>
          <w:szCs w:val="32"/>
        </w:rPr>
        <w:t xml:space="preserve"> </w:t>
      </w:r>
      <w:r>
        <w:rPr>
          <w:rStyle w:val="Text"/>
          <w:i/>
          <w:iCs/>
          <w:sz w:val="32"/>
          <w:szCs w:val="32"/>
        </w:rPr>
        <w:t>"Ну чтобы по хозяйству помогали иногда, уроки делали сами, читали".</w:t>
      </w:r>
      <w:r>
        <w:rPr>
          <w:sz w:val="32"/>
          <w:szCs w:val="32"/>
        </w:rPr>
        <w:br/>
        <w:br/>
      </w:r>
      <w:r>
        <w:rPr>
          <w:rStyle w:val="Text"/>
          <w:b/>
          <w:bCs/>
          <w:sz w:val="32"/>
          <w:szCs w:val="32"/>
        </w:rPr>
        <w:t>Вячеслав Сергушкин:</w:t>
      </w:r>
      <w:r>
        <w:rPr>
          <w:rStyle w:val="Text"/>
          <w:sz w:val="32"/>
          <w:szCs w:val="32"/>
        </w:rPr>
        <w:t xml:space="preserve"> </w:t>
      </w:r>
      <w:r>
        <w:rPr>
          <w:rStyle w:val="Text"/>
          <w:i/>
          <w:iCs/>
          <w:sz w:val="32"/>
          <w:szCs w:val="32"/>
        </w:rPr>
        <w:t>"Мы с младшим братом в шахматы...иногда я его побеждаю, иногда он меня".</w:t>
      </w:r>
      <w:r>
        <w:rPr>
          <w:sz w:val="32"/>
          <w:szCs w:val="32"/>
        </w:rPr>
        <w:br/>
        <w:br/>
      </w:r>
      <w:r>
        <w:rPr>
          <w:rStyle w:val="Text"/>
          <w:sz w:val="32"/>
          <w:szCs w:val="32"/>
        </w:rPr>
        <w:t>2008 год в России объявлен годом семьи. Супруги Соколовы не слишком рассчитывают на помощь государства в этом году, но все же на что-то надеются.</w:t>
      </w:r>
      <w:r>
        <w:rPr>
          <w:sz w:val="32"/>
          <w:szCs w:val="32"/>
        </w:rPr>
        <w:br/>
        <w:br/>
      </w:r>
      <w:r>
        <w:rPr>
          <w:rStyle w:val="Text"/>
          <w:b/>
          <w:bCs/>
          <w:sz w:val="32"/>
          <w:szCs w:val="32"/>
        </w:rPr>
        <w:t>Надежда Соколова:</w:t>
      </w:r>
      <w:r>
        <w:rPr>
          <w:rStyle w:val="Text"/>
          <w:sz w:val="32"/>
          <w:szCs w:val="32"/>
        </w:rPr>
        <w:t xml:space="preserve"> </w:t>
      </w:r>
      <w:r>
        <w:rPr>
          <w:rStyle w:val="Text"/>
          <w:i/>
          <w:iCs/>
          <w:sz w:val="32"/>
          <w:szCs w:val="32"/>
        </w:rPr>
        <w:t>"Хотя бы маленько опеку прибавили, все-таки на ребенка это маловато. Их обуть, одеть надо".</w:t>
      </w:r>
    </w:p>
    <w:p>
      <w:pPr>
        <w:pStyle w:val="Normal"/>
        <w:rPr/>
      </w:pPr>
      <w:hyperlink r:id="rId20">
        <w:r>
          <w:rPr>
            <w:rStyle w:val="InternetLink"/>
            <w:sz w:val="32"/>
            <w:szCs w:val="32"/>
          </w:rPr>
          <w:t>http://chita.rfn.ru/rnews.html?id=24843&amp;cid=7</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Tahoma" w:hAnsi="Tahoma" w:cs="Tahoma"/>
          <w:color w:val="FFFFFF"/>
          <w:sz w:val="20"/>
          <w:szCs w:val="20"/>
        </w:rPr>
      </w:pPr>
      <w:r>
        <w:rPr>
          <w:rFonts w:cs="Tahoma" w:ascii="Tahoma" w:hAnsi="Tahoma"/>
          <w:color w:val="0073AC"/>
          <w:sz w:val="20"/>
          <w:szCs w:val="20"/>
        </w:rPr>
        <w:drawing>
          <wp:inline distT="0" distB="0" distL="0" distR="0">
            <wp:extent cx="2057400" cy="58420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7" t="-24" r="-7" b="-24"/>
                    <a:stretch>
                      <a:fillRect/>
                    </a:stretch>
                  </pic:blipFill>
                  <pic:spPr bwMode="auto">
                    <a:xfrm>
                      <a:off x="0" y="0"/>
                      <a:ext cx="2057400" cy="584200"/>
                    </a:xfrm>
                    <a:prstGeom prst="rect">
                      <a:avLst/>
                    </a:prstGeom>
                  </pic:spPr>
                </pic:pic>
              </a:graphicData>
            </a:graphic>
          </wp:inline>
        </w:drawing>
      </w:r>
    </w:p>
    <w:p>
      <w:pPr>
        <w:pStyle w:val="Normal"/>
        <w:rPr>
          <w:b/>
          <w:b/>
          <w:sz w:val="36"/>
          <w:szCs w:val="36"/>
        </w:rPr>
      </w:pPr>
      <w:r>
        <w:rPr>
          <w:b/>
          <w:sz w:val="36"/>
          <w:szCs w:val="36"/>
        </w:rPr>
        <w:t xml:space="preserve">Дата выпуска: 01.02.2008г. </w:t>
      </w:r>
    </w:p>
    <w:p>
      <w:pPr>
        <w:pStyle w:val="Normal"/>
        <w:rPr>
          <w:b/>
          <w:b/>
          <w:sz w:val="36"/>
          <w:szCs w:val="36"/>
        </w:rPr>
      </w:pPr>
      <w:r>
        <w:rPr>
          <w:b/>
          <w:sz w:val="36"/>
          <w:szCs w:val="36"/>
        </w:rPr>
        <w:t>Заглавие: Не бросай меня, мама!</w:t>
      </w:r>
    </w:p>
    <w:p>
      <w:pPr>
        <w:pStyle w:val="Normal"/>
        <w:spacing w:lineRule="atLeast" w:line="240" w:before="0" w:after="150"/>
        <w:rPr>
          <w:color w:val="000000"/>
          <w:sz w:val="32"/>
          <w:szCs w:val="32"/>
        </w:rPr>
      </w:pPr>
      <w:r>
        <w:rPr>
          <w:i/>
          <w:iCs/>
          <w:color w:val="000000"/>
          <w:sz w:val="32"/>
          <w:szCs w:val="32"/>
        </w:rPr>
        <w:t>В Новосибирске начала работать «Скорая социальная помощь» — служба по профилактике отказов от новорожденных детей в родильных домах. Идея принадлежит двум известным общественным организациям — «СибМаме» и Центру семейного образования и воспитания «Семья и дети». Инициативу общественников поддержали управление здравоохранения мэрии Новосибирска, Городской перинатальный центр (4-й роддом) и детская городская клиническая больница № 4. Служба опирается на опыт других городов,</w:t>
        <w:br/>
        <w:t>где программы профилактики отказов от новорожденных действуют уже несколько лет.</w:t>
      </w:r>
    </w:p>
    <w:p>
      <w:pPr>
        <w:pStyle w:val="Normal"/>
        <w:spacing w:lineRule="atLeast" w:line="240" w:before="0" w:after="150"/>
        <w:rPr>
          <w:color w:val="000000"/>
          <w:sz w:val="32"/>
          <w:szCs w:val="32"/>
        </w:rPr>
      </w:pPr>
      <w:r>
        <w:rPr>
          <w:b/>
          <w:bCs/>
          <w:color w:val="000000"/>
          <w:sz w:val="32"/>
          <w:szCs w:val="32"/>
        </w:rPr>
        <w:t>Служба быстрого реагирования</w:t>
      </w:r>
    </w:p>
    <w:p>
      <w:pPr>
        <w:pStyle w:val="Normal"/>
        <w:spacing w:lineRule="atLeast" w:line="240" w:before="0" w:after="150"/>
        <w:rPr>
          <w:color w:val="000000"/>
          <w:sz w:val="32"/>
          <w:szCs w:val="32"/>
        </w:rPr>
      </w:pPr>
      <w:r>
        <w:rPr>
          <w:color w:val="000000"/>
          <w:sz w:val="32"/>
          <w:szCs w:val="32"/>
        </w:rPr>
        <w:t>Суть проекта состоит в создании бригады быстрого реагирования, в которую входят руководитель, два психолога, два социальных работника и юрист. Если одна из пациенток Городского перинатального центра — а именно на его базе начала работать служба — приняла решение отказаться от ребенка, роддом сообщает об этом в «Скорую социальную помощь», и ее сотрудники выезжают на место, чтобы выяснить причины отказа от ребенка и предложить пути решения проблемы.</w:t>
      </w:r>
    </w:p>
    <w:p>
      <w:pPr>
        <w:pStyle w:val="Normal"/>
        <w:spacing w:lineRule="atLeast" w:line="240" w:before="0" w:after="150"/>
        <w:rPr/>
      </w:pPr>
      <w:r>
        <w:rPr>
          <w:color w:val="000000"/>
          <w:sz w:val="32"/>
          <w:szCs w:val="32"/>
        </w:rPr>
        <w:t xml:space="preserve">«Сколько бы мы ни пропагандировали и ни развивали усыновление и замещающие семьи, всегда нужно помнить о том, что родная биологическая семья предпочтительнее, — говорит один из инициаторов проекта </w:t>
      </w:r>
      <w:r>
        <w:rPr>
          <w:b/>
          <w:bCs/>
          <w:color w:val="000000"/>
          <w:sz w:val="32"/>
          <w:szCs w:val="32"/>
        </w:rPr>
        <w:t>Надежда Артемова</w:t>
      </w:r>
      <w:r>
        <w:rPr>
          <w:color w:val="000000"/>
          <w:sz w:val="32"/>
          <w:szCs w:val="32"/>
        </w:rPr>
        <w:t>, председатель правления центра “Семья и дети”. — Иначе порочный круг социального сиротства не разорвать. Обществу выгоднее поддержать мать в сложной ситуации, чем содержать ребенка в детском учреждении, а потом неподготовленного бросать в жизнь, где эти дети, как правило, либо пополняют криминальные круги, либо воспроизводят социальное сиротство».</w:t>
      </w:r>
    </w:p>
    <w:p>
      <w:pPr>
        <w:pStyle w:val="Normal"/>
        <w:spacing w:lineRule="atLeast" w:line="240" w:before="0" w:after="150"/>
        <w:rPr>
          <w:color w:val="000000"/>
          <w:sz w:val="32"/>
          <w:szCs w:val="32"/>
        </w:rPr>
      </w:pPr>
      <w:r>
        <w:rPr>
          <w:color w:val="000000"/>
          <w:sz w:val="32"/>
          <w:szCs w:val="32"/>
        </w:rPr>
        <w:t>По результатам исследования, проведенного инициаторами создания «Скорой социальной помощи» в родильных учреждениях Новосибирска, бедность, отсутствие жилья и другие материальные проблемы становятся причиной 70—80 процентов отказов. По крайней мере, так мотивируют свой отказ сами родительницы.</w:t>
      </w:r>
    </w:p>
    <w:p>
      <w:pPr>
        <w:pStyle w:val="Normal"/>
        <w:spacing w:lineRule="atLeast" w:line="240" w:before="0" w:after="150"/>
        <w:rPr/>
      </w:pPr>
      <w:r>
        <w:rPr>
          <w:color w:val="000000"/>
          <w:sz w:val="32"/>
          <w:szCs w:val="32"/>
        </w:rPr>
        <w:t xml:space="preserve">Президент Новосибирской городской общественной организации «СибМама» </w:t>
      </w:r>
      <w:r>
        <w:rPr>
          <w:b/>
          <w:bCs/>
          <w:color w:val="000000"/>
          <w:sz w:val="32"/>
          <w:szCs w:val="32"/>
        </w:rPr>
        <w:t>Александра Марова</w:t>
      </w:r>
      <w:r>
        <w:rPr>
          <w:color w:val="000000"/>
          <w:sz w:val="32"/>
          <w:szCs w:val="32"/>
        </w:rPr>
        <w:t xml:space="preserve"> выделяет несколько основных групп риска по отказам от своих новорожденных детей. Во-первых, матери, которые находятся за чертой бедности, имеют проблемы с трудоустройством и жильем. Во-вторых, бывшие воспитанницы детдомов, неадаптированные к жизни в обществе, не имеющие опыта семейных отношений и испытывающие трудности с получением положенного им по закону жилья. В группу риска входят несовершеннолетние мамы, на которых зачастую «давят» родители, а также женщины, родившие тяжело больного ребенка. Причем эта категория семей зачастую является социально благополучной. Замыкают список женщины с наркотической и алкогольной зависимостью (около 15 процентов от всех отказов). «Скорая социальная помощь» не планирует работать с такими матерями (кроме случаев, когда обеспечение и воспитание ребенка могут взять на себя родственники), потому что опыт других городов с этими «дамами» оказался негативным.</w:t>
      </w:r>
    </w:p>
    <w:p>
      <w:pPr>
        <w:pStyle w:val="Normal"/>
        <w:spacing w:lineRule="atLeast" w:line="240" w:before="0" w:after="150"/>
        <w:rPr>
          <w:color w:val="000000"/>
          <w:sz w:val="32"/>
          <w:szCs w:val="32"/>
        </w:rPr>
      </w:pPr>
      <w:r>
        <w:rPr>
          <w:b/>
          <w:bCs/>
          <w:color w:val="000000"/>
          <w:sz w:val="32"/>
          <w:szCs w:val="32"/>
        </w:rPr>
        <w:t>Чистый эксперимент</w:t>
      </w:r>
    </w:p>
    <w:p>
      <w:pPr>
        <w:pStyle w:val="Normal"/>
        <w:spacing w:lineRule="atLeast" w:line="240" w:before="0" w:after="150"/>
        <w:rPr>
          <w:color w:val="000000"/>
          <w:sz w:val="32"/>
          <w:szCs w:val="32"/>
        </w:rPr>
      </w:pPr>
      <w:r>
        <w:rPr>
          <w:color w:val="000000"/>
          <w:sz w:val="32"/>
          <w:szCs w:val="32"/>
        </w:rPr>
        <w:t>Понятно, что не все ситуации так называемой «кризисной беременности» и отказа от новорожденного укладываются в готовые схемы. Жизнь преподносит «сюжеты» куда более замысловатые, чем самый закрученный телесериал.</w:t>
      </w:r>
    </w:p>
    <w:p>
      <w:pPr>
        <w:pStyle w:val="Normal"/>
        <w:spacing w:lineRule="atLeast" w:line="240" w:before="0" w:after="150"/>
        <w:rPr>
          <w:color w:val="000000"/>
          <w:sz w:val="32"/>
          <w:szCs w:val="32"/>
        </w:rPr>
      </w:pPr>
      <w:r>
        <w:rPr>
          <w:color w:val="000000"/>
          <w:sz w:val="32"/>
          <w:szCs w:val="32"/>
        </w:rPr>
        <w:t>Ощущение безысходности, которое часто испытывает мать, решившая оставить малыша в роддоме, могут усугублять и правовая неграмотность матери, и отсутствие поддержки и понимания со стороны окружающих, и послеродовая депрессия. «Скорая социальная помощь» дает женщине психологическую поддержку и возможность получить профессиональную консультацию. Если мать решает сохранить ребенка, ей будут помогать и после выписки из роддома.</w:t>
      </w:r>
    </w:p>
    <w:p>
      <w:pPr>
        <w:pStyle w:val="Normal"/>
        <w:spacing w:lineRule="atLeast" w:line="240" w:before="0" w:after="150"/>
        <w:rPr>
          <w:color w:val="000000"/>
          <w:sz w:val="32"/>
          <w:szCs w:val="32"/>
        </w:rPr>
      </w:pPr>
      <w:r>
        <w:rPr>
          <w:color w:val="000000"/>
          <w:sz w:val="32"/>
          <w:szCs w:val="32"/>
        </w:rPr>
        <w:t>Чтобы решить жилищные проблемы неблагополучных мам, специалисты службы намерены сотрудничать с органами исполнительной власти, социальными приютами, бизнес-сектором. Как рассказала «Ведомостям» Надежда Артемова, случаи, когда матери, бросившие в роддоме своих новорожденных детей «до лучших времен», возвращаются потом за ними, — единичны. И желательно эту, весьма хрупкую, связь матери с ребенком не разрушать. Поскольку малыши нередко нуждаются в дальнейшем лечении, было решено создать в детской больнице № 4 палату для совместного пребывания матери и ребенка после выписки из роддома. Пока врачи лечат младенца, сотрудники «Скорой социальной помощи» будут продолжать помогать в решении жилищных, юридических, материальных и других проблем семьи.</w:t>
      </w:r>
    </w:p>
    <w:p>
      <w:pPr>
        <w:pStyle w:val="Normal"/>
        <w:spacing w:lineRule="atLeast" w:line="240" w:before="0" w:after="150"/>
        <w:rPr>
          <w:color w:val="000000"/>
          <w:sz w:val="32"/>
          <w:szCs w:val="32"/>
        </w:rPr>
      </w:pPr>
      <w:r>
        <w:rPr>
          <w:color w:val="000000"/>
          <w:sz w:val="32"/>
          <w:szCs w:val="32"/>
        </w:rPr>
        <w:t>Проект «Скорая социальная помощь» — чистой воды эксперимент общественников, он финансируется за счет средств, полученных «СибМамой» от спонсоров. «Если мы сохраним в родных семьях два или три десятка детей, то сможем доказать, что технология раннего вмешательства в ситуацию отказа женщины от новорожденного ребенка работает и может быть внедрена официальным путем», — говорит Надежда Артемова.</w:t>
      </w:r>
    </w:p>
    <w:p>
      <w:pPr>
        <w:pStyle w:val="Normal"/>
        <w:spacing w:lineRule="atLeast" w:line="240" w:before="0" w:after="150"/>
        <w:rPr>
          <w:color w:val="000000"/>
          <w:sz w:val="32"/>
          <w:szCs w:val="32"/>
        </w:rPr>
      </w:pPr>
      <w:r>
        <w:rPr>
          <w:b/>
          <w:bCs/>
          <w:color w:val="000000"/>
          <w:sz w:val="32"/>
          <w:szCs w:val="32"/>
        </w:rPr>
        <w:t>«Не осталось в сердце места для любви»</w:t>
      </w:r>
    </w:p>
    <w:p>
      <w:pPr>
        <w:pStyle w:val="Normal"/>
        <w:spacing w:lineRule="atLeast" w:line="240" w:before="0" w:after="150"/>
        <w:rPr>
          <w:color w:val="000000"/>
          <w:sz w:val="32"/>
          <w:szCs w:val="32"/>
        </w:rPr>
      </w:pPr>
      <w:r>
        <w:rPr>
          <w:color w:val="000000"/>
          <w:sz w:val="32"/>
          <w:szCs w:val="32"/>
        </w:rPr>
        <w:t>И месяца не прошло с начала службы — уже два отказа! И это только в 4-м роддоме. Оба отказа — от девочек. И оба, по словам Надежды Артемовой, не обнадеживают: «ситуации, не имеющие реабилитационного потенциала».</w:t>
      </w:r>
    </w:p>
    <w:p>
      <w:pPr>
        <w:pStyle w:val="Normal"/>
        <w:spacing w:lineRule="atLeast" w:line="240" w:before="0" w:after="150"/>
        <w:rPr>
          <w:color w:val="000000"/>
          <w:sz w:val="32"/>
          <w:szCs w:val="32"/>
        </w:rPr>
      </w:pPr>
      <w:r>
        <w:rPr>
          <w:color w:val="000000"/>
          <w:sz w:val="32"/>
          <w:szCs w:val="32"/>
        </w:rPr>
        <w:t>Что же произошло? Что заставило этих женщин отказаться от счастья материнства? Почему они не захотели (не смогли) взять своих девочек домой?</w:t>
      </w:r>
    </w:p>
    <w:p>
      <w:pPr>
        <w:pStyle w:val="Normal"/>
        <w:spacing w:lineRule="atLeast" w:line="240" w:before="0" w:after="150"/>
        <w:rPr>
          <w:color w:val="000000"/>
          <w:sz w:val="32"/>
          <w:szCs w:val="32"/>
        </w:rPr>
      </w:pPr>
      <w:r>
        <w:rPr>
          <w:color w:val="000000"/>
          <w:sz w:val="32"/>
          <w:szCs w:val="32"/>
        </w:rPr>
        <w:t>…</w:t>
      </w:r>
      <w:r>
        <w:rPr>
          <w:color w:val="000000"/>
          <w:sz w:val="32"/>
          <w:szCs w:val="32"/>
        </w:rPr>
        <w:t>Ольге 27 лет. Она относится к группе риска по асоциальному поведению. Пьет, злоупотребляет наркотиками. Уже второй раз отказывается от своего ребенка. Старшего ее сына, от которого она все-таки не отказалась, воспитывает бабушка, мать Ольги. Женщина пережила тяжелейшие роды. Девочка попала в реанимацию. На беседе с психологом Ольга заявила, что родственники поддерживают ее в принятом решении. Команда делает вывод, что надо выходить на родственников и искать помощи у них. После встречи с родными Ольги стало ясно — жилищной проблемы у этой семьи нет! Малышку есть куда принести! Хотя ненормальный образ жизни самой Ольги, естественно, мешал ей стабильно зарабатывать. Узнав от психологов, что дочь написала отказ, бабушка… вздохнула с облегчением. «В этой семье тяжелейшие проблемы, — делится Надежда Артемова. — Когда-то давно были нарушены отношения между матерью и дочерью. Но бабушка даже не видит причинно-следственной связи между той ситуацией, жизнью, которую ведет ее дочь, и нынешним отказом. Она не осознает глубину падения — своего и дочери, не видит в отказе никакой трагедии. Бабушка настолько вымотана образом жизни дочери, что в ее сердце не осталось места для любви. И матери, и дочери очень нужна серьезная помощь профессиональных психологов, и мы такую помощь предложили. Они отказались…</w:t>
      </w:r>
    </w:p>
    <w:p>
      <w:pPr>
        <w:pStyle w:val="Normal"/>
        <w:spacing w:lineRule="atLeast" w:line="240" w:before="0" w:after="150"/>
        <w:rPr>
          <w:color w:val="000000"/>
          <w:sz w:val="32"/>
          <w:szCs w:val="32"/>
        </w:rPr>
      </w:pPr>
      <w:r>
        <w:rPr>
          <w:color w:val="000000"/>
          <w:sz w:val="32"/>
          <w:szCs w:val="32"/>
        </w:rPr>
        <w:t xml:space="preserve">… </w:t>
      </w:r>
      <w:r>
        <w:rPr>
          <w:color w:val="000000"/>
          <w:sz w:val="32"/>
          <w:szCs w:val="32"/>
        </w:rPr>
        <w:t xml:space="preserve">Татьяне 30 лет. Не пьет, наркотики не употребляет, не сирота, родила очаровательную, совершенно здоровую, красивую девочку. Свой отказ мотивирует «особой ситуацией в жизни». На восьмом месяце беременности ее бросил мужчина, от которого она ждала ребенка. Татьяна не работала, ее полностью содержал гражданский муж. Обида на мужчину, которого она любила и который буквально выставил ее, беременную, на улицу, не дает ей принять своего ребенка. Эту чисто психологическую травму усугубляют и сложные жилищные условия. Крохотная комната в частном доме, где живут родители Татьяны, она сама и ее четырехлетний сын. Разместить там девочку, признают специалисты службы, крайне затруднительно. Но ведь «в тесноте да не в обиде»! Как же объяснят мама и бабушка своему сыну и внуку, что его сестра не будет жить с ними? Тем, что «дома тесно»?! Или скроют от него сам факт рождения сестры? (О том, чем заканчиваются истории превращения тайного в явное, написано немало книг и снято фильмов.) Уже неделю специалисты работают с семьей, убеждая забрать малышку домой. «Да, мы осознаем, какой совершаем грех, — говорит бабушка. — Но что же делать?» Татьяна утверждает: сейчас оставлю ребенка, а когда встану на ноги, заберу. Хочется, конечно, в это верить, очень хочется. Но, повторимся, случаи такие единичны. </w:t>
      </w:r>
    </w:p>
    <w:p>
      <w:pPr>
        <w:pStyle w:val="Normal"/>
        <w:spacing w:lineRule="atLeast" w:line="240" w:before="0" w:after="150"/>
        <w:rPr>
          <w:color w:val="000000"/>
          <w:sz w:val="32"/>
          <w:szCs w:val="32"/>
        </w:rPr>
      </w:pPr>
      <w:r>
        <w:rPr>
          <w:color w:val="000000"/>
          <w:sz w:val="32"/>
          <w:szCs w:val="32"/>
        </w:rPr>
        <w:t xml:space="preserve">Возможно, именно в истории Татьяны и ее доченьки и могла бы помочь социальная гостиница (приют) для матерей с детьми, попавшими в кризисную ситуацию. О том, что городу необходимо построить такой приют, общественники говорят уже не один год. Городские власти пока не реагируют. </w:t>
      </w:r>
    </w:p>
    <w:p>
      <w:pPr>
        <w:pStyle w:val="Normal"/>
        <w:spacing w:lineRule="atLeast" w:line="240" w:before="0" w:after="150"/>
        <w:rPr/>
      </w:pPr>
      <w:r>
        <w:rPr>
          <w:color w:val="000000"/>
          <w:sz w:val="32"/>
          <w:szCs w:val="32"/>
        </w:rPr>
        <w:t>На сегодня приютить на некоторое время малыша и его одинокую мамочку, решившую вопреки всему сохранить беременность, родить ребенка и воспитывать его, могут лишь «Материнская обитель Святой Софии» (приют благотворительной католической организации «Каритас») и «Голубка» (приют общественной организации «Максора»). Там женщины находят не только крышу над головой, но и, по желанию, получают востребованные на рынке труда профессии. Но эти замечательные приюты дают городу  менее двадцати мест! Для полуторамиллионого Новосибирска — капля в море! Помочь мамочкам морально, материально и психологически готовы и другие общественные и религиозные организации. Например, Православный центр защиты жизни нерожденных детей</w:t>
      </w:r>
      <w:r>
        <w:rPr>
          <w:b/>
          <w:bCs/>
          <w:color w:val="000000"/>
          <w:sz w:val="32"/>
          <w:szCs w:val="32"/>
        </w:rPr>
        <w:t xml:space="preserve"> </w:t>
      </w:r>
      <w:r>
        <w:rPr>
          <w:color w:val="000000"/>
          <w:sz w:val="32"/>
          <w:szCs w:val="32"/>
        </w:rPr>
        <w:t>и Женский антикризисный центр «Надежда» в Академгородке. Низкий поклон им за это. Пора и городу от слов перейти к делу. Может, объявленный президентом год Семьи подвигнет мэрию на этот шаг?</w:t>
      </w:r>
    </w:p>
    <w:p>
      <w:pPr>
        <w:pStyle w:val="Normal"/>
        <w:spacing w:lineRule="atLeast" w:line="240" w:before="0" w:after="150"/>
        <w:rPr>
          <w:color w:val="000000"/>
          <w:sz w:val="32"/>
          <w:szCs w:val="32"/>
        </w:rPr>
      </w:pPr>
      <w:r>
        <w:rPr>
          <w:color w:val="000000"/>
          <w:sz w:val="32"/>
          <w:szCs w:val="32"/>
        </w:rPr>
        <w:t>Елена КВАСНИКОВА.</w:t>
        <w:br/>
        <w:t>Коллаж Натальи ЖУРАВЛЕВОЙ.</w:t>
      </w:r>
    </w:p>
    <w:p>
      <w:pPr>
        <w:pStyle w:val="Normal"/>
        <w:numPr>
          <w:ilvl w:val="0"/>
          <w:numId w:val="2"/>
        </w:numPr>
        <w:spacing w:lineRule="atLeast" w:line="270" w:before="0" w:after="280"/>
        <w:ind w:left="0" w:hanging="360"/>
        <w:textAlignment w:val="center"/>
        <w:rPr>
          <w:color w:val="000000"/>
          <w:sz w:val="32"/>
          <w:szCs w:val="32"/>
        </w:rPr>
      </w:pPr>
      <w:r>
        <w:rPr>
          <w:color w:val="000000"/>
          <w:sz w:val="32"/>
          <w:szCs w:val="32"/>
        </w:rPr>
        <w:t xml:space="preserve">n Цифры </w:t>
      </w:r>
    </w:p>
    <w:p>
      <w:pPr>
        <w:pStyle w:val="Normal"/>
        <w:spacing w:lineRule="atLeast" w:line="240" w:before="0" w:after="150"/>
        <w:rPr>
          <w:b/>
          <w:b/>
          <w:bCs/>
          <w:i/>
          <w:i/>
          <w:iCs/>
          <w:color w:val="000000"/>
          <w:sz w:val="32"/>
          <w:szCs w:val="32"/>
        </w:rPr>
      </w:pPr>
      <w:r>
        <w:rPr>
          <w:b/>
          <w:bCs/>
          <w:i/>
          <w:iCs/>
          <w:color w:val="000000"/>
          <w:sz w:val="32"/>
          <w:szCs w:val="32"/>
        </w:rPr>
        <w:t>В 2004 году отказы от новорожденных детей в родильных домах Новосибирска составляли 1 процент от всех появившихся на свет младенцев. В 2005-м — 1,24, в 2006 — 1,4 процента. Только за 10 месяцев 2007 года доля «отказных» детей достигла 1,9 процента. 142 ребенка, едва появившись на свет, уже оказались не нужны своим мамам…</w:t>
      </w:r>
    </w:p>
    <w:p>
      <w:pPr>
        <w:pStyle w:val="Normal"/>
        <w:spacing w:lineRule="atLeast" w:line="240" w:before="0" w:after="150"/>
        <w:rPr/>
      </w:pPr>
      <w:hyperlink r:id="rId23">
        <w:r>
          <w:rPr>
            <w:rStyle w:val="InternetLink"/>
            <w:sz w:val="32"/>
            <w:szCs w:val="32"/>
          </w:rPr>
          <w:t>http://vedomosti.sfo.ru/articles/?article=25710</w:t>
        </w:r>
      </w:hyperlink>
      <w:r>
        <w:rPr>
          <w:color w:val="000000"/>
          <w:sz w:val="32"/>
          <w:szCs w:val="32"/>
        </w:rPr>
        <w:t xml:space="preserve"> </w:t>
      </w:r>
    </w:p>
    <w:p>
      <w:pPr>
        <w:pStyle w:val="Normal"/>
        <w:spacing w:lineRule="atLeast" w:line="240" w:before="0" w:after="150"/>
        <w:rPr>
          <w:color w:val="000000"/>
          <w:sz w:val="32"/>
          <w:szCs w:val="32"/>
        </w:rPr>
      </w:pPr>
      <w:r>
        <w:rPr>
          <w:color w:val="000000"/>
          <w:sz w:val="32"/>
          <w:szCs w:val="32"/>
        </w:rPr>
      </w:r>
    </w:p>
    <w:p>
      <w:pPr>
        <w:pStyle w:val="Normal"/>
        <w:spacing w:lineRule="atLeast" w:line="240" w:before="0" w:after="150"/>
        <w:rPr>
          <w:color w:val="000000"/>
          <w:sz w:val="32"/>
          <w:szCs w:val="32"/>
        </w:rPr>
      </w:pPr>
      <w:r>
        <w:rPr>
          <w:color w:val="000000"/>
          <w:sz w:val="32"/>
          <w:szCs w:val="32"/>
        </w:rPr>
      </w:r>
    </w:p>
    <w:p>
      <w:pPr>
        <w:pStyle w:val="Normal"/>
        <w:spacing w:lineRule="atLeast" w:line="240" w:before="0" w:after="150"/>
        <w:rPr>
          <w:color w:val="000000"/>
          <w:sz w:val="32"/>
          <w:szCs w:val="32"/>
        </w:rPr>
      </w:pPr>
      <w:r>
        <w:rPr>
          <w:color w:val="000000"/>
          <w:sz w:val="32"/>
          <w:szCs w:val="32"/>
        </w:rPr>
      </w:r>
    </w:p>
    <w:p>
      <w:pPr>
        <w:pStyle w:val="Normal"/>
        <w:spacing w:lineRule="atLeast" w:line="240" w:before="0" w:after="150"/>
        <w:rPr>
          <w:color w:val="000000"/>
          <w:sz w:val="32"/>
          <w:szCs w:val="32"/>
        </w:rPr>
      </w:pPr>
      <w:r>
        <w:rPr>
          <w:color w:val="000000"/>
          <w:sz w:val="32"/>
          <w:szCs w:val="32"/>
        </w:rPr>
      </w:r>
    </w:p>
    <w:p>
      <w:pPr>
        <w:pStyle w:val="Normal"/>
        <w:spacing w:lineRule="atLeast" w:line="240" w:before="0" w:after="150"/>
        <w:rPr>
          <w:b/>
          <w:b/>
          <w:color w:val="000000"/>
          <w:sz w:val="36"/>
          <w:szCs w:val="36"/>
        </w:rPr>
      </w:pPr>
      <w:r>
        <w:rPr>
          <w:b/>
          <w:color w:val="000000"/>
          <w:sz w:val="36"/>
          <w:szCs w:val="36"/>
        </w:rPr>
        <w:t>kurskcity.ru</w:t>
      </w:r>
    </w:p>
    <w:p>
      <w:pPr>
        <w:pStyle w:val="Normal"/>
        <w:rPr>
          <w:b/>
          <w:b/>
          <w:sz w:val="36"/>
          <w:szCs w:val="36"/>
        </w:rPr>
      </w:pPr>
      <w:r>
        <w:rPr>
          <w:b/>
          <w:sz w:val="36"/>
          <w:szCs w:val="36"/>
        </w:rPr>
        <w:t xml:space="preserve">Дата выпуска: 01.02.2008г. </w:t>
      </w:r>
    </w:p>
    <w:p>
      <w:pPr>
        <w:pStyle w:val="Normal"/>
        <w:rPr>
          <w:b/>
          <w:b/>
          <w:sz w:val="36"/>
          <w:szCs w:val="36"/>
        </w:rPr>
      </w:pPr>
      <w:r>
        <w:rPr>
          <w:b/>
          <w:sz w:val="36"/>
          <w:szCs w:val="36"/>
        </w:rPr>
        <w:t xml:space="preserve">Заглавие: </w:t>
      </w:r>
      <w:hyperlink r:id="rId24">
        <w:r>
          <w:rPr>
            <w:rStyle w:val="InternetLink"/>
            <w:b/>
            <w:color w:val="000000"/>
            <w:sz w:val="36"/>
            <w:szCs w:val="36"/>
            <w:u w:val="none"/>
          </w:rPr>
          <w:t>«Отказное» счастье</w:t>
        </w:r>
      </w:hyperlink>
    </w:p>
    <w:p>
      <w:pPr>
        <w:pStyle w:val="Normal"/>
        <w:rPr>
          <w:color w:val="000000"/>
          <w:sz w:val="32"/>
          <w:szCs w:val="32"/>
        </w:rPr>
      </w:pPr>
      <w:r>
        <w:rPr>
          <w:color w:val="000000"/>
          <w:sz w:val="32"/>
          <w:szCs w:val="32"/>
        </w:rPr>
        <w:t>Герою известного мультипликационного фильма мамонтенку, действительно, повезло: после долгих поисков он наконец-то нашел маму. В реальной жизни, к сожалению, все не так просто...</w:t>
        <w:br/>
        <w:br/>
        <w:t xml:space="preserve">Проблема сиротства в России по-прежнему остается одной из важнейших социальных проблем, трудноразрешимых как на уровне нашего государства в целом, так и на уровне отдельно взятого региона. Тысячи несовершеннолетних граждан РФ ежегодно пополняют список детей, оставшихся без попечения родителей. </w:t>
        <w:br/>
        <w:br/>
        <w:t>Распространение сиротства в России, как известно, обусловлено рядом факторов, среди которых и социально-экономические, и политические, и экологические, и культурно-нравственные. Однако «списывать» проблему детского сиротства только лишь на неблагополучные процессы, происходящие в стране, было бы не совсем правильно. Самое главное, пожалуй, - это самосознание каждого отдельно взятого гражданина, это его совесть и умение держать ответ за свои поступки: перед православной церковью, перед обществом, наконец, перед самим собой.</w:t>
        <w:br/>
        <w:br/>
        <w:t xml:space="preserve">Тем не менее специалисты определяют сиротство как явление социальное, масштабное, справиться с которым возможно лишь общими усилиями. О том, на каком уровне сегодня эта проблема находится в Курске и как она решается, рассказала </w:t>
      </w:r>
      <w:r>
        <w:rPr>
          <w:rStyle w:val="StrongEmphasis"/>
          <w:color w:val="000000"/>
          <w:sz w:val="32"/>
          <w:szCs w:val="32"/>
        </w:rPr>
        <w:t>Мария Бикмухаметова, начальник отдела образования Центрального округа</w:t>
      </w:r>
      <w:r>
        <w:rPr>
          <w:color w:val="000000"/>
          <w:sz w:val="32"/>
          <w:szCs w:val="32"/>
        </w:rPr>
        <w:t>.</w:t>
        <w:br/>
        <w:br/>
      </w:r>
      <w:r>
        <w:rPr>
          <w:rStyle w:val="StrongEmphasis"/>
          <w:color w:val="000000"/>
          <w:sz w:val="32"/>
          <w:szCs w:val="32"/>
        </w:rPr>
        <w:t>У всех сирот – разные истории</w:t>
      </w:r>
      <w:r>
        <w:rPr>
          <w:color w:val="000000"/>
          <w:sz w:val="32"/>
          <w:szCs w:val="32"/>
        </w:rPr>
        <w:br/>
        <w:br/>
        <w:t>Прежде всего следует отметить, что существует своего рода классификация социального сиротства, объясняющая причины появления так называемых неблагополучных детей, и выглядит она следующим образом:</w:t>
        <w:br/>
        <w:br/>
        <w:t>- биологическая смерть одного из родителей (или двух);</w:t>
        <w:br/>
        <w:br/>
        <w:t>- возрастание числа матерей-одиночек (в результате развода, смерти мужа или же рождения ребенка вне брака);</w:t>
        <w:br/>
        <w:br/>
        <w:t>- увеличение «отказных» детей (как правило, еще в роддоме отказываются от младенцев девушки в возрасте от 16 до 23 лет (редко – до 25), чаще всего эти молодые женщины являются студентками или же происходят из малообеспеченных семей);</w:t>
        <w:br/>
        <w:br/>
        <w:t>- неблагополучные семьи (в основном это такие семьи, в которых родители страдают алкоголизмом или наркоманией, ведут асоциальный образ жизни, не занимаются воспитанием собственных детей или же оказываются уличенными в жестоком обращении с ними). В последнем случае таких «нерадивых» родителей (или родителя) лишают их родительских прав.</w:t>
        <w:br/>
        <w:br/>
      </w:r>
      <w:r>
        <w:rPr>
          <w:rStyle w:val="StrongEmphasis"/>
          <w:color w:val="000000"/>
          <w:sz w:val="32"/>
          <w:szCs w:val="32"/>
        </w:rPr>
        <w:t>Новорожденных любят больше</w:t>
      </w:r>
      <w:r>
        <w:rPr>
          <w:color w:val="000000"/>
          <w:sz w:val="32"/>
          <w:szCs w:val="32"/>
        </w:rPr>
        <w:br/>
        <w:br/>
        <w:t>«Главная задача органов опеки и попечительства - уменьшить число пребывающих в детских интернатах путем передачи ребенка в семью, причем неважно, в какой будет форме – усыновления, опеки или патроната», - отмечает Мария Бикмухаметова.</w:t>
        <w:br/>
        <w:br/>
        <w:t>Как известно, государство, в свою очередь, обеспечивает поддержку семьям, которые принимают на себя выполнение столь почетной, но в то же время ответственной миссии – воспитание приемного ребенка. Среди государственных гарантий не только определенные льготы, но и материальные пособия, размер которых зависит от целого ряда факторов, таких, как выбор формы попечительства, количества приемных детей и т.д.</w:t>
        <w:br/>
        <w:br/>
        <w:t>Что касается детей-сирот, то и для них имеется целый пакет льгот, среди которых и обеспечение жильем, и возможность поступления в вузы и средние специальные учебные заведения вне конкурса, и материальная поддержка... «Многое делается, чтобы поддержать сирот, однако родителей не заменишь», - с горечью добавляет Мария Викторовна.</w:t>
        <w:br/>
        <w:br/>
        <w:t>Однако, по словам начальника отдела образования Центрального округа г. Курска, в деле усыновления в нашей области наблюдается положительная динамика. Так, за прошедший 2007 год курские семьи оформили 17 усыновлений, в то время, как несколькими годами раньше это число составляло 12, 10, 6.</w:t>
        <w:br/>
        <w:br/>
        <w:t>«В первую очередь стараются усыновить новорожденных, - рассказывает Мария Бикмухаметова. - Это объясняется определенными причинами, главная из которых понятна: ребенок будет считать приемных родителей биологическими, что, согласитесь, очень важно».</w:t>
        <w:br/>
        <w:br/>
        <w:t xml:space="preserve">Ежегодно в курский Дом ребенка поступает порядка 55 новорожденных, и эта цифра практически не меняется за последние несколько лет, впрочем, как и число усыновленных малышей – их примерно 45. </w:t>
        <w:br/>
        <w:br/>
        <w:t xml:space="preserve">Мария Викторовна обращает внимание, что оформление отказа от новорожденного малыша (напомним, с юридической точки зрения отказ от ребенка является правовым актом, официально подтвержденным специальным юридическим документом) предваряет доверительная беседа. </w:t>
        <w:br/>
        <w:br/>
        <w:t>«Мы стараемся в первую очередь вернуть младенца в его родную семью и делаем это путем различных доводов, убеждений, которые приводим молодым матерям, в своем большинстве являющимися студентками», - рассказывает собеседница нашего агентства. Дело в том, что, как правило, эти совсем юные женщины даже не догадываются о том, что законодательством предусмотрены своего рода «уступки» в подобных случаях. Молодая мать имеет право попросить в письменном виде администрацию Дома ребенка приютить ее малыша на полгода, а после истечения этого срока она обязана забрать свое чадо или же оформить продление срока пребывания ребенка в приюте.</w:t>
        <w:br/>
        <w:br/>
        <w:t>«Надо отметить, что в таких случаях мамы всегда приходят за своими детьми», - констатирует столь положительную тенденцию Мария Бикмухаметова. Весьма распространенным заблуждением среди юных матерей является то, что факт появления «незаконнорожденного» потомка должен быть непременно скрыт от родителей. Зачастую девушки даже и не подозревают, что появление, пусть даже рожденного вне брака, внука – в семье новость отнюдь не безрадостная, и большинство новоиспеченных бабушек и дедушек готовы оказать дочери поддержку (и материальную, и моральную), отмечает начальник отдела образования Центрального округа г. Курска.</w:t>
        <w:br/>
        <w:br/>
        <w:t xml:space="preserve">Другое дело, когда речь идет о неблагополучным семьях. Ведь, как мы уже упоминали выше, результат абсолютной непричастности родителей к делу воспитания их несовершеннолетних детей печальный и вполне очевидный – ограничение (сроком на 6 месяцев) или полное лишение родительских прав. И здесь далеко не всегда разъяснительные беседы помогают таким родителям образумится. </w:t>
        <w:br/>
        <w:br/>
        <w:t>Случается, что без родительских прав остаются некоторые мамы и папы из-за того, что состояние их здоровья не позволяет заниматься дальнейшим воспитанием их несовершеннолетних детей. Так, за прошедший год по этой причине трое детей из курских семей были отправлены в интернаты.</w:t>
        <w:br/>
        <w:br/>
      </w:r>
      <w:r>
        <w:rPr>
          <w:rStyle w:val="StrongEmphasis"/>
          <w:color w:val="000000"/>
          <w:sz w:val="32"/>
          <w:szCs w:val="32"/>
        </w:rPr>
        <w:t>Взять ребенка – дело серьезное</w:t>
      </w:r>
      <w:r>
        <w:rPr>
          <w:color w:val="000000"/>
          <w:sz w:val="32"/>
          <w:szCs w:val="32"/>
        </w:rPr>
        <w:br/>
        <w:br/>
        <w:t>Сердце за детей-сирот, как говорится, болит у многих, однако решиться взять на себя роль их родителя может далеко не каждый. Отчасти, комментирует Мария Бикмухаметова, это происходит и потому, что те, кому не чужда судьба оставленных без семьи ребятишек, не всегда знают куда обратиться за подобного рода информацией и с чего начать поиски «нового члена» своего семейства. Не секрет, что для многих сама процедура усыновления или взятия под опеку или патронат кажется достаточно сложной. В этом, что и скрывать, есть определенная доля истины, но она абсолютна обоснована.</w:t>
        <w:br/>
        <w:br/>
        <w:t xml:space="preserve">Процесс усыновления у нас в стране - далеко не дело одного-двух дней, однако, по мнению начальника отдела образования Центрального округа г. Курска, он не достаточно жесткий, и стать приемным родителем в России намного проще, чем за рубежом. </w:t>
        <w:br/>
        <w:br/>
        <w:t>Как мы уже отмечали, самый распространенный для усыновления возраст ребятишек – до 1 года, реже – до трех лет. Однако, если Вы думаете, что достаточно прийти в детский дом и просто выбрать приглянувшегося Вам ребенка, то спешим Вас разубедить в обратном.</w:t>
        <w:br/>
        <w:br/>
        <w:t>«В первую очередь необходимо установить контакт с потенциальным приемным ребенком (это обязательное условие относится к детям от трех лет), - начинает объяснение Мария Викторовна. - Причем за вашим общением будут присматривать воспитатели приютов, а в случае усыновления и специалисты органов опеки и попечительства. Они и должны сделать выводы, нравитесь ли в первую очередь вы малышу, и спокойно ли ему в вашем присутствии». Если работники интерната сочтут, что рядом с вами их воспитаннику комфортно, дается разрешение на то, чтобы вы имели право брать ребенка к себе домой, скажем, на выходные или в дни каникул. «Главное, чтобы ребенок сам захотел быть усыновленным вами», - подчеркивает наша собеседница.</w:t>
        <w:br/>
        <w:br/>
        <w:t xml:space="preserve">Напоминаем, что разрешение на усыновление дается только через суд, однако первый этап – это сбор необходимых документов, в числе которых справки о доходах потенциальных родителей, характеристики с места работы, справки по месту жительства, об отсутствии судимости, медицинские заключения. Важно отметить, что инвалидам I и II групп, людям с заболеваниями нервной системы, больным туберкулезом однозначно откажут в усыновлении. </w:t>
        <w:br/>
        <w:br/>
        <w:t>После того, как все необходимые документы собраны, следует обратиться в органы опеки и попечительства: там предоставят вам банк данных детей, нуждающихся в приемных семьях.</w:t>
        <w:br/>
        <w:br/>
        <w:t>Что касается возраста приемных родителей, то, по словам Марии Бикмухаметовой, каждый случай усыновления или оформления опеки (патроната) очень индивидуален, поэтому нет твердых установок в отношении возрастных критериев. «Разумеется, шестидесятилетним никто не доверит грудничков, зато одинокой женщине отнюдь не воспрещается стать приемной мамой, - рассказывает собеседница нашего агентства. - А вообще, главное, чтобы наряду с желанием было бы и здоровье». Еще одним непременным условием является и то, чтобы ребенок был статусным: или сиротой, или оставшимся без попечения родителей.</w:t>
        <w:br/>
        <w:br/>
        <w:t>Однако приемным родителям не стоит забывать, что их права и обязанности приравниваются к правам и обязанностям биологических родителей, поэтому каждый, кто решается взять на себя миссию воспитания приемного ребенка, должен помнить, что дело это серьезное и дороги назад, как говорится, нет.</w:t>
      </w:r>
    </w:p>
    <w:p>
      <w:pPr>
        <w:pStyle w:val="Normal"/>
        <w:rPr/>
      </w:pPr>
      <w:hyperlink r:id="rId25">
        <w:r>
          <w:rPr>
            <w:rStyle w:val="InternetLink"/>
            <w:sz w:val="32"/>
            <w:szCs w:val="32"/>
          </w:rPr>
          <w:t>http://www.kurskcity.ru/yandex.php?id=26605</w:t>
        </w:r>
      </w:hyperlink>
      <w:r>
        <w:rPr>
          <w:sz w:val="32"/>
          <w:szCs w:val="32"/>
        </w:rPr>
        <w:t xml:space="preserve"> </w:t>
      </w:r>
    </w:p>
    <w:p>
      <w:pPr>
        <w:pStyle w:val="Style11"/>
        <w:shd w:fill="FFFFFF" w:val="clear"/>
        <w:spacing w:lineRule="atLeast" w:line="336"/>
        <w:rPr>
          <w:sz w:val="32"/>
          <w:szCs w:val="32"/>
        </w:rPr>
      </w:pPr>
      <w:r>
        <w:rPr>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4" t="-47" r="-14" b="-47"/>
                    <a:stretch>
                      <a:fillRect/>
                    </a:stretch>
                  </pic:blipFill>
                  <pic:spPr bwMode="auto">
                    <a:xfrm>
                      <a:off x="0" y="0"/>
                      <a:ext cx="1903730" cy="570230"/>
                    </a:xfrm>
                    <a:prstGeom prst="rect">
                      <a:avLst/>
                    </a:prstGeom>
                  </pic:spPr>
                </pic:pic>
              </a:graphicData>
            </a:graphic>
          </wp:inline>
        </w:drawing>
      </w:r>
    </w:p>
    <w:p>
      <w:pPr>
        <w:pStyle w:val="Normal"/>
        <w:rPr>
          <w:b/>
          <w:b/>
          <w:sz w:val="36"/>
          <w:szCs w:val="36"/>
        </w:rPr>
      </w:pPr>
      <w:r>
        <w:rPr>
          <w:b/>
          <w:sz w:val="36"/>
          <w:szCs w:val="36"/>
        </w:rPr>
        <w:t xml:space="preserve">Дата выпуска: 01.02.2008г. </w:t>
      </w:r>
    </w:p>
    <w:p>
      <w:pPr>
        <w:pStyle w:val="Heading1"/>
        <w:pBdr>
          <w:top w:val="single" w:sz="6" w:space="4" w:color="7C7C7C"/>
        </w:pBdr>
        <w:shd w:fill="E3E3E3" w:val="clear"/>
        <w:spacing w:before="0" w:after="0"/>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 xml:space="preserve">Малыш брал воспитателя за руку и вел в коридор. </w:t>
        <w:br/>
        <w:t xml:space="preserve">Каждый из ста малышей дома ребенка надеется: </w:t>
        <w:br/>
        <w:t xml:space="preserve">и у него когда-нибудь будет семья </w:t>
      </w:r>
    </w:p>
    <w:p>
      <w:pPr>
        <w:pStyle w:val="Normal"/>
        <w:spacing w:before="90" w:after="90"/>
        <w:ind w:firstLine="300"/>
        <w:rPr>
          <w:sz w:val="32"/>
          <w:szCs w:val="32"/>
        </w:rPr>
      </w:pPr>
      <w:r>
        <w:rPr>
          <w:b/>
          <w:bCs/>
          <w:sz w:val="32"/>
          <w:szCs w:val="32"/>
        </w:rPr>
        <w:t xml:space="preserve">Этот разговор я невольно услышала на почте. В Дом ребенка пришла посылка из Франции. Но не было названо имя - какому именно ребенку предназначен подарок. Как бы извиняясь за отправителя, почтовая работница улыбнулась: </w:t>
      </w:r>
    </w:p>
    <w:p>
      <w:pPr>
        <w:pStyle w:val="Normal"/>
        <w:spacing w:before="90" w:after="90"/>
        <w:ind w:firstLine="300"/>
        <w:rPr>
          <w:sz w:val="32"/>
          <w:szCs w:val="32"/>
        </w:rPr>
      </w:pPr>
      <w:r>
        <w:rPr>
          <w:b/>
          <w:bCs/>
          <w:sz w:val="32"/>
          <w:szCs w:val="32"/>
        </w:rPr>
        <w:t xml:space="preserve">- Разберетесь… Не так уж много детей, наверное, вы готовите к усыновлению гражданами Франции. </w:t>
      </w:r>
    </w:p>
    <w:p>
      <w:pPr>
        <w:pStyle w:val="Normal"/>
        <w:spacing w:before="90" w:after="90"/>
        <w:ind w:firstLine="300"/>
        <w:rPr>
          <w:sz w:val="32"/>
          <w:szCs w:val="32"/>
        </w:rPr>
      </w:pPr>
      <w:r>
        <w:rPr>
          <w:b/>
          <w:bCs/>
          <w:sz w:val="32"/>
          <w:szCs w:val="32"/>
        </w:rPr>
        <w:t xml:space="preserve">Ответ (а за посылкой пришла руководитель Дома ребенка) ошеломил: </w:t>
      </w:r>
    </w:p>
    <w:p>
      <w:pPr>
        <w:pStyle w:val="Normal"/>
        <w:spacing w:before="90" w:after="90"/>
        <w:ind w:firstLine="300"/>
        <w:rPr>
          <w:sz w:val="32"/>
          <w:szCs w:val="32"/>
        </w:rPr>
      </w:pPr>
      <w:r>
        <w:rPr>
          <w:b/>
          <w:bCs/>
          <w:sz w:val="32"/>
          <w:szCs w:val="32"/>
        </w:rPr>
        <w:t xml:space="preserve">- Девять детей. </w:t>
      </w:r>
    </w:p>
    <w:p>
      <w:pPr>
        <w:pStyle w:val="Normal"/>
        <w:spacing w:before="90" w:after="90"/>
        <w:ind w:firstLine="300"/>
        <w:rPr>
          <w:sz w:val="32"/>
          <w:szCs w:val="32"/>
        </w:rPr>
      </w:pPr>
      <w:r>
        <w:rPr>
          <w:sz w:val="32"/>
          <w:szCs w:val="32"/>
        </w:rPr>
        <w:t xml:space="preserve">Только во Францию – девять детей? А сколько еще – в Германию, США, другие страны? И так это все меня взволновало, что, вернувшись в Ижевск (а разговор на почте я услышала в своем родном городе в Свердловской области), из всех предложенных тем выбрала эту – Дом ребенка, устройство отказных и брошенных детей в семью. </w:t>
      </w:r>
    </w:p>
    <w:p>
      <w:pPr>
        <w:pStyle w:val="Normal"/>
        <w:spacing w:before="90" w:after="90"/>
        <w:ind w:firstLine="300"/>
        <w:rPr>
          <w:sz w:val="32"/>
          <w:szCs w:val="32"/>
        </w:rPr>
      </w:pPr>
      <w:r>
        <w:rPr>
          <w:sz w:val="32"/>
          <w:szCs w:val="32"/>
        </w:rPr>
        <w:t xml:space="preserve">- Вообще-то подбором родителей для таких детей занимаются органы опеки. Картотека наших детей – у них. Мы разговариваем с будущими приемными родителями, рассказываем о состоянии здоровья детишек, смотрим, как родители устанавливают контакт с малышом. А еще проводим реабилитацию детей, да так, чтобы они понравились, чтобы их взяли. Приятно, что из нашего Дома ребенка (он находится в Ижевске на ул. Ухтомского, 19) уезжают в основном не за рубеж, а в российские семьи, - поделилась Галина Васильевна Горшунова, заведующая специализированным Домом ребенка Детской городской больницы №3 «Нейрон». – В прошлом году семью обрел сорок один наш ребенок. Шестеро уехали за границу, восемь – в российские семьи, на двадцать семь детей оформлено опекунство, то есть тридцать пять детей из Дома ребенка сейчас воспитываются в российских семьях. А всего у нас проживает около ста детей. </w:t>
      </w:r>
    </w:p>
    <w:p>
      <w:pPr>
        <w:pStyle w:val="Normal"/>
        <w:spacing w:before="90" w:after="90"/>
        <w:ind w:firstLine="300"/>
        <w:rPr>
          <w:sz w:val="32"/>
          <w:szCs w:val="32"/>
        </w:rPr>
      </w:pPr>
      <w:r>
        <w:rPr>
          <w:sz w:val="32"/>
          <w:szCs w:val="32"/>
        </w:rPr>
        <w:t xml:space="preserve">К трем годам обычных детей (не инвалидов) переводят в детский дом. Дети-инвалиды живут в Доме ребенка несколько дольше – до четырех лет. Расставаться, привыкать к новому государственному учреждению нелегко. А самое тяжелое: эти ребятишки понимают, что их не выбрали, они не понравились, они никому не нужны. </w:t>
      </w:r>
    </w:p>
    <w:p>
      <w:pPr>
        <w:pStyle w:val="Normal"/>
        <w:spacing w:before="90" w:after="90"/>
        <w:ind w:firstLine="300"/>
        <w:rPr>
          <w:sz w:val="32"/>
          <w:szCs w:val="32"/>
        </w:rPr>
      </w:pPr>
      <w:r>
        <w:rPr>
          <w:sz w:val="32"/>
          <w:szCs w:val="32"/>
        </w:rPr>
        <w:t xml:space="preserve">- Детей нельзя обманывать, - говорит психолог Светлана Александровна Чеброва. И когда ребенок доверительно спрашивает ее: «Меня тоже заберут?», отвечает осторожно: </w:t>
      </w:r>
    </w:p>
    <w:p>
      <w:pPr>
        <w:pStyle w:val="Normal"/>
        <w:spacing w:before="90" w:after="90"/>
        <w:ind w:firstLine="300"/>
        <w:rPr>
          <w:sz w:val="32"/>
          <w:szCs w:val="32"/>
        </w:rPr>
      </w:pPr>
      <w:r>
        <w:rPr>
          <w:sz w:val="32"/>
          <w:szCs w:val="32"/>
        </w:rPr>
        <w:t xml:space="preserve">- Мы будем ждать. </w:t>
      </w:r>
    </w:p>
    <w:p>
      <w:pPr>
        <w:pStyle w:val="Normal"/>
        <w:spacing w:before="90" w:after="90"/>
        <w:ind w:firstLine="300"/>
        <w:rPr>
          <w:sz w:val="32"/>
          <w:szCs w:val="32"/>
        </w:rPr>
      </w:pPr>
      <w:r>
        <w:rPr>
          <w:sz w:val="32"/>
          <w:szCs w:val="32"/>
        </w:rPr>
        <w:t xml:space="preserve">А вообще-то в Доме ребенка прекрасно понимают, что чем старше ребенок, тем меньше у него шансов… </w:t>
      </w:r>
    </w:p>
    <w:p>
      <w:pPr>
        <w:pStyle w:val="Normal"/>
        <w:spacing w:before="90" w:after="90"/>
        <w:ind w:firstLine="300"/>
        <w:rPr>
          <w:sz w:val="32"/>
          <w:szCs w:val="32"/>
        </w:rPr>
      </w:pPr>
      <w:r>
        <w:rPr>
          <w:sz w:val="32"/>
          <w:szCs w:val="32"/>
        </w:rPr>
        <w:t xml:space="preserve">И растут они – неплохо одетые, накормленные и обделенные-обделенные. Чем обделенные? Да нашим вниманием. </w:t>
      </w:r>
    </w:p>
    <w:p>
      <w:pPr>
        <w:pStyle w:val="Normal"/>
        <w:spacing w:before="90" w:after="90"/>
        <w:ind w:firstLine="300"/>
        <w:rPr>
          <w:sz w:val="32"/>
          <w:szCs w:val="32"/>
        </w:rPr>
      </w:pPr>
      <w:r>
        <w:rPr>
          <w:sz w:val="32"/>
          <w:szCs w:val="32"/>
        </w:rPr>
        <w:t xml:space="preserve">В Доме ребенка есть мальчик – он почти не говорит. И, чтобы его поняли, стучит ладошками по двери спальни, когда там никого нет. Или берет за руку кого-нибудь из взрослых и ведет в коридор. Психолог и воспитательница понимают: ему хочется уединения, он устал от гомона. </w:t>
      </w:r>
    </w:p>
    <w:p>
      <w:pPr>
        <w:pStyle w:val="Normal"/>
        <w:spacing w:before="90" w:after="90"/>
        <w:ind w:firstLine="300"/>
        <w:rPr>
          <w:sz w:val="32"/>
          <w:szCs w:val="32"/>
        </w:rPr>
      </w:pPr>
      <w:r>
        <w:rPr>
          <w:sz w:val="32"/>
          <w:szCs w:val="32"/>
        </w:rPr>
        <w:t xml:space="preserve">Каково это – всю жизнь быть на виду? Я заглянула в комнату, где впритык стояли кровати. Пятнадцать кроваток для грудничков! И еще запомнилось: в игровой комнате за столиком сидел малютка примерно восьми месяцев. Тихо сидел, беззвучно и даже без каких-либо движений. Подумала: в моей бы семье ребенок так не усидел. </w:t>
      </w:r>
    </w:p>
    <w:p>
      <w:pPr>
        <w:pStyle w:val="Normal"/>
        <w:spacing w:before="90" w:after="90"/>
        <w:ind w:firstLine="300"/>
        <w:rPr>
          <w:sz w:val="32"/>
          <w:szCs w:val="32"/>
        </w:rPr>
      </w:pPr>
      <w:r>
        <w:rPr>
          <w:sz w:val="32"/>
          <w:szCs w:val="32"/>
        </w:rPr>
        <w:t xml:space="preserve">Наверное, эти дети раньше, чем домашние, начинают сами себя обслуживать. И ложку умеют держать, и к горшку привыкают быстро. А в интеллектуальном развитии отстают. Это потому, что, как бы ни была заботлива воспитательница, не может она уделить малышу внимания столько, сколько, не замечая того, уделяет своему ребенку любящая мама. </w:t>
      </w:r>
    </w:p>
    <w:p>
      <w:pPr>
        <w:pStyle w:val="Normal"/>
        <w:spacing w:before="90" w:after="90"/>
        <w:ind w:firstLine="300"/>
        <w:rPr>
          <w:sz w:val="32"/>
          <w:szCs w:val="32"/>
        </w:rPr>
      </w:pPr>
      <w:r>
        <w:rPr>
          <w:sz w:val="32"/>
          <w:szCs w:val="32"/>
        </w:rPr>
        <w:t xml:space="preserve">- Ну, расскажи еще раз «Три медведя». А про «усатого-полосатого»? </w:t>
      </w:r>
    </w:p>
    <w:p>
      <w:pPr>
        <w:pStyle w:val="Normal"/>
        <w:spacing w:before="90" w:after="90"/>
        <w:ind w:firstLine="300"/>
        <w:rPr>
          <w:sz w:val="32"/>
          <w:szCs w:val="32"/>
        </w:rPr>
      </w:pPr>
      <w:r>
        <w:rPr>
          <w:sz w:val="32"/>
          <w:szCs w:val="32"/>
        </w:rPr>
        <w:t xml:space="preserve">У мамы уже закрываются глаза, а она рассказывает, успокаивает малыша. Или песенку поет. Или вместе с ребенком проговаривает слова речевки, которую когда-то повторяла на вечерней линейке, перед сном, в пионерском лагере. </w:t>
      </w:r>
    </w:p>
    <w:p>
      <w:pPr>
        <w:pStyle w:val="Normal"/>
        <w:spacing w:before="90" w:after="90"/>
        <w:ind w:firstLine="300"/>
        <w:rPr>
          <w:sz w:val="32"/>
          <w:szCs w:val="32"/>
        </w:rPr>
      </w:pPr>
      <w:r>
        <w:rPr>
          <w:sz w:val="32"/>
          <w:szCs w:val="32"/>
        </w:rPr>
        <w:t xml:space="preserve">Может воспитательница так укладывать каждого? Конечно, нет. Здесь на пятнадцать грудничков одна воспитательница. Индивидуальной, предназначенной только ему ласки, каких-то особых, неповторимых слов – вот чего малютке в Доме ребенка не хватает. </w:t>
      </w:r>
    </w:p>
    <w:p>
      <w:pPr>
        <w:pStyle w:val="Normal"/>
        <w:spacing w:before="90" w:after="90"/>
        <w:ind w:firstLine="300"/>
        <w:rPr>
          <w:sz w:val="32"/>
          <w:szCs w:val="32"/>
        </w:rPr>
      </w:pPr>
      <w:r>
        <w:rPr>
          <w:sz w:val="32"/>
          <w:szCs w:val="32"/>
        </w:rPr>
        <w:t xml:space="preserve">… </w:t>
      </w:r>
      <w:r>
        <w:rPr>
          <w:sz w:val="32"/>
          <w:szCs w:val="32"/>
        </w:rPr>
        <w:t xml:space="preserve">В музыкальном зале ждала внука бабушка. В годах (ей под семьдесят). Ходит к мальчонке, который, если официально, ей и не внук. С женщиной, родившей его, сын брак не заключал. Мать оказалась непутевой: где и как живет, неизвестно, ребенка не навещает. Да и лишена она родительских прав. А бабушка живет в одной комнате с сыном, больным туберкулезом. Как взять ребенка, когда все так? И она решила: сколько смогу, буду ходить сюда. Научу мальчика говорить, потом – читать… Через полгода малютку могут передать на усыновление? Но ведь у мальчика – порок сердца, таких, говорят, не берут. Сделают операцию? </w:t>
      </w:r>
    </w:p>
    <w:p>
      <w:pPr>
        <w:pStyle w:val="Normal"/>
        <w:spacing w:before="90" w:after="90"/>
        <w:ind w:firstLine="300"/>
        <w:rPr>
          <w:sz w:val="32"/>
          <w:szCs w:val="32"/>
        </w:rPr>
      </w:pPr>
      <w:r>
        <w:rPr>
          <w:sz w:val="32"/>
          <w:szCs w:val="32"/>
        </w:rPr>
        <w:t>Понимаю ее волнение. В душе она надеется: попал бы внучек в хорошую семью! И грустит: мальчишка к ней привязался.</w:t>
      </w:r>
    </w:p>
    <w:p>
      <w:pPr>
        <w:pStyle w:val="Normal"/>
        <w:spacing w:before="90" w:after="90"/>
        <w:ind w:firstLine="300"/>
        <w:rPr/>
      </w:pPr>
      <w:hyperlink r:id="rId28">
        <w:r>
          <w:rPr>
            <w:rStyle w:val="InternetLink"/>
            <w:sz w:val="32"/>
            <w:szCs w:val="32"/>
          </w:rPr>
          <w:t>http://www.udmpravda.ru/default/article?article=1200828268</w:t>
        </w:r>
      </w:hyperlink>
      <w:r>
        <w:rPr>
          <w:sz w:val="32"/>
          <w:szCs w:val="32"/>
        </w:rPr>
        <w:t xml:space="preserve"> </w:t>
      </w:r>
    </w:p>
    <w:p>
      <w:pPr>
        <w:pStyle w:val="Normal"/>
        <w:spacing w:before="90" w:after="90"/>
        <w:ind w:firstLine="300"/>
        <w:rPr>
          <w:sz w:val="32"/>
          <w:szCs w:val="32"/>
        </w:rPr>
      </w:pPr>
      <w:r>
        <w:rPr>
          <w:sz w:val="32"/>
          <w:szCs w:val="32"/>
        </w:rPr>
      </w:r>
    </w:p>
    <w:p>
      <w:pPr>
        <w:pStyle w:val="Normal"/>
        <w:spacing w:before="90" w:after="90"/>
        <w:ind w:firstLine="300"/>
        <w:rPr>
          <w:sz w:val="32"/>
          <w:szCs w:val="32"/>
        </w:rPr>
      </w:pPr>
      <w:r>
        <w:rPr>
          <w:sz w:val="32"/>
          <w:szCs w:val="32"/>
        </w:rPr>
      </w:r>
    </w:p>
    <w:p>
      <w:pPr>
        <w:pStyle w:val="Normal"/>
        <w:spacing w:before="90" w:after="90"/>
        <w:ind w:firstLine="300"/>
        <w:rPr>
          <w:b/>
          <w:b/>
          <w:sz w:val="36"/>
          <w:szCs w:val="36"/>
        </w:rPr>
      </w:pPr>
      <w:r>
        <w:rPr>
          <w:b/>
          <w:sz w:val="36"/>
          <w:szCs w:val="36"/>
        </w:rPr>
        <w:t>day.az</w:t>
      </w:r>
    </w:p>
    <w:p>
      <w:pPr>
        <w:pStyle w:val="Normal"/>
        <w:rPr>
          <w:b/>
          <w:b/>
          <w:sz w:val="36"/>
          <w:szCs w:val="36"/>
        </w:rPr>
      </w:pPr>
      <w:r>
        <w:rPr>
          <w:b/>
          <w:sz w:val="36"/>
          <w:szCs w:val="36"/>
        </w:rPr>
        <w:t xml:space="preserve">Дата выпуска: 01.02.2008г. </w:t>
      </w:r>
    </w:p>
    <w:p>
      <w:pPr>
        <w:pStyle w:val="Normal"/>
        <w:spacing w:before="90" w:after="90"/>
        <w:rPr>
          <w:rStyle w:val="Title11"/>
          <w:rFonts w:ascii="Times New Roman" w:hAnsi="Times New Roman" w:cs="Times New Roman"/>
          <w:sz w:val="36"/>
          <w:szCs w:val="36"/>
        </w:rPr>
      </w:pPr>
      <w:r>
        <w:rPr>
          <w:b/>
          <w:sz w:val="36"/>
          <w:szCs w:val="36"/>
        </w:rPr>
        <w:t xml:space="preserve">Заглавие: </w:t>
      </w:r>
      <w:r>
        <w:rPr>
          <w:rStyle w:val="Title11"/>
          <w:rFonts w:cs="Times New Roman"/>
          <w:sz w:val="36"/>
          <w:szCs w:val="36"/>
        </w:rPr>
        <w:t>Хана Сингер: «Дети не должны расти в детских домах»</w:t>
      </w:r>
    </w:p>
    <w:p>
      <w:pPr>
        <w:pStyle w:val="Normal"/>
        <w:spacing w:before="90" w:after="90"/>
        <w:rPr>
          <w:sz w:val="32"/>
          <w:szCs w:val="32"/>
        </w:rPr>
      </w:pPr>
      <w:r>
        <w:rPr>
          <w:b/>
          <w:bCs/>
          <w:sz w:val="32"/>
          <w:szCs w:val="32"/>
        </w:rPr>
        <w:t xml:space="preserve">- Госпожа Хана, в прошлом году вы говорили, что в 2008 году со стороны фонда будут осуществлены ряд масштабных проектов. Что конкретно вы собираетесь предпринять в текущем году? </w:t>
      </w:r>
      <w:r>
        <w:rPr>
          <w:sz w:val="32"/>
          <w:szCs w:val="32"/>
        </w:rPr>
        <w:br/>
        <w:br/>
        <w:t xml:space="preserve">- Мы будем продолжать свою работу в рамках 5-летнего плана сотрудничества (2005-2009 гг.) с правительством страны. Это и поддержка медицинских программ, проводимых совместно с Минздравом Азербайджана и нацеленных на улучшение здоровья матери и ребенка, и среди прочих, программы по образованию, развитию в раннем детстве, здоровью и развитию молодежи, программа для детей, нуждающихся в особой защите. </w:t>
        <w:br/>
        <w:br/>
        <w:t xml:space="preserve">Как уже отмечалось, в Азербайджане достаточно высокий уровень детской смертности и, безусловно, одним из наших приоритетов является работа с правительством с тем, чтобы снизить эти показатели и довести их до международных стандартов. В этом году также станут известны результаты демографического исследования (Demographic and Health Survey), проводимого Госкомитетом по статистике совместно с UNICEF и USAID. </w:t>
        <w:br/>
        <w:br/>
        <w:t>Опираясь на эти данные, совместно с нашими партнерами, мы будем строить свою работу в 2008 году, для решения наметившихся в ходе исследования проблем. Важной частью нашей работы останется и поддержка инициатив, нацеленных на улучшение законодательства, затрагивающего права детей, в рамках нашей работы совместно с парламентом Азербайджана.</w:t>
        <w:br/>
        <w:br/>
      </w:r>
      <w:r>
        <w:rPr>
          <w:b/>
          <w:bCs/>
          <w:sz w:val="32"/>
          <w:szCs w:val="32"/>
        </w:rPr>
        <w:t>- UNICEF приступил к реализации в стране проекта по деинституционализации (создание альтернативной системы устройства детей). Справляется ли Азербайджан с возложенными на него обязательствами?</w:t>
      </w:r>
      <w:r>
        <w:rPr>
          <w:sz w:val="32"/>
          <w:szCs w:val="32"/>
        </w:rPr>
        <w:br/>
        <w:br/>
        <w:t xml:space="preserve">- Я бы не сказала, что реализация данной программы - бремя для вашей страны. Скорее это обязательство, которое взял на себя Азербайджан, присоединившись к международным конвенциям. И если он желает быть полноправным членом международного сообщества, то должен соответствовать принятым во всем мире стандартам. Вся загвоздка состоит в том, что долгое время было непринятие этой программы. Многие партнеры, которые сейчас в ней участвуют, воспринимали ее как какую-то ношу для страны. Конечно, мы несколько запоздали с претворением в жизнь программы, но мы стараемся наверстать упущенное. </w:t>
        <w:br/>
        <w:br/>
      </w:r>
      <w:r>
        <w:rPr>
          <w:b/>
          <w:bCs/>
          <w:sz w:val="32"/>
          <w:szCs w:val="32"/>
        </w:rPr>
        <w:t xml:space="preserve">- Что было предложено правительству для решения данной проблемы? </w:t>
      </w:r>
      <w:r>
        <w:rPr>
          <w:sz w:val="32"/>
          <w:szCs w:val="32"/>
        </w:rPr>
        <w:br/>
        <w:br/>
        <w:t xml:space="preserve">- Процесс деинституционализации - не значит простое закрытие детских учреждений. Это целый пакет мер от укрепления биологических семей с целью обеспечения более высокого уровня ухода за ребенком до устройства ребенка на воспитание в новую семью. UNICEF предлагает азербайджанскому правительству определенную схему действий, благодаря которой число детей, оставленных родителями в детских домах и интернатах, резко сократится. </w:t>
        <w:br/>
        <w:br/>
        <w:t>А для этого нужно будет предпринять целый ряд мер. В первую очередь, нужно сократить число детей, которые сегодня попадают в детские дома. Для этого нужно оказывать поддержку семьям, в которых они живут. Можно начать, к примеру, с увеличения социальной помощи малоимущим семьям. Необходимо сделать так, чтобы родители не были вынуждены отдавать детей в детские дома. Ведь главная причина, по которой они решаются на такой шаг - это бедность. Считаю важным создать систему социально-психологической поддержки таким семьям в тех общинах, в которых они живут. Такая поддержка может оказываться в лице социальных работников или психологов. А для того, чтобы данная система работала, надо создать институт работников данной категории.</w:t>
        <w:br/>
        <w:br/>
        <w:t xml:space="preserve">Конечно, это невозможно будет сделать сразу. Надо пользоваться имеющимися ресурсами. А именно, можно обучить людей, которые уже работают с детьми. Это могут быть сотрудники комиссии по делам с несовершеннолетними, можно привлечь к этому процессу учителей, воспитателей детских домов и интернатов. </w:t>
        <w:br/>
        <w:br/>
        <w:t xml:space="preserve">В настоящее время мы лоббируем создание такого института с Министерством образования. А пока наше предложение обсуждается, мы приступили к проведению тренингов для работников интернатов и других детских учреждений. Совместно с Минсоцзащиты населения при поддержки Стокгольмского университета была даже разработана специальные пособия для социальных работников. </w:t>
        <w:br/>
        <w:br/>
      </w:r>
      <w:r>
        <w:rPr>
          <w:b/>
          <w:bCs/>
          <w:sz w:val="32"/>
          <w:szCs w:val="32"/>
        </w:rPr>
        <w:t>- Что будет с воспитателями детских домов, после того, как детей разместят по семьям?</w:t>
      </w:r>
      <w:r>
        <w:rPr>
          <w:sz w:val="32"/>
          <w:szCs w:val="32"/>
        </w:rPr>
        <w:br/>
        <w:br/>
        <w:t>- Общество очень обеспокоено данным вопросом. Согласно нашему проекту, именно эти воспитатели и станут первыми социальными работниками в новой системе. У них есть опыт работы с детьми, поэтому с ними будет проведен тренинг. Мы не предлагаем выгнать детей на улицу, а воспитателей просто лишить работы. Задача этой реформы состоит в том, чтобы переквалифицировать воспитателей в социальных работников, а детям дать возможность расти в нормальной семье.</w:t>
        <w:br/>
        <w:br/>
      </w:r>
      <w:r>
        <w:rPr>
          <w:b/>
          <w:bCs/>
          <w:sz w:val="32"/>
          <w:szCs w:val="32"/>
        </w:rPr>
        <w:t>- Как протекает процесс ювенального реформирования?</w:t>
      </w:r>
      <w:r>
        <w:rPr>
          <w:sz w:val="32"/>
          <w:szCs w:val="32"/>
        </w:rPr>
        <w:t xml:space="preserve"> </w:t>
        <w:br/>
        <w:br/>
        <w:t xml:space="preserve">- Я считаю, что самым большим успехом на сегодня является то, что государство заинтересовано в реформирование данной системы. Еще в прошлом году мы думали, что может, действительно стоит подождать, пока ваши чиновники придут к этому. </w:t>
        <w:br/>
        <w:br/>
        <w:t xml:space="preserve">Но, к счастью, ждать пришлось недолго. Недавно было подписано соглашение между ОБСЕ, UNICEF, Министерством внутренних дел и Альянсом по защите прав детей по поводу решения данной проблемы. Кстати, UNICEF в этом году успело провести специальный курс обучения практически всех полицейских, работающих с детьми. </w:t>
        <w:br/>
        <w:br/>
        <w:t xml:space="preserve">Сейчас в наши планы входит проведение мониторинга, который будет направлен на выявление того, какое количество малолетних преступников было реабилитировано, а сколько попало в тюрьмы. Нынешняя работа будет построена на предыдущих наших исследованиях. </w:t>
        <w:br/>
      </w:r>
      <w:r>
        <w:rPr>
          <w:b/>
          <w:bCs/>
          <w:sz w:val="32"/>
          <w:szCs w:val="32"/>
        </w:rPr>
        <w:br/>
        <w:t>- Расскажите о результатах прошлых исследований.</w:t>
      </w:r>
      <w:r>
        <w:rPr>
          <w:sz w:val="32"/>
          <w:szCs w:val="32"/>
        </w:rPr>
        <w:br/>
        <w:br/>
        <w:t>- На руках у нас уже имеются исследования, которые свидетельствуют о том, что детей нельзя лишать свободы. Это может иметь место в самых редких случаях, при особо тяжких преступлениях, к коим можно отнести серийные или массовые убийства и т.д. Для малолетних преступников должны быть созданы реабилитационные центры, где им будет оказываться психологическая помощь, что-то вроде закрытой школы, находясь в которой, они всегда могут обратно вернуться домой. Если ребенок лишь один раз попадает в места заключения, на нем на всю жизнь остается клеймо, и он никогда не сможет интегрироваться в общество. Исследования еще раз наглядно показали, что задержание для маленького преступника - не самое лучшее решение данной проблемы.</w:t>
        <w:br/>
        <w:br/>
        <w:t xml:space="preserve">Кроме того, нам стали известны факты, что с детьми, отбывающими свой срок в тюрьмах, обращаются очень грубо, многие дети также лишены адекватной помощи во время задержания. Но позитивным моментом в этом процессе является то, что люди, работающие в правоохранительных органах, сегодня заинтересованы в том, чтобы для малолетних преступников был создан альтернативный метод наказания. </w:t>
        <w:br/>
      </w:r>
      <w:r>
        <w:rPr>
          <w:b/>
          <w:bCs/>
          <w:sz w:val="32"/>
          <w:szCs w:val="32"/>
        </w:rPr>
        <w:br/>
        <w:t>- В Азербайджане в последнее время все чаще используется детский труд. В чем причины этого явления, и как с ним бороться?</w:t>
      </w:r>
      <w:r>
        <w:rPr>
          <w:sz w:val="32"/>
          <w:szCs w:val="32"/>
        </w:rPr>
        <w:br/>
        <w:br/>
        <w:t xml:space="preserve">- Проблема детского труда хоть и существует в стране, но, по сравнению с другими государствами, она распространенна меньше. Сегодня большинство детей работают со своими родителями в сельском хозяйстве. Мы не видим в этом ничего страшного, только если работа не угрожает здоровью ребенка и не лишает его образования. А для того, чтобы этого не произошло, правительство должно действовать согласно международным нормам – периодически проводить мониторинги на факт выявления подобных случаев. Вы спросили, в чем причина распространения детского труда, - так вот, причина кроется в несостоятельности семей. Многие развивающиеся страны вольны думать, что обогащение государства позитивно сказывается на положении людей, и, в особенности, на детях. Международный опыт показывает, что это неверное мнение. </w:t>
        <w:br/>
        <w:br/>
        <w:t>Думаю, здесь было бы актуальным отметить такой феномен, как детская бедность. По решению данной проблемы нужно разработать целенаправленные программы. Они должны быть четко рассчитаны и бюджетированы. Дети, если страна переживает экономический бум, переживают больше всего. И это именно тот случай, который мы видим в Азербайджане.</w:t>
        <w:br/>
        <w:br/>
        <w:t xml:space="preserve">Такое положение, в свою очередь, приводит к тому, что дети практически не посещают дошкольные учреждения, и это первый звоночек того, что они серьезно переживают проблему бедности в стране. К сожалению, сегодня из-за этого только 14% азербайджанских детей имеют доступ к таким центрам. </w:t>
        <w:br/>
        <w:br/>
      </w:r>
      <w:r>
        <w:rPr>
          <w:b/>
          <w:bCs/>
          <w:sz w:val="32"/>
          <w:szCs w:val="32"/>
        </w:rPr>
        <w:t>- Госпожа Хана, как вы относитесь к усыновлению иностранцами азербайджанских детей?</w:t>
      </w:r>
      <w:r>
        <w:rPr>
          <w:sz w:val="32"/>
          <w:szCs w:val="32"/>
        </w:rPr>
        <w:br/>
        <w:br/>
        <w:t xml:space="preserve">- Мне кажется, что усыновление ребенка – благородный поступок, на который, кстати, решится не каждый родитель. Вы знаете, усыновление является больше западной традицией. Мусульмане немного негативно относятся к таким процессам, их больше беспокоят гены ребенка, биологические родители. </w:t>
        <w:br/>
        <w:br/>
        <w:t xml:space="preserve">Поймите меня правильно, я сама мусульманка и поэтому могу в открытую говорить о том, что восточные люди более негативно относятся к усыновлению, чем западные. Может, такой склад характера не позволяет им отдавать детей в интернаты и детские сады. </w:t>
        <w:br/>
        <w:br/>
      </w:r>
      <w:r>
        <w:rPr>
          <w:b/>
          <w:bCs/>
          <w:sz w:val="32"/>
          <w:szCs w:val="32"/>
        </w:rPr>
        <w:t>- Вы, наверное, слышали о нелегальном вывозе детей из Азербайджана, об их эксплуатации, торговле…</w:t>
      </w:r>
      <w:r>
        <w:rPr>
          <w:sz w:val="32"/>
          <w:szCs w:val="32"/>
        </w:rPr>
        <w:br/>
        <w:br/>
        <w:t xml:space="preserve">- Мне кажется, на сегодняшний день правительство дает себе отчет в том, насколько деликатной проблемой является международное усыновление. Сегодня большого количества усыновления в Азербайджане нет, так как государство этот вопрос хорошо контролирует. Насколько мне известно, только граждане несколько стран имеют право на усыновление. Мне кажется, в данном процессе важно сохранить связь между страной, откуда родом ребенок и страной, где он проживает. В Азербайджане пока нет данной системы, поэтому мне сложно говорить о том, что стало с детьми, которых усыновили ранее. Но о случаях эксплуатации и насилия в отношении усыновленных детей я сама неоднократно слышала. </w:t>
        <w:br/>
        <w:br/>
        <w:t xml:space="preserve">Кстати, в свое время Милли Меджлис вынес постановление о присоединении Азербайджана к Конвенции «О защите детей и сотрудничестве в области межгосударственного усыновления». Усыновленный иностранцами ребенок может быть вывезен из Азербайджана только по решению суда. Я считаю, что эти дети оказываются в отрыве от родной культурно-языковой среды, и поэтому следует ввести правило, согласно которому иностранцам позволялось бы передавать лишь тех детей, которых никто не пожелал усыновить в самой республике. </w:t>
        <w:br/>
        <w:br/>
      </w:r>
      <w:r>
        <w:rPr>
          <w:b/>
          <w:bCs/>
          <w:sz w:val="32"/>
          <w:szCs w:val="32"/>
        </w:rPr>
        <w:t>- Как вы считаете, есть ли сегодня необходимость в проведении резолюции законодательных актов, касающихся вопросов прав детей?</w:t>
      </w:r>
      <w:r>
        <w:rPr>
          <w:sz w:val="32"/>
          <w:szCs w:val="32"/>
        </w:rPr>
        <w:br/>
        <w:br/>
        <w:t xml:space="preserve">- UNICEF совместно с ММ проводит работу по пересмотру существующего законодательства на факт его соответствия международным документам, конвенциям по правам ребенка. И насколько мне известно, во время осенней сессии будет рассмотрен закон о «Семейном кодексе». Сотрудники нашей организации помогают народным избранникам в подготовке некоторых важных документов. </w:t>
        <w:br/>
        <w:br/>
        <w:t>Спешу сообщить, что ваш парламент открыт к обсуждению. Они приняли за последние несколько лет очень важные для детей законы, в частности, закон о материнском грудном вскармливании. Сейчас парламентарии работают над проектом государственного бюджетирования тех программ, которые уже реализуются.</w:t>
        <w:br/>
        <w:br/>
      </w:r>
      <w:r>
        <w:rPr>
          <w:b/>
          <w:bCs/>
          <w:sz w:val="32"/>
          <w:szCs w:val="32"/>
        </w:rPr>
        <w:t>- На каком этапе развития находится процесс по инклюзивному образованию?</w:t>
      </w:r>
      <w:r>
        <w:rPr>
          <w:sz w:val="32"/>
          <w:szCs w:val="32"/>
        </w:rPr>
        <w:br/>
        <w:br/>
        <w:t xml:space="preserve">- С претворением данной программы у нас особых проблем не наблюдается. Сейчас нас больше волнует другой процесс. А именно, выдача категории инвалидности детей, которая, кстати, в Азербайджане определяется не совсем верно. Существуют международные нормы и категории ЮНЕСКО, на которые нужно равняться. Кроме этого, нас беспокоит отсутствие соответствующей инфраструктуры, без чего невозможно становление процесса инклюзии. Уровень преподавателей также оставляет желать лучшего. Поэтому для данного персонала необходимо провести тренинги, чтобы они смогли грамотно подойти к проблеме детей с особыми нуждами. Необходимо информировать общественность, говорить о толерантности. </w:t>
        <w:br/>
        <w:br/>
        <w:t xml:space="preserve">Интересен тот факт, что очень часто против инклюзивного образования выступают семьи здоровых детей, которые не хотят, чтобы их ребенок учился, как им кажется, с ненормальными детьми. Сегодня на улице вы не увидите таких детей, не потому что их нет, а потому, что они спрятаны в домах, их те выводят на улицу. И в этом самая большая проблема Азербайджана. </w:t>
        <w:br/>
        <w:br/>
      </w:r>
      <w:r>
        <w:rPr>
          <w:b/>
          <w:bCs/>
          <w:sz w:val="32"/>
          <w:szCs w:val="32"/>
        </w:rPr>
        <w:t>- А как данный процесс осуществляется на западе?</w:t>
      </w:r>
      <w:r>
        <w:rPr>
          <w:sz w:val="32"/>
          <w:szCs w:val="32"/>
        </w:rPr>
        <w:br/>
        <w:br/>
        <w:t xml:space="preserve">- Это долгий процесс даже для западных стран. Ушли десятилетия на то, чтобы они достигли инклюзивности. Например, Италия только сейчас достигла абсолютной инклюзивности. Там дети с особыми нуждами стали частью общего образовательного процесса. А есть такие страны, в которых проблема остается еще неизменной. Посмотрите хотя бы на Балтийские страны, которые на пороге вступления в ЕС, они смогли преодолеть эту проблему. Думаю, что это хороший пример для Азербайджана. Ваше правительство немного консервативно, но, думаю, оно изменит свое мнение. </w:t>
        <w:br/>
        <w:br/>
      </w:r>
      <w:r>
        <w:rPr>
          <w:b/>
          <w:bCs/>
          <w:sz w:val="32"/>
          <w:szCs w:val="32"/>
        </w:rPr>
        <w:t>- Сегодня права детей нарушаются везде: в школе, дома, на улице. Как с этим бороться?</w:t>
      </w:r>
      <w:r>
        <w:rPr>
          <w:sz w:val="32"/>
          <w:szCs w:val="32"/>
        </w:rPr>
        <w:br/>
        <w:br/>
        <w:t xml:space="preserve">- У нас есть информация о том, что права детей больше нарушаются в образовательных учреждениях. Проблема в том, что, когда это происходит, нет такого механизма, который бы позволил сообщить об этом соответствующим структурам. Допустим, если это происходит в школе, директор может что-то предпринять в отношении обидчика, но это остается в стенах школы. Думаю, эту проблему надо выносить на суд общественности и решать сообща с другими организациями. </w:t>
        <w:br/>
        <w:br/>
      </w:r>
      <w:r>
        <w:rPr>
          <w:b/>
          <w:bCs/>
          <w:sz w:val="32"/>
          <w:szCs w:val="32"/>
        </w:rPr>
        <w:t xml:space="preserve">- Есть ли существенные отличия положения прав детей в Азербайджане и в других развивающихся странах? </w:t>
      </w:r>
      <w:r>
        <w:rPr>
          <w:sz w:val="32"/>
          <w:szCs w:val="32"/>
        </w:rPr>
        <w:br/>
        <w:br/>
        <w:t xml:space="preserve">- Если сравнивать Азербайджан с другими странами, находящимися примерно на том же уровне, то нельзя не сказать о потенциале, который имеет ваше государство для всестороннего развития. Повторюсь, что во время встречи с представителями правительства, я была приятно удивлена, что в Азербайджане было принято большое количество национальных программ и планов по защите прав детей. Если рассматривать весь регион в целом, то станет очевидно, что все страны СНГ имеют схожие проблемы. </w:t>
        <w:br/>
        <w:br/>
        <w:t xml:space="preserve">Скажем, многие дети живут в бедности, в плохих условиях, но положительным моментом является то, что в ряде стран, в частности, в Азербайджане, есть план развития. Безусловно, в некоторых странах реформы имеют более передовой характер, чем в Азербайджане, но не следует забывать о том, что разные страны находятся на разных ступенях развития. Во всем мире ведется работа по снижению уровня смертности среди новорожденных, и приятно отметить, что подобная работа ведется и у вас в стране. </w:t>
        <w:br/>
        <w:br/>
        <w:t>Хотелось бы отметить, что для решения проблем детей недостаточно работы только одного министерства. Скажем, когда речь идет о здоровье подрастающего поколения, то решать существующие проблемы должно не только Министерство здравоохранения, но и Министерства образования, труда и социальной защиты населения, Министерство молодежи и спорта.</w:t>
        <w:br/>
        <w:br/>
        <w:t>Для того, чтобы обеспечить подрастающему поколению достойную жизнь, правительству Азербайджана предстоит проделать большой объем работы, но если быть справедливым, то миссия UNICEF заключается в том, чтобы всегда стремиться сделать как можно больше во имя счастливого детства каждого ребенка.</w:t>
      </w:r>
    </w:p>
    <w:p>
      <w:pPr>
        <w:pStyle w:val="Normal"/>
        <w:spacing w:before="90" w:after="90"/>
        <w:rPr/>
      </w:pPr>
      <w:hyperlink r:id="rId29">
        <w:r>
          <w:rPr>
            <w:rStyle w:val="InternetLink"/>
            <w:sz w:val="32"/>
            <w:szCs w:val="32"/>
          </w:rPr>
          <w:t>http://www.day.az/news/society/106303.html</w:t>
        </w:r>
      </w:hyperlink>
      <w:r>
        <w:rPr>
          <w:sz w:val="32"/>
          <w:szCs w:val="32"/>
        </w:rPr>
        <w:t xml:space="preserve"> </w:t>
      </w:r>
    </w:p>
    <w:p>
      <w:pPr>
        <w:pStyle w:val="Normal"/>
        <w:spacing w:before="90" w:after="90"/>
        <w:rPr>
          <w:sz w:val="32"/>
          <w:szCs w:val="32"/>
        </w:rPr>
      </w:pPr>
      <w:r>
        <w:rPr>
          <w:sz w:val="32"/>
          <w:szCs w:val="32"/>
        </w:rPr>
      </w:r>
    </w:p>
    <w:p>
      <w:pPr>
        <w:pStyle w:val="Normal"/>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vesti.ru/" TargetMode="External"/><Relationship Id="rId5" Type="http://schemas.openxmlformats.org/officeDocument/2006/relationships/hyperlink" Target="http://www.vesti.ru/doc.html?id=160107" TargetMode="External"/><Relationship Id="rId6" Type="http://schemas.openxmlformats.org/officeDocument/2006/relationships/image" Target="media/image2.png"/><Relationship Id="rId7" Type="http://schemas.openxmlformats.org/officeDocument/2006/relationships/hyperlink" Target="http://www.regions.ru/" TargetMode="External"/><Relationship Id="rId8" Type="http://schemas.openxmlformats.org/officeDocument/2006/relationships/hyperlink" Target="http://www.regions.ru/news/2122066 /" TargetMode="External"/><Relationship Id="rId9" Type="http://schemas.openxmlformats.org/officeDocument/2006/relationships/image" Target="media/image3.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950753.html" TargetMode="External"/><Relationship Id="rId13" Type="http://schemas.openxmlformats.org/officeDocument/2006/relationships/image" Target="media/image3.png"/><Relationship Id="rId14" Type="http://schemas.openxmlformats.org/officeDocument/2006/relationships/hyperlink" Target="http://www.regnum.ru/" TargetMode="External"/><Relationship Id="rId15" Type="http://schemas.openxmlformats.org/officeDocument/2006/relationships/hyperlink" Target="http://www.regnum.ru/" TargetMode="External"/><Relationship Id="rId16" Type="http://schemas.openxmlformats.org/officeDocument/2006/relationships/hyperlink" Target="http://www.regnum.ru/look/c3e0ebe8ede020d7e5f0edeee2e0/" TargetMode="External"/><Relationship Id="rId17" Type="http://schemas.openxmlformats.org/officeDocument/2006/relationships/hyperlink" Target="http://www.regnum.ru/news/950886.html" TargetMode="External"/><Relationship Id="rId18" Type="http://schemas.openxmlformats.org/officeDocument/2006/relationships/image" Target="media/image4.png"/><Relationship Id="rId19" Type="http://schemas.openxmlformats.org/officeDocument/2006/relationships/hyperlink" Target="http://chita.rfn.ru/" TargetMode="External"/><Relationship Id="rId20" Type="http://schemas.openxmlformats.org/officeDocument/2006/relationships/hyperlink" Target="http://chita.rfn.ru/rnews.html?id=24843&amp;cid=7" TargetMode="External"/><Relationship Id="rId21" Type="http://schemas.openxmlformats.org/officeDocument/2006/relationships/image" Target="media/image5.png"/><Relationship Id="rId22" Type="http://schemas.openxmlformats.org/officeDocument/2006/relationships/hyperlink" Target="http://vedomosti.sfo.ru/" TargetMode="External"/><Relationship Id="rId23" Type="http://schemas.openxmlformats.org/officeDocument/2006/relationships/hyperlink" Target="http://vedomosti.sfo.ru/articles/?article=25710" TargetMode="External"/><Relationship Id="rId24" Type="http://schemas.openxmlformats.org/officeDocument/2006/relationships/hyperlink" Target="javascript:void(0);" TargetMode="External"/><Relationship Id="rId25" Type="http://schemas.openxmlformats.org/officeDocument/2006/relationships/hyperlink" Target="http://www.kurskcity.ru/yandex.php?id=26605" TargetMode="External"/><Relationship Id="rId26" Type="http://schemas.openxmlformats.org/officeDocument/2006/relationships/image" Target="media/image6.png"/><Relationship Id="rId27" Type="http://schemas.openxmlformats.org/officeDocument/2006/relationships/hyperlink" Target="http://www.udmpravda.ru/default/index" TargetMode="External"/><Relationship Id="rId28" Type="http://schemas.openxmlformats.org/officeDocument/2006/relationships/hyperlink" Target="http://www.udmpravda.ru/default/article?article=1200828268" TargetMode="External"/><Relationship Id="rId29" Type="http://schemas.openxmlformats.org/officeDocument/2006/relationships/hyperlink" Target="http://www.day.az/news/society/106303.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3:00Z</dcterms:created>
  <dc:creator>zaicev</dc:creator>
  <dc:description/>
  <cp:keywords/>
  <dc:language>en-US</dc:language>
  <cp:lastModifiedBy>chernenkova</cp:lastModifiedBy>
  <dcterms:modified xsi:type="dcterms:W3CDTF">2008-02-01T14:33:00Z</dcterms:modified>
  <cp:revision>3</cp:revision>
  <dc:subject/>
  <dc:title> </dc:title>
</cp:coreProperties>
</file>