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6"/>
          <w:szCs w:val="36"/>
        </w:rPr>
      </w:pPr>
      <w:r>
        <w:rPr>
          <w:b/>
          <w:sz w:val="36"/>
          <w:szCs w:val="36"/>
        </w:rPr>
        <w:t>Мы в ответе за тех, кого приютили. Источник: ГТРК «Ярославия» …………………………………………………1</w:t>
      </w:r>
    </w:p>
    <w:p>
      <w:pPr>
        <w:pStyle w:val="Normal"/>
        <w:rPr>
          <w:b/>
          <w:b/>
          <w:sz w:val="36"/>
          <w:szCs w:val="36"/>
        </w:rPr>
      </w:pPr>
      <w:r>
        <w:rPr>
          <w:b/>
          <w:sz w:val="36"/>
          <w:szCs w:val="36"/>
        </w:rPr>
      </w:r>
    </w:p>
    <w:p>
      <w:pPr>
        <w:pStyle w:val="Normal"/>
        <w:rPr>
          <w:b/>
          <w:b/>
          <w:sz w:val="36"/>
          <w:szCs w:val="36"/>
        </w:rPr>
      </w:pPr>
      <w:r>
        <w:rPr>
          <w:b/>
          <w:sz w:val="36"/>
          <w:szCs w:val="36"/>
        </w:rPr>
        <w:t>В Астраханской области с будущими приемными родителями работают социальные участковые. Источник: Кавказский Узел ……………………………….3</w:t>
      </w:r>
    </w:p>
    <w:p>
      <w:pPr>
        <w:pStyle w:val="Normal"/>
        <w:rPr>
          <w:b/>
          <w:b/>
          <w:sz w:val="36"/>
          <w:szCs w:val="36"/>
        </w:rPr>
      </w:pPr>
      <w:r>
        <w:rPr>
          <w:b/>
          <w:sz w:val="36"/>
          <w:szCs w:val="36"/>
        </w:rPr>
      </w:r>
    </w:p>
    <w:p>
      <w:pPr>
        <w:pStyle w:val="Normal"/>
        <w:rPr>
          <w:b/>
          <w:b/>
          <w:sz w:val="36"/>
          <w:szCs w:val="36"/>
        </w:rPr>
      </w:pPr>
      <w:r>
        <w:rPr>
          <w:b/>
          <w:sz w:val="36"/>
          <w:szCs w:val="36"/>
        </w:rPr>
        <w:t>Русские Артемы Америки. Источник: Голос Америки ..7</w:t>
      </w:r>
    </w:p>
    <w:p>
      <w:pPr>
        <w:pStyle w:val="Normal"/>
        <w:rPr>
          <w:b/>
          <w:b/>
          <w:sz w:val="36"/>
          <w:szCs w:val="36"/>
        </w:rPr>
      </w:pPr>
      <w:r>
        <w:rPr>
          <w:b/>
          <w:sz w:val="36"/>
          <w:szCs w:val="36"/>
        </w:rPr>
      </w:r>
    </w:p>
    <w:p>
      <w:pPr>
        <w:pStyle w:val="Normal"/>
        <w:ind w:right="-365" w:hanging="0"/>
        <w:rPr>
          <w:b/>
          <w:b/>
          <w:sz w:val="36"/>
          <w:szCs w:val="36"/>
        </w:rPr>
      </w:pPr>
      <w:r>
        <w:rPr>
          <w:b/>
          <w:sz w:val="36"/>
          <w:szCs w:val="36"/>
        </w:rPr>
        <w:t xml:space="preserve">Мосгордума приняла закон об организации опеки, попечительства и патронажа. Источник: </w:t>
      </w:r>
      <w:r>
        <w:rPr>
          <w:b/>
          <w:sz w:val="36"/>
          <w:szCs w:val="36"/>
          <w:lang w:val="en-US"/>
        </w:rPr>
        <w:t xml:space="preserve">REGIONS.RU </w:t>
      </w:r>
      <w:r>
        <w:rPr>
          <w:b/>
          <w:sz w:val="36"/>
          <w:szCs w:val="36"/>
        </w:rPr>
        <w:t>.13</w:t>
      </w:r>
    </w:p>
    <w:p>
      <w:pPr>
        <w:pStyle w:val="Normal"/>
        <w:rPr>
          <w:b/>
          <w:b/>
          <w:sz w:val="36"/>
          <w:szCs w:val="36"/>
        </w:rPr>
      </w:pPr>
      <w:r>
        <w:rPr>
          <w:b/>
          <w:sz w:val="36"/>
          <w:szCs w:val="36"/>
        </w:rPr>
      </w:r>
    </w:p>
    <w:p>
      <w:pPr>
        <w:pStyle w:val="Normal"/>
        <w:rPr>
          <w:b/>
          <w:b/>
          <w:sz w:val="36"/>
          <w:szCs w:val="36"/>
        </w:rPr>
      </w:pPr>
      <w:r>
        <w:rPr>
          <w:b/>
          <w:sz w:val="36"/>
          <w:szCs w:val="36"/>
        </w:rPr>
        <w:t>В Татарстане передали детей приемным родителям, которые не прошли проверки. Источник: Комсомольская Правда ………………………………….. 15</w:t>
      </w:r>
    </w:p>
    <w:p>
      <w:pPr>
        <w:pStyle w:val="Normal"/>
        <w:rPr>
          <w:b/>
          <w:b/>
          <w:sz w:val="36"/>
          <w:szCs w:val="36"/>
        </w:rPr>
      </w:pPr>
      <w:r>
        <w:rPr>
          <w:b/>
          <w:sz w:val="36"/>
          <w:szCs w:val="36"/>
        </w:rPr>
      </w:r>
    </w:p>
    <w:p>
      <w:pPr>
        <w:pStyle w:val="Normal"/>
        <w:rPr>
          <w:b/>
          <w:b/>
          <w:sz w:val="36"/>
          <w:szCs w:val="36"/>
        </w:rPr>
      </w:pPr>
      <w:r>
        <w:rPr>
          <w:b/>
          <w:sz w:val="36"/>
          <w:szCs w:val="36"/>
        </w:rPr>
        <w:t>Ленобласть потратилась на подрастающее поколение. Источник: ЗакС.Ру ………………………………………  16</w:t>
      </w:r>
    </w:p>
    <w:p>
      <w:pPr>
        <w:pStyle w:val="Normal"/>
        <w:rPr>
          <w:b/>
          <w:b/>
          <w:sz w:val="36"/>
          <w:szCs w:val="36"/>
        </w:rPr>
      </w:pPr>
      <w:r>
        <w:rPr>
          <w:b/>
          <w:sz w:val="36"/>
          <w:szCs w:val="36"/>
        </w:rPr>
      </w:r>
    </w:p>
    <w:p>
      <w:pPr>
        <w:pStyle w:val="Normal"/>
        <w:rPr/>
      </w:pPr>
      <w:r>
        <w:rPr>
          <w:b/>
          <w:sz w:val="36"/>
          <w:szCs w:val="36"/>
        </w:rPr>
        <w:t xml:space="preserve">В Дагестане на содержание детей в приемных семьях в 2009 году было выделено более 222 миллионов рублей. Источник: РИА «Дагестан» ………………………………17 </w:t>
      </w:r>
    </w:p>
    <w:p>
      <w:pPr>
        <w:pStyle w:val="Normal"/>
        <w:rPr>
          <w:b/>
          <w:b/>
          <w:sz w:val="36"/>
          <w:szCs w:val="36"/>
        </w:rPr>
      </w:pPr>
      <w:r>
        <w:rPr>
          <w:b/>
          <w:sz w:val="36"/>
          <w:szCs w:val="36"/>
        </w:rPr>
      </w:r>
    </w:p>
    <w:p>
      <w:pPr>
        <w:pStyle w:val="Normal"/>
        <w:rPr>
          <w:b/>
          <w:b/>
          <w:sz w:val="36"/>
          <w:szCs w:val="36"/>
        </w:rPr>
      </w:pPr>
      <w:r>
        <w:rPr>
          <w:b/>
          <w:sz w:val="36"/>
          <w:szCs w:val="36"/>
        </w:rPr>
        <w:t>В России стартует Национальная кампания против жестокого обращения с детьми. Источник: Карелия Официальная ……………………………………………….18</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Худая мать лучше доброго детдома</w:t>
        </w:r>
      </w:hyperlink>
      <w:r>
        <w:rPr>
          <w:b/>
          <w:sz w:val="36"/>
          <w:szCs w:val="36"/>
        </w:rPr>
        <w:t>. Источник: Амурская Правда …………………………………………  19</w:t>
      </w:r>
    </w:p>
    <w:p>
      <w:pPr>
        <w:pStyle w:val="Normal"/>
        <w:rPr>
          <w:b/>
          <w:b/>
          <w:sz w:val="36"/>
          <w:szCs w:val="36"/>
        </w:rPr>
      </w:pPr>
      <w:r>
        <w:rPr>
          <w:b/>
          <w:sz w:val="36"/>
          <w:szCs w:val="36"/>
        </w:rPr>
      </w:r>
    </w:p>
    <w:p>
      <w:pPr>
        <w:pStyle w:val="Normal"/>
        <w:rPr>
          <w:sz w:val="32"/>
          <w:szCs w:val="32"/>
        </w:rPr>
      </w:pPr>
      <w:r>
        <w:rPr>
          <w:b/>
          <w:sz w:val="36"/>
          <w:szCs w:val="36"/>
        </w:rPr>
        <w:t>«Кристина и Полина – наши весенние подарки». Источник: Фаленки.ру ……………………………………22</w:t>
      </w:r>
    </w:p>
    <w:p>
      <w:pPr>
        <w:pStyle w:val="Normal"/>
        <w:rPr>
          <w:sz w:val="32"/>
          <w:szCs w:val="32"/>
        </w:rPr>
      </w:pPr>
      <w:r>
        <w:rPr>
          <w:sz w:val="32"/>
          <w:szCs w:val="32"/>
        </w:rPr>
      </w:r>
    </w:p>
    <w:p>
      <w:pPr>
        <w:pStyle w:val="Normal"/>
        <w:rPr>
          <w:b/>
          <w:b/>
          <w:sz w:val="40"/>
          <w:szCs w:val="40"/>
        </w:rPr>
      </w:pPr>
      <w:r>
        <w:rPr>
          <w:b/>
          <w:sz w:val="40"/>
          <w:szCs w:val="40"/>
        </w:rPr>
        <w:t xml:space="preserve">ГТРК «Ярославия»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4.2010 </w:t>
      </w:r>
    </w:p>
    <w:p>
      <w:pPr>
        <w:pStyle w:val="Normal"/>
        <w:rPr/>
      </w:pPr>
      <w:r>
        <w:rPr>
          <w:b/>
          <w:sz w:val="36"/>
          <w:szCs w:val="36"/>
        </w:rPr>
        <w:t>Заглавие: Мы в ответе за тех, кого приютили</w:t>
      </w:r>
    </w:p>
    <w:p>
      <w:pPr>
        <w:pStyle w:val="Normal"/>
        <w:rPr>
          <w:b/>
          <w:b/>
          <w:sz w:val="32"/>
          <w:szCs w:val="32"/>
        </w:rPr>
      </w:pPr>
      <w:r>
        <w:rPr>
          <w:b/>
          <w:sz w:val="32"/>
          <w:szCs w:val="32"/>
        </w:rPr>
      </w:r>
    </w:p>
    <w:p>
      <w:pPr>
        <w:pStyle w:val="Normal"/>
        <w:rPr>
          <w:sz w:val="32"/>
          <w:szCs w:val="32"/>
        </w:rPr>
      </w:pPr>
      <w:r>
        <w:rPr>
          <w:sz w:val="32"/>
          <w:szCs w:val="32"/>
        </w:rPr>
        <w:t>Возвращенных детей называют еще двойными сиротами. Таких в Ярославской области в прошлом году было 12 человек. Иногда родители приходят в детский дом словно в магазин игрушек, сначала долго выбирают подходящий вариант:"мне нужен небольшой, вот этот очень милый". Затем приводят ребенка в семью. Если приемное чадо разонравится или начнет плохо себя вести, с ним не церемонятся и возвращают обратно, как надоевшую игрушку.</w:t>
        <w:br/>
        <w:br/>
        <w:t xml:space="preserve">Чтобы таких случаев было меньше, создают приемные школы родителей. С будущими папами и мамами работают юристы и психологи. Пройти подобный курс подготовки обязаны все кандидаты. Но это, конечно, не дает стопроцентной гарантии полной совместимости семьи и ребенка. </w:t>
        <w:br/>
        <w:br/>
        <w:t>"Здесь вы берете ребенка, мало общаясь с ним, маленького. А он вырастает с другим характером, темпераментом, как вам бы хотелось. Вырастает с проблемами, которые генетически в нем заложены",- говорит генеральный директор Ярославского областного отделения фонда милосердия и здоровья Светлана Лягушева.</w:t>
        <w:br/>
        <w:br/>
        <w:t xml:space="preserve">В Центре по усыновлению, опеке и попечительству взрослым и детям помогают найти друг друга. Чаще всего над сиротами оформляют опеку или попечительство. </w:t>
        <w:br/>
        <w:t xml:space="preserve">В прошлом году под опеку и в приемные семьи попало более шестисот детей. В 2008 эта цифра была меньше. Тогда новыми родителями обзавелись чуть более четырехсот сирот. Усыновление в нашей области происходит реже. В прошлом году настоящие семьи появились почти у ста тридцати детей. В 2008 усыновили на 15 сирот меньше. </w:t>
        <w:br/>
        <w:br/>
        <w:t xml:space="preserve">Для самих детей усыновление - наиболее подходящий вариант. Только в этом случае ребенок становится полноценным членом семьи. Отчасти небольшая популярность усыновления объясняется тем, что эта форма невыгодна в материальном плане. </w:t>
        <w:br/>
        <w:br/>
        <w:t>"Усыновитель не получает поддержки от государства, как опекуны или поручители. Договор подразумевает получение вознаграждения за воспитание ребенка",- рассказала директор государственного учреждения Ярославской области "Центр по усыновлению, опеке и попечительству" Вера Емельянова.</w:t>
        <w:br/>
        <w:br/>
        <w:t xml:space="preserve">У малышей по-прежнему больше шансов обрести семью. Ребята постарше остаются в детских домах, как правило, до совершеннолетия. Подростки - категория сложная. Не всякий взрослый решится взяться за их воспитание. Да и сами ребята не горят желанием найти новых папу и маму. </w:t>
        <w:br/>
        <w:br/>
        <w:t>Воспитанников постарше стараются устроить в семью хотя бы на короткий срок. Эта форма называется временной передачей детей. Взрослые могут брать ребенка на каникулы или выходные. Это, по мнению специалистов, лучше, чем ничего.</w:t>
        <w:br/>
        <w:br/>
        <w:t>"Эта форма полезна детям. Они любят ходить в гости, знакомятся с моделью семьи. Они видят отношения между членами семьи и получают социальный опыт, который важен для детей детского дома",- рассказала директор детского дома музыкально-художественного воспитания Марина Калинина.</w:t>
        <w:br/>
        <w:br/>
        <w:t>В Ярославской области желающих стать опекунами или приемными родителями с каждым годом становится больше. Такие семьи получают помощь не только от государства. Их поддерживают детские учреждения. Воспитывать чужого ребенка - одна из самых тяжелых задач. Поэтому специалисты помогают приемным родителям найти общий язык с новым членом семьи. Но этого, конечно, недостаточно. Главное, чтобы сами взрослые трезво оценивали свои силы. Ведь каждый день им придется нести ответственность за того, кого приютили.</w:t>
      </w:r>
    </w:p>
    <w:p>
      <w:pPr>
        <w:pStyle w:val="Normal"/>
        <w:rPr>
          <w:sz w:val="32"/>
          <w:szCs w:val="32"/>
        </w:rPr>
      </w:pPr>
      <w:r>
        <w:rPr>
          <w:sz w:val="32"/>
          <w:szCs w:val="32"/>
        </w:rPr>
      </w:r>
    </w:p>
    <w:p>
      <w:pPr>
        <w:pStyle w:val="Normal"/>
        <w:rPr>
          <w:sz w:val="32"/>
          <w:szCs w:val="32"/>
        </w:rPr>
      </w:pPr>
      <w:hyperlink r:id="rId3">
        <w:r>
          <w:rPr>
            <w:rStyle w:val="InternetLink"/>
            <w:sz w:val="32"/>
            <w:szCs w:val="32"/>
          </w:rPr>
          <w:t>http://yaroslavl.rfn.ru/rnews.html?id=42356&amp;cid=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952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6" r="-12" b="-86"/>
                    <a:stretch>
                      <a:fillRect/>
                    </a:stretch>
                  </pic:blipFill>
                  <pic:spPr bwMode="auto">
                    <a:xfrm>
                      <a:off x="0" y="0"/>
                      <a:ext cx="2952750" cy="4191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4.2010 </w:t>
      </w:r>
    </w:p>
    <w:p>
      <w:pPr>
        <w:pStyle w:val="Normal"/>
        <w:rPr/>
      </w:pPr>
      <w:r>
        <w:rPr>
          <w:b/>
          <w:sz w:val="36"/>
          <w:szCs w:val="36"/>
        </w:rPr>
        <w:t xml:space="preserve">Заглавие: В Астраханской области с будущими приемными родителями работают социальные участковые </w:t>
      </w:r>
    </w:p>
    <w:p>
      <w:pPr>
        <w:pStyle w:val="Normal"/>
        <w:rPr>
          <w:b/>
          <w:b/>
          <w:sz w:val="32"/>
          <w:szCs w:val="32"/>
        </w:rPr>
      </w:pPr>
      <w:r>
        <w:rPr>
          <w:b/>
          <w:sz w:val="32"/>
          <w:szCs w:val="32"/>
        </w:rPr>
      </w:r>
    </w:p>
    <w:p>
      <w:pPr>
        <w:pStyle w:val="Normal"/>
        <w:rPr>
          <w:sz w:val="32"/>
          <w:szCs w:val="32"/>
        </w:rPr>
      </w:pPr>
      <w:r>
        <w:rPr>
          <w:sz w:val="32"/>
          <w:szCs w:val="32"/>
        </w:rPr>
        <w:t>В Астрахани в Центре защиты прав детей состоялся семинар "Социально-педагогические и психологические аспекты работы служб сопровождения приемных семей", в рамках которого прошли подготовку более 30 сотрудников социальных участковых служб из районов области.</w:t>
        <w:br/>
        <w:br/>
        <w:t>Сотрудники центра на практических примерах показали психологам и социальным педагогам способы организации работы с приемными родителями, опекунами и попечителями, обучили их методам и способам проведения анализа уровня психологической культуры граждан, желающих принять ребенка в семью.</w:t>
        <w:br/>
        <w:br/>
        <w:t>Социальные участковые изучили формы и методы работы с гражданами, желающими стать приемными родителями, рассмотрели механизмы и особенности социальной адаптации приемных детей, передает "Астрахань FM". Большое внимание было уделено изучению нормативно-правовой базы и вопросам организации работы по защите прав детей.</w:t>
        <w:br/>
        <w:br/>
        <w:t>По окончании семинара все участника получили памятки и сборники справочно-методических рекомендаций, подготовленные специалистами центра защиты прав детей. Следующий семинар в центре состоится 20 апреля.</w:t>
        <w:br/>
        <w:br/>
        <w:t xml:space="preserve">Центр защиты прав детей был создан в Астраханской области в начале текущего года с целью проведения организационно-методической работы. В Центре ведется подбор и подготовка граждан, выразивших желание принять на воспитание в семью детей, оставшихся без попечения родителей. Для них открыта "Школа приемных родителей", где астраханцы получают психологическую, педагогическую, юридическую помощь. Сейчас в Школе проходят обучение 30 человек из 18 семей. </w:t>
        <w:br/>
        <w:br/>
        <w:t>Разноплановую помощь в центре получают и семьи, уже оформившие опеку над детьми: для них организуются консультации специалистов, праздничные мероприятия, отмечает Портал органов государственной власти Астраханской области.</w:t>
      </w:r>
    </w:p>
    <w:p>
      <w:pPr>
        <w:pStyle w:val="Normal"/>
        <w:rPr>
          <w:sz w:val="32"/>
          <w:szCs w:val="32"/>
        </w:rPr>
      </w:pPr>
      <w:r>
        <w:rPr>
          <w:sz w:val="32"/>
          <w:szCs w:val="32"/>
        </w:rPr>
        <w:t>в Астрахани активно планируют подключиться и пользователи Интернет, организовав своеобразную школу блогеров.</w:t>
      </w:r>
    </w:p>
    <w:p>
      <w:pPr>
        <w:pStyle w:val="Normal"/>
        <w:rPr>
          <w:sz w:val="32"/>
          <w:szCs w:val="32"/>
        </w:rPr>
      </w:pPr>
      <w:r>
        <w:rPr>
          <w:sz w:val="32"/>
          <w:szCs w:val="32"/>
        </w:rPr>
        <w:t>Между тем, к помощи детям-сиротам в Астрахани активно планируют подключиться и пользователи Интернет, организовав своеобразную школу блогеров.</w:t>
        <w:br/>
        <w:br/>
        <w:t>"Нам, блогеры, надо выбрать детский дом в Астрахани, привезти туда пару компьютеров (больше - лучше) и учить блогомастерству сирот. Давать им навыки работы на компьютере, передавать знания по заработку в сети. На этих компьютерах должен быть бесплатный интернет и обучающие программы, чтобы детишки смогли, когда нет уроков блогерской школы, играть, знакомиться с другими ребятами и развиваться", - предлагает блогер под ником glebivanov на страницах своего ЖЖ-дневника.</w:t>
        <w:br/>
        <w:br/>
        <w:t>По мнения автора, на уроки школы блогеров необходимо приглашать всех желающих. "Пусть приходят, захватив с собой какие-нибудь подарки детдомовцам, - пишет он в своем ЖЖ 10 февраля. - Вот тогда будет смысл во всем этом, тогда бесплатность этой школы будет оправданна. Тогда не жалко будет времени и сил на все это".</w:t>
        <w:br/>
        <w:br/>
        <w:t>В целом пользователи астраханской блогосферы поддерживают идею по работе с сиротами в таком формате. "По сути - это единственное, зачем может быть нужна школа блогеров. Ради другой цели ее затевать и не следует", - отмечает в комментарии пользователь k0msomolec.</w:t>
        <w:br/>
        <w:br/>
        <w:t>В то же время не все блогеры согласны с тем, что детей необходимо обучать именно умению вести онлайн-дневники. "Что такое блогомастерство? Может, какому-нибудь делу учить сирот, а не засорению интернета? Может, профессии?", - предлагает автор под ником dryashin в обсуждении данной темы.</w:t>
        <w:br/>
        <w:br/>
        <w:t>"Детей надо компьютерной грамоте учить, Word там, Excel хотя бы. А блоги - это нонсенс", - поддерживает его блогер litmary.</w:t>
        <w:br/>
        <w:br/>
        <w:t>"Одно дело Word или таблички, и совсем другое дело блог, общение, друзья", - высказывает свое мнение пользователь ЖЖ с ником vnn1977.</w:t>
        <w:br/>
        <w:br/>
        <w:t>В то же время litmary задается вопросом о том, как часто дети-сироты в реальных условиях смогут пользоваться блогами. "Это уже другой вопрос, я знаю, что в нашей стране все учебные заведения, а детские дома не исключения должен быть Интернет, на это выделяются деньги. Для начала вообще будет достаточно одного компа", - отвечает пользователь vnn1977, подчеркивая при этом, что у него "есть идеи", которые он озвучит "тем людям, которые готовы воплотить этот проект".</w:t>
      </w:r>
    </w:p>
    <w:p>
      <w:pPr>
        <w:pStyle w:val="Normal"/>
        <w:rPr>
          <w:sz w:val="32"/>
          <w:szCs w:val="32"/>
        </w:rPr>
      </w:pPr>
      <w:r>
        <w:rPr>
          <w:sz w:val="32"/>
          <w:szCs w:val="32"/>
        </w:rPr>
        <w:t>Отметим, что различные мероприятия по поддержке детей-сирот и развитию института приемной семьи в последнее время организуются Астраханской области, но и в других южных региона России.</w:t>
      </w:r>
    </w:p>
    <w:p>
      <w:pPr>
        <w:pStyle w:val="Normal"/>
        <w:rPr>
          <w:sz w:val="32"/>
          <w:szCs w:val="32"/>
        </w:rPr>
      </w:pPr>
      <w:r>
        <w:rPr>
          <w:sz w:val="32"/>
          <w:szCs w:val="32"/>
        </w:rPr>
        <w:t>Так, в Ростове-на-Дону была организована фотовыставка «Галерея сердец», на которой представлены художественные фотопортреты воспитанников детских домов. Цель акции - развития института приемных семей. Как утверждают организаторы, выставка уже принесла плоды - некоторые ее посетители стали предметно интересоваться усыновлением.</w:t>
      </w:r>
    </w:p>
    <w:p>
      <w:pPr>
        <w:pStyle w:val="Normal"/>
        <w:rPr>
          <w:sz w:val="32"/>
          <w:szCs w:val="32"/>
        </w:rPr>
      </w:pPr>
      <w:r>
        <w:rPr>
          <w:sz w:val="32"/>
          <w:szCs w:val="32"/>
        </w:rPr>
        <w:t>Кроме того, в прошлом году в Ростовской области открылась православная деревня для приемных семей. Цель проекта - помочь семьям, которые хотят взять приемных детей, но не имеют подходящих жилищных условий.</w:t>
      </w:r>
    </w:p>
    <w:p>
      <w:pPr>
        <w:pStyle w:val="Normal"/>
        <w:rPr>
          <w:sz w:val="32"/>
          <w:szCs w:val="32"/>
        </w:rPr>
      </w:pPr>
      <w:r>
        <w:rPr>
          <w:sz w:val="32"/>
          <w:szCs w:val="32"/>
        </w:rPr>
        <w:t>В Краснодарском крае в прошлом году активизировалось устройство воспитанников детских домов в приемные семьи безработных. Служба занятости совместно с краевым департаментом семейной политики организует встречи безработных женщин с воспитанниками детских домов с целью создания приемных семей.</w:t>
      </w:r>
    </w:p>
    <w:p>
      <w:pPr>
        <w:pStyle w:val="Normal"/>
        <w:rPr>
          <w:sz w:val="32"/>
          <w:szCs w:val="32"/>
        </w:rPr>
      </w:pPr>
      <w:r>
        <w:rPr>
          <w:sz w:val="32"/>
          <w:szCs w:val="32"/>
        </w:rPr>
        <w:t>Также Краснодарская региональная общественная организация "Вторая мама" в конце прошлого года презентовала новый проект "Шаг навстречу", направленный на развитие волонтерства и социализацию детей-сирот. Суть проекта заключается в регулярных поездках волонтерских групп в детские дома Краснодарского края.</w:t>
      </w:r>
    </w:p>
    <w:p>
      <w:pPr>
        <w:pStyle w:val="Normal"/>
        <w:rPr>
          <w:sz w:val="32"/>
          <w:szCs w:val="32"/>
        </w:rPr>
      </w:pPr>
      <w:r>
        <w:rPr>
          <w:sz w:val="32"/>
          <w:szCs w:val="32"/>
        </w:rPr>
        <w:t>В Северной Осетии с начала 2009 года реализуется программа "Новая семья", которая предполагает организацию и осуществление деятельности по подбору, подготовке, сопровождению и поддержке замещающих семей, формирует осознанное отношения граждан к приему ребенка на воспитание в семью. Ее создатели надеются, что осуществление программы позволит уменьшить число детей, находящихся в интернатных учреждениях, создаст благоприятные условия для семейного воспитания детей, оставшихся без попечения родителей, поможет адаптации и социализации выпускников интернатных учреждений.</w:t>
      </w:r>
    </w:p>
    <w:p>
      <w:pPr>
        <w:pStyle w:val="Normal"/>
        <w:rPr>
          <w:sz w:val="32"/>
          <w:szCs w:val="32"/>
        </w:rPr>
      </w:pPr>
      <w:hyperlink r:id="rId5">
        <w:r>
          <w:rPr>
            <w:rStyle w:val="InternetLink"/>
            <w:sz w:val="32"/>
            <w:szCs w:val="32"/>
          </w:rPr>
          <w:t>http://www.kavkaz-uzel.ru/articles/16770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04914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76" r="-18" b="-76"/>
                    <a:stretch>
                      <a:fillRect/>
                    </a:stretch>
                  </pic:blipFill>
                  <pic:spPr bwMode="auto">
                    <a:xfrm>
                      <a:off x="0" y="0"/>
                      <a:ext cx="2049145" cy="476885"/>
                    </a:xfrm>
                    <a:prstGeom prst="rect">
                      <a:avLst/>
                    </a:prstGeom>
                  </pic:spPr>
                </pic:pic>
              </a:graphicData>
            </a:graphic>
          </wp:inline>
        </w:drawing>
      </w:r>
    </w:p>
    <w:p>
      <w:pPr>
        <w:pStyle w:val="Normal"/>
        <w:rPr>
          <w:sz w:val="32"/>
          <w:szCs w:val="32"/>
        </w:rPr>
      </w:pPr>
      <w:r>
        <w:rPr>
          <w:sz w:val="32"/>
          <w:szCs w:val="32"/>
        </w:rPr>
        <w:t xml:space="preserve">«Голос Америки» </w:t>
      </w:r>
    </w:p>
    <w:p>
      <w:pPr>
        <w:pStyle w:val="Normal"/>
        <w:rPr>
          <w:sz w:val="32"/>
          <w:szCs w:val="32"/>
        </w:rPr>
      </w:pPr>
      <w:r>
        <w:rPr>
          <w:sz w:val="32"/>
          <w:szCs w:val="32"/>
        </w:rPr>
      </w:r>
    </w:p>
    <w:p>
      <w:pPr>
        <w:pStyle w:val="Normal"/>
        <w:rPr>
          <w:b/>
          <w:b/>
          <w:sz w:val="36"/>
          <w:szCs w:val="36"/>
        </w:rPr>
      </w:pPr>
      <w:r>
        <w:rPr>
          <w:b/>
          <w:sz w:val="36"/>
          <w:szCs w:val="36"/>
        </w:rPr>
        <w:t xml:space="preserve">Дата выпуска: 14.04.2010 </w:t>
      </w:r>
    </w:p>
    <w:p>
      <w:pPr>
        <w:pStyle w:val="Normal"/>
        <w:rPr/>
      </w:pPr>
      <w:r>
        <w:rPr>
          <w:b/>
          <w:sz w:val="36"/>
          <w:szCs w:val="36"/>
        </w:rPr>
        <w:t>Заглавие: Русские Артемы Америки</w:t>
      </w:r>
    </w:p>
    <w:p>
      <w:pPr>
        <w:pStyle w:val="Normal"/>
        <w:rPr>
          <w:b/>
          <w:b/>
          <w:sz w:val="32"/>
          <w:szCs w:val="32"/>
        </w:rPr>
      </w:pPr>
      <w:r>
        <w:rPr>
          <w:b/>
          <w:sz w:val="32"/>
          <w:szCs w:val="32"/>
        </w:rPr>
      </w:r>
    </w:p>
    <w:p>
      <w:pPr>
        <w:pStyle w:val="Normal"/>
        <w:rPr>
          <w:sz w:val="32"/>
          <w:szCs w:val="32"/>
        </w:rPr>
      </w:pPr>
      <w:r>
        <w:rPr>
          <w:sz w:val="32"/>
          <w:szCs w:val="32"/>
        </w:rPr>
        <w:t>Сотни тысяч сирот из разных стран мира – в том числе дети с хроническими заболеваниями и физическими недостатками – обрели любящих родителей в Америке.</w:t>
        <w:br/>
        <w:br/>
        <w:t>Среди них – Кэрол Пирсон, корреспондент английской редакции «Голоса Америки». Кэрол вместе с мужем воспитывает троих детей из России. Она согласилась рассказать о своей семье.</w:t>
        <w:br/>
        <w:br/>
        <w:t>Софья Тарновская: Кэрол, когда и почему вы решили усыновить сирот из России?</w:t>
        <w:br/>
        <w:br/>
        <w:t>Кэрол Пирсон: Мы с мужем решили усыновить не младенцев, а детей более старшего возраста. Это было мое желание. В вопросе усыновления ребенка меня всегда беспокоила мысль о моем возрасте.</w:t>
        <w:br/>
        <w:t>Мой офис в «Голосе Америки» находился рядом с «Русской службой», и однажды отец Виктор (священник Виктор Потапов, на протяжении 30 лет – ведущий передачи «Религия в нашей жизни» – прим. С.Т.) рассказал о сиротах из России, которых привезли в летний лагерь под Вашингтоном для знакомства с возможными приемными родителями. Мы с мужем туда поехали. Как только мы увидели детей резвящихся в бассейне, то сразу же связались с агентством, организовавшим приезд сирот из России для усыновления.</w:t>
        <w:br/>
        <w:br/>
        <w:t>С.Т.: Простите, о каком времени идет речь?</w:t>
        <w:br/>
        <w:br/>
        <w:t>К.П.: Лето 1997 года. В агентстве нам предложили принять двух сестер. Ни я, ни муж не возражали. «Они будут играть друг с другом», – сказал мой муж.</w:t>
        <w:br/>
        <w:br/>
        <w:t>С.Т.: Сколько времени они провели в вашем доме?</w:t>
        <w:br/>
        <w:br/>
        <w:t>К.П.: Пять недель. Поверьте, расставаться было нелегко: при посадке в автобус, отвозивший детей в аэропорт, больше всего я боялась, что никогда больше их не увижу.</w:t>
        <w:br/>
        <w:br/>
        <w:t>С.Т.: Словом, вы решили их удочерить?</w:t>
        <w:br/>
        <w:br/>
        <w:t>К.П.: На самом деле, мы решили это сделать на четвертый день. Моих девочек зовут Наташа и Аня. В тот день Наташа попросила бумагу и карандаш: наверно хочет что-нибудь нарисовать, подумала я и дала ей листок бумаги и разноцветные фломастеры. Наташа написала по-русски несколько предложений, разделила их и разукрасила лист бумаги. На следующий день я попросила коллегу, знающего русский, перевести. Прочитав, она заплакала. Вот что написала Наташа: «Мама хорошая. Мама красивая. Папа и Аня. Мама и Наташа – наша семья». Словом, дети приняли решение.</w:t>
      </w:r>
    </w:p>
    <w:p>
      <w:pPr>
        <w:pStyle w:val="Normal"/>
        <w:rPr>
          <w:sz w:val="32"/>
          <w:szCs w:val="32"/>
        </w:rPr>
      </w:pPr>
      <w:r>
        <w:rPr>
          <w:sz w:val="32"/>
          <w:szCs w:val="32"/>
        </w:rPr>
        <w:br/>
        <w:t>Мы ничего не говорили им об удочерении, нам рекомендовали не поднимать эту тему. Воспитанники из детских домов в России проводят летние каникулы в США, а мы их принимаем у себя дома. Конечно, в большинстве случаев, детей усыновляют. И дети все сами понимают: в то лето из пятерых детей из детского дома, где воспитывались Наташа и Аня, приемные родители появились только у них. Понятно, почему дети не должны слышать разговоров об усыновлении. Зачем их травмировать?</w:t>
        <w:br/>
        <w:br/>
        <w:t>В конце каникул мы решили спросить их. Наташе было 10 лет, Ане 7. Не поверите, но Наташа была удивлена: они с сестрой думали, что вопрос давно решен.</w:t>
        <w:br/>
        <w:br/>
        <w:t>С.Т.: Где в России находился их детский дом?</w:t>
      </w:r>
    </w:p>
    <w:p>
      <w:pPr>
        <w:pStyle w:val="Normal"/>
        <w:rPr>
          <w:sz w:val="32"/>
          <w:szCs w:val="32"/>
        </w:rPr>
      </w:pPr>
      <w:r>
        <w:rPr>
          <w:sz w:val="32"/>
          <w:szCs w:val="32"/>
        </w:rPr>
        <w:t> </w:t>
      </w:r>
    </w:p>
    <w:p>
      <w:pPr>
        <w:pStyle w:val="Normal"/>
        <w:rPr>
          <w:sz w:val="32"/>
          <w:szCs w:val="32"/>
        </w:rPr>
      </w:pPr>
      <w:r>
        <w:rPr>
          <w:sz w:val="32"/>
          <w:szCs w:val="32"/>
        </w:rPr>
        <w:t>К.П.: Город Невинномысск в Ставропольском крае. Я очень торопилась с оформлением документов, но потом мы узнали, что суд в России закрыт на 3 месяца. Это было ужасно. Поддерживать связь с детьми было запрещено. Девочки решили, что мы от них отказались. Когда наконец-то мы добрались, произошло недоразумение с датой нашего приезда. Наташа нарядилась, весь день ждала нас, а мы прилетали днем позже. Когда мы, наконец, увидели девочек, Наташа выглядела очень грустной, я пыталась объяснить ей, что произошло недоразумение.</w:t>
        <w:br/>
        <w:br/>
        <w:t>С.Т.: Как вы уже сказали, дети сами вас выбрали. В то первое лето заметили ли вы какие-нибудь проблемы со здоровьем Наташи и Ани?</w:t>
        <w:br/>
        <w:br/>
        <w:t>К.П.: Девочки были в отличной физической форме: однажды Наташа рассердилась и ударила ногой по ветровому стеклу моей машины. «Сильный ребенок», – подумала я. А потом девочка заплакала, она очень переживала и думала, что мы откажемся от нее.</w:t>
        <w:br/>
        <w:br/>
        <w:t>Кое-что в поведении девочки позволяло предположить, что в данном случае что-то не так. Представители агентства по усыновлению сказали нам, что с Наташей, судя по всему, будут трудности, так как она психологически травмирована в большей степени, чем ее сестра. Но мы не имели никакого представления о сути проблемы. Ведь к тому времени мы уже знали, что у большинства сирот в российских приютах родители алкоголики, и, к сожалению, это имеет место в случае с моими детьми.</w:t>
      </w:r>
    </w:p>
    <w:p>
      <w:pPr>
        <w:pStyle w:val="Normal"/>
        <w:rPr>
          <w:sz w:val="32"/>
          <w:szCs w:val="32"/>
        </w:rPr>
      </w:pPr>
      <w:r>
        <w:rPr>
          <w:sz w:val="32"/>
          <w:szCs w:val="32"/>
        </w:rPr>
      </w:r>
    </w:p>
    <w:p>
      <w:pPr>
        <w:pStyle w:val="Normal"/>
        <w:rPr>
          <w:sz w:val="32"/>
          <w:szCs w:val="32"/>
        </w:rPr>
      </w:pPr>
      <w:r>
        <w:rPr>
          <w:sz w:val="32"/>
          <w:szCs w:val="32"/>
        </w:rPr>
        <w:t>Такая же история с моим сыном, усыновленным спустя несколько лет. Я ничего знала о влиянии алкоголя на развитие плода в утробе матери, не знала, что употребление в больших дозах алкогольных напитков во время беременности пагубно влияет на способности ребенка, на его развитие и психику. Я поняла это со временем.</w:t>
        <w:br/>
        <w:br/>
        <w:t>После того, как мы удочерили детей, в течение четырех лет нам помогали замечательные русскоязычные няни: они встречали девочек после школы, разговаривали с ними, кормили их привычной для них едой, словом, у девочек была бабушка. Но когда я приходила домой с работы, Наташа встречала меня угрозами, дралась и кусалась.</w:t>
        <w:br/>
        <w:br/>
        <w:t>Наташе было примерно 11 лет, когда я обратилась к врачу. После обследования в Национальном медицинском центре в Вашингтоне, эксперты пришли к заключению, что девочка-жертва жестокого обращения в раннем детстве. Родители Наташи были алкоголиками и наркоманами, они часто и жестоко избивали ребенка. Она многое помнила, однажды сказала мне, что одно из самых лучших воспоминаний о зиме – запах борща в бабушкином доме. Я научилась варить борщ.</w:t>
        <w:br/>
        <w:br/>
        <w:t>Наташа – жертва надругательства. Она рассказывала нам, что когда взрослые дрались, она прятала младшую сестру под кровать. Наташа – девочка с любящим сердцем. Однажды мать курила и устроила пожар в доме, бабушка прибежала на помощь, выбили окно, но Наташа отказалась выходить из дома, пока сначала не передала в окно Аню. Мы слышали много такого рода рассказов. Со временем мы пришли к выводу, что психика у Наташи расстроена, по этому показанию девочку несколько раз госпитализировали – уже в Америке. Однажды она сказала мне, что когда – возможно, речь идет о детском доме – она плакала 3 часа подряд, ей делали укол в ягодицу. «Боже мой», – подумала я, и мы стали чаще обращаться к врачам, Наташу лечили, в конце концов, был поставлен диагноз: депрессивный психоз. Наташа стала агрессивной, опять – врачи, консультации, лечение в больнице. На этот раз ей повезло с врачом – он разработал адекватное лечение.</w:t>
        <w:br/>
        <w:br/>
        <w:t>Наташа на год ушла из школы (в июне ей исполнится 22 года), мы записали ее в специализированную программу, участникам которой разъясняют суть болезни и учат навыкам поведения в обществе. Минувшей осенью Наташа вернулась в школу, и с того времени ее имя постоянно числится в списке лучших учеников. Она очень старается, много занимается. Я горжусь своей дочерью.</w:t>
        <w:br/>
        <w:br/>
        <w:t>С.Т.: Наташа выздоровела?</w:t>
        <w:br/>
        <w:br/>
        <w:t>К.П.: О, сейчас все в порядке! Она – мое солнышко!</w:t>
        <w:br/>
        <w:br/>
        <w:t>С.Т.: А как дела у Ани?</w:t>
        <w:br/>
        <w:br/>
        <w:t>К.П.: Аня несколько раз лежала в больнице в связи с опасностью суицида. Однажды она около трех часов угрожала себя убить, прижав к животу кухонный нож. Аня непрерывно кричала: «Почему я не могу сделать это?!» Я была в отчаянии, почему-то мысль набрать номер «горячей линии» не пришла в голову.</w:t>
        <w:br/>
        <w:br/>
        <w:t>После этого случая девочке поставили диагноз – серьезное нарушение психики. Буквально на днях, Аня сказала мне, что лучше всего было бы умереть. Она страдает от депрессии и чувства безысходности, а я неустанно повторяю: «Анечка, будь терпеливой, твоя жизнь изменится. Посмотри, ведь не все в твоей жизни так уж плохо». «Например?», – спрашивает Аня. «Помнишь, когда ты приехала из России, ты сказала, что в детском доме за ужином старшим детям давали два куска хлеба, а младшим – один, а я тебе отвечала, что старшим нужно больше еды. Спустя какое-то время, помнишь, как ты сказал мне, что самое лучшее – это то, что в Америке можно есть, когда ты голоден». Я говорю ей, что у нее есть все, что ей нужно, вокруг – любящие лица: «Столько людей тебя очень любят, и животные, – два кота и собака, которых ты любишь».</w:t>
        <w:br/>
        <w:br/>
        <w:t>В конце концов, ее настроение меняется. Порой я вспоминаю, сколько сил ушло на оформление документов в США! Надо сказать, что в России было меньше формальностей.</w:t>
        <w:br/>
        <w:br/>
        <w:t>С.Т.: Кэрол, в документах, выданных вам в детском доме, были ли указаны нарушения психики, что дети, скажем, не совсем здоровы? Ведь симптомы появились после приезда в США.</w:t>
        <w:br/>
        <w:br/>
        <w:t>К.П.: Нет. Мне трудно судить. Нас принимал директор. В детском доме дети живут в очень строгом режиме – подъем, зарядка, если нарушишь – остаешься без завтрака, все хотят завтракать… Я вначале думала, вся жизнь детей изменилась -другая страна, язык, люди, еда. Им не нравился, например, хлеб. Потом мы обнаружили несоответствие в свидетельстве о рождении Ани: она оказалась младше, чем было записано. Это выяснилось случайно – Наташа рассказала, что когда ее мать была беременна, они ходили к бабушке есть вареники. Стало ясно, что между сестрами разница в возрасте намного больше, чем было записано в метрике. Понятно, почему Аня не смогла учиться в третьем классе и устроила скандал. Оказалось, что она вообще еще не ходила в школу. Когда в кабинете директора школы работник социальной помощи хотел взять девочку на руки, Аня попыталась спрятаться – до поступления в детский дом, ее брали на руки, только чтобы избить. Я уверена, что, свидетельство о рождении изменили, чтобы не разлучать сестер.</w:t>
        <w:br/>
        <w:br/>
        <w:t>В эти дни я думаю об Артеме – мальчике, отправленном обратно в Россию. Я не знаю, здоров ли он, но его жизнь так изменилась после переезда! Ведь ему всего 7 лет! Мои девочки, по крайне мере, могли разговаривать друг с другом или с няней. Неизвестно, в каких условиях находился этот ребенок. Возможно, ему некому было и слова сказать.</w:t>
        <w:br/>
        <w:br/>
        <w:t>С.Т.: Но ведь вы тоже усыновили мальчика из России, и вам не пришло в голову отправить его обратно на самолете, хотя он тоже не отличался образцовым поведением. Сейчас Саше 16 лет. Как у него дела?</w:t>
        <w:br/>
        <w:br/>
        <w:t>К.П.: Он здоровый подросток, мы поддерживаем связь с его братом Петей, переписываемся. Долгое время Саша не хотел говорит о брате, но я старалась поддерживать контакт с ним. Совсем недавно Саша написал Пете письмо на двух страницах, сказал, как он любит его и мечтает о встрече с братом. Когда усыновляешь ребенка, ты многое у него отнимаешь. Правда, он обретает маму с папой. В процессе оформления документов на усыновление в России нам сказали, что Петя находился в другом детском доме, уже закончил школу, и что братья не общаются. Но когда мы увозили Сашу и организовали его встречу с Петей, то увидели, как Саша бросился к брату и обнял его. Ведь это настоящее чувство, и я всегда старалась сохранить его в сердце Саши. Я мечтаю, что наступит день, когда мы все поедем в Россию и увидимся. Или Петя приедет к нам в гости.</w:t>
        <w:br/>
        <w:br/>
        <w:t>Саша всегда говорил, что не помнит свою семью или не хочет помнить – его мать тоже была алкоголичкой. А совсем недавно он сказал мне, что помнит все. В нашей стране тоже не все идеально в этом смысле, и здесь есть неблагополучные семьи, да и во всем мире. Нам повезло в том смысле, что в районе Большого Вашингтона много русскоязычных, есть замечательные больницы, врачи и специалисты.</w:t>
        <w:br/>
        <w:br/>
        <w:t>Все эти годы были очень трудными для нас с мужем, но в самые тяжелые дни, когда Наташа была невыносимой, мой муж всегда говорил: «Мы никогда не откажемся от нее. Мы не откажемся от детей. Эти дети слишком много страдали». Сегодня она – прелесть, очень любит детей. Наташа хочет быть воспитателем специализированного детского сада для детей с физическими недостатками, в частности, больных аутизмом. Прошлым летом она работала в таком специализированном лагере. Мы надеемся, что нынешним летом она снова туда вернется работать.</w:t>
      </w:r>
    </w:p>
    <w:p>
      <w:pPr>
        <w:pStyle w:val="Normal"/>
        <w:rPr>
          <w:sz w:val="32"/>
          <w:szCs w:val="32"/>
        </w:rPr>
      </w:pPr>
      <w:r>
        <w:rPr>
          <w:sz w:val="32"/>
          <w:szCs w:val="32"/>
        </w:rPr>
      </w:r>
    </w:p>
    <w:p>
      <w:pPr>
        <w:pStyle w:val="Normal"/>
        <w:rPr>
          <w:sz w:val="32"/>
          <w:szCs w:val="32"/>
        </w:rPr>
      </w:pPr>
      <w:hyperlink r:id="rId7">
        <w:r>
          <w:rPr>
            <w:rStyle w:val="InternetLink"/>
            <w:sz w:val="32"/>
            <w:szCs w:val="32"/>
          </w:rPr>
          <w:t>http://www1.voanews.com/russian/news/Adoptions-Russia-US-2010-04-14-90861034.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907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0" r="-10" b="-30"/>
                    <a:stretch>
                      <a:fillRect/>
                    </a:stretch>
                  </pic:blipFill>
                  <pic:spPr bwMode="auto">
                    <a:xfrm>
                      <a:off x="0" y="0"/>
                      <a:ext cx="1790700" cy="60896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4.2010 </w:t>
      </w:r>
    </w:p>
    <w:p>
      <w:pPr>
        <w:pStyle w:val="Normal"/>
        <w:rPr>
          <w:b/>
          <w:b/>
          <w:sz w:val="36"/>
          <w:szCs w:val="36"/>
        </w:rPr>
      </w:pPr>
      <w:r>
        <w:rPr>
          <w:b/>
          <w:sz w:val="36"/>
          <w:szCs w:val="36"/>
        </w:rPr>
        <w:t xml:space="preserve">Заглавие: Мосгордума приняла закон об организации опеки, попечительства и патронажа </w:t>
      </w:r>
    </w:p>
    <w:p>
      <w:pPr>
        <w:pStyle w:val="Normal"/>
        <w:rPr>
          <w:b/>
          <w:b/>
          <w:sz w:val="32"/>
          <w:szCs w:val="32"/>
        </w:rPr>
      </w:pPr>
      <w:r>
        <w:rPr>
          <w:b/>
          <w:sz w:val="32"/>
          <w:szCs w:val="32"/>
        </w:rPr>
      </w:r>
    </w:p>
    <w:p>
      <w:pPr>
        <w:pStyle w:val="Normal"/>
        <w:rPr>
          <w:sz w:val="32"/>
          <w:szCs w:val="32"/>
        </w:rPr>
      </w:pPr>
      <w:r>
        <w:rPr>
          <w:sz w:val="32"/>
          <w:szCs w:val="32"/>
        </w:rPr>
        <w:t xml:space="preserve">14 апреля на заседании Московской городской Думы был принят закон "Об организации опеки, попечительства и патронажа в городе Москве". Редактор проекта закона, руководитель Департамента семейной и молодежной политики Людмила Гусева рассказала о том, что после принятия законопроекта во втором чтении в марте нынешнего года к нему было предложено более тридцати поправок, большая часть из которых носит редакционный характер. Среди "содержательных" поправок – уточнение функций уполномоченных органов в сфере опеки, попечительства и патронажа: в частности, в закон внесены положения о порядке устройства детей, являющихся иностранными гражданами, при отсутствии родительского попечения. </w:t>
        <w:br/>
        <w:br/>
        <w:t xml:space="preserve">Согласно закону, на территории столицы действуют две договорные формы устройства детей, оставшихся без попечения родителей: приемная семья и патронатное воспитание. Приемная семья является приоритетной формой устройства сирот - однако в последние годы в столице активно развивается и патронат. Сегодня в Москве существует 182 патронатные семьи, где воспитываются 210 детей. </w:t>
        <w:br/>
        <w:br/>
        <w:t xml:space="preserve">Как сообщили корреспонденту </w:t>
      </w:r>
      <w:hyperlink r:id="rId9" w:tgtFrame="_blank">
        <w:r>
          <w:rPr>
            <w:rStyle w:val="InternetLink"/>
            <w:sz w:val="32"/>
            <w:szCs w:val="32"/>
          </w:rPr>
          <w:t>REGIONS.RU</w:t>
        </w:r>
      </w:hyperlink>
      <w:r>
        <w:rPr>
          <w:sz w:val="32"/>
          <w:szCs w:val="32"/>
        </w:rPr>
        <w:t xml:space="preserve"> в пресс-службе ЗС, в законе впервые законодательно закреплены особенности патроната. Так, передача ребенка на патронатное воспитание осуществляется в случае невозможности устройства ребенка на иные формы семейного воспитания (усыновление, опека, попечительство, приемная семья); патронатное воспитание устанавливается на основании договора на определенный срок (не менее трех месяцев и не более года); кандидат в патронатные воспитатели проходит специальную подготовку; патронатному воспитателю может быть передано не более трех детей; и ребенку, и патронатному воспитателю предоставляется обязательное сопровождение образовательными, медицинскими и социальными организациями. </w:t>
        <w:br/>
        <w:br/>
        <w:t xml:space="preserve">Закон закрепляет ежемесячное вознаграждение приемного родителя или патронатного воспитателя: оно устанавливается в расчете на одного ребенка, переданного на воспитание в семью, и составляет 15 тысяч 155 рублей. </w:t>
        <w:br/>
        <w:br/>
        <w:t>В своем содокладе председатель комиссии МГД по социальной политике и трудовым отношениям Михаил Антонцев отметил, что принятие закона "Об организации опеки, попечительства и патронажа в городе Москве" потребует внесения необходимых поправок в действующий закон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дело в том, что функции уполномоченных органов по опеке и попечительству разнесены по двум этим документам, что затрудняет конкретную работу по организации опеки. Людмила Гусева заверила депутатов, что соответствующая доработка названного закона уже начата.</w:t>
      </w:r>
    </w:p>
    <w:p>
      <w:pPr>
        <w:pStyle w:val="Normal"/>
        <w:rPr>
          <w:sz w:val="32"/>
          <w:szCs w:val="32"/>
        </w:rPr>
      </w:pPr>
      <w:r>
        <w:rPr>
          <w:sz w:val="32"/>
          <w:szCs w:val="32"/>
        </w:rPr>
      </w:r>
    </w:p>
    <w:p>
      <w:pPr>
        <w:pStyle w:val="Normal"/>
        <w:rPr>
          <w:sz w:val="32"/>
          <w:szCs w:val="32"/>
        </w:rPr>
      </w:pPr>
      <w:hyperlink r:id="rId10">
        <w:r>
          <w:rPr>
            <w:rStyle w:val="InternetLink"/>
            <w:sz w:val="32"/>
            <w:szCs w:val="32"/>
          </w:rPr>
          <w:t>http://www.regions.ru/news/2284076/</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7236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4.2010 </w:t>
      </w:r>
    </w:p>
    <w:p>
      <w:pPr>
        <w:pStyle w:val="Normal"/>
        <w:rPr/>
      </w:pPr>
      <w:r>
        <w:rPr>
          <w:b/>
          <w:sz w:val="36"/>
          <w:szCs w:val="36"/>
        </w:rPr>
        <w:t>Заглавие: В Татарстане передали детей приемным родителям, которые не прошли проверки</w:t>
      </w:r>
    </w:p>
    <w:p>
      <w:pPr>
        <w:pStyle w:val="Normal"/>
        <w:rPr>
          <w:b/>
          <w:b/>
          <w:sz w:val="32"/>
          <w:szCs w:val="32"/>
        </w:rPr>
      </w:pPr>
      <w:r>
        <w:rPr>
          <w:b/>
          <w:sz w:val="32"/>
          <w:szCs w:val="32"/>
        </w:rPr>
      </w:r>
    </w:p>
    <w:p>
      <w:pPr>
        <w:pStyle w:val="Normal"/>
        <w:rPr>
          <w:sz w:val="32"/>
          <w:szCs w:val="32"/>
        </w:rPr>
      </w:pPr>
      <w:r>
        <w:rPr>
          <w:sz w:val="32"/>
          <w:szCs w:val="32"/>
        </w:rPr>
        <w:t>Прокуратура республики выявила нарушения в работе органов опеки</w:t>
      </w:r>
    </w:p>
    <w:p>
      <w:pPr>
        <w:pStyle w:val="Normal"/>
        <w:rPr>
          <w:sz w:val="32"/>
          <w:szCs w:val="32"/>
        </w:rPr>
      </w:pPr>
      <w:r>
        <w:rPr>
          <w:sz w:val="32"/>
          <w:szCs w:val="32"/>
        </w:rPr>
        <w:t xml:space="preserve"> </w:t>
      </w:r>
    </w:p>
    <w:p>
      <w:pPr>
        <w:pStyle w:val="Normal"/>
        <w:rPr>
          <w:sz w:val="32"/>
          <w:szCs w:val="32"/>
        </w:rPr>
      </w:pPr>
      <w:r>
        <w:rPr>
          <w:sz w:val="32"/>
          <w:szCs w:val="32"/>
        </w:rPr>
        <w:t xml:space="preserve">Прокуратура Татарстана проверила работу органов опеки. Как выяснилось, специалисты не всегда ответственно подходят к выбору для детей приемных семей. </w:t>
      </w:r>
    </w:p>
    <w:p>
      <w:pPr>
        <w:pStyle w:val="Normal"/>
        <w:rPr>
          <w:sz w:val="32"/>
          <w:szCs w:val="32"/>
        </w:rPr>
      </w:pPr>
      <w:r>
        <w:rPr>
          <w:sz w:val="32"/>
          <w:szCs w:val="32"/>
        </w:rPr>
        <w:t xml:space="preserve">Так, некоторые органы опеки не располагают всеми сведениями о приемных семьях. Практически во всех личных делах приемных родителей Тетюшского и Пестречинского районов отсутствуют справки о соответствии их жилища санитарным, техническим правилам и нормам. </w:t>
      </w:r>
    </w:p>
    <w:p>
      <w:pPr>
        <w:pStyle w:val="Normal"/>
        <w:rPr>
          <w:sz w:val="32"/>
          <w:szCs w:val="32"/>
        </w:rPr>
      </w:pPr>
      <w:r>
        <w:rPr>
          <w:sz w:val="32"/>
          <w:szCs w:val="32"/>
        </w:rPr>
        <w:t xml:space="preserve">Например, в семью из трех человек,  проживающую в однокомнатной квартире, переданы на воспитание двое малышей. </w:t>
      </w:r>
    </w:p>
    <w:p>
      <w:pPr>
        <w:pStyle w:val="Normal"/>
        <w:rPr>
          <w:sz w:val="32"/>
          <w:szCs w:val="32"/>
        </w:rPr>
      </w:pPr>
      <w:r>
        <w:rPr>
          <w:sz w:val="32"/>
          <w:szCs w:val="32"/>
        </w:rPr>
        <w:t xml:space="preserve">Навещать детей в приемных семьях должны представители органов опеки. В Аксубаевском же районе в гости к ребятам наведывались педагоги. А в Пестричинском районе о жизни подопечных в новых семьях и вовсе не беспокоились. А акты проверок условий жизни детей оформлялись по «шаблону», сообщает пресс-служба прокуратуры по республике Татарстан. </w:t>
      </w:r>
    </w:p>
    <w:p>
      <w:pPr>
        <w:pStyle w:val="Normal"/>
        <w:rPr>
          <w:sz w:val="32"/>
          <w:szCs w:val="32"/>
        </w:rPr>
      </w:pPr>
      <w:r>
        <w:rPr>
          <w:sz w:val="32"/>
          <w:szCs w:val="32"/>
        </w:rPr>
        <w:t xml:space="preserve">Все нарушения, выявленные прокуратурой, должны быть устранены. </w:t>
      </w:r>
    </w:p>
    <w:p>
      <w:pPr>
        <w:pStyle w:val="Normal"/>
        <w:rPr>
          <w:sz w:val="32"/>
          <w:szCs w:val="32"/>
        </w:rPr>
      </w:pPr>
      <w:r>
        <w:rPr>
          <w:sz w:val="32"/>
          <w:szCs w:val="32"/>
        </w:rPr>
        <w:t>Всего в республике 1257 приемных семей, где воспитывается 2071 ребенок (данные на начало года).</w:t>
      </w:r>
    </w:p>
    <w:p>
      <w:pPr>
        <w:pStyle w:val="Normal"/>
        <w:rPr>
          <w:sz w:val="32"/>
          <w:szCs w:val="32"/>
        </w:rPr>
      </w:pPr>
      <w:r>
        <w:rPr>
          <w:sz w:val="32"/>
          <w:szCs w:val="32"/>
        </w:rPr>
      </w:r>
    </w:p>
    <w:p>
      <w:pPr>
        <w:pStyle w:val="Normal"/>
        <w:rPr>
          <w:sz w:val="32"/>
          <w:szCs w:val="32"/>
        </w:rPr>
      </w:pPr>
      <w:hyperlink r:id="rId12">
        <w:r>
          <w:rPr>
            <w:rStyle w:val="InternetLink"/>
            <w:sz w:val="32"/>
            <w:szCs w:val="32"/>
          </w:rPr>
          <w:t>http://kazan.kp.ru/online/news/650773/</w:t>
        </w:r>
      </w:hyperlink>
    </w:p>
    <w:p>
      <w:pPr>
        <w:pStyle w:val="Normal"/>
        <w:rPr/>
      </w:pPr>
      <w:hyperlink r:id="rId13">
        <w:r>
          <w:rPr>
            <w:sz w:val="32"/>
            <w:szCs w:val="32"/>
          </w:rPr>
        </w:r>
      </w:hyperlink>
    </w:p>
    <w:p>
      <w:pPr>
        <w:pStyle w:val="Normal"/>
        <w:rPr>
          <w:b/>
          <w:b/>
          <w:sz w:val="40"/>
          <w:szCs w:val="40"/>
        </w:rPr>
      </w:pPr>
      <w:r>
        <w:rPr>
          <w:b/>
          <w:sz w:val="40"/>
          <w:szCs w:val="40"/>
        </w:rPr>
        <w:t>ZakS.Ru</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4.2010 </w:t>
      </w:r>
    </w:p>
    <w:p>
      <w:pPr>
        <w:pStyle w:val="Normal"/>
        <w:rPr/>
      </w:pPr>
      <w:r>
        <w:rPr>
          <w:b/>
          <w:sz w:val="36"/>
          <w:szCs w:val="36"/>
        </w:rPr>
        <w:t>Заглавие: Ленобласть потратилась на подрастающее поколение</w:t>
      </w:r>
    </w:p>
    <w:p>
      <w:pPr>
        <w:pStyle w:val="Normal"/>
        <w:rPr>
          <w:b/>
          <w:b/>
          <w:sz w:val="32"/>
          <w:szCs w:val="32"/>
        </w:rPr>
      </w:pPr>
      <w:r>
        <w:rPr>
          <w:b/>
          <w:sz w:val="32"/>
          <w:szCs w:val="32"/>
        </w:rPr>
      </w:r>
    </w:p>
    <w:p>
      <w:pPr>
        <w:pStyle w:val="Normal"/>
        <w:rPr>
          <w:sz w:val="32"/>
          <w:szCs w:val="32"/>
        </w:rPr>
      </w:pPr>
      <w:r>
        <w:rPr>
          <w:sz w:val="32"/>
          <w:szCs w:val="32"/>
        </w:rPr>
        <w:t>Комитет финансов Ленинградской области в ходе исполнения бюджета на минувшей неделе апреля 2010 года выделил деньги на социальные проекты для подрастающего поколения. Продолжены инвестиции из областного бюджета в объекты муниципальной собственности. Так, на реконструкцию школы в Луге перечислена субсидия в сумме 56 млн рублей.</w:t>
        <w:br/>
        <w:t> </w:t>
        <w:br/>
        <w:t>На льготное питание учащихся общеобразовательных учреждений выделено на прошлой неделе 32,3 млн рублей. Ломоносовский и Гатчинский районы получили в общей сложности 2,8 млн на подготовку учебных заведений и пришкольных спортивных территорий к новому учебному году.</w:t>
        <w:br/>
        <w:br/>
        <w:t>В Бокситогорский, Волосовский, Волховский, Выборгский, Лужский, Тихвинский и Тосненский районы поступило в общей сложности 19,8 млн рублей на обеспечение жильем детей-сирот, оставшихся без попечения родителей, а также находящихся под опекой.</w:t>
        <w:br/>
        <w:br/>
        <w:t>Кроме того, в муниципальные образования направлено на содержание детей-сирот и оставшихся без попечения родителей в семьях опекунов и приемных семьях 22 млн, на вознаграждение труда приемных родителей — 4,5 млн, организацию работы по опеке и попечительству — 2,8 млн рублей. На обеспечение бесплатного проезда учащихся из числа детей-сирот и оставшихся без попечения родителей на городском и пригородном транспорте на прошедшей неделе было выделено 0,9 млн рублей.</w:t>
        <w:br/>
        <w:br/>
        <w:t>В местные органы самоуправления перечислено 13,8 млн рублей на выдачу единовременных пособий при рождении детей. Об этом ЗАКС.Ру сообщили в департаменте информационной политики правительства Ленинградской области.</w:t>
        <w:br/>
        <w:br/>
        <w:t xml:space="preserve">В Бокситогорский, Волховский, Кингисеппский, Приозерский, Сланцевский, Тихвинский и Тосненский районы поступило 18,6 млн рублей на предоставление малоимущим гражданам субсидий по оплате жилищно-коммунальных услуг. </w:t>
      </w:r>
    </w:p>
    <w:p>
      <w:pPr>
        <w:pStyle w:val="Normal"/>
        <w:rPr>
          <w:sz w:val="32"/>
          <w:szCs w:val="32"/>
        </w:rPr>
      </w:pPr>
      <w:hyperlink r:id="rId14">
        <w:r>
          <w:rPr>
            <w:rStyle w:val="InternetLink"/>
            <w:sz w:val="32"/>
            <w:szCs w:val="32"/>
          </w:rPr>
          <w:t>http://www.zaks.ru/new/archive/view/68161</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2383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39" r="-16" b="-39"/>
                    <a:stretch>
                      <a:fillRect/>
                    </a:stretch>
                  </pic:blipFill>
                  <pic:spPr bwMode="auto">
                    <a:xfrm>
                      <a:off x="0" y="0"/>
                      <a:ext cx="2238375" cy="9144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4.2010 </w:t>
      </w:r>
    </w:p>
    <w:p>
      <w:pPr>
        <w:pStyle w:val="Normal"/>
        <w:rPr/>
      </w:pPr>
      <w:r>
        <w:rPr>
          <w:b/>
          <w:sz w:val="36"/>
          <w:szCs w:val="36"/>
        </w:rPr>
        <w:t xml:space="preserve">Заглавие: В Дагестане на содержание детей в приемных семьях в 2009 году было выделено более 222 миллионов рублей </w:t>
      </w:r>
    </w:p>
    <w:p>
      <w:pPr>
        <w:pStyle w:val="Normal"/>
        <w:rPr>
          <w:b/>
          <w:b/>
          <w:sz w:val="32"/>
          <w:szCs w:val="32"/>
        </w:rPr>
      </w:pPr>
      <w:r>
        <w:rPr>
          <w:b/>
          <w:sz w:val="32"/>
          <w:szCs w:val="32"/>
        </w:rPr>
      </w:r>
    </w:p>
    <w:p>
      <w:pPr>
        <w:pStyle w:val="Normal"/>
        <w:rPr>
          <w:sz w:val="32"/>
          <w:szCs w:val="32"/>
        </w:rPr>
      </w:pPr>
      <w:r>
        <w:rPr>
          <w:sz w:val="32"/>
          <w:szCs w:val="32"/>
        </w:rPr>
        <w:t>Реализация демографической политики в Республике Дагестан проводится по трем направлениям. В частности, осуществляется выплата на содержание детей в семьях опекунов (попечителей) и приемных семьях, а также  вознаграждения, причитающегося приемному родителю. В соответствии с Законом Республики Дагестан от 24.12.2007 № 66 «О размерах и порядке выплат денежных средств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 производились выплаты в размере 4 тыс. руб. на одного получателя в месяц. При этом в бюджете Республики Дагестан было предусмотрено 222 664,8 тыс. рублей.</w:t>
      </w:r>
    </w:p>
    <w:p>
      <w:pPr>
        <w:pStyle w:val="Normal"/>
        <w:rPr>
          <w:sz w:val="32"/>
          <w:szCs w:val="32"/>
        </w:rPr>
      </w:pPr>
      <w:r>
        <w:rPr>
          <w:sz w:val="32"/>
          <w:szCs w:val="32"/>
        </w:rPr>
        <w:t>В 2010 году в бюджете республики предусмотрены средства в сумме 335 095,0 тыс. руб. с учетом софинансирования из федерального бюджета. Доля средств федерального бюджета не определена.</w:t>
      </w:r>
    </w:p>
    <w:p>
      <w:pPr>
        <w:pStyle w:val="Normal"/>
        <w:rPr>
          <w:sz w:val="32"/>
          <w:szCs w:val="32"/>
        </w:rPr>
      </w:pPr>
      <w:r>
        <w:rPr>
          <w:sz w:val="32"/>
          <w:szCs w:val="32"/>
        </w:rPr>
      </w:r>
    </w:p>
    <w:p>
      <w:pPr>
        <w:pStyle w:val="Normal"/>
        <w:rPr>
          <w:sz w:val="32"/>
          <w:szCs w:val="32"/>
        </w:rPr>
      </w:pPr>
      <w:r>
        <w:rPr>
          <w:sz w:val="32"/>
          <w:szCs w:val="32"/>
        </w:rPr>
        <w:drawing>
          <wp:inline distT="0" distB="0" distL="0" distR="0">
            <wp:extent cx="406781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47" r="-9" b="-47"/>
                    <a:stretch>
                      <a:fillRect/>
                    </a:stretch>
                  </pic:blipFill>
                  <pic:spPr bwMode="auto">
                    <a:xfrm>
                      <a:off x="0" y="0"/>
                      <a:ext cx="4067810" cy="770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4.2010 </w:t>
      </w:r>
    </w:p>
    <w:p>
      <w:pPr>
        <w:pStyle w:val="Normal"/>
        <w:rPr>
          <w:b/>
          <w:b/>
          <w:sz w:val="36"/>
          <w:szCs w:val="36"/>
        </w:rPr>
      </w:pPr>
      <w:r>
        <w:rPr>
          <w:b/>
          <w:sz w:val="36"/>
          <w:szCs w:val="36"/>
        </w:rPr>
        <w:t>Заглавие: В России стартует Национальная кампания против жестокого обращения с детьми</w:t>
      </w:r>
    </w:p>
    <w:p>
      <w:pPr>
        <w:pStyle w:val="Normal"/>
        <w:rPr>
          <w:b/>
          <w:b/>
          <w:sz w:val="32"/>
          <w:szCs w:val="32"/>
        </w:rPr>
      </w:pPr>
      <w:r>
        <w:rPr>
          <w:b/>
          <w:sz w:val="32"/>
          <w:szCs w:val="32"/>
        </w:rPr>
      </w:r>
    </w:p>
    <w:p>
      <w:pPr>
        <w:pStyle w:val="Normal"/>
        <w:rPr>
          <w:sz w:val="32"/>
          <w:szCs w:val="32"/>
        </w:rPr>
      </w:pPr>
      <w:r>
        <w:rPr>
          <w:sz w:val="32"/>
          <w:szCs w:val="32"/>
        </w:rPr>
        <w:t xml:space="preserve">В России стартует Национальная информационная кампания по противодействию жестокому обращению с детьми. О ее целях и задачах, участниках и плане проведения в ходе селекторного совещания с регионами страны 14 апреля рассказала председатель правления Фонда поддержки детей, находящихся в трудной жизненной ситуации, Марина Гордеева. </w:t>
      </w:r>
    </w:p>
    <w:p>
      <w:pPr>
        <w:pStyle w:val="Normal"/>
        <w:rPr>
          <w:sz w:val="32"/>
          <w:szCs w:val="32"/>
        </w:rPr>
      </w:pPr>
      <w:r>
        <w:rPr>
          <w:sz w:val="32"/>
          <w:szCs w:val="32"/>
        </w:rPr>
        <w:t xml:space="preserve">В совещании приняли участие Уполномоченный при Президенте Российской Федерации по правам ребёнка, известный российский адвокат Павел Астахов, представители Совета Федерации Федерального Собрания России, российских министерств, исполнительной власти регионов. Карелию на селекторном совещании представляли Уполномоченный по правам ребенка в Республике Карелия Галина Григорьева, представители министерства здравоохранения и социального развития РК и Министерства внутренних дел по Республике Карелия. </w:t>
      </w:r>
    </w:p>
    <w:p>
      <w:pPr>
        <w:pStyle w:val="Normal"/>
        <w:rPr>
          <w:sz w:val="32"/>
          <w:szCs w:val="32"/>
        </w:rPr>
      </w:pPr>
      <w:r>
        <w:rPr>
          <w:sz w:val="32"/>
          <w:szCs w:val="32"/>
        </w:rPr>
        <w:t xml:space="preserve">Фонд поддержки детей, находящихся в трудной жизненной ситуации, создан Указом Президента Российской Федерации в марте 2008 года. Его учредителем является Министерство здравоохранения и социального развития России, а министр здравоохранения и социального развития Российской Федерации Татьяна Голикова возглавляет его попечительский совет, в который входят представители Минздравсоцразвития и Минобрнауки России, Правительства Москвы, а также Независимого института социальной политики. Приоритетными направлениями деятельности Фонда являются стимулирование развития эффективных форм и работы с нуждающимися в помощи семьями и детьми, профилактика семейного неблагополучия и социального сиротства детей, семейное устройство детей-сирот и детей, оставшихся без попечения родителей, социальная поддержка и социальная реабилитация семей и детей, оказавшихся в трудной жизненной ситуации. </w:t>
      </w:r>
    </w:p>
    <w:p>
      <w:pPr>
        <w:pStyle w:val="Normal"/>
        <w:rPr>
          <w:sz w:val="32"/>
          <w:szCs w:val="32"/>
        </w:rPr>
      </w:pPr>
      <w:r>
        <w:rPr>
          <w:sz w:val="32"/>
          <w:szCs w:val="32"/>
        </w:rPr>
        <w:t xml:space="preserve">В планах предстоящей информационной кампании проведение парламентских слушаний по проблемам семьи и детства, подготовка предложений по совершенствованию федерального законодательства, проведение благотворительной акции «Дети – детям», Конференции «Итоги Международного десятилетия культуры мира и ненасилия в интересах детей планеты 2001-2010 гг.», Всероссийского детского форума «Дети против насилия», конкурса городов России «Город без жестокости к детям», подготовка социальной рекламы и телепередач, направленных на противодействие жестокому обращению с детьми, организация единого общероссийского телефона доверия для детей и подростков и специализированной Интернет-линии «Дети онлайн» по оказанию психологической и практической помощи детям и подросткам, а также развитие сети служб, оказывающих помощь детям и семьям в случае насилия и жестокого обращения с детьми. </w:t>
      </w:r>
    </w:p>
    <w:p>
      <w:pPr>
        <w:pStyle w:val="Normal"/>
        <w:rPr/>
      </w:pPr>
      <w:r>
        <w:rPr>
          <w:sz w:val="32"/>
          <w:szCs w:val="32"/>
        </w:rPr>
        <w:t xml:space="preserve">Подробно с планом проведения акции можно ознакомиться на сайте Фонда Фонда поддержки детей, находящихся в трудной жизненной ситуации, по адресу: </w:t>
      </w:r>
      <w:hyperlink r:id="rId17">
        <w:r>
          <w:rPr>
            <w:rStyle w:val="InternetLink"/>
            <w:sz w:val="32"/>
            <w:szCs w:val="32"/>
          </w:rPr>
          <w:t>http://fond-detyam.ru/</w:t>
        </w:r>
      </w:hyperlink>
      <w:r>
        <w:rPr>
          <w:sz w:val="32"/>
          <w:szCs w:val="32"/>
        </w:rPr>
        <w:t xml:space="preserve"> </w:t>
      </w:r>
    </w:p>
    <w:p>
      <w:pPr>
        <w:pStyle w:val="Normal"/>
        <w:rPr>
          <w:sz w:val="32"/>
          <w:szCs w:val="32"/>
        </w:rPr>
      </w:pPr>
      <w:r>
        <w:rPr>
          <w:sz w:val="32"/>
          <w:szCs w:val="32"/>
        </w:rPr>
      </w:r>
    </w:p>
    <w:p>
      <w:pPr>
        <w:pStyle w:val="Normal"/>
        <w:rPr>
          <w:sz w:val="32"/>
          <w:szCs w:val="32"/>
        </w:rPr>
      </w:pPr>
      <w:hyperlink r:id="rId18">
        <w:r>
          <w:rPr>
            <w:rStyle w:val="InternetLink"/>
            <w:sz w:val="32"/>
            <w:szCs w:val="32"/>
          </w:rPr>
          <w:t>http://gov.karelia.ru/gov/News/2010/04/0414_09.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4067810"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 t="-73" r="-9" b="-73"/>
                    <a:stretch>
                      <a:fillRect/>
                    </a:stretch>
                  </pic:blipFill>
                  <pic:spPr bwMode="auto">
                    <a:xfrm>
                      <a:off x="0" y="0"/>
                      <a:ext cx="4067810" cy="49593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4.04.2010 </w:t>
      </w:r>
    </w:p>
    <w:p>
      <w:pPr>
        <w:pStyle w:val="Normal"/>
        <w:rPr>
          <w:b/>
          <w:b/>
          <w:sz w:val="36"/>
          <w:szCs w:val="36"/>
        </w:rPr>
      </w:pPr>
      <w:r>
        <w:rPr>
          <w:b/>
          <w:sz w:val="36"/>
          <w:szCs w:val="36"/>
        </w:rPr>
        <w:t xml:space="preserve">Заглавие: </w:t>
      </w:r>
      <w:hyperlink r:id="rId20">
        <w:r>
          <w:rPr>
            <w:rStyle w:val="InternetLink"/>
            <w:b/>
            <w:color w:val="000000"/>
            <w:sz w:val="36"/>
            <w:szCs w:val="36"/>
            <w:u w:val="none"/>
          </w:rPr>
          <w:t>Худая мать лучше доброго детдома</w:t>
        </w:r>
      </w:hyperlink>
    </w:p>
    <w:p>
      <w:pPr>
        <w:pStyle w:val="Normal"/>
        <w:rPr>
          <w:b/>
          <w:b/>
          <w:sz w:val="32"/>
          <w:szCs w:val="32"/>
        </w:rPr>
      </w:pPr>
      <w:r>
        <w:rPr>
          <w:b/>
          <w:sz w:val="32"/>
          <w:szCs w:val="32"/>
        </w:rPr>
      </w:r>
    </w:p>
    <w:p>
      <w:pPr>
        <w:pStyle w:val="Normal"/>
        <w:rPr>
          <w:sz w:val="32"/>
          <w:szCs w:val="32"/>
        </w:rPr>
      </w:pPr>
      <w:r>
        <w:rPr>
          <w:sz w:val="32"/>
          <w:szCs w:val="32"/>
        </w:rPr>
        <w:t>Четырех братьев и сестер чиновники раскидали по разным детским домам</w:t>
      </w:r>
    </w:p>
    <w:p>
      <w:pPr>
        <w:pStyle w:val="Normal"/>
        <w:rPr>
          <w:sz w:val="32"/>
          <w:szCs w:val="32"/>
        </w:rPr>
      </w:pPr>
      <w:r>
        <w:rPr>
          <w:sz w:val="32"/>
          <w:szCs w:val="32"/>
        </w:rPr>
        <w:t xml:space="preserve">Четверо ребятишек из Благовещенска за один день лишились матери, отчего дома и даже друг друга. Причина — банальное пьянство и разгильдяйство самого близкого человека. Теперь старшие Заварские находятся в приюте города Шимановска, а самый маленький — в детской городской больнице Благовещенска. </w:t>
      </w:r>
    </w:p>
    <w:p>
      <w:pPr>
        <w:pStyle w:val="Normal"/>
        <w:rPr>
          <w:sz w:val="32"/>
          <w:szCs w:val="32"/>
        </w:rPr>
      </w:pPr>
      <w:r>
        <w:rPr>
          <w:sz w:val="32"/>
          <w:szCs w:val="32"/>
        </w:rPr>
        <w:t>Эти дети не одни на белом свете, у них есть родная бабушка и тетки. Однако восстановить семью стало для них большой проблемой. Побегав по инстанциям, женщины обратились в редакцию «АП».</w:t>
        <w:br/>
        <w:br/>
        <w:t>Забрать нельзя оставить</w:t>
        <w:br/>
        <w:br/>
        <w:t>Девятилетняя Юля, семилетний Сергей, трехлетний Игорь и полуторагодовалый Кирилл. Всем хороши ребятишки Заварские: пухленькие, белобрысые и очень самостоятельные крепыши. Вот только с матерью им не повезло. Непутевая женщина неоднократно бросала малышей. Поднимала и воспитывала детей бабушка Наташа, помогали и тетки — 20-летняя Анна и 16-летняя Настя.</w:t>
        <w:br/>
        <w:br/>
        <w:t>Вечером 24 марта в двухкомнатную квартиру Заварских постучались специалисты органов опеки и ПДН. После короткого разговора детей забрали. По словам соседей, когда их увозили, стоял леденящий душу детский плач. Орали так, словно чувствовали, что никогда больше не увидят друг друга.</w:t>
        <w:br/>
        <w:br/>
        <w:t>— Особых предупреждений не было, — вспоминают Анна и Наталья Улановы. — Мать гуляла не первый раз, к этому все привыкли. Нас периодически навещали специалисты социальной защиты, проводили беседы. О том, что детей могут силком забрать из семьи, и речи не было.</w:t>
        <w:br/>
        <w:br/>
        <w:t>Поводом для внезапного визита послужило месячное отсутствие матери. Как на грех бабушка тоже приняла на грудь, да и в доме был беспорядок.</w:t>
        <w:br/>
        <w:br/>
        <w:t>— Мне сообщили, что это вынужденная мера, — продолжает бабушка. — Если мать одумается, дети вернутся домой. Еще женщина-милиционер сказала, что если мать откажется от детей, то я могу взять опеку. На следующий день мы с младшей дочерью отправились в приют на КПП навестить Сережу и Юлю. Они были в шоке, очень сильно плакали. После этого пошли посмотреть на малышей, но нас в больницу не пустили и потребовали особое разрешение от органов опеки. Однако получить нужную бумагу стало проблемой. Меня погоняли по кабинетам, нагрузили кипой документов, но разрешения так и не дали. Зато из уст чиновников я услышала, что мать написала отказ от детей.</w:t>
        <w:br/>
        <w:br/>
        <w:t>Как самые близкие родственники, тетя и бабушка решили взять опеку над малышами и обратились в соответствующие органы.</w:t>
        <w:br/>
        <w:br/>
        <w:t>— У вас мало шансов, заявили нам в отделе опеки и попечительства, — продолжает Наталья Уланова, — квартира у вас маленькая, вы не работаете, выпиваете. А вы знаете, какая у нас на маленьких детей очередь? Через несколько дней трех старших внуков увезли в приют Шимановска. Маленького полуторагодовалого Кирилла перевели в инфекционку.</w:t>
        <w:br/>
        <w:br/>
        <w:t>Сегодня бабушка ищет встречи с внуками и собирает справки. Она прошла соответствующее лечение, пытается устроиться на работу и делает в квартире ремонт. 50-летняя женщина искренне надеется, что детям будет лучше в семье, чем в самом распрекрасном детдоме.</w:t>
        <w:br/>
        <w:br/>
        <w:t>Вынужденная мера</w:t>
        <w:br/>
        <w:br/>
        <w:t>Однако специалисты по охране детства на эту ситуацию смотрят совершенно по-другому.</w:t>
        <w:br/>
        <w:br/>
        <w:t>— Это вынужденная мера, — считает начальник отдела по охране детства, управления образования администрации Благовещенска Ирина Каплина. — На момент изъятия детей матери не было рядом больше месяца, бабушка выпивала. Малыши находились без должного присмотра. Незадолго до этого девятилетняя Юля решила накормить братишек. Она поставила электроплитку на стул, после чего он пошатнулся, и кастрюля с кипятком опрокинулась ей на ногу. Девочка получила ожоги третьей степени. Сегодня для их жизни и здоровья угрозы нет. Стоит отметить, что эти дети не в первый раз находятся в приюте. С матерью проводилась соответствующая профилактическая работа, ее периодически вызывали на комиссию, уговаривали заниматься воспитанием детей. И все это время мы подвергали детей риску быть сожженными, упавшими с верхних этажей, голодными. Так кого мы должны защищать: родителей или детей? В феврале в Благовещенске сгорел ребенок, его мамаша оставила одного в доме и отправилась пить к соседям. Вот так же мы с ней возились: предупреждали, взывали к совести.</w:t>
        <w:br/>
        <w:br/>
        <w:t>То, что их отправили в Шимановск, тоже совершенно законно: где есть свободные места, там и содержатся дети. У родственников есть шанс вернуть детей, однако пока с заявлением к нам никто не обращался. Если горе-родители смогут одуматься, суд всегда встанет на их сторону.</w:t>
        <w:br/>
        <w:br/>
        <w:t>Берегите родителей</w:t>
        <w:br/>
        <w:br/>
        <w:t>— Забирать ребенка из семьи — крайняя мера, — считает председатель комиссии по социальным вопросам общественной палаты Амурской области Галина Чернышова. — И, к сожалению, неэффективная. Спасибо эти дети государству потом не скажут и, скорее всего, создадут такую же ячейку общества. Надо любыми методами и средствами сохранять семью. С нерадивыми родителями должны работать юристы, психологи, общественность. Работать, а не ставить ярлыки «гуляка» или «алкоголичка». Когда я возглавляла женсовет в Свободном, мы навещали подобные семьи: засучив рукава, красили, белили, воспитывали женщин, помогали им в трудоустройстве и с оформлением ребенка в детский сад. Большинство «опекаемых» мамаш одумывались и возвращались к нормальной жизни. Приведу еще пример. В Свердловской области существует общественная организация «Аистенок», которая занимается неблагополучными родителями. С ними заключаются договоры, согласно которым «Аистенок» обязуется выплачивать мамам или папам определенное пособие, а они — исполнять надлежащий уход за детьми. В прошлом году они сэкономили государству 2,5 миллиона рублей. Более 50 женщинам вернули детей, 100 малышей обрели новые приемные семьи.</w:t>
      </w:r>
    </w:p>
    <w:p>
      <w:pPr>
        <w:pStyle w:val="Normal"/>
        <w:rPr>
          <w:sz w:val="32"/>
          <w:szCs w:val="32"/>
        </w:rPr>
      </w:pPr>
      <w:r>
        <w:rPr>
          <w:sz w:val="32"/>
          <w:szCs w:val="32"/>
        </w:rPr>
      </w:r>
    </w:p>
    <w:p>
      <w:pPr>
        <w:pStyle w:val="Normal"/>
        <w:rPr>
          <w:sz w:val="32"/>
          <w:szCs w:val="32"/>
        </w:rPr>
      </w:pPr>
      <w:hyperlink r:id="rId21">
        <w:r>
          <w:rPr>
            <w:rStyle w:val="InternetLink"/>
            <w:sz w:val="32"/>
            <w:szCs w:val="32"/>
          </w:rPr>
          <w:t>http://www.ampravda.ru/2010/04/14/025521.html</w:t>
        </w:r>
      </w:hyperlink>
    </w:p>
    <w:p>
      <w:pPr>
        <w:pStyle w:val="Normal"/>
        <w:rPr>
          <w:sz w:val="32"/>
          <w:szCs w:val="32"/>
        </w:rPr>
      </w:pPr>
      <w:r>
        <w:rPr>
          <w:sz w:val="32"/>
          <w:szCs w:val="32"/>
        </w:rPr>
      </w:r>
    </w:p>
    <w:p>
      <w:pPr>
        <w:pStyle w:val="Normal"/>
        <w:rPr>
          <w:b/>
          <w:b/>
          <w:sz w:val="40"/>
          <w:szCs w:val="40"/>
        </w:rPr>
      </w:pPr>
      <w:hyperlink r:id="rId22">
        <w:r>
          <w:rPr>
            <w:rStyle w:val="InternetLink"/>
            <w:b/>
            <w:color w:val="000000"/>
            <w:sz w:val="40"/>
            <w:szCs w:val="40"/>
            <w:u w:val="none"/>
          </w:rPr>
          <w:t>Фаленки.ру</w:t>
        </w:r>
      </w:hyperlink>
    </w:p>
    <w:p>
      <w:pPr>
        <w:pStyle w:val="Normal"/>
        <w:rPr>
          <w:b/>
          <w:b/>
          <w:sz w:val="32"/>
          <w:szCs w:val="32"/>
        </w:rPr>
      </w:pPr>
      <w:r>
        <w:rPr>
          <w:b/>
          <w:sz w:val="32"/>
          <w:szCs w:val="32"/>
        </w:rPr>
      </w:r>
    </w:p>
    <w:p>
      <w:pPr>
        <w:pStyle w:val="Normal"/>
        <w:rPr>
          <w:b/>
          <w:b/>
          <w:sz w:val="36"/>
          <w:szCs w:val="36"/>
        </w:rPr>
      </w:pPr>
      <w:r>
        <w:rPr>
          <w:b/>
          <w:sz w:val="36"/>
          <w:szCs w:val="36"/>
        </w:rPr>
        <w:t xml:space="preserve">Дата выпуска: 14.04.2010 </w:t>
      </w:r>
    </w:p>
    <w:p>
      <w:pPr>
        <w:pStyle w:val="Normal"/>
        <w:rPr/>
      </w:pPr>
      <w:r>
        <w:rPr>
          <w:b/>
          <w:sz w:val="36"/>
          <w:szCs w:val="36"/>
        </w:rPr>
        <w:t>Заглавие: «Кристина и Полина – наши весенние подарки»</w:t>
      </w:r>
    </w:p>
    <w:p>
      <w:pPr>
        <w:pStyle w:val="Normal"/>
        <w:rPr>
          <w:sz w:val="32"/>
          <w:szCs w:val="32"/>
        </w:rPr>
      </w:pPr>
      <w:r>
        <w:rPr>
          <w:sz w:val="32"/>
          <w:szCs w:val="32"/>
        </w:rPr>
        <w:t>В который раз Людмила Леонидовна обходила свой дом, она уже сбилась со счёта. В доме было пусто и тихо, только слышно, как секундная стрелка на часах мягко движется по кругу. Недавно на учёбу в Пермь уехала младшая дочь Смольниковых, и супруги не находили себе места от нахлынувшего вдруг уныния. Вырастив троих детей, они привыкли к шуму в доме, звонкому смеху и всеобщей суете. Кто-то на рыбалку собирается, кто-то на кухне маме помогает, а кто-то в огороде возится. За семейным столом людно и весело. А теперь никого. Телефонные звонки от детей, увы, не заменяли привычной суеты.</w:t>
        <w:br/>
        <w:t>Людмила Леонидовна включила телевизор. Шла передача «Пока все дома». В рубрике «У вас будет ребёнок» увидела мальчика лет 3-4, которому искали приёмную семью. Просмотрев передачу, Людмила Леонидовна долго не могла успокоиться. В голову полезли мысли одна за другой. Под этим впечатлением ходила несколько дней. Мужу сказать боялась, обронила только:</w:t>
        <w:br/>
        <w:t>-Мальчика маленького по телевизору показывали, родителей для него приёмных ищут…</w:t>
        <w:br/>
        <w:t>-Что ты хочешь этим сказать? – спросил Николай Анатольевич.</w:t>
        <w:br/>
        <w:t>-Ничего, просто так…</w:t>
      </w:r>
    </w:p>
    <w:p>
      <w:pPr>
        <w:pStyle w:val="Normal"/>
        <w:rPr>
          <w:sz w:val="32"/>
          <w:szCs w:val="32"/>
        </w:rPr>
      </w:pPr>
      <w:r>
        <w:rPr>
          <w:sz w:val="32"/>
          <w:szCs w:val="32"/>
        </w:rPr>
        <w:t>Оказалось, что даже себе признаться в том, что задумала, трудно, не то, что мужу. Так прошло несколько дней, но как-то в выходной супруг после просмотра передачи сказал:</w:t>
        <w:br/>
        <w:t>-Там девочку показывали, такая хорошенькая. Я всё записал…</w:t>
        <w:br/>
        <w:t>Оба поняли друг друга без слов. Но даже такое единодушие в решении взять ребёнка на воспитание не стали отправной точкой в этом важном деле. Чтобы колесо завертелось, надо было прийти в органы опеки. Но каждый раз, когда они подъезжали к администрации, решительность бесследно улетучивалась. И всё же этот день настал. День, когда в их доме появились Кристина и Валера. Людмила Леонидовна вспоминает.</w:t>
        <w:br/>
        <w:t>-Это было в пятницу. Детей привезли не медкомиссию. Уже прошёл суд и их маму лишили родительских прав, Кристину и Валеру готовили к отправке в детдом. Накануне нам Ольга Ивановна Никифорова сообщила о них, и мы сразу же решили: берём. Забрали их прямо из больницы вначале на выходные, а потом и насовсем.</w:t>
        <w:br/>
        <w:t>Когда я спросила о сложностях, Людмила Леонидовна лукавить не стала, а честно призналась, что сложности есть и по сей день, не говоря уже о том, что Валерию понадобилась другая помощь – педагогов спецшколы и ему пришлось уехать.</w:t>
        <w:br/>
        <w:t>-Но одним всё- равно хуже. А мы молоды, сильны, полны нерастраченной любви и можем эту любовь подарить другим детям. К тому же наши родные сыновья и дочь ничуть не препятствовали нашему решению взять кого-нибудь на воспитание. И даже всё-время спрашивали «Ну, когда же вы привезёте ребёнка?».</w:t>
        <w:br/>
        <w:t>Кристина в семье Смольниковых живёт уже три года. Совсем скоро ей предстоит выйти, что называется, в самостоятельную жизнь. Но сначала учёба. Кристина три лета подряд работала в детском саду нянечкой. Эта привязанность к детям и определила её выбор. Девушка планирует поступить учиться в пединститут, если получится, конечно. Находясь в интернате, Кристина, как она сама призналась, не имела привычки подолгу засиживаться за учебниками. А вот новая мама с первых дней её пребывания в семье вместе с девочкой засела за книжки. Нагонять пропущенное, учить новое.</w:t>
        <w:br/>
        <w:t>-Было очень трудно, так долго за уроками я никогда не сидела, но тётя Люда настаивала и убеждала, что учиться надо хорошо, - рассказывает Кристина. – Сейчас я уже адаптировалась к таким кропотливым занятиям и сама понимаю, что учиться надо.</w:t>
        <w:br/>
        <w:t>-Результат таких усилий был виден не сразу. Но постепенно Кристина исправила большинство «троек» на «четвёрки», и теперь в её дневнике больше «четвёрок» и «пятёрок», чем «троек», - говорит Людмила Леонидовна.</w:t>
        <w:br/>
        <w:t>Кристина тихая, застенчивая девушка, даже немного закрытая. Эту «скорлупу», как выразилась Людмила Леонидовна, новые родители девочки раскрывали долго.</w:t>
        <w:br/>
        <w:t>-Она, как будто чего-то боялась, всегда была настороже и часто пряталась в эту свою скорлупу. И вот только недавно она стала постепенно оттаивать, её доверие к нам стало очевидным. А однажды, глядя на то, как мы собираем сумки Светлане, приезжавшей на каникулы, Кристина спросила: «А когда я буду учиться, вы так же будете обо мне заботиться?». Даже сердце в тот момент сжалось. Не видевшая ранее такой заботы о себе со стороны её родных, она очень хотела этого, как, впрочем, и каждый ребёнок на свете. Она ведь стала для нас родной за эти годы, такой же, как и наши собственные дети.</w:t>
        <w:br/>
        <w:t>Я спросила Кристину, когда она пришла ко мне после уроков, кем стали для неё Людмила Леонидовна и Николай Анатольевич за эти годы?</w:t>
        <w:br/>
        <w:t>-Родителями, - уверенно ответила девушка. - Только пока я ещё не могу их называть папой и мамой в глаза, стесняюсь, испытываю какую-то неловкость. Но разговаривая с друзьями, одноклассниками, называю их моими родителями.</w:t>
        <w:br/>
        <w:t>Конечно, Кристина не забыла свою родную маму, и вспоминает о ней. И даже очень скучала по ней первое время. Но забота приёмных родителей о ней сейчас вышла на передний план. Да и доброжелательное отношение Светланы, Константина и Александра сыграло свою положительную роль. Кристина призналась:</w:t>
        <w:br/>
        <w:t>-Я была удивлена, что они ко мне так хорошо стали относиться с первого же дня. А со Светой перезваниваемся иногда, с праздниками поздравляем друг друга.</w:t>
        <w:br/>
        <w:t>Сейчас Кристина всецело поглощена учёбой, ведь остался всего год до окончания школы. Она посещает кружки в ДДТ и школе, занимается спортом.</w:t>
        <w:br/>
        <w:t>-А ещё она отменно готовит блины, - хвалит приёмную дочь Людмила Леонидовна. – Не проблема для неё и приготовление каши, салатов, она с большим удовольствием занимается рукоделием – вяжет, шьёт.</w:t>
        <w:br/>
        <w:t>Как мать Людмила Леонидовна понимает, что умение вести хозяйство для девушки – не последняя задача, поэтому и прилагает немало усилий, чтобы научить этому Кристину. Ведь всё равно, придёт время и девушка покинет дом приёмных родителей, ставший для неё родным и тёплым. И приёмные мать и отец будут в ответе за то, чему научили они за эти годы Кристину. И очень надеются, что когда-нибудь Кристина скажет им слова благодарности.</w:t>
        <w:br/>
        <w:t>-А ведь мы ей приданое уже собираем, - шепнула мне Людмила Леонидовна, - ведь это всё ей пригодится потом. Кто же об этом ещё позаботится, как не мы?</w:t>
        <w:br/>
        <w:t>Заботиться о других, видимо у Смольниковых в крови. Накануне 8 марта Людмила Леонидовна зашла ко мне и поделилась очередной радостью:</w:t>
        <w:br/>
        <w:t>-У нас теперь ещё одна дочь!</w:t>
        <w:br/>
        <w:t>-?!</w:t>
        <w:br/>
        <w:t>-Мы Полинку к себе забрали. Ей 5 лет всего. Родители её тоже лишены родительских прав. Сидим теперь целыми днями занимаемся, палочки выводим, книжки читаем. Вот такой подарок я себе к 8 марта сделала.</w:t>
        <w:br/>
        <w:t>-Так и Кристина к вам тоже в марте попала…</w:t>
        <w:br/>
        <w:t>-Да, такие они замечательные весенние подарки.</w:t>
        <w:br/>
        <w:t>Что тут скажешь. Можно только удивляться широте души, безграничной любви и доброте таких людей к чужим детям. И сомневаться в том, что приёмные дети когда-нибудь скажут им спасибо, не приходится.</w:t>
        <w:br/>
        <w:t> </w:t>
      </w:r>
    </w:p>
    <w:p>
      <w:pPr>
        <w:pStyle w:val="Normal"/>
        <w:rPr>
          <w:sz w:val="32"/>
          <w:szCs w:val="32"/>
        </w:rPr>
      </w:pPr>
      <w:hyperlink r:id="rId23">
        <w:r>
          <w:rPr>
            <w:rStyle w:val="InternetLink"/>
            <w:sz w:val="32"/>
            <w:szCs w:val="32"/>
          </w:rPr>
          <w:t>http://www.falenki.ru/story-65</w:t>
        </w:r>
      </w:hyperlink>
    </w:p>
    <w:p>
      <w:pPr>
        <w:pStyle w:val="Normal"/>
        <w:rPr>
          <w:sz w:val="32"/>
          <w:szCs w:val="32"/>
        </w:rPr>
      </w:pPr>
      <w:r>
        <w:rPr>
          <w:sz w:val="32"/>
          <w:szCs w:val="32"/>
        </w:rPr>
      </w:r>
    </w:p>
    <w:p>
      <w:pPr>
        <w:pStyle w:val="Normal"/>
        <w:rPr>
          <w:sz w:val="32"/>
          <w:szCs w:val="32"/>
        </w:rPr>
      </w:pPr>
      <w:r>
        <w:rPr>
          <w:sz w:val="32"/>
          <w:szCs w:val="32"/>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Mainhead4">
    <w:name w:val="mainhead4"/>
    <w:basedOn w:val="Style12"/>
    <w:qFormat/>
    <w:rPr/>
  </w:style>
  <w:style w:type="character" w:styleId="Text">
    <w:name w:val="text"/>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aption">
    <w:name w:val="caption"/>
    <w:basedOn w:val="Style12"/>
    <w:qFormat/>
    <w:rPr/>
  </w:style>
  <w:style w:type="character" w:styleId="Fonttitle1">
    <w:name w:val="fonttitle1"/>
    <w:basedOn w:val="Style12"/>
    <w:qFormat/>
    <w:rPr>
      <w:rFonts w:ascii="Verdana" w:hAnsi="Verdana" w:cs="Verdana"/>
      <w:b/>
      <w:bCs/>
      <w:color w:val="000000"/>
      <w:sz w:val="18"/>
      <w:szCs w:val="18"/>
    </w:rPr>
  </w:style>
  <w:style w:type="character" w:styleId="Menu3br1">
    <w:name w:val="menu3br1"/>
    <w:basedOn w:val="Style12"/>
    <w:qFormat/>
    <w:rPr>
      <w:rFonts w:ascii="Arial" w:hAnsi="Arial" w:cs="Arial"/>
      <w:b/>
      <w:bCs/>
      <w:color w:val="10386E"/>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6">
    <w:name w:val="Обычный (веб)6"/>
    <w:basedOn w:val="Normal"/>
    <w:qFormat/>
    <w:pPr>
      <w:spacing w:before="280" w:after="300"/>
    </w:pPr>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4">
    <w:name w:val="Заголовок 24"/>
    <w:basedOn w:val="Normal"/>
    <w:qFormat/>
    <w:pPr>
      <w:spacing w:lineRule="atLeast" w:line="240" w:before="240" w:after="180"/>
      <w:outlineLvl w:val="2"/>
    </w:pPr>
    <w:rPr>
      <w:rFonts w:ascii="Trebuchet MS" w:hAnsi="Trebuchet MS" w:cs="Trebuchet MS"/>
      <w:b/>
      <w:bCs/>
      <w:color w:val="505050"/>
      <w:sz w:val="41"/>
      <w:szCs w:val="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ravda.ru/2010/04/14/025521.html" TargetMode="External"/><Relationship Id="rId3" Type="http://schemas.openxmlformats.org/officeDocument/2006/relationships/hyperlink" Target="http://yaroslavl.rfn.ru/rnews.html?id=42356&amp;cid=7" TargetMode="External"/><Relationship Id="rId4" Type="http://schemas.openxmlformats.org/officeDocument/2006/relationships/image" Target="media/image1.png"/><Relationship Id="rId5" Type="http://schemas.openxmlformats.org/officeDocument/2006/relationships/hyperlink" Target="http://www.kavkaz-uzel.ru/articles/167707/" TargetMode="External"/><Relationship Id="rId6" Type="http://schemas.openxmlformats.org/officeDocument/2006/relationships/image" Target="media/image2.png"/><Relationship Id="rId7" Type="http://schemas.openxmlformats.org/officeDocument/2006/relationships/hyperlink" Target="http://www1.voanews.com/russian/news/Adoptions-Russia-US-2010-04-14-90861034.html" TargetMode="External"/><Relationship Id="rId8" Type="http://schemas.openxmlformats.org/officeDocument/2006/relationships/image" Target="media/image3.png"/><Relationship Id="rId9" Type="http://schemas.openxmlformats.org/officeDocument/2006/relationships/hyperlink" Target="http://www.regions.ru/" TargetMode="External"/><Relationship Id="rId10" Type="http://schemas.openxmlformats.org/officeDocument/2006/relationships/hyperlink" Target="http://www.regions.ru/news/2284076/" TargetMode="External"/><Relationship Id="rId11" Type="http://schemas.openxmlformats.org/officeDocument/2006/relationships/image" Target="media/image4.png"/><Relationship Id="rId12" Type="http://schemas.openxmlformats.org/officeDocument/2006/relationships/hyperlink" Target="http://kazan.kp.ru/online/news/650773/" TargetMode="External"/><Relationship Id="rId13" Type="http://schemas.openxmlformats.org/officeDocument/2006/relationships/hyperlink" Target="http://www.zaks.ru/" TargetMode="External"/><Relationship Id="rId14" Type="http://schemas.openxmlformats.org/officeDocument/2006/relationships/hyperlink" Target="http://www.zaks.ru/new/archive/view/68161"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yperlink" Target="http://fond-detyam.ru/" TargetMode="External"/><Relationship Id="rId18" Type="http://schemas.openxmlformats.org/officeDocument/2006/relationships/hyperlink" Target="http://gov.karelia.ru/gov/News/2010/04/0414_09.html" TargetMode="External"/><Relationship Id="rId19" Type="http://schemas.openxmlformats.org/officeDocument/2006/relationships/image" Target="media/image7.png"/><Relationship Id="rId20" Type="http://schemas.openxmlformats.org/officeDocument/2006/relationships/hyperlink" Target="http://www.ampravda.ru/2010/04/14/025521.html" TargetMode="External"/><Relationship Id="rId21" Type="http://schemas.openxmlformats.org/officeDocument/2006/relationships/hyperlink" Target="http://www.ampravda.ru/2010/04/14/025521.html" TargetMode="External"/><Relationship Id="rId22" Type="http://schemas.openxmlformats.org/officeDocument/2006/relationships/hyperlink" Target="http://www.falenki.ru/" TargetMode="External"/><Relationship Id="rId23" Type="http://schemas.openxmlformats.org/officeDocument/2006/relationships/hyperlink" Target="http://www.falenki.ru/story-6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03:00Z</dcterms:created>
  <dc:creator>Татьяна</dc:creator>
  <dc:description/>
  <dc:language>en-US</dc:language>
  <cp:lastModifiedBy>Татьяна</cp:lastModifiedBy>
  <dcterms:modified xsi:type="dcterms:W3CDTF">2010-04-15T05:03:00Z</dcterms:modified>
  <cp:revision>2</cp:revision>
  <dc:subject/>
  <dc:title>ГТРК «Ярославия» </dc:title>
</cp:coreProperties>
</file>