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ретная выплата. Источник: Российская газета.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ади защиты сирот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Казанские ведомости.....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творительный Интернет - проект появился в Новороссийске. И</w:t>
      </w:r>
      <w:r>
        <w:rPr>
          <w:rStyle w:val="StrongEmphasis"/>
          <w:sz w:val="36"/>
          <w:szCs w:val="36"/>
        </w:rPr>
        <w:t>сточник: Муниципальная новостная лента…………………………………………………….....</w:t>
      </w:r>
      <w:r>
        <w:rPr>
          <w:b/>
          <w:sz w:val="36"/>
          <w:szCs w:val="36"/>
        </w:rPr>
        <w:t>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и Сургутского района стали чаще брать приемных детей. Источник: Тюменская линия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цы, усыновившие детей, получат льготные ипотечные кредиты. Источник: Саратов Информ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краине станет сложнее усыновить ребенка. 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(Украина)…………………………………………..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 xml:space="preserve">Более двух тысяч детей Харьковской области могут быть усыновлены - областная служба по делам детей. </w:t>
        </w:r>
      </w:hyperlink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Statu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Quo</w:t>
      </w:r>
      <w:r>
        <w:rPr>
          <w:b/>
          <w:sz w:val="36"/>
          <w:szCs w:val="36"/>
        </w:rPr>
        <w:t xml:space="preserve"> (Украина)...……………….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4795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екретная выплата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По 12 тысяч рублей ежемесячно город будет выплачивать усыновител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осква вводит новый вид выплат: по 12 тысяч рублей в месяц будут получать граждане, усыновившие ребенка на территории Москвы. До сих пор им полагалось лишь единовременное пособие при усыновлении, а ежемесячных выплат - в отличие от приемных, патронатных или опекунских семей - усыновители не им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в столичном банке данных примерно 5 тысяч сирот, из них усыновляют в год лишь около 500. А в кризис, не исключено, что и эта цифра уменьшится. Чтобы поддержать граждан в их намерении усыновить сироту, город готов идти на дополнительные расходы. Согласно новому положению ежемесячная компенсационная выплата (12 тысяч рублей) устанавливается тем семьям, кто не ранее 1 января 2009 года усыновил ребенка в городе Москве - из детдома или другого казенного учреждения... Причем родители необязательно должны быть москвичами, они могут быть и иногородними, и даже иностранцами, проживающими в России. Назначать и выплачивать им компенсацию будет районное управление соцзащиты населения Москвы по месту усыновления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рассказали корреспонденту "РГ" в столичном департаменте соцзащиты населения, ради сохранения тайны усыновления деньги будут направляться на специально открытый одним из родителей счет в Сбербанке - даже почте не доверят столь конфиденциальную информацию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g.ru/2009/06/04/vyplata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04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ади защиты 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тановление об организации контроля за воспитанием приемных детей в семьях подписал недавно премьер-министр РФ Владимир Путин. Как отметил глава кабмина на заседании президиума правительства, подписанное постановление направлено на предотвращение жестокого обращения с деть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кумент четко прописывает порядок выбора родителей для приемных детей, потому что далеко не все претенденты готовы стать хорошими матерью и отцом. При принятии решения о передаче ребенка в приемную семью будут оцениваться личностные качества будущих родителей, их способность к исполнению родительских обязательств, а также здоровье и состояние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определяется порядок контроля условий жизни детей в приемных семьях, а также устанавливается порядок проверок таких семей. Эти меры призваны защитить приемного или усыновленного ребенка, если он окажется в сложной жизненной ситуации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kazved.ru/article/25172.aspx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6161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лаготворительный Интернет - проект появился в Новороссийс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ям - семью» - благотворительный Интернет - проект, направленный на поддержку детей из детских домов и приютов города Новороссийск. Главная цель сайта – помочь ребёнку из детского дома найти семью. Организаторы рассчитывают, что в самое ближайшее время каждый заинтересованный житель города сможет ознакомиться с процедурой усыновления детей, узнать о проблемах и потребностях детских домов и приютов Новороссийска на страницах сайта. Девиз проекта: «Если хоть один ребёнок с помощью сайта найдёт семью, значит, силы потрачены не зря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ебята, оставшиеся без родителей - обычные дети, с обычным желанием любить и быть любимыми. Воспитанники детских домов и приютов как никто другой нуждаются в нашей любви, поддержке и заботе. Многие люди даже не представляют, каково это - не иметь родителей. Нам, людям, выросшим в семьях, этого не понять. Но мы можем попытаться что-то исправить. </w:t>
        <w:br/>
        <w:t xml:space="preserve">Заходите, двери сайта </w:t>
      </w:r>
      <w:hyperlink r:id="rId8">
        <w:r>
          <w:rPr>
            <w:rStyle w:val="InternetLink"/>
            <w:sz w:val="32"/>
            <w:szCs w:val="32"/>
          </w:rPr>
          <w:t>«Детям - семью»</w:t>
        </w:r>
      </w:hyperlink>
      <w:r>
        <w:rPr>
          <w:sz w:val="32"/>
          <w:szCs w:val="32"/>
        </w:rPr>
        <w:t xml:space="preserve"> открыты для всех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nrnews.ru/news/?id=36049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240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и Сургутского района стали чаще брать приемны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ргут, Ханты-Мансийский автономный округ. Более 500 детей, оставшихся без попечения родителей, находится на учете в управлении опеки Сургутского района. </w:t>
        <w:br/>
        <w:br/>
        <w:t>Большая часть из них находятся под опекой или попечительством. С начала года в управлении опеки и попечительства района значится 25 кандидатов на роль приемных родителей. Столько же детей уже обрели семью. В Сургутском районе зарегистрировано 13 приемных семей, в которых воспитывается 28 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t-l.ru/news/124410775521816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аратовцы, усыновившие детей, получат льготные ипотечные креди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бласти продолжается благотворительная акция «Каждый ребенок должен жить в семье». Организована она Ипотечной корпорацией Саратовской области (ИКСО) при участии министерства строительства и ЖКХ области. Акция направлена на создание благоприятных условий ипотечного кредитования для граждан, желающих усыновить детей и не имеющих этой возможности из-за отсутствия жилищных условий. Уже появились первые заемщики, усыновившие детей и получившие льготный ипотечный кредит (займ) через ИКСО. </w:t>
        <w:br/>
        <w:t xml:space="preserve">В рамках акции представители ипотечной корпорации и минстроя посетили ГУЗ «Дом ребенка города Саратова». Сейчас в нем находится 65 детей в возрасте до трех лет, оставшихся без попечения родителей. Им передали подарки: игрушки, одежду. </w:t>
        <w:br/>
        <w:br/>
        <w:t xml:space="preserve">Гендиректор ИКСО Денис Филиппов заметил, что с граждан, усыновивших детей в 2009 году и получивших кредиты в ипотечной корпорации, не будут взимать 1% от суммы ипотечного займа. Это позволит создать благоприятные условия и, возможно, увеличит количество детей, взятых в семьи. </w:t>
        <w:br/>
        <w:br/>
        <w:t>Замначальника управления строительства и архитектуры министерства строительства и ЖКХ области Сергей Захаров напомнил, что с 1 июня 2009 года на территории Саратовской области стартовала благотворительная акция «Уютный дом – детям-сиротам!». Она инициирована губернатором и призвана помочь детям-сиротам и детям, оставшимся без попечения родителей с обустройством жилых помещений, предоставленных им из государственного жилищного фонда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sarinform.ru/news/community/21110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239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краине станет сложнее усыновить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рховная Рада Украины приняла Закон «О внесении изменений в Уголовный и Семейный кодексы Украины относительно усыновления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данный закон проголосовали 377 из 427 народных депутатов, зарегистрированных в сессионном зале. </w:t>
      </w:r>
    </w:p>
    <w:p>
      <w:pPr>
        <w:pStyle w:val="Style11"/>
        <w:rPr/>
      </w:pPr>
      <w:r>
        <w:rPr>
          <w:sz w:val="32"/>
          <w:szCs w:val="32"/>
        </w:rPr>
        <w:t xml:space="preserve">Законом предусмотрено, что не могут быть усыновителями лица, которые: ограничены в дееспособности; признаны недееспособными; лишены родительских прав, если эти права не были восстановлены; были усыновителями (опекунами, попечителями, приемными родителями, родителями-воспитателями) другого ребенка, но усыновление было отменено или признано недействительным (была прекращена опека, попечительство или деятельность приемной семьи или детского дома семейного типа) по их вине; находятся на учете или на лечении в психоневрологическом или наркологическом диспансере; злоупотребляют спиртными напитками или наркотическими средствами; не имеют постоянного места проживания и постоянного заработка (дохода) страдают болезнями, перечень которых утвержден Министерством здравоохранения Украины; являются иностранцами, которые не состоят в браке, кроме случаев, когда иностранец является родственником ребенка, передает </w:t>
      </w:r>
      <w:hyperlink r:id="rId15" w:tgtFrame="_blank">
        <w:r>
          <w:rPr>
            <w:rStyle w:val="InternetLink"/>
            <w:sz w:val="32"/>
            <w:szCs w:val="32"/>
          </w:rPr>
          <w:t>«УНИАН»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этот перечень включены положения о том, что не могут быть усыновителями лица, которые были осуждены за тяжкие или особо тяжкие преступления против жизни и здоровья, свободы, чести и достоинства, половой свободы и половой неприкосновенности лица, против общественной безопасности, общественного порядка и нравственности, в сфере оборота наркотических средств, психотропных веществ, их аналогов или прекурсоров, а также за преступления, предусмотренные статьями 148, 150, 150-1, 164, 166, 167, 169, 181, 187, 324, 442 Уголовного кодекса Украины, или имеют непогашенную или не снятую в установленном законом порядке судимость за совершение других преступлений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for-ua.com/ukraine/2009/06/04/14213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73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8">
        <w:r>
          <w:rPr>
            <w:rStyle w:val="InternetLink"/>
            <w:b/>
            <w:color w:val="000000"/>
            <w:sz w:val="36"/>
            <w:szCs w:val="36"/>
            <w:u w:val="none"/>
          </w:rPr>
          <w:t xml:space="preserve">Более двух тысяч детей Харьковской области могут быть усыновлены - областная служба по делам детей. </w:t>
        </w:r>
      </w:hyperlink>
    </w:p>
    <w:p>
      <w:pPr>
        <w:pStyle w:val="Style11"/>
        <w:rPr/>
      </w:pPr>
      <w:r>
        <w:rPr>
          <w:bCs/>
          <w:sz w:val="32"/>
          <w:szCs w:val="32"/>
        </w:rPr>
        <w:t>2 тыс. 22 ребенка, оставшихся без родителей,  находятся на региональном учете в Харьковской области и могут быть усыновлены.</w:t>
      </w:r>
      <w:r>
        <w:rPr>
          <w:sz w:val="32"/>
          <w:szCs w:val="32"/>
        </w:rPr>
        <w:t xml:space="preserve"> Об этом сообщила начальник службы по делам детей Харьковской облгосадминистрации (ХОГА) Татьяна Печерских, сообщил  сайт </w:t>
      </w:r>
      <w:hyperlink r:id="rId19">
        <w:r>
          <w:rPr>
            <w:rStyle w:val="InternetLink"/>
            <w:sz w:val="32"/>
            <w:szCs w:val="32"/>
          </w:rPr>
          <w:t>ХОГ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Т.Печерских, в январе - мае 2009 г. в семьи, которые желали усыновить ребенка, было устроено 97 детей. Гражданами Украины усыновлено 52 ребенка, а иностранные граждане усыновили 45 детей. Из 97 усыновленных детей 17 детей было усыновлено в возрасте до 1 года, 41 - от 1 до 3 лет, 19 - от 4 до 6 лет, 17 детей - в возрасте от 7 до 12 лет, трое детей  - в возрасте от 13 до 18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равка "SQ". В Харьковской области создано и функционирует 37 детских домов семейного типа и 220 приемных семей, в которых воспитывается 546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остоянию на май 2009 г. органами опеки и попечительства, в том числе службами по делам детей, в суды был подан 41 иск о лишении родителей детей родительских прав. Но в связи с очень длительным периодом рассмотрения их судами были вынесены решения только по 16 искам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sq.com.ua/show_news/87557.html</w:t>
        </w:r>
      </w:hyperlink>
      <w:bookmarkStart w:id="0" w:name="_PictureBullets"/>
      <w:bookmarkEnd w:id="0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.com.ua/show_news/8755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2009/06/04/vyplata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zved.ru/article/25172.aspx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detyam-semiu.ru/" TargetMode="External"/><Relationship Id="rId9" Type="http://schemas.openxmlformats.org/officeDocument/2006/relationships/hyperlink" Target="http://nrnews.ru/news/?id=36049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-l.ru/news/124410775521816.s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arinform.ru/news/community/21110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unian.net/" TargetMode="External"/><Relationship Id="rId16" Type="http://schemas.openxmlformats.org/officeDocument/2006/relationships/hyperlink" Target="http://for-ua.com/ukraine/2009/06/04/142139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sq.com.ua/show_news/87557.html" TargetMode="External"/><Relationship Id="rId19" Type="http://schemas.openxmlformats.org/officeDocument/2006/relationships/hyperlink" Target="http://www.kharkivoda.gov.ua/" TargetMode="External"/><Relationship Id="rId20" Type="http://schemas.openxmlformats.org/officeDocument/2006/relationships/hyperlink" Target="http://sq.com.ua/show_news/87557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4:00Z</dcterms:created>
  <dc:creator>zaicev</dc:creator>
  <dc:description/>
  <cp:keywords/>
  <dc:language>en-US</dc:language>
  <cp:lastModifiedBy>Konstantin</cp:lastModifiedBy>
  <dcterms:modified xsi:type="dcterms:W3CDTF">2009-06-04T14:14:00Z</dcterms:modified>
  <cp:revision>2</cp:revision>
  <dc:subject/>
  <dc:title>СОДЕРЖАНИЕ:</dc:title>
</cp:coreProperties>
</file>