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нская семья выиграла у россиян дело об удочерении. Источник: Российская газета………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ирской семье дети до полусмерти избили приёмного братишку. Источник: Комсомольская правда……………………………………………………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Мучкапском районе заложили 4 дома для семей воспитывающих приемных детей. Источник: Вести Тамбов…………………………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Сыктывкаре приемные семьи ищут попечителей. Источник: КОМИИНФОРМ…………….………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ение, или Откуда берутся дети? Источник: Квартирный ряд……………………………………...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ая семья по-ялтински. Источник: Новости Крыма………………………...…….....…….............................1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4789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мериканская семья выиграла у россиян дело об удочер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шение Пермского краевого суда, где проходили двухнедельные слушания об удочерении трехлетней Алены, вступило в законную сил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ительница американского города Луисвиль штата Кенктуки Ольга Пинкстон уже забрала приемную дочь из детского дома и сегодня удочеренная Алена должна увидеться со своим родным старшим братом - пятилетним Ван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мскому суду пришлось разрешить, казалось бы, непреодолимое противоречие в российском законодательстве: с одной стороны, Семейный кодекс РФ закрепляет приоритет российского усыновления, но, с другой стороны, этот же документ запрещает разделять родных братьев и сесте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та драматическая история началась год назад, когда Ольга Пинкстон - дочь советских эмигрантов - и ее супруг Брэд усыновили пятилетнего Ваню, чьи родители были лишены родительских прав. Американцы не побоялись, что у мальчика диагноз "детский церебральный паралич", всерьез занялись его лечением, и в США Ваня пошел на поправ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через несколько месяцев после усыновления Пинкстоны случайно увидели на российском сайте фотографию пермской девочки Алены, которая удивительным образом была похожа на своего брата - служба опеки искала для нее приемных родителей. Американцы решили не разлучать родных брата и сестру, и удочерить девочку. Но тут оказалось, что на малышку претендует и российская семья - Ксения и Андрей Бушковы из Ижевска. Они полгода навещали Алену в детском доме, и, по словам семейной пары, девочка очень привязалась к ни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арьера не позволила нам с мужем обзавестись своими детьми, но еще поженившись десять лет назад, мы решили, что в нашей семье, помимо родных, будет и усыновленный ребенок, - говорит Ксения Бушкова. - Алена уже начала называть нас мамой и папой. Если б мы сразу знали, что на девочку будет претендовать другая семья, где у нее уже есть брат, мы, наверное, и не стали бы настаивать на усыновлении. Но теперь мы очень привязались друг к друг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лушания в Пермском краевом суде проходили в закрытом режиме, ведь рассматриваемый вопрос был слишком деликатным - по сути, решалась судьба сразу двух семей. История эта вызвала большой общественный резонанс: даже мэр американского Луисвиля написал письмо губернатору Прикамья и мэру Перми с просьбой посодействовать американской че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уд встал на сторону американских граждан. Десятидневный срок, в течение которого россияне Бушковы могли обжаловать это решение в вышестоящей инстанции, истек, и Алена с мамой улетела в СШ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ы безумно рады, что все кончилось именно так, и Алена с Ваней будут жить в одной семье, - говорит Ольга Пинкстон. - Мы уже нашли общий язык с девочкой, она очень улыбчивая и общительна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жду тем в Прикамье далеко не все согласны с решением суда. Кто-то считает, что оно политически неверное: государство заинтересовано в том, чтобы дети оставались в родной стра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Главное, что суд отдал приоритет кровным, родственным узам и не стал разлучать родных брата и сестру, - полагает уполномоченный по правам ребенка в Пермском крае Павел Миков. - Вот это и есть в моем понимании лучшая забота о ребенка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8/06/reg-permkray/deti-anons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8026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ашкирской семье дети до полусмерти избили приёмного братишку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Трехлетний малыш попал в реанимацию с проломленной голов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з Башкирии сообщают о трехлетнем мальчике, которого зверски избили братья и сёстры, пока взрослых не было д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медики отчаянно пытаются спасти малышу жизнь, ему сделали уже две операции. Но пока неизвестно, выживет ли кроха, его состояние врачи оценивают как «тяжелое стабильное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В среду, 5 августа, в районную больницу доставлен трехлетний ребенок из приемной семьи с открытой черепно-мозговой травмой, ушибом головного мозга тяжелой степени, субэпидуральной гематомой слева, комой 1-2 степени, ушибом грудной клетки, тазовых костей, множественными ушибами верхних и нижних конечностей, туловища, ушибленной раной подбородка», - рассказала в четверг вечером старший помощник прокурора РБ Лариса Куч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её словам, в этой семье восемь детей, четверо из них – приёмные. «Свои» и «чужие» передрались между собой, когда мамы с папой не было д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ариса Кучина сообщила, что 14-летнюю родную сестричку избитого мальчика, с которой он попал в эту семью весной прошлого года, забрали и передали в другую приёмную семью. Еще два приемных мальчика (обоим по 10 лет) пока находятся  в детском отделении Кушнаренковской ЦРБ, потом их передадут органам опеки.</w:t>
      </w:r>
    </w:p>
    <w:p>
      <w:pPr>
        <w:pStyle w:val="Style11"/>
        <w:rPr/>
      </w:pPr>
      <w:r>
        <w:rPr>
          <w:sz w:val="32"/>
          <w:szCs w:val="32"/>
        </w:rPr>
        <w:t xml:space="preserve">Районная прокуратура проверяет, на каких основаниях дети попали в эту семью, сообщает </w:t>
      </w:r>
      <w:hyperlink r:id="rId5" w:tgtFrame="_blank">
        <w:r>
          <w:rPr>
            <w:rStyle w:val="InternetLink"/>
            <w:sz w:val="32"/>
            <w:szCs w:val="32"/>
          </w:rPr>
          <w:t>РИА Новости</w:t>
        </w:r>
      </w:hyperlink>
      <w:r>
        <w:rPr>
          <w:sz w:val="32"/>
          <w:szCs w:val="32"/>
        </w:rPr>
        <w:t>. Возбуждено уголовное дел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рашно, когда жертвами насилия в семье становятся дети. Вспомним печальную историю четырехлетнего Глеба Агеева, двухлетнего Никиту Чемезова из поселка Мальта, зверски убитую приёмной матерью Полину Картавочкину… Но ещё страшнее, когда сами нелюди - дети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kp.ru/online/news/524256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учкапском районе заложили 4 дома для семей воспитывающих приемных детей.</w:t>
      </w:r>
    </w:p>
    <w:p>
      <w:pPr>
        <w:pStyle w:val="Mainp"/>
        <w:rPr>
          <w:sz w:val="32"/>
          <w:szCs w:val="32"/>
        </w:rPr>
      </w:pPr>
      <w:r>
        <w:rPr>
          <w:sz w:val="32"/>
          <w:szCs w:val="32"/>
        </w:rPr>
        <w:t xml:space="preserve">Идея застройки принадлежит администрации района, а заказчиком стала некоммерческая организация Санкт-Петербурга «Благотворительный Фонд помощи детям «Надежда». </w:t>
      </w:r>
    </w:p>
    <w:p>
      <w:pPr>
        <w:pStyle w:val="Mainp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Эти первые четыре дома, как уверяют строители, уже в декабре будут сданы под ключ. По плану в них будут выполнены не только все внешние, внутренние отделочные работы, но еще огорожены приусадебные участки и палисадники. Исполнится и заветная мечта будущего новосела Сашеньки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Я хочу, чтобы у меня была детская площадка и игровая» - говорит Александра Лежне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чели, горки, карусель тоже должны появиться к назначенному сроку. Тем более, что со временем здесь вырастет целый микрорайон для патронатных  родителей, нуждающихся в улучшении жилищных условий. А значит, детворы станет гораздо больш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На территории района проживает 50 детей оставшихся  без попечения родителей. Идея строительства такого городка возникла у главы нашего района после посещения одной из таких семей. Он увидел, что условия, в которых проживают дети - недостаточно комфортны» - отмечает начальник отдела социальных вопросов администрации Мучкапского района Людмила Кондраш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достаточно комфортны - слишком мягко сказано. Семья Маличенко ютится в небольшой части дома, возраст которого давно перешагнул столетний рубеж. А латать крышу, стены и другие части разваливающего помещения  у приемной мамы  Катюши -  Татьяны Ивановны, средств не хватает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Вот сейчас рамы даже на улицу вываливаются. Это тоже ремонтировать больших денег нужно. Работаю - 4 тысячи получаю я сейчас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  таком подарке судьбы - мама Таня не мечтала. Собственный дом со всеми удобствами, с отдельной комнатой для приемной Катюшки, с надворными постройками и огородом, что, учитывая их скудный семейный бюджет, будет значимым подспорьем семье. А уж любой работы Татьяна, как деревенская жительница не боится,  лишь бы,  у ее дочки  появилось все  необходимо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Ну, чтобы в комнате был компьютер, телевизор» - говорит Катя Сухоручк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ту проблему глава администрации района тоже решил взять на себя. И частично спонсоры для приобретения  бытовой техники - этим семьям уже найдены. Помогать так уж основательно, что бы дети и их родители, взявшие на себя благородную миссию воспитания детей сирот, чувствовали себя защищенными. В народе говорят: «дурной пример заразителен», а вот  перенимаются ли  благие начинания, покажет время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estitambov.ru/?new_id=1020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48835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Ребенок обрел семью, врача за это судят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Найти сироте родителей. Благое намерение или нарушение закона? Главного врача роддома обвиняли в незаконных действиях. Однако до рассмотрения по существу дело сегодня так и не дошл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кандальное дело находится еще только в стадии предварительного слушания, но адвокат врача уже нервничает. Статьи обвинения у его доверителя не простые - служебный подлог и превышение должностных полномочи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авел Борисов - адвокат Сергея Кустова: «Репортажа не должно быть, потому что вопрос касается тайны врачебной и тайны усыновления, если что-то пройдет, я вас уверяю, будут проблемы»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рачебная тайна - так и осталась тайной. При этом история, в которой, по словам обвинения, замешан главный врач роддома Сергей Кустов, прецедент даже для суда. В 2008-м считает следствие, в 7-ой роддом поступила женщина. По бумагам она числилась как роженица, на самом деле даже не была беременн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ндрей Беркутов - государственный обвинитель: «В дальнейшем она была помещена в палату для эмитации родов с целью дальнейшего оформления усыновления её ребенка, которого мать в данном родильном доме оставила...Был оформлен и родовой сертификат на эту женщину, где Кустов соответственно поставил свою подпись»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оворожденный - это так называемый "отказной ребенок". И главный врач заявил, что не хотел оставить его сиротой. Однако прокуратура посчитала противозаконными действия медика. Ведь на тот момент настоящая мама младенца еще не была лишена родительских прав. А новоявленная - никаких прав еще не получила. На предварительном слушании, адвокат Сергея Кустова ходатайствовал о прекращении дела. Причина раскаяние врача. Суд удовлетворил ходатайство защиты. Сотрудники прокуратуры теперь решают - обжаловать постановление или нет. Тем временем, женщина, которой помогал главврач, уже официально усыновила ребенк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novosibirsk.rfn.ru/rnews.html?id=7888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60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ыктывкаре приемные семьи ищут попеч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вять сыктывкарских семей, в которых воспитывается от трех до восьми приемных детей, изъявили желание принять участие в благотворительной акции "Приемной семье — поддержку попечителей", сообщила "Комиинформу" начальник отдела опеки и попечительства Управления соцзащиты по Сыктывкару Татьяна Огн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нициатором акции выступила общественная организация "Женщины города Сыктывкара". Акция организована с целью найти людей, которые будут готовы оказать семьям посильную поддержку. Для этого во многие организации города были разосланы письма, с предложениями стать попечителями приемной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Татьяны Огневой, для того, чтобы принять участие в акции, семьи приготовили информационную презентацию о своих увлечениях, занятиях, заполнили анкету в которой указали свои потребно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требности приемных семей различны. Кому-то требуется помощь в организации досуга детей, кому-то психологическая поддержка, помощь в ремонте дома, кому-то необходима помощь в лечении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рамках акции уже состоялось подписание договора между одной семьей, в которой воспитывается двое своих и четверо приемных детей, и спортивно-оздоровительным комплексом поселка Верхняя Максаковка. Представителям семьи вручен абонемент на годовое посещение кружков и секций, которые работают на базе этого комплекса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komiinform.ru/news/5804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73780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ие, или Откуда берутся дети?</w:t>
      </w:r>
    </w:p>
    <w:p>
      <w:pPr>
        <w:pStyle w:val="Descr"/>
        <w:rPr>
          <w:sz w:val="32"/>
          <w:szCs w:val="32"/>
        </w:rPr>
      </w:pPr>
      <w:r>
        <w:rPr>
          <w:sz w:val="32"/>
          <w:szCs w:val="32"/>
        </w:rPr>
        <w:t xml:space="preserve">Сегодняшний материал посвящен вопросам семейного устройства детей-сирот и детей, оставшихся без попечения родителей, – усыновлению. Какова его процедура? Кто вправе усыновить ребенка? Что должны знать те, кто собирается принять в семью малыша? </w:t>
      </w:r>
    </w:p>
    <w:p>
      <w:pPr>
        <w:pStyle w:val="Style11"/>
        <w:rPr/>
      </w:pPr>
      <w:r>
        <w:rPr>
          <w:sz w:val="32"/>
          <w:szCs w:val="32"/>
        </w:rPr>
        <w:t xml:space="preserve">Разобраться в этом нам помогла </w:t>
      </w:r>
      <w:r>
        <w:rPr>
          <w:rStyle w:val="Emphasis"/>
          <w:sz w:val="32"/>
          <w:szCs w:val="32"/>
        </w:rPr>
        <w:t>Елена Синилкина,</w:t>
      </w:r>
      <w:r>
        <w:rPr>
          <w:sz w:val="32"/>
          <w:szCs w:val="32"/>
        </w:rPr>
        <w:t xml:space="preserve"> начальник Управления семейных форм воспитания детей, оставшихся без попечения родителей, Департамента семейной и молодежной политики города Москвы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ю оставшуюся жизнь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сыновление (удочерение) – приоритетная форма семейного воспитания детей-сирот и детей, оставшихся без попечения родителей. В отличие от прошлых лет, когда проблема решалась в основном за счет развития государственных форм воспитания, сегодня первенство отдается именно семейному воспитан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ья усыновителей приобретает новый – юридический и фактический – статус семьи ребенка. Это единственная форма устройства, при которой ребенок становится полноправным членом семьи на всю оставшуюся жизнь, приобретая статус родног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сыновленный ребенок в своих неимущественных и имущественных правах и обязанностях приравнивается к родственникам по происхождению, и усыновители принимают на себя все родительские права и обязанно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вою очередь, и усыновленный ребенок приобретает все юридические права и обязанности по отношению к своим новым родител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ля родителей это – высшая степень ответственности за судьбу ребенка и его полноценное развитие. Для ребенка – его мечта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не дадут добро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сыновителями могут быть совершеннолетние граждане обоего пола, за исключением: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упругов, один из которых признан судом недееспособным или ограниченно дееспособным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иц, лишенных по суду родительских прав или ограниченных судом в родительских правах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иц, отстраненных от обязанностей опекуна (попечителя) за ненадлежащее выполнение возложенных на него обязанносте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ывших усыновителей, если усыновление отменено судом по их ви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лиц, которые по состоянию здоровья не могут осуществлять родительские права (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Ф № 542 от 1.05.1996)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иц, не имеющих постоянного места жительства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иц, проживающих в помещениях, не отвечающих санитарным и техническим требованиям и нормам;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лиц, имеющих на момент установления усыновления судимость за умышленное преступление против жизни или здоровья гражда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ица, не состоящие в браке, не могут совместно усыновить одного и того же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 усыновлении ребенка одним из супругов требуется согласие другого, если ребенок не усыновляется обоими супругами. Такое согласие не требуется, когда муж и жена прекратили семейные отношения, не живут вместе больше года и место жительства другого супруга неизвестно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юс шестнадцать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ница в возрасте между усыновителем, не состоящим в браке, и усыновляемым ребенком должна быть не менее 16 лет. По причинам, признанным судом уважительными, разница в возрасте может быть сокращена. При усыновлении ребенка отчимом (мачехой) разница в возрасте не имеет значения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, о доходах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оответствии с требованиями закона усыновитель или семья усыновителей на момент усыновления должна иметь доход, обеспечивающий усыновляемому ребенку прожиточный минимум, установленный в субъекте РФ, на территории которого проживают усыновители (п. 1 статьи 127 СК РФ). То есть если совокупный доход семьи разделить на число ее членов с учетом усыновляемого, то должно получиться не менее одного прожиточного минимума на каждог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становлением столичного правительства № 481-ПП от 26.05.2009 установлена величина прожиточного минимума в расчете на душу населения – 7723 рубля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а отдельная комнат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сыновляемый ребенок-инвалид имеет право на дополнительную жилплощадь в виде отдельной комнаты в соответствии с перечнем заболеваний, который утвержден Правительством РФ (ч. 3 ст. 17 Федерального закона №181-ФЗ от 20.07.1995 «О социальной защите инвалидов в Российской Федерации»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о же самое касается родного ребенка-инвалида. Усыновляемый ребенок не может размещаться вместе с ним в одной комнате, особенно если заболевание носит психический характер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всего – в интересах детей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сыновление допускается в отношении несовершеннолетних детей и только в их интересах. При этом должно быть обеспечено их полноценное физическое, психическое, духовное и нравственное развит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авилах усыновления, введенных Постановлением Правительства РФ № 275 от 29.03.2000, сказано следующее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Усыновление допускается в отношении несовершеннолетних детей, единственный родитель или оба родителя которых:</w:t>
        <w:br/>
        <w:t xml:space="preserve">– умерли; </w:t>
        <w:br/>
        <w:t xml:space="preserve">– неизвестны; </w:t>
        <w:br/>
        <w:t xml:space="preserve">– признаны судом безвестно отсутствующими или объявлены умершими; </w:t>
        <w:br/>
        <w:t xml:space="preserve">– признаны судом недееспособными; </w:t>
        <w:br/>
        <w:t xml:space="preserve">– лишены судом родительских прав; </w:t>
        <w:br/>
        <w:t xml:space="preserve">– дали в установленном порядке согласие на усыновление; </w:t>
        <w:br/>
        <w:t>– по причинам, признанным судом неуважительными, не проживают более шести месяцев совместно с ребенком и уклоняются от его воспитания и содержани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ебенок, родители которого неизвестны, – это ребенок, подкинутый или оставленный в учреждении родителями, не имевшими документов и личность которых установить не удалос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ебенка, у которого родители или единственный родитель признаны недееспособными, безвестно отсутствующими или объявлены умершими, можно усыновить сразу после вступления в силу решения суда. В случае лишения родительских прав – спустя шесть месяцев с момента вступления решения суда в сил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сыновление братьев и сестер разными лицами не допускается, за исключением случаев, когда усыновление отвечает интересам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ля усыновления ребенка, достигшего десяти лет, необходимо его согласие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на сия велика есть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усыновленным ребенком сохраняются его имя, отчество и фамилия. Но он может получить фамилию усыновителей и даже новое имя. Отчество определяется по имени усыновителя, если усыновитель мужчина, а при усыновлении ребенка женщиной – по имени лица, указанного ею в качестве отца усыновлен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Фамилия, имя и отчество усыновленного, достигшего десяти лет, могут быть изменены только с его согласия (за исключением случаев, когда до подачи заявления об усыновлении ребенок жил в семье усыновителя и считает его своим родителем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тайны усыновления по просьбе усыновителя также могут быть изменены дата рождения усыновленного ребенка, но не более чем на три месяца, а также место рожде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зменение даты рождения допускается только при усыновлении ребенка в возрасте до года. В некоторых случаях – и старше, если суд признал причины уважительны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глашение тайны усыновления (удочерения) вопреки воле усыновителя, лицом, обязанным хранить факт усыновления (удочерения) как служебную или профессиональную тайну, либо иным лицом из корыстных или иных низменных побуждений, наказывается:</w:t>
        <w:br/>
        <w:t xml:space="preserve">– штрафом в размере до 80 тысяч рублей или в размере зарплаты или иного дохода осужденного за период до шести месяцев, </w:t>
        <w:br/>
        <w:t>– либо исправительными работами на срок до года,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шага навстречу мечте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1. Сбор документов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раждане РФ, желающие усыновить ребенка, подают в муниципалитет по месту жительства сотрудникам опеки и попечительства заявление с просьбой дать заключение о возможности быть усыновителями. Для этого понадобятся следующие документы:</w:t>
        <w:br/>
        <w:t xml:space="preserve">1. краткая автобиография; </w:t>
        <w:br/>
        <w:t xml:space="preserve">2. справка с места работы с указанием должности и зарплаты либо копия декларации о доходах; </w:t>
        <w:br/>
        <w:t xml:space="preserve">3.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 </w:t>
        <w:br/>
        <w:t xml:space="preserve">4. справка органов внутренних дел об отсутствии судимости за умышленное преступление против жизни или здоровья граждан; </w:t>
        <w:br/>
        <w:t xml:space="preserve">5.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установленном порядке; </w:t>
        <w:br/>
        <w:t xml:space="preserve">6. копия свидетельства о браке (если состоят в браке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алее комиссия органов опеки и попечительства проводит проверку жилищно-бытовых условий кандидатов в усыновители и по ее результатам составляет акт. Затем в течение 15 рабочих дней со дня подачи заявления готовит заключение. Положительное решение является основанием для постановки на учет в качестве кандидатов в усыновители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2. Подбор ребен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пециалисты опеки и попечительства предоставляет информацию о ребенке, который может быть усыновлен, и выдают направление на посещение его по месту жительства (нахождения). Направление действительно десять календарных дней. Это время дается для личного знакомства с ребенком и принятия реш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сли решение положительное, нужно написать отдельное заявление о своем согласии усыновить именно этого ребенка. При отказе кандидат в усыновители получает направление на знакомство с другим ребенк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ндидаты в усыновители имеют право:</w:t>
        <w:br/>
        <w:t xml:space="preserve">– получить подробную информацию о ребенке и сведения о наличии у него родственников; </w:t>
        <w:br/>
        <w:t>– 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иски ребенка, которого хотели бы принять в свою семью, будут продолжены до тех пор, пока не увенчаются успех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лучае если на территории вашего района нет детских учреждений или подходящих детей, кандидатам в усыновители обязаны оказать содействие в поиске ребенка, а не отделываться фразой: «Ищите где хотите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ля подбора ребенка кандидат в усыновители может обратиться в Региональный банк данны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раждане России, постоянно проживающие в РФ, имеют право самостоятельно обратиться в любые органы опеки и попечительства на территории своей стра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ндидаты в усыновители обязаны:</w:t>
        <w:br/>
        <w:t xml:space="preserve">– познакомиться с ребенком и установить с ним контакт; </w:t>
        <w:br/>
        <w:t xml:space="preserve">– ознакомиться с его документами; </w:t>
        <w:br/>
        <w:t>– ознакомиться с медицинским заключением о состоянии здоровья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3. Судебное рассмотрени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сыновление устанавливается решением су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ндидат в усыновители подает заявление в суд по месту жительства (нахождения) ребенка с просьбой об установлении усыновле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окументы на ребенка предоставляют специалисты муниципалитет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явление об усыновлении ребенка рассматривается в закрытом судебном заседании с обязательным участием усыновителей (усыновителя), представителя органа опеки и попечительства, прокурора и ребенка, достигшего возраста 14 лет. А в необходимых случаях родителей, других заинтересованных лиц и самого ребенка в возрасте от 10 до 14 ле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ава и обязанности усыновителя и усыновленного ребенка возникают со дня вступления в законную силу решения суда об установлении усыновления ребенка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4. После суда – в ЗАГС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альше путь – в ЗАГС по месту нахождения суда, вынесшего решение, или по месту жительства усыновителей. В ЗАГС нужно обратиться для оформления госрегистрации усыновления и получения свидетельства об усыновлен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овременно с заявлением следует предъявить документы, удостоверяющие личности усыновителей (усыновителя) и представить решение суда об установлении усыновления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аспорт усыновителей вносится запись о ребенке. Усыновленный ребенок получает новое свидетельство о рожд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алее новый член семьи должен быть зарегистрирован по месту проживания приемных родителей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заметку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сле того как решение суда вступило в силу, усыновителям передается пакет документов на ребенка. В их числе – бумаги о наличии у него жилья (доли собственности на жилье), копия финансово-лицевого счета, выписка из домовой книги, договор купли-продажи (дарения, свидетельство о приватизации или о регистрации права собственности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оме того, усыновителям передается опись принадлежащего ребенку имущества и сведения о лицах, отвечающих за его сохранность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а и исключения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менить усыновление вправе только суд. Оно может быть отменено, если усыновители уклоняются от исполнения возложенных на них обязанностей родителей, злоупотребляют родительскими правами, жестоко обращаются с ребенком, больны хроническим алкоголизмом или наркомани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заимные права и обязанности усыновленного ребенка и усыновителей (родственников усыновителей) после отмены судом усыновления прекращаются. В этом случае могут быть восстановлены взаимные права и обязанности ребенка и его настоящих родителей (его родственников), если этого требуют интересы ребенка. После чего ребенок по решению суда передается родител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 их отсутствии, а также если передача родителям противоречит интересам ребенка, он передается на попечение органа опеки и попечительства. Суд вправе обязать бывшего усыновителя выплачивать средства на содержание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мена усыновления не допускается, если к моменту предъявления такого требования усыновленный ребенок достиг совершеннолетия. Исключение из этого правила допускается в одном случае – если на такую отмену согласны и усыновитель и усыновленный, а также родители усыновленного ребенка, если они живы, не лишены родительских прав или не признаны судом недееспособными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ь от государства и Москвы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. Федеральная выплата</w:t>
        <w:br/>
        <w:t xml:space="preserve">При передаче ребенка на воспитание в семью (при усыновлении после 1 января 2009 года) выплачивается единовременное пособие в размере 9989 руб. 86 коп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2. Городские выплаты</w:t>
        <w:br/>
        <w:t xml:space="preserve">С 01.01.2009 установлены следующие размеры социальных выплат на детей: </w:t>
        <w:br/>
        <w:t xml:space="preserve">– единовременная компенсационная выплата в размере 24 000 руб. (на человека). Она положена детям-сиротам и детям, оставшимся без попечения родителей, по окончании их пребывания в государственных и негосударственных учреждениях для детей-сирот и детей, оставшихся без попечения родителей, а также по окончании нахождения в связи с достижением возраста 18 лет в приемной семье на патронатном воспитании, при прекращении попечительства; </w:t>
        <w:br/>
        <w:t xml:space="preserve">– ежемесячная компенсационная выплата в размере 12 000 руб. Она положена лицам, усыновившим на территории города Москвы после 01.01.2009 (даты вступления в силу решения суда об усыновлении) ребенка из числа детей-сирот и детей, оставшихся без попечения родителей; </w:t>
        <w:br/>
        <w:t xml:space="preserve">– ежемесячная компенсация в размере 900 руб. на товары детского ассортимента родителям, имеющим пять и более несовершеннолетних детей; </w:t>
        <w:br/>
        <w:t xml:space="preserve">– ежемесячное пособие на детей, предусмотренное Законом города Москвы № 67 от 03.11.2004 «О ежемесячном пособии на ребенка»: </w:t>
        <w:br/>
        <w:t xml:space="preserve">а) на детей одиноких матерей – 1500 руб. (на ребенка); </w:t>
        <w:br/>
        <w:t>б) на детей в остальных семьях – 750 руб. (на ребенка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бенок, имеющий к моменту своего усыновления право на пенсию и пособия, полагающиеся ему в связи со смертью родителей, сохраняет это право и при усыновлении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moskv.ru/articles/fulltext/show/id/9237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002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ая семья по-ялтински.</w:t>
      </w:r>
    </w:p>
    <w:p>
      <w:pPr>
        <w:pStyle w:val="Lida"/>
        <w:rPr>
          <w:sz w:val="32"/>
          <w:szCs w:val="32"/>
        </w:rPr>
      </w:pPr>
      <w:r>
        <w:rPr>
          <w:sz w:val="32"/>
          <w:szCs w:val="32"/>
        </w:rPr>
        <w:t>Основным вопросом аппаратного совещания в Ялтинском горисполкоме 30 июля стал доклад директора Ялтинского центра социальных служб для семьи, детей и молодежи Ялтинского городского совета Жанны Кислицы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Рассказывая о приемных семьях она отметила, что это одна из пяти форм воспитания сирот и детей, лишенных родительского попечения (остальные — усыновление, опека, детский дом семейного типа, интернат)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К сожалению, ежегодно в Ялте принимается 30-40 решений о лишении родительских прав. Сейчас в Ялте 195 детей сирот и лишенных родительского попечения, из которых 153 на опеке, а 42 воспитываются в интернате. Еще 295 детей из 238 семей состоят на профилактическом учете, то есть обстановка в этих семьях неблагополучная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Первая приемная семья была создана в Ялте в 2006 году, а сейчас в трех семьях в Ялте воспитываются 8 приемных детей. Попадают они туда из Ялтинского дома ребенка и Алупкинской школы-интерната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>Каждая потенциальная семья проходит обследование и обучение, государство помогает материально, консультативно и контролирует воспитание детей.</w:t>
      </w:r>
    </w:p>
    <w:p>
      <w:pPr>
        <w:pStyle w:val="Maintxt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ews.allcrimea.net/news/2009/8/6/1249567140/</w:t>
        </w:r>
      </w:hyperlink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8/06/reg-permkray/deti-anon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ian.ru/" TargetMode="External"/><Relationship Id="rId6" Type="http://schemas.openxmlformats.org/officeDocument/2006/relationships/hyperlink" Target="http://www.kp.ru/online/news/524256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vestitambov.ru/?new_id=102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novosibirsk.rfn.ru/rnews.html?id=78883&amp;cid=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komiinform.ru/news/58047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oskv.ru/articles/fulltext/show/id/9237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news.allcrimea.net/news/2009/8/6/1249567140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4:00Z</dcterms:created>
  <dc:creator>zaicev</dc:creator>
  <dc:description/>
  <cp:keywords/>
  <dc:language>en-US</dc:language>
  <cp:lastModifiedBy>Konstantin</cp:lastModifiedBy>
  <dcterms:modified xsi:type="dcterms:W3CDTF">2009-08-06T20:14:00Z</dcterms:modified>
  <cp:revision>2</cp:revision>
  <dc:subject/>
  <dc:title>СОДЕРЖАНИЕ:</dc:title>
</cp:coreProperties>
</file>