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Социальный приют принимал гостей из службы судебных приставов.</w:t>
      </w:r>
      <w:r>
        <w:rPr>
          <w:b/>
          <w:bCs/>
          <w:sz w:val="36"/>
          <w:szCs w:val="36"/>
        </w:rPr>
        <w:t xml:space="preserve"> Источник: </w:t>
      </w:r>
      <w:r>
        <w:rPr>
          <w:b/>
          <w:bCs/>
          <w:sz w:val="36"/>
          <w:szCs w:val="36"/>
          <w:lang w:val="en-US"/>
        </w:rPr>
        <w:t>URALPRESS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RU</w:t>
      </w:r>
      <w:r>
        <w:rPr>
          <w:b/>
          <w:bCs/>
          <w:sz w:val="36"/>
          <w:szCs w:val="36"/>
        </w:rPr>
        <w:t>…….1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компания "Экран-ТВ" открывает новый сезон</w:t>
      </w:r>
      <w:r>
        <w:rPr>
          <w:b/>
          <w:color w:val="000000"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 xml:space="preserve">Источник: АН </w:t>
      </w:r>
      <w:r>
        <w:rPr>
          <w:b/>
          <w:bCs/>
          <w:sz w:val="36"/>
          <w:szCs w:val="36"/>
          <w:lang w:val="en-US"/>
        </w:rPr>
        <w:t>Miass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ru</w:t>
      </w:r>
      <w:r>
        <w:rPr>
          <w:b/>
          <w:bCs/>
          <w:sz w:val="36"/>
          <w:szCs w:val="36"/>
        </w:rPr>
        <w:t>……………………….……..……..2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Из дома ребенка - в Испанию</w:t>
      </w:r>
      <w:r>
        <w:rPr>
          <w:rFonts w:cs="Times New Roman" w:ascii="Times New Roman" w:hAnsi="Times New Roman"/>
          <w:color w:val="000000"/>
          <w:kern w:val="2"/>
          <w:sz w:val="36"/>
          <w:szCs w:val="36"/>
        </w:rPr>
        <w:t>.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 Источник: Вятский край……………………...…</w:t>
      </w:r>
      <w:r>
        <w:rPr>
          <w:rFonts w:cs="Times New Roman" w:ascii="Times New Roman" w:hAnsi="Times New Roman"/>
          <w:color w:val="000000"/>
          <w:sz w:val="36"/>
          <w:szCs w:val="36"/>
        </w:rPr>
        <w:t>……………...………………….3</w:t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эр Северодвинска заинтересован в создании приемных семей</w:t>
      </w:r>
      <w:r>
        <w:rPr>
          <w:rStyle w:val="Headdoc1"/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сточник: Агентство социальной информацииюююююю….</w:t>
      </w:r>
      <w:r>
        <w:rPr>
          <w:rFonts w:cs="Times New Roman" w:ascii="Times New Roman" w:hAnsi="Times New Roman"/>
          <w:sz w:val="36"/>
          <w:szCs w:val="36"/>
        </w:rPr>
        <w:t>………………………………….4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В детском доме хорошо, но в Италии у меня есть мама и папа" Источник Комсомольская правда в Белоруссии…………………………………………………..5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rFonts w:cs="Arial" w:ascii="Arial" w:hAnsi="Arial"/>
          <w:color w:val="0000FF"/>
          <w:sz w:val="23"/>
          <w:szCs w:val="23"/>
        </w:rPr>
        <w:drawing>
          <wp:inline distT="0" distB="0" distL="0" distR="0">
            <wp:extent cx="2265680" cy="495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Дата выпуска: 27.04.2006 13:15</w:t>
        <w:br/>
        <w:t>Заглавие</w:t>
      </w:r>
      <w:r>
        <w:rPr>
          <w:b/>
          <w:sz w:val="36"/>
          <w:szCs w:val="36"/>
        </w:rPr>
        <w:t>: Социальный приют принимал гостей из службы судебных приставов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лябинск, 27 апреля 2006 13:15, Ирина Поволоцкая. Акция "Помощь детям" прошла вчера, 26 апреля, в социальном приюте для детей и подростков Сосновского района Челябинской обл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ости к воспитанникам приехали сотрудники главного управления судебных приставов по Челябинской обл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сообщили агентству "Урал-пресс-информ" в социальном приюте, сотрудники управления привезли детям в подарок игрушки, спортивный инвентарь, развивающие игры, конфеты, фрук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оспитанники приюта подготовили для гостей концертную программ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егодня в приюте живут 30 детей от трех до 18 лет. Ребята находятся в приюте от месяца до двух лет, пока готовятся все документы на перевод их в детдом, на усыновление или в родную семь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первая акция службы судебных приставов. Управление берет шефство над этим приютом. Руководитель управления Александр Новокрещенов может по праву считаться отцом-основателем приюта. Работая главой Сосновского района, он выступил инициатором создания в районе этого социального учрежд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http://uralpress.ru/show_art.phtm?id=92567</w:t>
        </w:r>
      </w:hyperlink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color w:val="1B5A97"/>
        </w:rPr>
      </w:pPr>
      <w:bookmarkStart w:id="0" w:name="top"/>
      <w:bookmarkEnd w:id="0"/>
      <w:r>
        <w:rPr>
          <w:color w:val="1B5A97"/>
        </w:rPr>
        <w:drawing>
          <wp:inline distT="0" distB="0" distL="0" distR="0">
            <wp:extent cx="1143635" cy="11436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Style1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27.04.2006 16:27</w:t>
        <w:br/>
        <w:t xml:space="preserve">Заглавие: </w:t>
      </w:r>
      <w:r>
        <w:rPr>
          <w:b/>
          <w:bCs/>
          <w:sz w:val="36"/>
          <w:szCs w:val="36"/>
        </w:rPr>
        <w:t>Телекомпания "Экран-ТВ" открывает новый сезон</w:t>
      </w:r>
    </w:p>
    <w:p>
      <w:pPr>
        <w:pStyle w:val="Style11"/>
        <w:jc w:val="both"/>
        <w:rPr/>
      </w:pPr>
      <w:r>
        <w:rPr>
          <w:b/>
        </w:rPr>
        <w:br/>
      </w:r>
      <w:r>
        <w:rPr>
          <w:color w:val="000000"/>
          <w:sz w:val="32"/>
          <w:szCs w:val="32"/>
        </w:rPr>
        <w:t>Сегодня, 27 апреля, в телекомпании "Экран-ТВ" состоялась пресс-конференция, посвященная новому сезону телепрограмм на каналах "СТС" и "DTV-Viasat". Открывая встречу, исполнительный директор телекомпании Сергей Батов сообщил приятную новость - общим собранием учредителей он был назначен генеральным директором и с мая приступит к обязанностям в новой должности. Для зрителей корреспонденты телекомпании, как и всегда, подготовили много новых и интересных акций и программ. Главный акцент - на активное общение с телезрителями и радиослушателями. Планируется запустить еще одну радиостанцию с партнерами из Златоуста или Ульяновска, но будет это ретро или шансон - пока не решено. Новый авторский проект "Пусть всегда будет мама" представила Лилия Бирюкова. Главная его цель - побудить семьи Миасса усыновлять детей из детских домов. С 24 апреля транслируются видеоролики о детях, которым нужны родительское тепло и забота. Как заметила Лилия Бирюкова, звонки с вопросами о девочке Кате в детский дом начали поступать в тот же вечер. Проект рассчитан на месяц, за это время будут показаны сюжеты о десяти малышах возраста до года. 24 мая на канале "DTV-Viasat" состоится прямой эфир с участием начальника управления социальной защиты, представителей отдела опеки и директором детского дома, которые ответят на вопросы телезрителей по поводу опеки и усыновления детей. Проект создан при финансовой поддержке Собрания депутатов Миасского городского округа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наступлением лета стартует новый интерактивный проект "Лето звездное! Будьте с нами". Особая роль уделяется телезрителям и радиослушателям, они смогут принять участие в подготовке сюжетов для телепрограмм, высказывать свое мнение по каждому видеоматериалу. Тем самым телекомпания пропагандирует в городе интерактивное телевидение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имание в новом сезоне будет уделено и рекламе. По словам начальника отдела продаж и менеджмента телекомпании Анжелики Меньшениной, разработана совершенно новая концепция рекламного бизнеса. Суть ее - привлечь тех клиентов, кто дорожит своим брендом, кого волнует качественная реклама своего товара. В эфире будут представлены только лучшие производители и компании. "Тестировать" товары и услуги будут теле- и радиоведущие телекомпании "Экрна-ТВ" и радиостанций "DFM" и "Шаня FM".</w:t>
      </w:r>
    </w:p>
    <w:p>
      <w:pPr>
        <w:pStyle w:val="Normal"/>
        <w:rPr>
          <w:b/>
          <w:b/>
          <w:bCs/>
          <w:sz w:val="36"/>
          <w:szCs w:val="36"/>
        </w:rPr>
      </w:pPr>
      <w:hyperlink r:id="rId7">
        <w:r>
          <w:rPr>
            <w:rStyle w:val="InternetLink"/>
            <w:b/>
            <w:bCs/>
            <w:sz w:val="36"/>
            <w:szCs w:val="36"/>
          </w:rPr>
          <w:t>http://news.miass.ru/index.php?news=6357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81325" cy="7429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27.04.2006 09:30</w:t>
        <w:br/>
        <w:t xml:space="preserve">Заглавие: </w:t>
      </w:r>
      <w:r>
        <w:rPr>
          <w:b/>
          <w:bCs/>
          <w:sz w:val="36"/>
          <w:szCs w:val="36"/>
        </w:rPr>
        <w:t>Из дома ребенка - в Испанию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32"/>
          <w:szCs w:val="32"/>
        </w:rPr>
        <w:t>СЛОБОДСКОЙ. Все больше ребят из местного специализированного дома ребенка становятся гражданами других стран. Если в 2004 году за границу отсюда было увезено четыре ребенка,</w:t>
      </w:r>
      <w:r>
        <w:rPr>
          <w:color w:val="000000"/>
          <w:sz w:val="32"/>
          <w:szCs w:val="32"/>
        </w:rPr>
        <w:t xml:space="preserve"> то в прошлом, сообщает газета "Слободские куранты", их число выросло до 13. И с начала нынешнего года уже трое воспитанников дома ребенка уехали из России. По информации специалиста по охране прав детства управления образования района Е.В. Гусевой, чаще усыновляют мальчиков. Детей увозят в основном в Испанию, есть случаи усыновления таких ребят гражданами Италии и Германии. За три года родителями двух детей, девочки и мальчика, стали граждане США. Ни одного ребенка обратно не вернули. Нужно сказать, что под международное усыновление попадают дети, которых работникам управления образования не удалось устроить в российские семьи. Как правило, все они нуждаются в лечении и хорошем уходе.</w:t>
      </w:r>
    </w:p>
    <w:p>
      <w:pPr>
        <w:pStyle w:val="Normal"/>
        <w:rPr>
          <w:b/>
          <w:b/>
          <w:bCs/>
          <w:sz w:val="36"/>
          <w:szCs w:val="36"/>
        </w:rPr>
      </w:pPr>
      <w:hyperlink r:id="rId10">
        <w:r>
          <w:rPr>
            <w:rStyle w:val="InternetLink"/>
            <w:b/>
            <w:bCs/>
            <w:sz w:val="36"/>
            <w:szCs w:val="36"/>
          </w:rPr>
          <w:t>http://www.vk-smi.ru/2006/apr06/vkapr061912.htm</w:t>
        </w:r>
      </w:hyperlink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4352925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27.04.2006 00:07</w:t>
        <w:br/>
        <w:t xml:space="preserve">Заглавие: </w:t>
      </w:r>
      <w:r>
        <w:rPr>
          <w:b/>
          <w:sz w:val="36"/>
          <w:szCs w:val="36"/>
        </w:rPr>
        <w:t>Мэр Северодвинска заинтересован в создании приемных сем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ександр Беляев посетил детский дом "Олененок" с целью оценить работу, ведущуюся в городе по решению проблемы сиротства. В частности, он интересовался развитием нового для Северодвинска направления - созданием приемных семей. В Архангельской области зарплата приемного родителя составляет один МРОТ с учетом северных надбавок и районного коэффициента (в Северодвинске это около 1,5 тыс. рублей). Активную помощь в решении проблемы сиротства оказывает телевидение Северодвинска. За время проведения акции "Им нужны родители" многие горожане выразили желание взять в свои семьи воспитанников детских домов</w:t>
      </w:r>
    </w:p>
    <w:p>
      <w:pPr>
        <w:pStyle w:val="Normal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hyperlink r:id="rId12">
        <w:r>
          <w:rPr>
            <w:rStyle w:val="InternetLink"/>
            <w:b/>
            <w:sz w:val="36"/>
            <w:szCs w:val="36"/>
          </w:rPr>
          <w:t>http://www.asi.org.ru/ASI3/main.nsf/0/6395CF7CFF08F603C3257148002FE244</w:t>
        </w:r>
      </w:hyperlink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476750" cy="62801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Дата выпуска: 27.04.2006 00:07</w:t>
        <w:br/>
        <w:t xml:space="preserve">Заглавие: </w:t>
      </w:r>
      <w:bookmarkStart w:id="1" w:name="OLE_LINK2"/>
      <w:bookmarkStart w:id="2" w:name="OLE_LINK1"/>
      <w:r>
        <w:rPr>
          <w:b/>
          <w:bCs/>
          <w:sz w:val="36"/>
          <w:szCs w:val="36"/>
        </w:rPr>
        <w:t>"В детском доме хорошо, но в Италии у меня есть мама и папа"</w:t>
      </w:r>
      <w:bookmarkEnd w:id="1"/>
      <w:bookmarkEnd w:id="2"/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и года итальянцы Паоло и Катерина ждали, когда им разрешат усыновить белорусских сирот - брата и двух сестричек-двойняшек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е несколько лет назад таких историй были сотни - белорусских сирот, которые находили себе родителей за пределами Беларуси. Дома у них практически не было шансов обрести семью - белорусы крайне редко отваживаются стать родителями, если только это не новорожденный или совсем маленький ребенок. 10-летний мальчик - практически «бесперспективный» для национального усыновления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тора года назад, после выступления президента и последующих изменений в законодательстве, в стране было почти полностью остановлено иностранное усыновление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Саша и его сестры Оля и Юля - первые дети, которых после долгого перерыва разрешили усыновить итальянской паре Паоло Муррали и Катерине Секки. Хотя в октябре 2004 года им достаточно было получить всего одну подпись в Министерстве образования Беларуси для передачи дела в суд. «Мы надеялись, что через месяц дети будут у нас. А когда документы вернулись, были в шоке. Это нас очень подкосило, но потом решили, что нас это не остановит».</w:t>
      </w:r>
    </w:p>
    <w:p>
      <w:pPr>
        <w:pStyle w:val="Style11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У меня 12 братьев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первые Паоло и Катерина увидели Сашу, которому в июле исполнится 12 лет, шесть лет назад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н был такой маленький, потерянный, - вспоминает Катерина. - Я его называла потерявшимся медвежонком. Мы ему медведя игрушечного купили, он вместе с ним на диване сидел первые дни, так медведь был больше Алекса. Первые дни не ел ничего, под глазами круги темные были. А когда освоился, стал есть, сразу и цвет лица изменился - нормальным ребенком стал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ачалу, пока Саша не освоил итальянский, Паоло с Катериной решили, что у него в Беларуси 12 братьев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ло в том, что в детском доме, в который Сашу с младшими сестрами забрали от родных родителей, все дети разделены на «семьи» - на одного-двух воспитателей приходится 10 - 15 детей, которые живут вместе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зже мы поняли, что родных у Саши только две сестры. Он говорил, одна - большая, одна - маленькая. Оказалось, что Оля и Юля - близнецы, только действительно разные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Решение усыновить Сашу у итальянцев возникло практически сразу, в первый же приезд. Но решение о девочках тогда принять еще не могли - они до 2003 года были «невыездными» (за границу на оздоровление можно оправлять только тех детей, которым исполнилось 6 ле. - Ред.). К тому же усыновить сразу трех детей решится не каждая, даже самая преуспевающая западная семья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ы очень много думали, советовались с психологом, который предложил такой вариант: если мы усыновляем Сашу, то девочек может принять другая итальянская семья, которая живет в соседнем городе. Дети будут общаться и не потеряют друг друга. Но когда мы рассказали об этой возможности Алексу, он категорически отказался. Тогда мы решили забрать всех троих, хотя Олю и Юлю еще даже не видели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Кстати, Саша свой выбор сделал, как только сошел с трапа самолета на итальянскую землю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ы его встречали в аэропорту. Алекс только взял нас за руки и сразу сказал - папа, мама. Нам даже не по себе стало. Но подумали, что он сам со временем решит, кто мы ему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верное, в тот момент маленький Саша пытался забыть весь ужас, который пришлось пережить ему вместе с младшими сестренками. Потом он расскажет Паоло и Катерине, как родители давали ему, пятилетнему мальчику, деньги, чтобы он купил поесть себе и сестрам. Как закрыли детей в бане и уехали. Соседка, услышавшая детский плачь, вызвала милицию. Сегодня родные родители Саши, Оли и Юли в розыске - все эти годы они не только не платили алименты на детей, но даже ни разу не навестили их в детском доме. </w:t>
      </w:r>
    </w:p>
    <w:p>
      <w:pPr>
        <w:pStyle w:val="Style11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 сердце горечь, несмотря на счастье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хватает одного мимолетного взгляда на эту семью, чтобы понять, насколько они счастливы. Девочки, хотя им уже по 10 лет, не слезают с коленей Катерины, заплетают ее роскошные кудри в косички. Саша запросто может обнять за шею Паоло, погладить его по голове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- Вы знаете, что папа боится летать на самолете?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ы не должен был этого говорить, - с улыбкой делает замечание сыну Паоло, который действительно первый раз в жизни решился за авиаперелет из Италии в Беларусь только ради своих детей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ньше, когда они приезжали к нам, - вспоминает Катерина, - я с первого дня мысленно была в конце их пребывания, все время думала о том, что они должны уехать от нас. Когда нас видели наши родственники, друзья, все говорили, что видно, как мы счастливы. А когда они уезжали, и мы, и они были несчастливы. Теперь мы вместе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ы прошли через большие трудности, борьбу. Но, несмотря на счастье, в сердце горечь и счастье наше не полное. - Паоло вспоминает годы ожиданий. - В Италии почти 150 семей ждут нашего приезда, ждут от нас новостей и цепляются за что только можно. А в Беларуси ждут «их» дети, которых они знают, любят и хотят усыновить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За полтора года, на которые отложилось дело семьи Муррали, чего только им не пришлось пережить. В Италии только суд может принять решение о годности семьи для усыновления - национального или международного. Для этого Паоло и Катерина собрали кучу бумаг, прошли обследование у психолога, социального работника, учились на специальных курсах. Суд признал их «годными» в 2003 году - этот документ Паоло всегда носит с собой. Но после изменения белорусского законодательства им пришлось переделывать все бумаги заново. За каждым документом они ездили из своего маленького города за 100 - 150 километров.</w:t>
      </w:r>
    </w:p>
    <w:p>
      <w:pPr>
        <w:pStyle w:val="Style11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Сначала на море, потом в школу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еларуси итальянцы пробудут еще пару недель, пока окончательно не оформят все документы. Детей им отдали прямо в зале суда, а вот за паспортами им придется еще походить. Кстати, на суд вызвали каждого ребенка. У Юли прокурор спрашивает: тебе в детском доме нравится? - Нравится. - А в Италии нравится? - Нравится. - А почему же ты хочешь уехать? - Потому что в Италии у меня есть папа и мама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папа и мама за годы, которые ребята к ним приезжают - зимой и летом, - изучили каждого своего ребенка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- Юля будет очень хорошо учиться, она девочка серьезная, усидчивая, - Катерина светится, когда говорит о детях. - Кстати, многие белорусские дети, усыновленные итальянцами, учатся намного лучше итальянских детей. Алекс делает успехи в математике. А Олю мы считаем младшей. Она робкая и неуверенная в себе девочка. Но я с ней работаю, помогаю, и все у нее получается. Дети мечтают поскорее поехать к морю, они плавают уже, как дельфины. А потом в школу. Надо же учебный год закончить. Ребят, конечно, эта новость не очень обрадовала..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юле, как всегда за последние шесть лет, Муррали и Секки будут отмечать день рождения Алекса. Ему исполниться 12 лет. Как всегда он пригласит чуть ли не полгородка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Я многих детей не знаю, которые у нас в доме бывают. А Алекс даже по улице идет: мама, не забудь поздороваться с этими, помаши тем. Он знает всех, и его и девочек все у нас знают, любят и ждут. 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  <w:hyperlink r:id="rId15">
        <w:r>
          <w:rPr>
            <w:rStyle w:val="InternetLink"/>
            <w:b/>
            <w:sz w:val="32"/>
            <w:szCs w:val="32"/>
          </w:rPr>
          <w:t>http://minsk.kp.ru/2006/04/27/doc113266/</w:t>
        </w:r>
      </w:hyperlink>
    </w:p>
    <w:p>
      <w:pPr>
        <w:pStyle w:val="Style1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alpress.ru/index.php" TargetMode="External"/><Relationship Id="rId4" Type="http://schemas.openxmlformats.org/officeDocument/2006/relationships/hyperlink" Target="http://uralpress.ru/show_art.phtm?id=9256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ews.miass.ru/" TargetMode="External"/><Relationship Id="rId7" Type="http://schemas.openxmlformats.org/officeDocument/2006/relationships/hyperlink" Target="http://news.miass.ru/index.php?news=635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vk-smi.ru/index.htm" TargetMode="External"/><Relationship Id="rId10" Type="http://schemas.openxmlformats.org/officeDocument/2006/relationships/hyperlink" Target="http://www.vk-smi.ru/2006/apr06/vkapr061912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si.org.ru/ASI3/main.nsf/0/6395CF7CFF08F603C3257148002FE244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minsk.kp.ru/" TargetMode="External"/><Relationship Id="rId15" Type="http://schemas.openxmlformats.org/officeDocument/2006/relationships/hyperlink" Target="http://minsk.kp.ru/2006/04/27/doc113266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2:00Z</dcterms:created>
  <dc:creator>zaicev</dc:creator>
  <dc:description/>
  <cp:keywords/>
  <dc:language>en-US</dc:language>
  <cp:lastModifiedBy>zaicev</cp:lastModifiedBy>
  <dcterms:modified xsi:type="dcterms:W3CDTF">2006-04-27T15:59:00Z</dcterms:modified>
  <cp:revision>8</cp:revision>
  <dc:subject/>
  <dc:title> </dc:title>
</cp:coreProperties>
</file>