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В Кракове открыто "окно жизни" для приема не нужных матерям младенцев……………………</w:t>
      </w:r>
      <w:r>
        <w:rPr>
          <w:b/>
          <w:bCs/>
          <w:sz w:val="36"/>
          <w:szCs w:val="36"/>
        </w:rPr>
        <w:t>………….1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rStyle w:val="StrongEmphasis"/>
          <w:sz w:val="36"/>
          <w:szCs w:val="36"/>
        </w:rPr>
        <w:t>«Усыновление: российские власти все более придирчивы»</w:t>
      </w:r>
      <w:r>
        <w:rPr>
          <w:b/>
          <w:bCs/>
          <w:sz w:val="36"/>
          <w:szCs w:val="36"/>
        </w:rPr>
        <w:t>…………………………...…………………….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atyazag1"/>
          <w:rFonts w:cs="Times New Roman"/>
          <w:color w:val="000000"/>
          <w:sz w:val="36"/>
          <w:szCs w:val="36"/>
        </w:rPr>
        <w:t>Она</w:t>
      </w:r>
      <w:r>
        <w:rPr>
          <w:rStyle w:val="Statyazag1"/>
          <w:rFonts w:cs="Times New Roman"/>
          <w:color w:val="000000"/>
          <w:sz w:val="32"/>
          <w:szCs w:val="32"/>
        </w:rPr>
        <w:t xml:space="preserve"> </w:t>
      </w:r>
      <w:r>
        <w:rPr>
          <w:rStyle w:val="Statyazag1"/>
          <w:rFonts w:cs="Times New Roman"/>
          <w:color w:val="000000"/>
          <w:sz w:val="36"/>
          <w:szCs w:val="36"/>
        </w:rPr>
        <w:t>у меня самая красивая!</w:t>
      </w:r>
      <w:r>
        <w:rPr>
          <w:b/>
          <w:bCs/>
          <w:sz w:val="36"/>
          <w:szCs w:val="36"/>
        </w:rPr>
        <w:t>……..……………………...….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Mainhead4"/>
          <w:b/>
          <w:sz w:val="36"/>
          <w:szCs w:val="36"/>
        </w:rPr>
        <w:t>В приемных семьях Владимирской области живет более 400 детей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……………………………………….……………...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36"/>
          <w:szCs w:val="36"/>
        </w:rPr>
        <w:t>Семьи внаем……………………………………………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В Америке мода на наших сирот…………………………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: Агентство медицинской информации                       Дата выпуска: 17.04.2006 13:53 </w:t>
        <w:br/>
        <w:t xml:space="preserve">Заглавие: </w:t>
      </w:r>
      <w:r>
        <w:rPr>
          <w:rStyle w:val="Heading11"/>
          <w:rFonts w:cs="Times New Roman"/>
          <w:color w:val="000000"/>
          <w:sz w:val="32"/>
          <w:szCs w:val="32"/>
        </w:rPr>
        <w:t>В Кракове открыто "окно жизни" для приема не нужных матерям младенцев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РШАВА, 17 апреля. /Корр. ИТАР-ТАСС Алексей Карцев/. В Кракове монахини-назаретянки открыли в своем монастыре "окно жизни" - туда, надеются они, матери будут класть не нужных им новорожденных младенцев, вместо того, чтобы выбрасывать их на помойки, оставлять в парках или убивать. "Окно жизни" выходит из монастырской стены на улицу и расположено примерно в одном метре от земли. Внешняя рама окна открывается наружу, в небольшой нише за ней постоянно поддерживается комнатная температура. Когда мать открывает раму, чтобы положить внутрь младенца, в монастыре срабатывает сигнализация и специально обученная работе с младенцами монахиня изнутри монастырского помещения открывает вторую, внутреннюю раму "окна жизни" и забирает младенца, которого тут же обследуют и передают врачам детской "скорой помощи"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>При этом соблюдается полная анонимность. Личностью матери никто не интересуется, ее не заставляют заполнять никаких документов, не допрашивают, как сделали бы это в полиции. Женщине, положившей своего малыша в "окно жизни", дается на раздумье две недели. Если в течение этого срока она пожалеет о своем решении и надумает вернуть себе младенца, ребенок будет ей отдан. Правда, в этом случае уже не обойтись без оформления необходимых документов. Если в течение 14 дней мать за младенцем не придет, малыш будет передан в детский дом и позже отдан на усыновление в семью приемных родителей. Ежегодно в Польше фиксируется несколько десятков случаев, когда матери либо убивают не нужных им младенцев, либо бросают беспомощных малышей, и те умирают от холода и голода. Если "окно жизни" поможет спасти хотя бы несколько жизней, полагают монахини, идея полностью себя оправдает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http://www.ami-tass.ru/article/7535.html</w:t>
        </w:r>
      </w:hyperlink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583692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>Источник: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  <w:r>
        <w:rPr>
          <w:b/>
          <w:sz w:val="36"/>
          <w:szCs w:val="36"/>
        </w:rPr>
        <w:t>Аналитический еженедельник "Коммерсантъ ВЛАСТЬ" №15(669) от 17.04.2006г</w:t>
      </w:r>
      <w:r>
        <w:rPr>
          <w:sz w:val="32"/>
          <w:szCs w:val="32"/>
        </w:rPr>
        <w:t xml:space="preserve">       </w:t>
      </w:r>
      <w:r>
        <w:rPr>
          <w:b/>
          <w:bCs/>
          <w:color w:val="000000"/>
          <w:sz w:val="36"/>
          <w:szCs w:val="36"/>
        </w:rPr>
        <w:t xml:space="preserve">                                   Дата выпуска: </w:t>
      </w:r>
      <w:r>
        <w:rPr>
          <w:b/>
          <w:sz w:val="36"/>
          <w:szCs w:val="36"/>
        </w:rPr>
        <w:t>17.04.2006г</w:t>
      </w:r>
      <w:r>
        <w:rPr>
          <w:b/>
          <w:bCs/>
          <w:color w:val="000000"/>
          <w:sz w:val="36"/>
          <w:szCs w:val="36"/>
        </w:rPr>
        <w:t xml:space="preserve"> 08:00 </w:t>
        <w:br/>
        <w:t xml:space="preserve">Заглавие: </w:t>
      </w:r>
      <w:r>
        <w:rPr>
          <w:rStyle w:val="StrongEmphasis"/>
          <w:sz w:val="36"/>
          <w:szCs w:val="36"/>
        </w:rPr>
        <w:t>«Усыновление: российские власти все более придирчивы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Style w:val="Text1"/>
          <w:rFonts w:cs="Times New Roman"/>
          <w:sz w:val="32"/>
          <w:szCs w:val="32"/>
        </w:rPr>
        <w:t xml:space="preserve">Восемьдесят пять французских семей, желающих усыновить ребенка из России, решили поведать общественности о своей судьбе. Все они мучаются от неизвестности в ожидании решения, дающего им право увезти во Францию их будущих сыновей и дочерей... Некоторые ждут уже почти два года. "Сроки бесконечно затянулись, а исход процедур сделался непредсказуемым после негативных публикаций в российской прессе по проблеме усыновления",-- сожалеет Катя Виларазо, вице-президент Ассоциации родителей, усыновляющих детей из России (APAER). В настоящее время в различных инстанциях находятся 200 досье французских усыновителей -- именно из России французы усыновляют больше всего детей... </w:t>
      </w:r>
      <w:r>
        <w:rPr>
          <w:sz w:val="32"/>
          <w:szCs w:val="32"/>
        </w:rPr>
        <w:br/>
      </w:r>
      <w:r>
        <w:rPr>
          <w:rStyle w:val="Text1"/>
          <w:rFonts w:cs="Times New Roman"/>
          <w:sz w:val="32"/>
          <w:szCs w:val="32"/>
        </w:rPr>
        <w:t>Сейчас семьи ждут результатов встречи, состоявшейся 23 марта между представителями МИД Франции и послом России. Глава МИД Франции Филип Дуст-Блази готов обратиться с письмом к своему российскому коллеге, чтобы привлечь внимание к этому вопросу. В мае президент Агентства Франции по усыновлению Ив Николен отправится в Россию уверять российские власти в 'серьезности и нравственной состоятельности французской процедуры усыновления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kommersant.ru/k-vlast/get_page.asp?page_id=20061550-1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4380865" cy="69342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сточник: Санкт-Петербургские  Ведомости выпуск №066 от 15.04.2006г.</w:t>
        <w:br/>
        <w:t xml:space="preserve">Дата выпуска: 15.04.2006 </w:t>
        <w:br/>
        <w:t xml:space="preserve">Заглавие: </w:t>
      </w:r>
      <w:r>
        <w:rPr>
          <w:rStyle w:val="Statyazag1"/>
          <w:rFonts w:cs="Times New Roman"/>
          <w:color w:val="000000"/>
          <w:sz w:val="36"/>
          <w:szCs w:val="36"/>
        </w:rPr>
        <w:t>Она</w:t>
      </w:r>
      <w:r>
        <w:rPr>
          <w:rStyle w:val="Statyazag1"/>
          <w:rFonts w:cs="Times New Roman"/>
          <w:color w:val="000000"/>
          <w:sz w:val="32"/>
          <w:szCs w:val="32"/>
        </w:rPr>
        <w:t xml:space="preserve"> </w:t>
      </w:r>
      <w:r>
        <w:rPr>
          <w:rStyle w:val="Statyazag1"/>
          <w:rFonts w:cs="Times New Roman"/>
          <w:color w:val="000000"/>
          <w:sz w:val="36"/>
          <w:szCs w:val="36"/>
        </w:rPr>
        <w:t>у меня самая красивая!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rStyle w:val="Statyatextinfo1"/>
          <w:rFonts w:cs="Times New Roman"/>
          <w:sz w:val="32"/>
          <w:szCs w:val="32"/>
        </w:rPr>
        <w:t xml:space="preserve">— </w:t>
      </w:r>
      <w:r>
        <w:rPr>
          <w:rStyle w:val="Statyatextinfo1"/>
          <w:rFonts w:cs="Times New Roman"/>
          <w:sz w:val="32"/>
          <w:szCs w:val="32"/>
        </w:rPr>
        <w:t xml:space="preserve">так пятилетняя Оля говорит о женщине, которая стала ее мамой всего полгода назад </w:t>
      </w:r>
      <w:r>
        <w:rPr>
          <w:rStyle w:val="Author1"/>
          <w:rFonts w:cs="Times New Roman"/>
          <w:sz w:val="32"/>
          <w:szCs w:val="32"/>
        </w:rPr>
        <w:t>Галина АРТЕМЕНКО</w:t>
      </w:r>
    </w:p>
    <w:p>
      <w:pPr>
        <w:pStyle w:val="Statyatextinfo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ю минувшего года двадцатитрехлетняя Анна взяла под опеку маленькую Олю — детдомовскую девочку с диагнозом ВИЧ-инфекция. Несмотря на страшный диагноз, Анна и Оля счастливы вдвоем.</w:t>
      </w:r>
    </w:p>
    <w:p>
      <w:pPr>
        <w:pStyle w:val="Statyatextinfo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тво самой Анны безоблачным тоже не было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начала все шло нормально, — рассказывает она. — Родители работали, я росла. Потом папа в поисках лучшей жизни уехал в Америку, а мама... Она стала все больше и больше пить, меняла мужчин. Я просыпалась по утрам, зная, что в школу придется идти голодной. Дома жить было невозможно, поэтому кочевала по подружкам. Приходилось ночевать даже в заброшенном автобусе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Но школу Анна все-таки закончила и сразу стала зарабатывать на жизнь сама: она может сделать макияж, плетет африканские косички, танцует и ставит танцы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Яркая девушка не была обделена вниманием мужчин, не страдала от одиночества. Но никогда не забывала о своем детстве, о том, как ужасно, когда нет семьи, тепла родного дома, когда ребенок никому не нужен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Я часто думала: как помочь детям, которые переживают то же самое? — говорит она. — И однажды мне на глаза попалась газета с заметкой о доме ребенка № 10. Рядом была помещена фотография играющих на детской площадке ребятишек. В заметке упоминалось о ВИЧ-инфекции у малышей и еще был призыв: «Приходите! Дело не в том, что детям не хватает денег на еду и одежду, — им всего хватает, кроме домашнего уюта. Поиграйте с ними, поговорите...»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В первый же выходной Анна отправилась в детский дом, долго разговаривала с заведующей. Познакомилась и с персоналом, который был шокирован появлением высокой белокурой красотки с пирсингом и копной африканских косичек до пояса. Детям было не важно, сколько у Ани косичек, малыши хотели играть и слушать сказки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начала мне доверяли двоих ребятишек, а потом — целую группу из восьми малышей, — Анна улыбается. — Мы ходили с ними на спектакли, гуляли, играли. Все, что происходит за пределами забора дома ребенка, было для них настоящим открытием! Они всегда брали с меня обещание, что я приду через неделю. И волновались, переспрашивали много раз: точно ли приду?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Так три года назад началась волонтерская работа Ани. Тогда она еще не знала, что это изменит не только ее жизнь, но и жизнь маленькой Оли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Олечка — хрупкая девочка, беленькая, с синими глазами. Аня с Олей чем-то неуловимо похожи. Малышке пять, скоро будет шесть, но выглядит она младше. Зато как начнет рассуждать — говорит без умолку. Про маму, которая самая красивая, потому что у нее много косичек, про то, как они с ней гуляют на детской площадке, как вместе играют. Вот недавно ездили дельфинов смотреть. А еще, когда Олечка немного подрастет, они с мамой заберут к себе всех ребят из детского дом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Все это Оля излагает на кухне, пока Аня дает малышке лекарства. Лекарств много, их надо принимать строго по часам и обязательно вместе с едой — только так можно снизить вирусную нагрузку в организме девочки. Скоро Аня опять поедет на консультацию по поводу Олечкиного здоровья в Республиканскую клиническую инфекционную больницу в Усть-Ижоре. А пока — крутится между работой и ребенком. Обычная жизнь с поправкой на Олечкину ВИЧ-инфекцию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Многие Анины знакомые и даже друзья, узнав о ее решении оформить опеку над детдомовской девочкой, не поняли этого шаг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руг знакомых поредел значительно, — говорит Анна. — Бывает, надо срочно бежать на работу, Оля не очень хорошо себя чувствует, и обратиться, чтобы посидели с девочкой, не к кому. Но мы с ней все равно счастливы. Олечка так непосредственно радуется всему, что видит. Для нее же теперь целый мир распахнулся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Аня вспоминает, что, когда она увидела Олю в доме ребенка, девочка сразу показалась особенной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Я увидела в ней человека с характером. А мне это очень нравится в людях — неважно, взрослый человек или маленький. Я чувствовала, что скучаю без нее, думаю о ней все время. Потом поняла: это мой ребенок. И решила оформить опеку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Между решением Ани и разрешением муниципальных органов опеки и попечительства прошло более полугода. В доме ребенка Аню уже знали, написали хорошую характеристику. Зато муниципалов, как в свое время и воспитателей дома ребенка, Анна шокировала и своей внешностью, и своим желанием оформить опеку над ВИЧ-инфицированным ребенком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начала они думали, что у меня это само пройдет. Потом долго беседовали и отговаривали. Потом отправили в школу приемных родителей, которую я благополучно закончила и получила оттуда рекомендательные письм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Оля тем временем подросла и ее перевели из дома ребенка в детский дом. Аня приезжала к ней почти каждый день. К тому времени и муниципалы Анне поверили: разрешили опеку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Они уже полгода вместе — Аня и Оля. Жилье приходится снимать, потому что Анина мать, узнав о решении дочери, закатила скандал, полагая, что дочка все это проделала назло и ради того, чтобы отсудить квартиру. Теперь они не общаются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Так получилось, что родная мать Оли живет неподалеку от Ани. Они ровесницы. Дочку свою эта женщина оставила еще в роддоме и сейчас буквально погибает от наркотиков. У Ани хватило силы воли выстоять в трудных жизненных обстоятельствах, а Олина мама сломалась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...За окном стемнело, и мне пора. Олечка уже засыпает. Спрашиваю Аню о будущем. Она уверена, что все у нее получится. И замуж выйдет, и детей нарожает. И Олю вырастит и вылечит. Упрямо верит в то, что врачи найдут лекарство, чтобы победить вирус. А пока надо поддерживать Олино здоровье, правильно ухаживать и хорошо кормить. И главное — любить над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P. S</w:t>
      </w:r>
      <w:r>
        <w:rPr>
          <w:sz w:val="32"/>
          <w:szCs w:val="32"/>
        </w:rPr>
        <w:t>. Еще одна петербургская семья взяла недавно под опеку сестер-двойняшек, рожденных от ВИЧ-инфицированной матери. У одной из девочек диагноз «ВИЧ-инфекция» подтвердился еще до того, как ее взяли в семью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ждый год в Петербурге 3 тысячи детей остаются без попечения родителей. В так называемую биологическую, то есть родную, семью из этих детей можно вернуть только 120 — 180, и то при условии, что взрослые члены семьи перестанут пить или употреблять наркотики и вспомнят о том, что у них есть дети. Тех, кто не хочет изменить свою жизнь, — лишают родительских прав, а детей отправляют в сиротские учреждения. В Петербурге свыше 6 тысяч сирот, в банке данных на усыновление — около 5 тысяч фамилий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spbvedomosti.ru/document/?id=13285&amp;folder=1206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722120" cy="126682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сточник: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  <w:r>
        <w:rPr>
          <w:b/>
          <w:sz w:val="36"/>
          <w:szCs w:val="36"/>
        </w:rPr>
        <w:t xml:space="preserve">Владимирская ГТРК  </w:t>
      </w:r>
      <w:r>
        <w:rPr>
          <w:sz w:val="32"/>
          <w:szCs w:val="32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                                   Дата выпуска: </w:t>
      </w:r>
      <w:r>
        <w:rPr>
          <w:b/>
          <w:sz w:val="36"/>
          <w:szCs w:val="36"/>
        </w:rPr>
        <w:t>17.04.2006г</w:t>
      </w:r>
      <w:r>
        <w:rPr>
          <w:b/>
          <w:bCs/>
          <w:color w:val="000000"/>
          <w:sz w:val="36"/>
          <w:szCs w:val="36"/>
        </w:rPr>
        <w:t xml:space="preserve"> 15:07 </w:t>
        <w:br/>
        <w:t xml:space="preserve">Заглавие: </w:t>
      </w:r>
      <w:r>
        <w:rPr>
          <w:rStyle w:val="Mainhead4"/>
          <w:sz w:val="36"/>
          <w:szCs w:val="36"/>
        </w:rPr>
        <w:t>В приемных семьях Владимирской области живет более 400 детей</w:t>
      </w:r>
    </w:p>
    <w:p>
      <w:pPr>
        <w:pStyle w:val="Normal"/>
        <w:rPr>
          <w:color w:val="0000FF"/>
        </w:rPr>
      </w:pPr>
      <w:r>
        <w:rPr>
          <w:rStyle w:val="Text"/>
          <w:sz w:val="32"/>
          <w:szCs w:val="32"/>
        </w:rPr>
        <w:t xml:space="preserve">Приемные семьи собрались во Владимире на второй областной конкурс. На него приехали более сотни участников. Взрослые говорили о проблемах, дети показывали, чему научились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25 семей. 118 участников, половина из них - дети. На конкурсе поделки, рисунки, фото и видеоматериалы. Одно из заданий - презентация своей семьи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СЕМЬЯ НОСОВЫХ, КАМЕШКОВСКИЙ РАЙОН</w:t>
      </w:r>
      <w:r>
        <w:rPr>
          <w:rStyle w:val="Text"/>
          <w:sz w:val="32"/>
          <w:szCs w:val="32"/>
        </w:rPr>
        <w:t>: «Держим бычка, у нас есть козочки. Пьем парное молоко. 4 маленькие козочки и 2 большие, есть поросята»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Приемные родители должны уметь помочь ребенку в трудной ситуации. Поэтому специально для взрослых на конкурсе – правовая олимпиада. 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ВАЛЕНТИНА КЛЕЩЕВНИКОВА, НАЧАЛЬНИК ОТДЕЛА ОБРАЗОВАНИЯ МУРОМСКОГО РАЙОНА</w:t>
      </w:r>
      <w:r>
        <w:rPr>
          <w:rStyle w:val="Text"/>
          <w:sz w:val="32"/>
          <w:szCs w:val="32"/>
        </w:rPr>
        <w:t>: «Цель приемной семьи - не только создать семейный комфорт и уют. Это должно давать ребенку практическое понимание, что такое семья»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Семья Степановых - самая многочисленная приемная семья в области: 13 приемных сыновей и дочерей. Почти все - социальные сироты из детских домов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ЕЛЕНА СТЕПАНОВА, ПРИЕМНАЯ МАМА, МУРОМСКИЙ РАЙОН</w:t>
      </w:r>
      <w:r>
        <w:rPr>
          <w:rStyle w:val="Text"/>
          <w:sz w:val="32"/>
          <w:szCs w:val="32"/>
        </w:rPr>
        <w:t>: «Мы сначала хотели усыновить ребенка. Взять девочку. Потом нам объяснили, что в приемной дети будут на гособеспечении»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Приемные родители - это тоже профессия. С соответствующей записью в трудовой книжке и зарплатой. Она приравнивается к окладу педагога 7 разряда. С надбавкой 20% и дополнительными выплатами в зависимости от здоровья воспитанника в среднем - 3,5 тысячи рублей. Пособие на каждого ребенка около 4 тысяч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ТАТЬЯНА КОВАЛЕВА, НАЧАЛЬНИК ОТДЕЛА ОРГАНИЗАЦИОННО-ПРАВОВОЙ И КАДРОВОЙ РАБОТЫ ДЕПАРТАМЕНТА ОБРАЗОВАНИЯ АДМИНИСТРАЦИИ ОБЛАСТИ</w:t>
      </w:r>
      <w:r>
        <w:rPr>
          <w:rStyle w:val="Text"/>
          <w:sz w:val="32"/>
          <w:szCs w:val="32"/>
        </w:rPr>
        <w:t>: «Это очень эффективная форма семейного устройства детей. Она в области развивается, и, конечно, этому способствует хорошее финансирование. Конкурс - как результат большой работы семейного устройства»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Число приемных семей в области постоянно растет. Только за прошлый год общая цифра увеличилась вдвое. В приемных семьях области живет более 400 детей. 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НАДЕЖДА ЗОТОВА, ДИРЕКТОР ЦЕНТРА УСЫНОВЛЕНИЯ ДЕПАРТАМЕНТА ОБРАЗОВАНИЯ АДМИНИСТРАЦИИ ОБЛАСТИ</w:t>
      </w:r>
      <w:r>
        <w:rPr>
          <w:rStyle w:val="Text"/>
          <w:sz w:val="32"/>
          <w:szCs w:val="32"/>
        </w:rPr>
        <w:t xml:space="preserve">: «Увеличение не то, что с каждым годом, но и с каждым месяцем. Резкий скачок в этом году. Нас это радует»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На областном конкурсе приемных семей нет победителя. Каждая</w:t>
      </w:r>
      <w:r>
        <w:rPr>
          <w:rStyle w:val="InternetLink"/>
          <w:sz w:val="32"/>
          <w:szCs w:val="32"/>
          <w:u w:val="none"/>
        </w:rPr>
        <w:t xml:space="preserve"> </w:t>
      </w:r>
      <w:r>
        <w:rPr>
          <w:rStyle w:val="Text"/>
          <w:sz w:val="32"/>
          <w:szCs w:val="32"/>
        </w:rPr>
        <w:t>семья уникальна. И для каждой заготовлен приз.</w:t>
      </w:r>
    </w:p>
    <w:p>
      <w:pPr>
        <w:pStyle w:val="Normal"/>
        <w:rPr>
          <w:color w:val="0000FF"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vladimir.rfn.ru/</w:t>
        </w:r>
      </w:hyperlink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322"/>
        <w:gridCol w:w="2194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3324225" cy="342900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197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4229735" cy="495935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1467485" cy="858520"/>
                  <wp:effectExtent l="0" t="0" r="0" b="0"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Источник: Российская газета     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                                   Дата выпуска: </w:t>
      </w:r>
      <w:r>
        <w:rPr>
          <w:rFonts w:cs="Times New Roman" w:ascii="Times New Roman" w:hAnsi="Times New Roman"/>
          <w:sz w:val="36"/>
          <w:szCs w:val="36"/>
        </w:rPr>
        <w:t>17.04.2006г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 17:31 </w:t>
        <w:br/>
        <w:t xml:space="preserve">Заглавие: </w:t>
      </w:r>
      <w:r>
        <w:rPr>
          <w:rFonts w:cs="Times New Roman" w:ascii="Times New Roman" w:hAnsi="Times New Roman"/>
          <w:color w:val="000000"/>
          <w:sz w:val="36"/>
          <w:szCs w:val="36"/>
        </w:rPr>
        <w:t>Семьи внаем</w:t>
      </w:r>
    </w:p>
    <w:p>
      <w:pPr>
        <w:pStyle w:val="Style13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 первого мая в Татарстане увеличивается заработная плата приемных родителей. Если ранее их труд оценивался в 800 рублей, то, начиная со следующего месяца, – в 1100 рублей. Помимо этого, родители, имеющие педагогическое или медицинское образование, смогут рассчитывать еще и на дополнительное вознаграждение в размере 550 рублей. Об этом сообщил министр образования и науки республики Раис Шайхелисламов. 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помним, что в апреле приемные семьи Татарстана уже получили существенные надбавки. Денежные пособия на содержание детей-сирот и детей, оставшихся без попечения родителей, увеличились в два раза и составили 3900 рублей – на дошкольника и 4500 – на школьника. Для этих целей из бюджета республики выделено около 120 миллионов рублей. 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мнению Раиса Шайхелисламова, все эти меры должны стать стимулом для развития института приемной семьи. «Практика показывает, что выпускники детских домов и школ-интернатов не готовы к самостоятельной жизни, — подчеркнул министр. — Они плохо ориентируются в самых простых бытовых ситуациях, не умеют решать повседневные проблемы, но самое главное, не обладая опытом жизни в семье, не умеют в дальнейшем строить собственные семьи». В этом году министерство образования ставит перед собой грандиозные планы – существенно увеличить количество приемных семей, после чего закрыть как минимум два детских дома. Министр также обратился ко всем сотрудникам детских домов, которые в будущем могут остаться без работы, подумать над тем, чтобы приютить бывших воспитанников у себя. И отметил, что приемные семьи будут получать не только существенную материальную поддержку, за ними сохранятся все социальные гарантии, а также трудовой стаж.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в республике в приемных семьях воспитываются 433 ребенка, только в прошлом году новый дом обрели 165 детей. Как удалось выяснить, более шестидесяти процентов желающих создать приемные семьи – жители сел и деревень. Причем у многих из них уже есть родные дети. Объясняется это тем, что большинство сельчан имеют свой собственный дом, что позволяет им спокойно принять сирот. Также хорошим подспорьем в деревне является скотина и огород, который может прокормить и своих, и чужих ребят. В министерстве образования отмечают, что чаще всего дети находят свой новый дом в Сабинском, Рыбнослободском, Лениногорском, Чистопольском, Азнакаевском и Агрызском районах Татарстана.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ротяжении трех лет в республике работает Центр усыновления, опеки и попечительства, который ведет банк данных детей: на каждого ребенка составляется подробная анкета, к которой прилагается фотография. Здесь также ведут базу данных потенциальных опекунов. За все время существования центра его сотрудникам удалось устроить в приемные семьи 450 ребятишек. В основном усыновляют малышей до одного года и гораздо реже детей старше четырех лет. В прошлом году детские дома Татарстана покинули 263 ребенка, 255 из них были усыновлены гражданами России, 38 детей уехали со своими новыми родителями за границу. Тем не менее, ежегодно в базу данных вносится около двух тысяч детей-сирот и детей, оставшихся без попечения родителей. Стоит отметить, что половина ребят попадает в этот список еще при живых родителях.</w:t>
      </w:r>
    </w:p>
    <w:p>
      <w:pPr>
        <w:pStyle w:val="Style13"/>
        <w:rPr>
          <w:b/>
          <w:b/>
          <w:bCs/>
          <w:color w:val="000000"/>
          <w:sz w:val="36"/>
          <w:szCs w:val="36"/>
          <w:lang w:val="en-US"/>
        </w:rPr>
      </w:pPr>
      <w:hyperlink r:id="rId20">
        <w:r>
          <w:rPr>
            <w:rStyle w:val="InternetLink"/>
            <w:b/>
            <w:bCs/>
            <w:sz w:val="36"/>
            <w:szCs w:val="36"/>
          </w:rPr>
          <w:t>http://www.rg.ru/2006/04/18/semya.html</w:t>
        </w:r>
      </w:hyperlink>
    </w:p>
    <w:p>
      <w:pPr>
        <w:pStyle w:val="Style13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Style13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3763645" cy="94361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Источник: Репортер                   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                                   Дата выпуска: </w:t>
      </w:r>
      <w:r>
        <w:rPr>
          <w:rFonts w:cs="Times New Roman" w:ascii="Times New Roman" w:hAnsi="Times New Roman"/>
          <w:sz w:val="36"/>
          <w:szCs w:val="36"/>
        </w:rPr>
        <w:t>17.04.2006г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 16:53 </w:t>
        <w:br/>
        <w:t xml:space="preserve">Заглавие: </w:t>
      </w:r>
      <w:r>
        <w:rPr>
          <w:rFonts w:cs="Times New Roman" w:ascii="Times New Roman" w:hAnsi="Times New Roman"/>
          <w:sz w:val="36"/>
          <w:szCs w:val="36"/>
        </w:rPr>
        <w:t>В Америке мода на наших сиро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краинских сирот не уменьшается спрос. В США, Канаду и Францию каждый год едет около 3 тысяч детей.</w:t>
        <w:br/>
        <w:br/>
        <w:t xml:space="preserve">Украинским семьям, из которых каждая четвертая не может иметь детей, достается вдвое меньше. </w:t>
        <w:br/>
        <w:br/>
        <w:t xml:space="preserve">На маленьких украинцев, объясняет Ірен Стеффас, в Америке нынче мода. Там правда не отчитались до сих пор, как живут полтисячи наших ребятишек, и Украина из-за этого временно запретила усыновление. Но очередь за детьми не уменьшается. </w:t>
        <w:br/>
        <w:br/>
        <w:t xml:space="preserve">Интерес объясняется особенностями законодательства. Чем сложнее вывезти ребенка из страны, тем меньше об этом беспокоятся американцы. Кроме того, они - прагматики. Суррогатное материнство для большинства – слишком дорого. Украинский малыш обходится дешевле, еще и подходит по физиологии. </w:t>
        <w:br/>
        <w:br/>
        <w:t xml:space="preserve">Ірен Стеффаc, американская академия адвокатов по усыновлению: "У вас физиологический тип детей подобный нашему. А родители всегда стремятся, чтобы дети были похожи на них. Кроме того, малыши с детдомов любят своих воспитателей, а это означает, что полюбят и новых родителей". </w:t>
        <w:br/>
        <w:br/>
        <w:t xml:space="preserve">Статистика отсутствует, но говорят, что иностранцы интересуются больными детьми. Юристы не согласны. Говорят, что и среди наших есть такие, однако условия усыновления отличаются. </w:t>
        <w:br/>
        <w:br/>
        <w:t xml:space="preserve">Сергей Крижановський, юрист: "Украинским семьям детей тяжелее усыновить. Парадокс. Когда деньги платят, то кому проще?” </w:t>
        <w:br/>
        <w:br/>
        <w:t xml:space="preserve">Во сколько обходится украинский ребенок для своих и чужих, выяснить не удалось. Люди осведомленные отмалчиваются. Чиновники на вопрос, почему 2,5 тыс сирот каждый год интересуют иностранцев, отвечают: выясним. А заодно успокаивают украинских претендентов, которых не набирается и полторы тысячи за год. </w:t>
        <w:br/>
        <w:br/>
        <w:t xml:space="preserve">Татьяна Кондратюк, заместитель в.о. министра по делам семьи и молодёжи: "Cегодня, чтобы усыновить ребенка, - это от месяца до года. Мы сделаем эту процедуру проще. Официально те же медицинские справки 120-130 грн. Так не должно быть для украинцев. Это будет бесплатно". </w:t>
        <w:br/>
        <w:br/>
        <w:t>В мае, обещают, вместо центра усыновления заработает новая структура. Понятия "бизнес и дети", убеждают в министерстве, там не будет. А вот ратификация Гаагской конвенции целиком допустима. Против нее - юристы. Говорят, демографический кризис. Чиновники и иностранцы - за. Оформить отцовство можно будет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novy.tv/ru/reporter/ukraine/2006/04/17/16/53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11">
    <w:name w:val="heading1"/>
    <w:basedOn w:val="Style12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2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2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2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2"/>
    <w:qFormat/>
    <w:rPr/>
  </w:style>
  <w:style w:type="character" w:styleId="Text">
    <w:name w:val="text"/>
    <w:basedOn w:val="Style12"/>
    <w:qFormat/>
    <w:rPr/>
  </w:style>
  <w:style w:type="character" w:styleId="PageNumber">
    <w:name w:val="Page Number"/>
    <w:basedOn w:val="Style12"/>
    <w:rPr/>
  </w:style>
  <w:style w:type="character" w:styleId="Titlemain1">
    <w:name w:val="titlemain1"/>
    <w:basedOn w:val="Style12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tass.ru/" TargetMode="External"/><Relationship Id="rId4" Type="http://schemas.openxmlformats.org/officeDocument/2006/relationships/hyperlink" Target="http://www.ami-tass.ru/article/7535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ommersant.ru/k-vlast/get_page.asp?page_id=20061550-13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pbvedomosti.ru/document/?" TargetMode="External"/><Relationship Id="rId9" Type="http://schemas.openxmlformats.org/officeDocument/2006/relationships/hyperlink" Target="http://www.spbvedomosti.ru/document/?id=13285&amp;folder=12060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vladimir.rfn.ru/" TargetMode="External"/><Relationship Id="rId12" Type="http://schemas.openxmlformats.org/officeDocument/2006/relationships/hyperlink" Target="http://vladimir.rfn.ru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rg.ru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www.rg.ru/tema/izd-rg-volga-ural/index.html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rg.ru/arhiv/index.html" TargetMode="External"/><Relationship Id="rId20" Type="http://schemas.openxmlformats.org/officeDocument/2006/relationships/hyperlink" Target="http://www.rg.ru/2006/04/18/semya.html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novy.tv/reporter/" TargetMode="External"/><Relationship Id="rId23" Type="http://schemas.openxmlformats.org/officeDocument/2006/relationships/hyperlink" Target="http://novy.tv/ru/reporter/ukraine/2006/04/17/16/53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6:00Z</dcterms:created>
  <dc:creator>zaicev</dc:creator>
  <dc:description/>
  <cp:keywords/>
  <dc:language>en-US</dc:language>
  <cp:lastModifiedBy>zaicev</cp:lastModifiedBy>
  <dcterms:modified xsi:type="dcterms:W3CDTF">2006-04-17T14:53:00Z</dcterms:modified>
  <cp:revision>7</cp:revision>
  <dc:subject/>
  <dc:title> </dc:title>
</cp:coreProperties>
</file>