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b/>
          <w:b/>
          <w:sz w:val="36"/>
          <w:szCs w:val="36"/>
        </w:rPr>
      </w:pPr>
      <w:r>
        <w:rPr>
          <w:b/>
          <w:sz w:val="36"/>
          <w:szCs w:val="36"/>
        </w:rPr>
        <w:t xml:space="preserve">В Томской области формируется позитивное сообщество замещающих семей. Источник: </w:t>
      </w:r>
      <w:r>
        <w:rPr>
          <w:b/>
          <w:sz w:val="36"/>
          <w:szCs w:val="36"/>
          <w:lang w:val="en-US"/>
        </w:rPr>
        <w:t>Regions</w:t>
      </w:r>
      <w:r>
        <w:rPr>
          <w:b/>
          <w:sz w:val="36"/>
          <w:szCs w:val="36"/>
        </w:rPr>
        <w:t>.</w:t>
      </w:r>
      <w:r>
        <w:rPr>
          <w:b/>
          <w:sz w:val="36"/>
          <w:szCs w:val="36"/>
          <w:lang w:val="en-US"/>
        </w:rPr>
        <w:t>ru</w:t>
      </w:r>
      <w:r>
        <w:rPr>
          <w:b/>
          <w:sz w:val="36"/>
          <w:szCs w:val="36"/>
        </w:rPr>
        <w:t xml:space="preserve"> ……………    1</w:t>
      </w:r>
    </w:p>
    <w:p>
      <w:pPr>
        <w:pStyle w:val="Normal"/>
        <w:rPr>
          <w:b/>
          <w:b/>
          <w:sz w:val="36"/>
          <w:szCs w:val="36"/>
        </w:rPr>
      </w:pPr>
      <w:r>
        <w:rPr>
          <w:b/>
          <w:sz w:val="36"/>
          <w:szCs w:val="36"/>
        </w:rPr>
      </w:r>
    </w:p>
    <w:p>
      <w:pPr>
        <w:pStyle w:val="Normal"/>
        <w:rPr>
          <w:b/>
          <w:b/>
          <w:sz w:val="36"/>
          <w:szCs w:val="36"/>
        </w:rPr>
      </w:pPr>
      <w:r>
        <w:rPr>
          <w:b/>
          <w:sz w:val="36"/>
          <w:szCs w:val="36"/>
        </w:rPr>
        <w:t xml:space="preserve">Вывоз сирот за границу ограничен. Источник: </w:t>
      </w:r>
      <w:r>
        <w:rPr>
          <w:b/>
          <w:sz w:val="36"/>
          <w:szCs w:val="36"/>
          <w:lang w:val="en-US"/>
        </w:rPr>
        <w:t>upmonitor</w:t>
      </w:r>
      <w:r>
        <w:rPr>
          <w:b/>
          <w:sz w:val="36"/>
          <w:szCs w:val="36"/>
        </w:rPr>
        <w:t>.</w:t>
      </w:r>
      <w:r>
        <w:rPr>
          <w:b/>
          <w:sz w:val="36"/>
          <w:szCs w:val="36"/>
          <w:lang w:val="en-US"/>
        </w:rPr>
        <w:t>ru</w:t>
      </w:r>
      <w:r>
        <w:rPr>
          <w:b/>
          <w:sz w:val="36"/>
          <w:szCs w:val="36"/>
        </w:rPr>
        <w:t xml:space="preserve"> ………………………………………………… 2 </w:t>
      </w:r>
    </w:p>
    <w:p>
      <w:pPr>
        <w:pStyle w:val="Normal"/>
        <w:rPr>
          <w:b/>
          <w:b/>
          <w:sz w:val="36"/>
          <w:szCs w:val="36"/>
        </w:rPr>
      </w:pPr>
      <w:r>
        <w:rPr>
          <w:b/>
          <w:sz w:val="36"/>
          <w:szCs w:val="36"/>
        </w:rPr>
      </w:r>
    </w:p>
    <w:p>
      <w:pPr>
        <w:pStyle w:val="Normal"/>
        <w:rPr>
          <w:b/>
          <w:b/>
          <w:sz w:val="36"/>
          <w:szCs w:val="36"/>
        </w:rPr>
      </w:pPr>
      <w:r>
        <w:rPr>
          <w:b/>
          <w:sz w:val="36"/>
          <w:szCs w:val="36"/>
        </w:rPr>
        <w:t>От Вики Осташко отказались потенциальные родители за несколько дней до официального усыновления. Источник: Комсомольская Правда ……………………… 3</w:t>
      </w:r>
    </w:p>
    <w:p>
      <w:pPr>
        <w:pStyle w:val="Normal"/>
        <w:rPr>
          <w:b/>
          <w:b/>
          <w:sz w:val="36"/>
          <w:szCs w:val="36"/>
        </w:rPr>
      </w:pPr>
      <w:r>
        <w:rPr>
          <w:b/>
          <w:sz w:val="36"/>
          <w:szCs w:val="36"/>
        </w:rPr>
      </w:r>
    </w:p>
    <w:p>
      <w:pPr>
        <w:pStyle w:val="Normal"/>
        <w:rPr>
          <w:b/>
          <w:b/>
          <w:sz w:val="36"/>
          <w:szCs w:val="36"/>
        </w:rPr>
      </w:pPr>
      <w:r>
        <w:rPr>
          <w:b/>
          <w:sz w:val="36"/>
          <w:szCs w:val="36"/>
        </w:rPr>
        <w:t>О тех, кого не целуют на ночь. Источник: Российская Газета ………………………………………………………… 4</w:t>
      </w:r>
    </w:p>
    <w:p>
      <w:pPr>
        <w:pStyle w:val="Normal"/>
        <w:rPr>
          <w:b/>
          <w:b/>
          <w:sz w:val="36"/>
          <w:szCs w:val="36"/>
        </w:rPr>
      </w:pPr>
      <w:r>
        <w:rPr>
          <w:b/>
          <w:sz w:val="36"/>
          <w:szCs w:val="36"/>
        </w:rPr>
      </w:r>
    </w:p>
    <w:p>
      <w:pPr>
        <w:pStyle w:val="Normal"/>
        <w:ind w:right="-185" w:hanging="0"/>
        <w:rPr>
          <w:b/>
          <w:b/>
          <w:sz w:val="36"/>
          <w:szCs w:val="36"/>
        </w:rPr>
      </w:pPr>
      <w:r>
        <w:rPr>
          <w:b/>
          <w:sz w:val="36"/>
          <w:szCs w:val="36"/>
        </w:rPr>
        <w:t>В интересах ребёнка. Источник: газета «Новокузнецк …8</w:t>
      </w:r>
    </w:p>
    <w:p>
      <w:pPr>
        <w:pStyle w:val="Normal"/>
        <w:rPr>
          <w:b/>
          <w:b/>
          <w:sz w:val="36"/>
          <w:szCs w:val="36"/>
        </w:rPr>
      </w:pPr>
      <w:r>
        <w:rPr>
          <w:b/>
          <w:sz w:val="36"/>
          <w:szCs w:val="36"/>
        </w:rPr>
      </w:r>
    </w:p>
    <w:p>
      <w:pPr>
        <w:pStyle w:val="Normal"/>
        <w:ind w:right="-185" w:hanging="0"/>
        <w:rPr>
          <w:sz w:val="32"/>
          <w:szCs w:val="32"/>
        </w:rPr>
      </w:pPr>
      <w:r>
        <w:rPr>
          <w:b/>
          <w:sz w:val="36"/>
          <w:szCs w:val="36"/>
        </w:rPr>
        <w:t>Виновные в незаконном усыновлении иностранцами детей понесут ответственность, заверил полпред президента КР Д.Эсеналиев. Источник: АКИ</w:t>
      </w:r>
      <w:r>
        <w:rPr>
          <w:b/>
          <w:sz w:val="36"/>
          <w:szCs w:val="36"/>
          <w:lang w:val="en-US"/>
        </w:rPr>
        <w:t>press</w:t>
      </w:r>
      <w:r>
        <w:rPr>
          <w:b/>
          <w:sz w:val="36"/>
          <w:szCs w:val="36"/>
        </w:rPr>
        <w:t xml:space="preserve"> (Кыргызстан) ………………………………………………   13   </w:t>
      </w:r>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790700"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01.2010</w:t>
      </w:r>
    </w:p>
    <w:p>
      <w:pPr>
        <w:pStyle w:val="Normal"/>
        <w:rPr>
          <w:b/>
          <w:b/>
          <w:sz w:val="36"/>
          <w:szCs w:val="36"/>
        </w:rPr>
      </w:pPr>
      <w:r>
        <w:rPr>
          <w:b/>
          <w:sz w:val="36"/>
          <w:szCs w:val="36"/>
        </w:rPr>
        <w:t xml:space="preserve">Заглавие: В Томской области формируется позитивное сообщество замещающих семей </w:t>
      </w:r>
    </w:p>
    <w:p>
      <w:pPr>
        <w:pStyle w:val="Normal"/>
        <w:rPr>
          <w:b/>
          <w:b/>
          <w:sz w:val="32"/>
          <w:szCs w:val="32"/>
        </w:rPr>
      </w:pPr>
      <w:r>
        <w:rPr>
          <w:b/>
          <w:sz w:val="32"/>
          <w:szCs w:val="32"/>
        </w:rPr>
      </w:r>
    </w:p>
    <w:p>
      <w:pPr>
        <w:pStyle w:val="Normal"/>
        <w:rPr>
          <w:sz w:val="32"/>
          <w:szCs w:val="32"/>
        </w:rPr>
      </w:pPr>
      <w:r>
        <w:rPr>
          <w:sz w:val="32"/>
          <w:szCs w:val="32"/>
        </w:rPr>
        <w:t>В Томской области формируется позитивное сообщество замещающих семей. Этому способствует регулярное проведение встреч и праздников для семей, воспитывающих детей-сирот и детей, оставшихся без попечения родителей.</w:t>
        <w:br/>
        <w:br/>
        <w:t xml:space="preserve">Как сообщает пресс-служба обладминистрации, в дни зимних каникул на базе Зырянского детского дома состоялись рождественские встречи "Причулымские забавы", в которых приняли участие приемные, опекунские и патронатные семьи из четырех районов Томской области. По словам директора Зырянского детского дома Татьяны Шайдо, конкурсы и эстафеты, в которых все присутствующие семьи участвовали с большим удовольствием, были направлены на сплочение "семейных команд", укрепление отношений детей и родителей. </w:t>
        <w:br/>
        <w:br/>
        <w:t xml:space="preserve">В шутливых конкурсах вырабатываются вполне серьезные навыки взаимопонимания и взаимодействия. Родители и дети вместе "снаряжали папу на охоту" (нужно было надеть тулуп, шапку, рукавицы и поставить папу на лыжи), сыграли в "домашний" вариант хоккея и боулинга, составили и нарядили необычную ёлку. В заключение праздника победители конкурсов (приемные семьи Куприяновых и Елькиных) получили в награду чайные сервизы, а все семьи – сладкие подарки. </w:t>
        <w:br/>
        <w:br/>
        <w:t>Как отметили в областном департаменте по вопросам семьи и детей, проведение подобных неформальных встреч помогает формировать в Томской области позитивное сообщество замещающих родителей, успешно делиться лучшим опытом воспитания приемных детей. Это чрезвычайно важно, поскольку сегодня в приемных, опекунских и патронатных семьях по Томской области воспитывается 4620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3">
        <w:r>
          <w:rPr>
            <w:rStyle w:val="InternetLink"/>
            <w:rFonts w:cs="Times New Roman"/>
            <w:sz w:val="32"/>
            <w:szCs w:val="32"/>
          </w:rPr>
          <w:t>http://www.regions.ru/news/2263960/</w:t>
        </w:r>
      </w:hyperlink>
    </w:p>
    <w:p>
      <w:pPr>
        <w:pStyle w:val="Normal"/>
        <w:rPr>
          <w:sz w:val="32"/>
          <w:szCs w:val="32"/>
        </w:rPr>
      </w:pPr>
      <w:r>
        <w:rPr>
          <w:sz w:val="32"/>
          <w:szCs w:val="32"/>
        </w:rPr>
      </w:r>
    </w:p>
    <w:p>
      <w:pPr>
        <w:pStyle w:val="Normal"/>
        <w:rPr>
          <w:sz w:val="32"/>
          <w:szCs w:val="32"/>
        </w:rPr>
      </w:pPr>
      <w:r>
        <w:rPr>
          <w:rStyle w:val="InternetLink"/>
          <w:rFonts w:cs="Times New Roman"/>
          <w:sz w:val="32"/>
          <w:szCs w:val="32"/>
        </w:rPr>
        <w:drawing>
          <wp:inline distT="0" distB="0" distL="0" distR="0">
            <wp:extent cx="2153285" cy="60896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59" r="-17" b="-59"/>
                    <a:stretch>
                      <a:fillRect/>
                    </a:stretch>
                  </pic:blipFill>
                  <pic:spPr bwMode="auto">
                    <a:xfrm>
                      <a:off x="0" y="0"/>
                      <a:ext cx="2153285"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01.2010</w:t>
      </w:r>
    </w:p>
    <w:p>
      <w:pPr>
        <w:pStyle w:val="Normal"/>
        <w:rPr>
          <w:b/>
          <w:b/>
          <w:sz w:val="36"/>
          <w:szCs w:val="36"/>
        </w:rPr>
      </w:pPr>
      <w:r>
        <w:rPr>
          <w:b/>
          <w:sz w:val="36"/>
          <w:szCs w:val="36"/>
        </w:rPr>
        <w:t>Заглавие: Вывоз сирот за границу ограничен</w:t>
      </w:r>
    </w:p>
    <w:p>
      <w:pPr>
        <w:pStyle w:val="Normal"/>
        <w:rPr>
          <w:b/>
          <w:b/>
          <w:sz w:val="32"/>
          <w:szCs w:val="32"/>
        </w:rPr>
      </w:pPr>
      <w:r>
        <w:rPr>
          <w:b/>
          <w:sz w:val="32"/>
          <w:szCs w:val="32"/>
        </w:rPr>
      </w:r>
    </w:p>
    <w:p>
      <w:pPr>
        <w:pStyle w:val="Normal"/>
        <w:rPr>
          <w:sz w:val="32"/>
          <w:szCs w:val="32"/>
        </w:rPr>
      </w:pPr>
      <w:r>
        <w:rPr>
          <w:sz w:val="32"/>
          <w:szCs w:val="32"/>
        </w:rPr>
        <w:t>Госдума РФ приняла в первом чтении правительственный законопроект «О порядке въезда и выезда в Россию». Сейчас группа детдомовцев может выехать для отдыха и оздоровления за рубеж просто с разрешения руководителя детдома. С принятием закона организовывать отдых сирот за границей будут только зарегистрированные в органах опеки турагенства.</w:t>
        <w:br/>
        <w:br/>
        <w:t>Разрешение на выезд руководству детдома также придется получать на каждого несовершеннолетнего выезжающего за рубеж и заключать договор об отдыхе каждого ребенка, а не всей тургруппы в целом. Таким образом, найти виновного в задержке ребенка зарубежом или нанесение ему физического вреда будет уже несложно.</w:t>
        <w:br/>
        <w:br/>
        <w:t>По данным статс-секретаря Минобрнауки Юрия Сентюрина ежегодно заграницу выезжают около 20 групп детей-сирот. То есть около 200 несовершеннолетних. Как правило, поездку им оплачивают приемные семьи, у которых он и потом и останавливаются.</w:t>
      </w:r>
    </w:p>
    <w:p>
      <w:pPr>
        <w:pStyle w:val="Normal"/>
        <w:rPr>
          <w:sz w:val="32"/>
          <w:szCs w:val="32"/>
        </w:rPr>
      </w:pPr>
      <w:r>
        <w:rPr>
          <w:sz w:val="32"/>
          <w:szCs w:val="32"/>
        </w:rPr>
      </w:r>
    </w:p>
    <w:p>
      <w:pPr>
        <w:pStyle w:val="Normal"/>
        <w:rPr>
          <w:sz w:val="32"/>
          <w:szCs w:val="32"/>
        </w:rPr>
      </w:pPr>
      <w:hyperlink r:id="rId6">
        <w:r>
          <w:rPr>
            <w:rStyle w:val="InternetLink"/>
            <w:rFonts w:cs="Times New Roman"/>
            <w:sz w:val="32"/>
            <w:szCs w:val="32"/>
          </w:rPr>
          <w:t>http://www.upmonitor.ru/news/russia/799552a/</w:t>
        </w:r>
      </w:hyperlink>
    </w:p>
    <w:p>
      <w:pPr>
        <w:pStyle w:val="Normal"/>
        <w:rPr>
          <w:sz w:val="32"/>
          <w:szCs w:val="32"/>
        </w:rPr>
      </w:pPr>
      <w:r>
        <w:rPr>
          <w:sz w:val="32"/>
          <w:szCs w:val="32"/>
        </w:rPr>
      </w:r>
    </w:p>
    <w:p>
      <w:pPr>
        <w:pStyle w:val="Normal"/>
        <w:rPr>
          <w:sz w:val="32"/>
          <w:szCs w:val="32"/>
        </w:rPr>
      </w:pPr>
      <w:r>
        <w:rPr>
          <w:rStyle w:val="InternetLink"/>
          <w:rFonts w:cs="Times New Roman"/>
          <w:sz w:val="32"/>
          <w:szCs w:val="32"/>
        </w:rPr>
        <w:drawing>
          <wp:inline distT="0" distB="0" distL="0" distR="0">
            <wp:extent cx="2372360" cy="42735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01.2010</w:t>
      </w:r>
    </w:p>
    <w:p>
      <w:pPr>
        <w:pStyle w:val="Normal"/>
        <w:rPr/>
      </w:pPr>
      <w:r>
        <w:rPr>
          <w:b/>
          <w:sz w:val="36"/>
          <w:szCs w:val="36"/>
        </w:rPr>
        <w:t>Заглавие: От Вики Осташко отказались потенциальные родители за несколько дней до официального усыновления</w:t>
      </w:r>
    </w:p>
    <w:p>
      <w:pPr>
        <w:pStyle w:val="Normal"/>
        <w:rPr>
          <w:b/>
          <w:b/>
          <w:sz w:val="32"/>
          <w:szCs w:val="32"/>
        </w:rPr>
      </w:pPr>
      <w:r>
        <w:rPr>
          <w:b/>
          <w:sz w:val="32"/>
          <w:szCs w:val="32"/>
        </w:rPr>
      </w:r>
    </w:p>
    <w:p>
      <w:pPr>
        <w:pStyle w:val="Normal"/>
        <w:rPr>
          <w:sz w:val="32"/>
          <w:szCs w:val="32"/>
        </w:rPr>
      </w:pPr>
      <w:r>
        <w:rPr>
          <w:sz w:val="32"/>
          <w:szCs w:val="32"/>
        </w:rPr>
        <w:t xml:space="preserve">Они направили в Дом ребенка письмо </w:t>
      </w:r>
    </w:p>
    <w:p>
      <w:pPr>
        <w:pStyle w:val="Normal"/>
        <w:rPr/>
      </w:pPr>
      <w:r>
        <w:rPr>
          <w:sz w:val="32"/>
          <w:szCs w:val="32"/>
        </w:rPr>
        <w:t xml:space="preserve">Печальная новость пришла 13 января. Вика Осташко, которую избивали опекуны из Московской области, не поедет в Барнаул. Молодые приемные родители из этого города, </w:t>
      </w:r>
      <w:hyperlink r:id="rId9">
        <w:r>
          <w:rPr>
            <w:rStyle w:val="InternetLink"/>
            <w:rFonts w:cs="Times New Roman"/>
            <w:sz w:val="32"/>
            <w:szCs w:val="32"/>
          </w:rPr>
          <w:t>которые хотели принять Вику в свою семью накануне нового года</w:t>
        </w:r>
      </w:hyperlink>
      <w:r>
        <w:rPr>
          <w:sz w:val="32"/>
          <w:szCs w:val="32"/>
        </w:rPr>
        <w:t xml:space="preserve">, буквально за несколько дней до официального решения по усыновлению направили в Тверь </w:t>
      </w:r>
      <w:hyperlink r:id="rId10" w:tgtFrame="_blank">
        <w:r>
          <w:rPr>
            <w:rStyle w:val="InternetLink"/>
            <w:rFonts w:cs="Times New Roman"/>
            <w:sz w:val="32"/>
            <w:szCs w:val="32"/>
          </w:rPr>
          <w:t>отказное письмо</w:t>
        </w:r>
      </w:hyperlink>
      <w:r>
        <w:rPr>
          <w:sz w:val="32"/>
          <w:szCs w:val="32"/>
        </w:rPr>
        <w:t xml:space="preserve"> без указания причины отказа.</w:t>
      </w:r>
    </w:p>
    <w:p>
      <w:pPr>
        <w:pStyle w:val="Normal"/>
        <w:rPr>
          <w:sz w:val="32"/>
          <w:szCs w:val="32"/>
        </w:rPr>
      </w:pPr>
      <w:r>
        <w:rPr>
          <w:sz w:val="32"/>
          <w:szCs w:val="32"/>
        </w:rPr>
        <w:t>- Возможно, их напугали врачи, которые очень подробно описали будущим усыновителям диагноз ребенка и последствия неизлечимой болезни, - пояснила «КП» руководитель Центра по Централизованному учету детей, оставшихся без попечения родителей Татьяна Парфенова. – Сначала от будущих приемных родителей не было никаких вестей, они просто пропали. Суд по усыновлению должен был состояться 14 января, и вот буквально за несколько дней до суда к нам пришло письмо с отказом. Точную причину приемные родители не указали.</w:t>
        <w:br/>
        <w:t>«Комсомолка» позвонила в Дом ребенка, где сейчас живет трехлетняя Викуля, чтобы выяснить, рассказали ли девочки, что мама и папа так скоро уже не приедут.</w:t>
      </w:r>
    </w:p>
    <w:p>
      <w:pPr>
        <w:pStyle w:val="Normal"/>
        <w:rPr>
          <w:sz w:val="32"/>
          <w:szCs w:val="32"/>
        </w:rPr>
      </w:pPr>
      <w:r>
        <w:rPr>
          <w:sz w:val="32"/>
          <w:szCs w:val="32"/>
        </w:rPr>
        <w:t>- Они приезжали к Вике, - рассказывает главный врач Дома ребенка Татьяна Жомова. – Играли с ней, общались. Но мы не стали пока ничего говорить девочке, ведь потенциальные усыновители приходят к ней довольно часто. Пока она ни к кому не успела сильно привязаться.</w:t>
      </w:r>
    </w:p>
    <w:p>
      <w:pPr>
        <w:pStyle w:val="Normal"/>
        <w:rPr>
          <w:sz w:val="32"/>
          <w:szCs w:val="32"/>
        </w:rPr>
      </w:pPr>
      <w:r>
        <w:rPr>
          <w:sz w:val="32"/>
          <w:szCs w:val="32"/>
        </w:rPr>
        <w:t>По словам врачей, Вика Осташко чувствует себя хорошо, девочка здорова и активно играет с остальными ребятишками.</w:t>
      </w:r>
    </w:p>
    <w:p>
      <w:pPr>
        <w:pStyle w:val="Normal"/>
        <w:rPr>
          <w:sz w:val="32"/>
          <w:szCs w:val="32"/>
        </w:rPr>
      </w:pPr>
      <w:r>
        <w:rPr>
          <w:sz w:val="32"/>
          <w:szCs w:val="32"/>
        </w:rPr>
        <w:t>«Комсомолка» будет следить за развитием ситуации.</w:t>
      </w:r>
    </w:p>
    <w:p>
      <w:pPr>
        <w:pStyle w:val="Normal"/>
        <w:rPr>
          <w:sz w:val="32"/>
          <w:szCs w:val="32"/>
        </w:rPr>
      </w:pPr>
      <w:r>
        <w:rPr>
          <w:sz w:val="32"/>
          <w:szCs w:val="32"/>
        </w:rPr>
      </w:r>
    </w:p>
    <w:p>
      <w:pPr>
        <w:pStyle w:val="Normal"/>
        <w:rPr>
          <w:sz w:val="32"/>
          <w:szCs w:val="32"/>
        </w:rPr>
      </w:pPr>
      <w:hyperlink r:id="rId11">
        <w:r>
          <w:rPr>
            <w:rStyle w:val="InternetLink"/>
            <w:rFonts w:cs="Times New Roman"/>
            <w:sz w:val="32"/>
            <w:szCs w:val="32"/>
          </w:rPr>
          <w:t>http://tver.kp.ru/daily/24424.4/594354/</w:t>
        </w:r>
      </w:hyperlink>
    </w:p>
    <w:p>
      <w:pPr>
        <w:pStyle w:val="Normal"/>
        <w:rPr>
          <w:sz w:val="32"/>
          <w:szCs w:val="32"/>
        </w:rPr>
      </w:pPr>
      <w:r>
        <w:rPr>
          <w:sz w:val="32"/>
          <w:szCs w:val="32"/>
        </w:rPr>
      </w:r>
    </w:p>
    <w:p>
      <w:pPr>
        <w:pStyle w:val="Normal"/>
        <w:rPr>
          <w:sz w:val="32"/>
          <w:szCs w:val="32"/>
        </w:rPr>
      </w:pPr>
      <w:r>
        <w:rPr>
          <w:sz w:val="32"/>
          <w:szCs w:val="32"/>
        </w:rPr>
        <w:drawing>
          <wp:anchor behindDoc="0" distT="0" distB="0" distL="0" distR="0" simplePos="0" locked="0" layoutInCell="0" allowOverlap="1" relativeHeight="20">
            <wp:simplePos x="0" y="0"/>
            <wp:positionH relativeFrom="column">
              <wp:posOffset>0</wp:posOffset>
            </wp:positionH>
            <wp:positionV relativeFrom="line">
              <wp:posOffset>-175260</wp:posOffset>
            </wp:positionV>
            <wp:extent cx="2857500" cy="476250"/>
            <wp:effectExtent l="0" t="0" r="0" b="0"/>
            <wp:wrapSquare wrapText="bothSides"/>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13" t="-76" r="-13" b="-76"/>
                    <a:stretch>
                      <a:fillRect/>
                    </a:stretch>
                  </pic:blipFill>
                  <pic:spPr bwMode="auto">
                    <a:xfrm>
                      <a:off x="0" y="0"/>
                      <a:ext cx="2857500" cy="4762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14.01.2010</w:t>
      </w:r>
    </w:p>
    <w:p>
      <w:pPr>
        <w:pStyle w:val="Normal"/>
        <w:rPr/>
      </w:pPr>
      <w:r>
        <w:rPr>
          <w:b/>
          <w:sz w:val="36"/>
          <w:szCs w:val="36"/>
        </w:rPr>
        <w:t>Заглавие: О тех, кого не целуют на ночь</w:t>
      </w:r>
    </w:p>
    <w:p>
      <w:pPr>
        <w:pStyle w:val="Normal"/>
        <w:rPr>
          <w:b/>
          <w:b/>
          <w:sz w:val="32"/>
          <w:szCs w:val="32"/>
        </w:rPr>
      </w:pPr>
      <w:r>
        <w:rPr>
          <w:b/>
          <w:sz w:val="32"/>
          <w:szCs w:val="32"/>
        </w:rPr>
      </w:r>
    </w:p>
    <w:p>
      <w:pPr>
        <w:pStyle w:val="Normal"/>
        <w:rPr>
          <w:sz w:val="32"/>
          <w:szCs w:val="32"/>
        </w:rPr>
      </w:pPr>
      <w:r>
        <w:rPr>
          <w:sz w:val="32"/>
          <w:szCs w:val="32"/>
        </w:rPr>
        <w:t>Есть такая смешная по имени и очень модная по сути доброго действия всенародная акция "Сухая попа".</w:t>
      </w:r>
    </w:p>
    <w:p>
      <w:pPr>
        <w:pStyle w:val="Normal"/>
        <w:rPr>
          <w:sz w:val="32"/>
          <w:szCs w:val="32"/>
        </w:rPr>
      </w:pPr>
      <w:r>
        <w:rPr>
          <w:sz w:val="32"/>
          <w:szCs w:val="32"/>
        </w:rPr>
        <w:t>Ее четыре года назад придумали три благотворительных фонда "Детские сердца", "Дети Марии" и фонд "Здесь и сейчас". Тогда москвичи собрали для оставленных малышей более полутора тысяч подгузников. Организаторы говорят: людьми двигало простое человеческое чувство - жалость к тем, кого не целуют на ночь. Акция пришлась по вкусу, сегодня памперсы собирают по всей России. На днях всенародная акция прошла и в "РГ". Журналисты и уборщицы, бухгалтеры и охранники, главный редактор и генеральный директор пришли на работу с памперсами. 66 килограммов подгузников мы повезли в ближайший к редакции дом ребенка.</w:t>
      </w:r>
    </w:p>
    <w:p>
      <w:pPr>
        <w:pStyle w:val="Normal"/>
        <w:rPr>
          <w:sz w:val="32"/>
          <w:szCs w:val="32"/>
        </w:rPr>
      </w:pPr>
      <w:r>
        <w:rPr>
          <w:sz w:val="32"/>
          <w:szCs w:val="32"/>
        </w:rPr>
        <w:t>Во дворе сталинских многоэтажек, за высоким железным забором - скромный двухэтажный особняк. У дверей - два огромных надутых снеговика, улыбающихся во весь угольный рот. В коридоре столпотворение колясок.</w:t>
      </w:r>
    </w:p>
    <w:p>
      <w:pPr>
        <w:pStyle w:val="Normal"/>
        <w:rPr>
          <w:sz w:val="32"/>
          <w:szCs w:val="32"/>
        </w:rPr>
      </w:pPr>
      <w:r>
        <w:rPr>
          <w:sz w:val="32"/>
          <w:szCs w:val="32"/>
        </w:rPr>
        <w:t>Дом ребенка номер пять рассчитан на сто малышей. От нуля до четырех лет.</w:t>
      </w:r>
    </w:p>
    <w:p>
      <w:pPr>
        <w:pStyle w:val="Normal"/>
        <w:rPr>
          <w:sz w:val="32"/>
          <w:szCs w:val="32"/>
        </w:rPr>
      </w:pPr>
      <w:r>
        <w:rPr>
          <w:sz w:val="32"/>
          <w:szCs w:val="32"/>
        </w:rPr>
        <w:t>Двойняшек Кристину и Настю привезли из больницы. Их мама - бомж, гражданка Украины. Девочки родились маловесными - 1700 и 1800 граммов. Сейчас им три месяца.</w:t>
      </w:r>
    </w:p>
    <w:p>
      <w:pPr>
        <w:pStyle w:val="Normal"/>
        <w:rPr>
          <w:sz w:val="32"/>
          <w:szCs w:val="32"/>
        </w:rPr>
      </w:pPr>
      <w:r>
        <w:rPr>
          <w:sz w:val="32"/>
          <w:szCs w:val="32"/>
        </w:rPr>
        <w:t>- Пока они нас радуют, такие хорошенькие, - улыбается Елена Альбертовна, главный врач дома ребенка.</w:t>
      </w:r>
    </w:p>
    <w:p>
      <w:pPr>
        <w:pStyle w:val="Normal"/>
        <w:rPr>
          <w:sz w:val="32"/>
          <w:szCs w:val="32"/>
        </w:rPr>
      </w:pPr>
      <w:r>
        <w:rPr>
          <w:sz w:val="32"/>
          <w:szCs w:val="32"/>
        </w:rPr>
        <w:t>На питание каждого ребенка государство выделяет 126 рублей в день. Каждому грудничку по норме положено 4-5 переодеваний.</w:t>
      </w:r>
    </w:p>
    <w:p>
      <w:pPr>
        <w:pStyle w:val="Normal"/>
        <w:rPr>
          <w:sz w:val="32"/>
          <w:szCs w:val="32"/>
        </w:rPr>
      </w:pPr>
      <w:r>
        <w:rPr>
          <w:sz w:val="32"/>
          <w:szCs w:val="32"/>
        </w:rPr>
        <w:t>- Я, наверное, вас удивлю, но денег нам хватает, - говорит Рыжова. - Например, препараты для лечения неврологических заболеваний очень дорогие. Но такого, что нужно купить лекарство, а мы не можем, у нас пока не было.</w:t>
      </w:r>
    </w:p>
    <w:p>
      <w:pPr>
        <w:pStyle w:val="Normal"/>
        <w:rPr>
          <w:sz w:val="32"/>
          <w:szCs w:val="32"/>
        </w:rPr>
      </w:pPr>
      <w:r>
        <w:rPr>
          <w:sz w:val="32"/>
          <w:szCs w:val="32"/>
        </w:rPr>
        <w:t>С питанием у дома ребенка номер пять тоже проблем нет. Кондитерская фирма привозит свежую выпечку. У малышей постарше есть второй завтрак - сок и булочки. Дважды в день обязательно фрукты.</w:t>
      </w:r>
    </w:p>
    <w:p>
      <w:pPr>
        <w:pStyle w:val="Normal"/>
        <w:rPr>
          <w:sz w:val="32"/>
          <w:szCs w:val="32"/>
        </w:rPr>
      </w:pPr>
      <w:r>
        <w:rPr>
          <w:sz w:val="32"/>
          <w:szCs w:val="32"/>
        </w:rPr>
        <w:t>- Яблоки они у нас уже есть не хотят, - жалуется Елена Альбертовна.</w:t>
      </w:r>
    </w:p>
    <w:p>
      <w:pPr>
        <w:pStyle w:val="Normal"/>
        <w:rPr>
          <w:sz w:val="32"/>
          <w:szCs w:val="32"/>
        </w:rPr>
      </w:pPr>
      <w:r>
        <w:rPr>
          <w:sz w:val="32"/>
          <w:szCs w:val="32"/>
        </w:rPr>
        <w:t>- А что они у вас в такой мороз носят?</w:t>
      </w:r>
    </w:p>
    <w:p>
      <w:pPr>
        <w:pStyle w:val="Normal"/>
        <w:rPr>
          <w:sz w:val="32"/>
          <w:szCs w:val="32"/>
        </w:rPr>
      </w:pPr>
      <w:r>
        <w:rPr>
          <w:sz w:val="32"/>
          <w:szCs w:val="32"/>
        </w:rPr>
        <w:t>- Натуральные шубы и дубленки, меховые сапожки. Сейчас покажем.</w:t>
      </w:r>
    </w:p>
    <w:p>
      <w:pPr>
        <w:pStyle w:val="Normal"/>
        <w:rPr>
          <w:sz w:val="32"/>
          <w:szCs w:val="32"/>
        </w:rPr>
      </w:pPr>
      <w:r>
        <w:rPr>
          <w:sz w:val="32"/>
          <w:szCs w:val="32"/>
        </w:rPr>
        <w:t>Шубки действительно красивые, из натурального меха, все выбранное с любовью. Будто мамою.</w:t>
      </w:r>
    </w:p>
    <w:p>
      <w:pPr>
        <w:pStyle w:val="Normal"/>
        <w:rPr>
          <w:sz w:val="32"/>
          <w:szCs w:val="32"/>
        </w:rPr>
      </w:pPr>
      <w:r>
        <w:rPr>
          <w:sz w:val="32"/>
          <w:szCs w:val="32"/>
        </w:rPr>
        <w:t>- Принимаете ли вы одежду и игрушки от желающих помочь?</w:t>
      </w:r>
    </w:p>
    <w:p>
      <w:pPr>
        <w:pStyle w:val="Normal"/>
        <w:rPr>
          <w:sz w:val="32"/>
          <w:szCs w:val="32"/>
        </w:rPr>
      </w:pPr>
      <w:r>
        <w:rPr>
          <w:sz w:val="32"/>
          <w:szCs w:val="32"/>
        </w:rPr>
        <w:t>- Одежду - только новую, с этикетками, - объясняет доктор.</w:t>
      </w:r>
    </w:p>
    <w:p>
      <w:pPr>
        <w:pStyle w:val="Normal"/>
        <w:rPr>
          <w:sz w:val="32"/>
          <w:szCs w:val="32"/>
        </w:rPr>
      </w:pPr>
      <w:r>
        <w:rPr>
          <w:sz w:val="32"/>
          <w:szCs w:val="32"/>
        </w:rPr>
        <w:t>- А памперсы? Месячному ребенку хватает пяти переодеваний по норме?</w:t>
      </w:r>
    </w:p>
    <w:p>
      <w:pPr>
        <w:pStyle w:val="Normal"/>
        <w:rPr>
          <w:sz w:val="32"/>
          <w:szCs w:val="32"/>
        </w:rPr>
      </w:pPr>
      <w:r>
        <w:rPr>
          <w:sz w:val="32"/>
          <w:szCs w:val="32"/>
        </w:rPr>
        <w:t>- С памперсами помогают организации и просто граждане. Так же, как вы, приезжают и привозят.</w:t>
      </w:r>
    </w:p>
    <w:p>
      <w:pPr>
        <w:pStyle w:val="Normal"/>
        <w:rPr>
          <w:sz w:val="32"/>
          <w:szCs w:val="32"/>
        </w:rPr>
      </w:pPr>
      <w:r>
        <w:rPr>
          <w:sz w:val="32"/>
          <w:szCs w:val="32"/>
        </w:rPr>
        <w:t>Елена Рыжова в дом ребенка пришла из детской поликлиники, где отработала двадцать лет главврачом.</w:t>
      </w:r>
    </w:p>
    <w:p>
      <w:pPr>
        <w:pStyle w:val="Normal"/>
        <w:rPr>
          <w:sz w:val="32"/>
          <w:szCs w:val="32"/>
        </w:rPr>
      </w:pPr>
      <w:r>
        <w:rPr>
          <w:sz w:val="32"/>
          <w:szCs w:val="32"/>
        </w:rPr>
        <w:t>- Первое время было очень тяжело, - признается она. - Очень жалко детей. Когда я прихожу к ним с чужим человеком, они уже понимают, что кого-то из них будут брать. Вы себе не представляете, как они стараются понравиться! Все по-разному. Кто-то начинает бегать, кто-то встанет в сторонке и смотрит... У меня был мальчик, Димка. Пришла к нам усыновительница смотреть девочку. Девочка куда-то убежала, и, вы не поверите, он подошел, уткнулся женщине в колени, обнял ее. Мы с ней смотрим друг на друга, у обеих слезы. Она забрала обоих. Ей потом было очень тяжело, года через два у нее умер муж, но она говорила "я не жалею".</w:t>
      </w:r>
    </w:p>
    <w:p>
      <w:pPr>
        <w:pStyle w:val="Normal"/>
        <w:rPr>
          <w:sz w:val="32"/>
          <w:szCs w:val="32"/>
        </w:rPr>
      </w:pPr>
      <w:r>
        <w:rPr>
          <w:sz w:val="32"/>
          <w:szCs w:val="32"/>
        </w:rPr>
        <w:t>- Вам возвращают детей?</w:t>
      </w:r>
    </w:p>
    <w:p>
      <w:pPr>
        <w:pStyle w:val="Normal"/>
        <w:rPr>
          <w:sz w:val="32"/>
          <w:szCs w:val="32"/>
        </w:rPr>
      </w:pPr>
      <w:r>
        <w:rPr>
          <w:sz w:val="32"/>
          <w:szCs w:val="32"/>
        </w:rPr>
        <w:t>- Были два случая. Когда нам вернули четырехлетнюю девочку, я ее два часа носила на руках вокруг дома ребенка. Мы ее никак не могли успокоить. Ее взяла женщина сорока лет, у которой никогда не было детей. Когда детей забирают, я всегда говорю - подумайте, это бессонные ночи, ваша жизнь поменяется на 180 градусов, вы должны отказаться от всех своих привычек, на первом месте будет ребенок. А эта женщина, возвращая ребенка, сказала - "ну как это так, у меня пожилые родители, дедушка хочет отдохнуть, а она бегает и кричит". Девочка прожила у них немного, около полугода, но дети привыкают ведь очень быстро. И возврат для них - очень сильная психологическая травма... Зато вы не представляете, как меняется ребенок, когда начинают ходить усыновители. Он как будто расцветает! Становится спокойным... Начинает чувствовать защиту.</w:t>
      </w:r>
    </w:p>
    <w:p>
      <w:pPr>
        <w:pStyle w:val="Normal"/>
        <w:rPr>
          <w:sz w:val="32"/>
          <w:szCs w:val="32"/>
        </w:rPr>
      </w:pPr>
      <w:r>
        <w:rPr>
          <w:sz w:val="32"/>
          <w:szCs w:val="32"/>
        </w:rPr>
        <w:t>Огромный, почти семейный фотоальбом с цветными снимками. Трехлетняя Маша сосредоточенно поливает из розовой лейки грядку с морковкой, двухлетний Алеша сидит за рулем машины-каталки и хохочет, четырехлетняя Аня важно обнимает огромное ведро, набитое доверху свежими огурцами и патиссонами, а вот за столом сидит целая команда - рот и щеки в арбузном соке. Тут же заметки воспитателей: "Прибавили в весе: Алеша - 1 кг 100 г, Аня - 900 г", "Лена выросла на 3 см, Наташа на 2 см".</w:t>
      </w:r>
    </w:p>
    <w:p>
      <w:pPr>
        <w:pStyle w:val="Normal"/>
        <w:rPr>
          <w:sz w:val="32"/>
          <w:szCs w:val="32"/>
        </w:rPr>
      </w:pPr>
      <w:r>
        <w:rPr>
          <w:sz w:val="32"/>
          <w:szCs w:val="32"/>
        </w:rPr>
        <w:t>Идем смотреть на подопечных.</w:t>
      </w:r>
    </w:p>
    <w:p>
      <w:pPr>
        <w:pStyle w:val="Normal"/>
        <w:rPr>
          <w:sz w:val="32"/>
          <w:szCs w:val="32"/>
        </w:rPr>
      </w:pPr>
      <w:r>
        <w:rPr>
          <w:sz w:val="32"/>
          <w:szCs w:val="32"/>
        </w:rPr>
        <w:t>- Снимать детей нельзя. - Елена Альбертовна опасливо смотрит на нашего фотографа. - Этот запрет принят по этическим соображениями: мы не знаем, как сложится судьба ребенка.</w:t>
      </w:r>
    </w:p>
    <w:p>
      <w:pPr>
        <w:pStyle w:val="Normal"/>
        <w:rPr>
          <w:sz w:val="32"/>
          <w:szCs w:val="32"/>
        </w:rPr>
      </w:pPr>
      <w:r>
        <w:rPr>
          <w:sz w:val="32"/>
          <w:szCs w:val="32"/>
        </w:rPr>
        <w:t>У каждой группы есть название: "Пчелки", "Неваляшки". Тихо заглядываем к "ползункам". В большой комнате прижатые друг к дружке паровозиком, стоят решетчатые кроватки. - Раз, два, три, четыре, пять... - считаю глазами кровати, вскользь замечая, что все в чистых ползунках, заботливо надетых шерстяных носочках. - Десять, - продолжаю и спотыкаюсь.</w:t>
      </w:r>
    </w:p>
    <w:p>
      <w:pPr>
        <w:pStyle w:val="Normal"/>
        <w:rPr>
          <w:sz w:val="32"/>
          <w:szCs w:val="32"/>
        </w:rPr>
      </w:pPr>
      <w:r>
        <w:rPr>
          <w:sz w:val="32"/>
          <w:szCs w:val="32"/>
        </w:rPr>
        <w:t>Он, наверное, только-только научился вставать. Стоит и крепко держится ручонками за перекладину. Смотрит. Внимательно. Молча. Умными глазами. Волосенки такие светлые. Кто-то проснулся и заревел во весь голос. В первом ряду неуклюже заворочалась двухмесячная девочка. А он все стоит. Держится ручонками за перекладину. И ждет.</w:t>
      </w:r>
    </w:p>
    <w:p>
      <w:pPr>
        <w:pStyle w:val="Normal"/>
        <w:rPr>
          <w:sz w:val="32"/>
          <w:szCs w:val="32"/>
        </w:rPr>
      </w:pPr>
      <w:r>
        <w:rPr>
          <w:sz w:val="32"/>
          <w:szCs w:val="32"/>
        </w:rPr>
        <w:t>Тяжело вздохнув, главный врач закрывает дверь.</w:t>
      </w:r>
    </w:p>
    <w:p>
      <w:pPr>
        <w:pStyle w:val="Normal"/>
        <w:rPr>
          <w:sz w:val="32"/>
          <w:szCs w:val="32"/>
        </w:rPr>
      </w:pPr>
      <w:r>
        <w:rPr>
          <w:sz w:val="32"/>
          <w:szCs w:val="32"/>
        </w:rPr>
        <w:t>За последний год в доме ребенка номер пять было 20 российских и 4 международных усыновлений.</w:t>
      </w:r>
    </w:p>
    <w:p>
      <w:pPr>
        <w:pStyle w:val="Normal"/>
        <w:rPr>
          <w:sz w:val="32"/>
          <w:szCs w:val="32"/>
        </w:rPr>
      </w:pPr>
      <w:r>
        <w:rPr>
          <w:sz w:val="32"/>
          <w:szCs w:val="32"/>
        </w:rPr>
        <w:t>- Как правило, иностранцы берут деток-инвалидов, - констатирует Рыжова.</w:t>
      </w:r>
    </w:p>
    <w:p>
      <w:pPr>
        <w:pStyle w:val="Normal"/>
        <w:rPr>
          <w:sz w:val="32"/>
          <w:szCs w:val="32"/>
        </w:rPr>
      </w:pPr>
      <w:r>
        <w:rPr>
          <w:sz w:val="32"/>
          <w:szCs w:val="32"/>
        </w:rPr>
        <w:t>- Кто сегодня оставляет детей?</w:t>
      </w:r>
    </w:p>
    <w:p>
      <w:pPr>
        <w:pStyle w:val="Normal"/>
        <w:rPr/>
      </w:pPr>
      <w:r>
        <w:rPr>
          <w:sz w:val="32"/>
          <w:szCs w:val="32"/>
        </w:rPr>
        <w:t>- Лет пять назад был период, когда малышей в основном оставляли мамы - гражданки Украины и Молдавии. Они приезжали в Москву, работали на рынках. Без документов поступали на роды, паспорта были отобраны хозяевами. Сейчас оставляют такие же мамы из Узбекистана и Таджикистана. Я никогда не осуждаю мам. Всегда говорю - не надо плакать, плохо им здесь не будет. Вот вы пришли внезапно, мы к вашему приходу не готовились, казенно у нас в группах? Вот пришла к нам одна мама и говорит: "Я так долго ждала этого ребенка, я хочу с ним гулять, гордиться им, показывать всем, а у меня ребенок-дауненок". Когда приходят пары, мама рыдает, папа плачет. Вопрос очень сложный. Когда женщина оставляет больного ребенка, как правило, она обрекает себя на одиночество. Мужчины уходят, и она остается одна.</w:t>
      </w:r>
    </w:p>
    <w:p>
      <w:pPr>
        <w:pStyle w:val="Normal"/>
        <w:rPr>
          <w:sz w:val="32"/>
          <w:szCs w:val="32"/>
        </w:rPr>
      </w:pPr>
      <w:r>
        <w:rPr>
          <w:sz w:val="32"/>
          <w:szCs w:val="32"/>
        </w:rPr>
        <w:t>***</w:t>
      </w:r>
    </w:p>
    <w:p>
      <w:pPr>
        <w:pStyle w:val="Normal"/>
        <w:rPr>
          <w:sz w:val="32"/>
          <w:szCs w:val="32"/>
        </w:rPr>
      </w:pPr>
      <w:r>
        <w:rPr>
          <w:sz w:val="32"/>
          <w:szCs w:val="32"/>
        </w:rPr>
        <w:t>- А почему без ребенка? - грустно спросил нас охранник.</w:t>
      </w:r>
    </w:p>
    <w:p>
      <w:pPr>
        <w:pStyle w:val="Normal"/>
        <w:rPr>
          <w:sz w:val="32"/>
          <w:szCs w:val="32"/>
        </w:rPr>
      </w:pPr>
      <w:r>
        <w:rPr>
          <w:sz w:val="32"/>
          <w:szCs w:val="32"/>
        </w:rPr>
        <w:t>Мы неуклюже промолчали.</w:t>
      </w:r>
    </w:p>
    <w:p>
      <w:pPr>
        <w:pStyle w:val="Normal"/>
        <w:rPr>
          <w:sz w:val="32"/>
          <w:szCs w:val="32"/>
        </w:rPr>
      </w:pPr>
      <w:r>
        <w:rPr>
          <w:sz w:val="32"/>
          <w:szCs w:val="32"/>
        </w:rPr>
      </w:r>
    </w:p>
    <w:p>
      <w:pPr>
        <w:pStyle w:val="Normal"/>
        <w:rPr>
          <w:sz w:val="32"/>
          <w:szCs w:val="32"/>
        </w:rPr>
      </w:pPr>
      <w:hyperlink r:id="rId14">
        <w:r>
          <w:rPr>
            <w:rStyle w:val="InternetLink"/>
            <w:rFonts w:cs="Times New Roman"/>
            <w:sz w:val="32"/>
            <w:szCs w:val="32"/>
          </w:rPr>
          <w:t>http://www.rg.ru/2010/01/14/deti.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8683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23" r="-9" b="-23"/>
                    <a:stretch>
                      <a:fillRect/>
                    </a:stretch>
                  </pic:blipFill>
                  <pic:spPr bwMode="auto">
                    <a:xfrm>
                      <a:off x="0" y="0"/>
                      <a:ext cx="3886835" cy="1590675"/>
                    </a:xfrm>
                    <a:prstGeom prst="rect">
                      <a:avLst/>
                    </a:prstGeom>
                  </pic:spPr>
                </pic:pic>
              </a:graphicData>
            </a:graphic>
          </wp:inline>
        </w:drawing>
      </w:r>
    </w:p>
    <w:p>
      <w:pPr>
        <w:pStyle w:val="Normal"/>
        <w:rPr>
          <w:b/>
          <w:b/>
          <w:sz w:val="36"/>
          <w:szCs w:val="36"/>
        </w:rPr>
      </w:pPr>
      <w:r>
        <w:rPr>
          <w:b/>
          <w:sz w:val="36"/>
          <w:szCs w:val="36"/>
        </w:rPr>
        <w:t>Дата выпуска: 14.01.2010</w:t>
      </w:r>
    </w:p>
    <w:p>
      <w:pPr>
        <w:pStyle w:val="Normal"/>
        <w:rPr/>
      </w:pPr>
      <w:r>
        <w:rPr>
          <w:b/>
          <w:sz w:val="36"/>
          <w:szCs w:val="36"/>
        </w:rPr>
        <w:t>Заглавие: В интересах ребёнка</w:t>
      </w:r>
    </w:p>
    <w:p>
      <w:pPr>
        <w:pStyle w:val="Normal"/>
        <w:rPr>
          <w:b/>
          <w:b/>
          <w:sz w:val="32"/>
          <w:szCs w:val="32"/>
        </w:rPr>
      </w:pPr>
      <w:r>
        <w:rPr>
          <w:b/>
          <w:sz w:val="32"/>
          <w:szCs w:val="32"/>
        </w:rPr>
      </w:r>
    </w:p>
    <w:p>
      <w:pPr>
        <w:pStyle w:val="Normal"/>
        <w:rPr>
          <w:sz w:val="32"/>
          <w:szCs w:val="32"/>
        </w:rPr>
      </w:pPr>
      <w:r>
        <w:rPr>
          <w:sz w:val="32"/>
          <w:szCs w:val="32"/>
        </w:rPr>
        <w:t xml:space="preserve">Это письмо – крик о помощи – пришло в редакцию газеты «Новокузнецк». </w:t>
        <w:br/>
        <w:br/>
        <w:t xml:space="preserve">«Мой брат Леонид воспитывает сына шести лет, мать которого лишена родительских прав. Несколько лет назад он познакомился с женщиной по имени Наталья. Брат не знал, что её тоже лишили родительских прав на двух дочерей. У Леонида и Натальи родился сын Илья. </w:t>
        <w:br/>
        <w:br/>
        <w:t xml:space="preserve">Год назад мы с семьёй приехали в Новокузнецк (живём в Новосибирске) на день рождения нашего с Леонидом отца. Илюшке тогда исполнился годик. Худенький, болезненный, он постоянно плакал. Температурил, а мамаша проснётся в 11 часов дня, сунет ребёнку копченую колбасу (мы привезли) и желток от яйца. Больно было на такое «воспитание» смотреть. Вечером пришли гости, Наталья выпила водки, совала малышу салаты с майонезом, копчёности. Ильюшку рвало, она его пичкала. Кричала, что устала от ребёнка, он надоел и ей хочется гулять. Всю ночь мы провозились с Ильей. Брат сказал, что так Наталья ведёт себя часто и он ничего не может поделать. </w:t>
        <w:br/>
        <w:br/>
        <w:t xml:space="preserve">Мы вернулись домой, а спустя несколько дней узнали, что Наталья ушла и забрала сына. Мы потеряли покой. Брат обратился в опеку, в комиссию по делам несовершеннолетних. Но там развели руками: вот когда она оставит ребёнка в угрожающей жизни ситуации – вмешаются. </w:t>
        <w:br/>
        <w:br/>
        <w:t xml:space="preserve">Вскоре Леониду позвонили знакомые и сказали, что Илюшка в больнице и его оформляют в детдом как беспризорника. Брат навещал ребёнка, а мать не была ни разу. Леонид обивал пороги опеки, милиции, хотел, чтобы сына отдали ему. Подал в суд на лишение Натальи родительских прав. Я опять приехала в Новокузнецк. Увидела Илюшку, он в свои два года был худенький, взгляд – затравленный, когда его звали по имени, не откликался, не говорил ни одного слова. За месяц, что я была у них, ребёнок поправился, просыпался по утрам с улыбкой. Ему так не хватало любви! Он обвивал мою шею ручонками, целовал. Мамаша ни разу не появилась. Зато подала в суд встречный иск на Леонида. </w:t>
        <w:br/>
        <w:br/>
        <w:t xml:space="preserve">В день, когда слушалось наше дело, представитель органа опеки сказал брату: «Либо передаёте ребёнка матери, либо его заберут в детский дом». Страх, что сына отдадут в детский дом, заставил брата согласиться вернуть Илью. </w:t>
        <w:br/>
        <w:br/>
        <w:t xml:space="preserve">Почему не вникли, с кем ребёнку лучше? Брат нашёл свидетелей, представил все необходимые документы, но мальчика с ним не оставили. Я считаю, что малыш с такой матерью находится в постоянной опасности. Кто ответит, если, не дай Бог, случится плохое? Татьяна Владимировна» </w:t>
        <w:br/>
        <w:br/>
        <w:t xml:space="preserve">На письмо нельзя было не откликнуться. Но женщина не указала адрес своего брата, и редакция обратились в управление опеки и попечительства администрации города Новокузнецка. Специалисты опеки быстро нашли эту семью из частного сектора Орджоникидзевского района. </w:t>
        <w:br/>
        <w:br/>
        <w:t xml:space="preserve">История, которую рассказала в своём письме Татьяна Владимировна, подтвердились. Наталья, сожительница её брата Леонида, оставила двухлетнего сынишку без присмотра. Илью нашли инспекторы управления и, как положено, составили акт о малолетнем ребёнке-подкидыше. А потом объявились отец и мать, заявили свои права на сына. Состоялось два суда, на которых решалась судьба мальчика. В итоге родители сняли взаимные претензии друг к другу, подписали мировое соглашение, которое 18 ноября 2009 года утвердил своим определением Орджоникидзевский районный суд. Леонид и Наталья сейчас живут вместе, продолжают воспитывать сына. </w:t>
        <w:br/>
        <w:br/>
        <w:t xml:space="preserve">Управлением опеки и попечительства семья взята под контроль. Без внимания её не оставят. </w:t>
        <w:br/>
        <w:br/>
        <w:t xml:space="preserve">Прокомментировать эту семейную историю мы попросили начальника управления опеки и попечительства администрации Новокузнецка Елену Гармашову: </w:t>
        <w:br/>
        <w:br/>
        <w:t xml:space="preserve">– В семье, с мамой и папой малышу лучше, чем в самом благополучном детском учреждении, я в этом глубоко убеждена. Ребятишки не желают быть «общими», они хотят быть чьими-то, и это естественно. Пока родители являются законными представителями своих детей, их права никому не могут быть делегированы. Но иногда мама с папой забывают, что кроме прав у них есть обязанности. И тогда вмешательство органа опеки и попечительства, защищающего личные и имущественные права несовершеннолетних, становится для ребёнка спасением. Только в 2009 году вновь выявлены 537 детей, которые в своей родной семье находились в угрожающей жизни и здоровью ситуации (по данным 2008 года таких ребятишек было 435). В этом году лишены родительских прав 429 матерей и отцов (в прошлом году – 491), ограничены в родительских правах 15 человек (в 2008 году – 35). </w:t>
        <w:br/>
        <w:br/>
        <w:t xml:space="preserve">Лишение родительских прав по нормам действующего законодательства – прерогатива суда. Орган опеки и попечительства в обязательном порядке участвует в судебном процессе в интересах ребёнка, представляет в суд своё заключение. </w:t>
        <w:br/>
        <w:br/>
        <w:t xml:space="preserve">– Елена Семёновна, можно ли отцу или матери восстановиться в родительских правах? </w:t>
        <w:br/>
        <w:br/>
        <w:t xml:space="preserve">– Конечно. Закон это позволяет. В этом году с нашей помощью восстановлены в правах 19 родителей, ранее их лишённых (в 2008 году – 8). После ограничения родительских прав восстановлены в них 11 человек (в прошлом году – 2). </w:t>
        <w:br/>
        <w:br/>
        <w:t xml:space="preserve">– Родителей лишили прав в отношении ребёнка. Они не делают попыток восстановиться в правах. Как малышу обрести новую семью? </w:t>
        <w:br/>
        <w:br/>
        <w:t xml:space="preserve">– Мы занимаемся семейным устройством детей-сирот и детей, оставшихся без попечения родителей. Количество тех и других из года в год неизменно – примерно 3000. Под опеку более чем в 90 процентах случаев ребятишек берут родственники, гораздо реже знакомые, ещё реже незнакомые люди. </w:t>
        <w:br/>
        <w:br/>
        <w:t xml:space="preserve">Кстати сказать, автор письма в редакцию Татьяна Владимировна, обеспокоенная судьбой маленького племянника, вполне могла бы оформить в отношении него опекунство. </w:t>
        <w:br/>
        <w:br/>
        <w:t xml:space="preserve">Нельзя не отметить и о то, что в некоторых случаях опека оформляется с целью претендовать на жильё, на которое имеет право несовершеннолетний ребёнок, или получать ежемесячное пособие, выплачиваемое опекуну. Вот пример. Родители погибли, ребёнка-сироту захотела взять под опеку подруга матери. Мы положительного заключения не дали, на это была причина. Если обнаруживаем у потенциальных опекунов не искреннее желание дать ребёнку полноценную семью, а корыстный мотив, – таким людям, конечно, отказываем. </w:t>
        <w:br/>
        <w:br/>
        <w:t xml:space="preserve">Сразу при создании в январе 2006 года нашего – единственного в Кузбассе – управления опеки и попечительства мы стали практиковать такую форму устройства детей, как приёмные семьи. Четыре года назад таковых в Новокузнецке было две. Теперь в городе 114 приёмных семей, в них воспитываются 185 детей. Для приёмных родителей не установлен возрастной ценз, ребятишек в семью очень часто берут люди со средним достатком, имеющие опыт воспитания своих детей. </w:t>
        <w:br/>
        <w:br/>
        <w:t xml:space="preserve">Для замещающих семей работает школа приёмных родителей с тёплым названием «Горница». Вместе с психологами из центра психолого-педагогической помощи мы оказываем таким семьям поддержку и сопровождение, в том числе юридическое. </w:t>
        <w:br/>
        <w:br/>
        <w:t xml:space="preserve">Востребован и такой способ устройства ребятишек, как усыновление. Кстати, в региональной базе данных детей, рекомендуемых к усыновлению, практически нет малышей. Как правило, они быстрее, чем дети более старшего возраста, находят новых родителей. По сравнению с предыдущими годами, развивается усыновление российскими гражданами. На сентябрь 2009 года ими было усыновлено 45 детей, иностранными гражданами – 68. В течение трёх лет мы отслеживаем, как живут ребятишки в зарубежных семьях. </w:t>
        <w:br/>
        <w:br/>
        <w:t xml:space="preserve">– Что нужно помнить родителям, чтобы не попасть в поле зрения органа опеки? </w:t>
        <w:br/>
        <w:br/>
        <w:t xml:space="preserve">– Законодательство стало более жёстким в отношении родителей, не исполняющих свои обязанности в полном объёме. В Федеральный закон «Об опеке и попечительстве» внесены дополнения, изменены некоторые статьи Семейного кодекса. Теперь основанием для лишения родительских прав может стать как реальная угроза жизни и здоровью ребёнка, так и болезнь родителей; уклонение от воспитания, образования, лечения детей; отказ забрать их из детского учреждения, в котором они временно находились, и так далее. </w:t>
        <w:br/>
        <w:br/>
        <w:t xml:space="preserve">Анализируя практику, мы пришли к выводу, что стало меньше случаев откровенного пренебрежения родителями своими обязанностями, но в то же время увеличивается число на первый взгляд благополучных семей, в которых при разводе отца с матерью ребёнок становится «разменной монетой», объектом манипуляции, глубокого внутреннего конфликта между папой и мамой. Вот только один пример. Родители развелись больше 10 лет назад. Ребёнок остался с матерью. Она вышла замуж второй раз. А спустя какое-то время трагически погибла. Биологический отец решил забрать сына. Потребовалось создать независимую комиссию для определения судьбы мальчика. Спрашиваем у отца: «Когда Вы видели своего ребёнка в последний раз?» – «11 лет назад». Выяснилось, что все эти годы он не вспоминал о сыне, не поддерживал его материально, сейчас не работает, не имеет средств для содержания ребёнка. Мальчика уже давно усыновил отчим, занимался его воспитанием больше 11 лет. Забрать ребёнка у отчима и передать родителю, которого мальчик не знает? Требования отца, по всей видимости, были вызваны тем, что он не простил бывшей жене развод, затаил обиду, продолжает мстить. Такая вот история... Долго убеждали отца, что неразумно лишать сына привычной обстановки, после трагической смерти матери наносить ему ещё травму. Согласившись с нашими доводами, папа написал отказ от ребёнка. </w:t>
        <w:br/>
        <w:br/>
        <w:t>Хочу подчеркнуть, что каждый семейный конфликт требует взвешенного, продуманного подхода со стороны органа опеки и попечительства. Мы обязаны действовать в интересах детей, принять такое решение, при котором они не пострадают.</w:t>
      </w:r>
    </w:p>
    <w:p>
      <w:pPr>
        <w:pStyle w:val="Normal"/>
        <w:rPr>
          <w:sz w:val="32"/>
          <w:szCs w:val="32"/>
        </w:rPr>
      </w:pPr>
      <w:r>
        <w:rPr>
          <w:sz w:val="32"/>
          <w:szCs w:val="32"/>
        </w:rPr>
      </w:r>
    </w:p>
    <w:p>
      <w:pPr>
        <w:pStyle w:val="Normal"/>
        <w:rPr>
          <w:sz w:val="32"/>
          <w:szCs w:val="32"/>
        </w:rPr>
      </w:pPr>
      <w:hyperlink r:id="rId16">
        <w:r>
          <w:rPr>
            <w:rStyle w:val="InternetLink"/>
            <w:rFonts w:cs="Times New Roman"/>
            <w:sz w:val="32"/>
            <w:szCs w:val="32"/>
          </w:rPr>
          <w:t>http://www.novokuznetsk.su/news/city/9732</w:t>
        </w:r>
      </w:hyperlink>
    </w:p>
    <w:p>
      <w:pPr>
        <w:pStyle w:val="Normal"/>
        <w:rPr>
          <w:sz w:val="32"/>
          <w:szCs w:val="32"/>
        </w:rPr>
      </w:pPr>
      <w:r>
        <w:rPr>
          <w:sz w:val="32"/>
          <w:szCs w:val="32"/>
        </w:rPr>
      </w:r>
    </w:p>
    <w:p>
      <w:pPr>
        <w:pStyle w:val="Normal"/>
        <w:rPr>
          <w:sz w:val="32"/>
          <w:szCs w:val="32"/>
        </w:rPr>
      </w:pPr>
      <w:r>
        <w:rPr>
          <w:rStyle w:val="InternetLink"/>
          <w:rFonts w:cs="Times New Roman"/>
          <w:sz w:val="32"/>
          <w:szCs w:val="32"/>
        </w:rPr>
        <w:drawing>
          <wp:inline distT="0" distB="0" distL="0" distR="0">
            <wp:extent cx="3201035" cy="60896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1" t="-59" r="-11" b="-59"/>
                    <a:stretch>
                      <a:fillRect/>
                    </a:stretch>
                  </pic:blipFill>
                  <pic:spPr bwMode="auto">
                    <a:xfrm>
                      <a:off x="0" y="0"/>
                      <a:ext cx="3201035"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4.01.2010</w:t>
      </w:r>
    </w:p>
    <w:p>
      <w:pPr>
        <w:pStyle w:val="Normal"/>
        <w:rPr/>
      </w:pPr>
      <w:r>
        <w:rPr>
          <w:b/>
          <w:sz w:val="36"/>
          <w:szCs w:val="36"/>
        </w:rPr>
        <w:t>Заглавие: Виновные в незаконном усыновлении иностранцами детей понесут ответственность, заверил полпред президента КР Д.Эсеналиев</w:t>
      </w:r>
    </w:p>
    <w:p>
      <w:pPr>
        <w:pStyle w:val="Normal"/>
        <w:rPr>
          <w:b/>
          <w:b/>
          <w:sz w:val="32"/>
          <w:szCs w:val="32"/>
        </w:rPr>
      </w:pPr>
      <w:r>
        <w:rPr>
          <w:b/>
          <w:sz w:val="32"/>
          <w:szCs w:val="32"/>
        </w:rPr>
      </w:r>
    </w:p>
    <w:p>
      <w:pPr>
        <w:pStyle w:val="Normal"/>
        <w:rPr/>
      </w:pPr>
      <w:r>
        <w:rPr>
          <w:sz w:val="32"/>
          <w:szCs w:val="32"/>
        </w:rPr>
        <w:t xml:space="preserve">Бишкек (АКИpress) - Виновные в незаконном усыновлении иностранными гражданами детей из Кыргызстана будут нести ответственность, заверил полномочный представитель Президента КР в Жогорку Кенеше </w:t>
      </w:r>
      <w:hyperlink r:id="rId19">
        <w:r>
          <w:rPr>
            <w:rStyle w:val="InternetLink"/>
            <w:rFonts w:cs="Times New Roman"/>
            <w:sz w:val="32"/>
            <w:szCs w:val="32"/>
          </w:rPr>
          <w:t>Досалы Эсеналиев</w:t>
        </w:r>
      </w:hyperlink>
      <w:r>
        <w:rPr>
          <w:sz w:val="32"/>
          <w:szCs w:val="32"/>
        </w:rPr>
        <w:t>.</w:t>
      </w:r>
    </w:p>
    <w:p>
      <w:pPr>
        <w:pStyle w:val="Normal"/>
        <w:rPr/>
      </w:pPr>
      <w:r>
        <w:rPr>
          <w:sz w:val="32"/>
          <w:szCs w:val="32"/>
        </w:rPr>
        <w:t>На заседании парламента 14 января депутат от фракции «Ак Жол»</w:t>
      </w:r>
      <w:hyperlink r:id="rId20">
        <w:r>
          <w:rPr>
            <w:rStyle w:val="InternetLink"/>
            <w:rFonts w:cs="Times New Roman"/>
            <w:sz w:val="32"/>
            <w:szCs w:val="32"/>
          </w:rPr>
          <w:t xml:space="preserve"> Ибрагим Жунусов</w:t>
        </w:r>
      </w:hyperlink>
      <w:r>
        <w:rPr>
          <w:sz w:val="32"/>
          <w:szCs w:val="32"/>
        </w:rPr>
        <w:t xml:space="preserve"> напомнил, что в прошлом году депутатами рассматривался вопрос об усыновлении иностранцами 179 детей из Кыргызстана, оставшихся без попечения родителей. По его словам, только у 166 усыновленных детей документы были в порядке.</w:t>
      </w:r>
    </w:p>
    <w:p>
      <w:pPr>
        <w:pStyle w:val="Normal"/>
        <w:rPr>
          <w:sz w:val="32"/>
          <w:szCs w:val="32"/>
        </w:rPr>
      </w:pPr>
      <w:r>
        <w:rPr>
          <w:sz w:val="32"/>
          <w:szCs w:val="32"/>
        </w:rPr>
        <w:t>Парламентарий, обращаясь к полпреду президента, попросил проинформировать о том, кто понес ответственность. Также И.Жунусов попросил проконтролировать процесс подготовки документов на усыновление 68 детей.</w:t>
      </w:r>
    </w:p>
    <w:p>
      <w:pPr>
        <w:pStyle w:val="Normal"/>
        <w:rPr>
          <w:sz w:val="32"/>
          <w:szCs w:val="32"/>
        </w:rPr>
      </w:pPr>
      <w:r>
        <w:rPr>
          <w:sz w:val="32"/>
          <w:szCs w:val="32"/>
        </w:rPr>
        <w:t>Д.Эсеналиев сообщил, что Генеральной прокуратурой по этим фактам возбуждены уголовные дела. Данный вопрос находится под личным контролем президента К.Бакиева. Независимо от того, что это специалисты Министерства здравоохранения, органов опеки местных администраций, судов, Министерства образования, их ответственность будет обязательно рассмотрена, сказал он.</w:t>
      </w:r>
    </w:p>
    <w:p>
      <w:pPr>
        <w:pStyle w:val="Normal"/>
        <w:rPr>
          <w:sz w:val="32"/>
          <w:szCs w:val="32"/>
        </w:rPr>
      </w:pPr>
      <w:r>
        <w:rPr>
          <w:sz w:val="32"/>
          <w:szCs w:val="32"/>
        </w:rPr>
        <w:t>http://kg.akipress.org/news:160091/</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000000"/>
      <w:sz w:val="17"/>
      <w:szCs w:val="17"/>
      <w:u w:val="none"/>
    </w:rPr>
  </w:style>
  <w:style w:type="character" w:styleId="StrongEmphasis">
    <w:name w:val="Strong"/>
    <w:basedOn w:val="Style13"/>
    <w:qFormat/>
    <w:rPr>
      <w:b/>
      <w:bCs/>
    </w:rPr>
  </w:style>
  <w:style w:type="character" w:styleId="1">
    <w:name w:val="Строгий1"/>
    <w:basedOn w:val="Style13"/>
    <w:qFormat/>
    <w:rPr>
      <w:b/>
      <w:bCs/>
      <w:color w:val="64646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32">
    <w:name w:val="Обычный (веб)32"/>
    <w:basedOn w:val="Normal"/>
    <w:qFormat/>
    <w:pPr>
      <w:spacing w:before="280" w:after="300"/>
    </w:pPr>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link">
    <w:name w:val="printlink"/>
    <w:basedOn w:val="Normal"/>
    <w:qFormat/>
    <w:pPr>
      <w:spacing w:before="15" w:after="15"/>
    </w:pPr>
    <w:rPr>
      <w:rFonts w:ascii="Verdana" w:hAnsi="Verdana"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s.ru/news/2263960/" TargetMode="External"/><Relationship Id="rId4" Type="http://schemas.openxmlformats.org/officeDocument/2006/relationships/image" Target="media/image2.png"/><Relationship Id="rId5" Type="http://schemas.openxmlformats.org/officeDocument/2006/relationships/hyperlink" Target="http://www.upmonitor.ru/" TargetMode="External"/><Relationship Id="rId6" Type="http://schemas.openxmlformats.org/officeDocument/2006/relationships/hyperlink" Target="http://www.upmonitor.ru/news/russia/799552a/" TargetMode="External"/><Relationship Id="rId7" Type="http://schemas.openxmlformats.org/officeDocument/2006/relationships/image" Target="media/image3.png"/><Relationship Id="rId8" Type="http://schemas.openxmlformats.org/officeDocument/2006/relationships/hyperlink" Target="http://kp.ru/" TargetMode="External"/><Relationship Id="rId9" Type="http://schemas.openxmlformats.org/officeDocument/2006/relationships/hyperlink" Target="http://tver.kp.ru/daily/24415/588050/" TargetMode="External"/><Relationship Id="rId10" Type="http://schemas.openxmlformats.org/officeDocument/2006/relationships/hyperlink" Target="http://click02.begun.ru/click.jsp?url=LwtFD7*5uLnFrYHtN0aOaqiR6lFG8WF6pC9qbOunYgwmXXlWjYJZoP01nLGMeIDkltRGAjTwpK5EnchD9XG2kXFHKQjjONdtzpdsWjr-RN0ogW8OvxWPNn*geG5XL*SZ93520Nx*h0*4LZxlo4GsyANzQ-CTTc8sRaicF2W4cjPlNTzARHeGFGspPcQQLxtAtcGWVqwQPsXirVH*uvYvnJQ1tdsL4HZaZqz1lux8GS6PKyjnkLTUbcTLdYtcwJ2bN4r2tmH0Iv-0KR91uPSfdOnqpony*1Vvgtl7ueVPzfvadq0ORz0GG0PbxjW-sdXOGNJ33d3TJ5lvZOvZMNxrm5ObyO4" TargetMode="External"/><Relationship Id="rId11" Type="http://schemas.openxmlformats.org/officeDocument/2006/relationships/hyperlink" Target="http://tver.kp.ru/daily/24424.4/594354/" TargetMode="External"/><Relationship Id="rId12" Type="http://schemas.openxmlformats.org/officeDocument/2006/relationships/image" Target="media/image4.png"/><Relationship Id="rId13" Type="http://schemas.openxmlformats.org/officeDocument/2006/relationships/hyperlink" Target="http://www.rg.ru/" TargetMode="External"/><Relationship Id="rId14" Type="http://schemas.openxmlformats.org/officeDocument/2006/relationships/hyperlink" Target="http://www.rg.ru/2010/01/14/deti.html" TargetMode="External"/><Relationship Id="rId15" Type="http://schemas.openxmlformats.org/officeDocument/2006/relationships/image" Target="media/image5.png"/><Relationship Id="rId16" Type="http://schemas.openxmlformats.org/officeDocument/2006/relationships/hyperlink" Target="http://www.novokuznetsk.su/news/city/9732" TargetMode="External"/><Relationship Id="rId17" Type="http://schemas.openxmlformats.org/officeDocument/2006/relationships/image" Target="media/image6.png"/><Relationship Id="rId18" Type="http://schemas.openxmlformats.org/officeDocument/2006/relationships/hyperlink" Target="http://kg.akipress.org/" TargetMode="External"/><Relationship Id="rId19" Type="http://schemas.openxmlformats.org/officeDocument/2006/relationships/hyperlink" Target="http://who.ca-news.org/people/1803" TargetMode="External"/><Relationship Id="rId20" Type="http://schemas.openxmlformats.org/officeDocument/2006/relationships/hyperlink" Target="http://who.ca-news.org/people/110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3:00Z</dcterms:created>
  <dc:creator>Татьяна</dc:creator>
  <dc:description/>
  <dc:language>en-US</dc:language>
  <cp:lastModifiedBy>Татьяна</cp:lastModifiedBy>
  <dcterms:modified xsi:type="dcterms:W3CDTF">2010-01-14T20:03:00Z</dcterms:modified>
  <cp:revision>2</cp:revision>
  <dc:subject/>
  <dc:title> </dc:title>
</cp:coreProperties>
</file>