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гре определили порядок усыновления. Источник: УралПолит.Ру…………………...…...………………...….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январе - июле 2009 года на Харьковщине в семьи, которые желали усыновить ребенка, было устроено 135 детей.</w:t>
      </w:r>
      <w:r>
        <w:rPr>
          <w:b/>
          <w:sz w:val="36"/>
          <w:szCs w:val="36"/>
        </w:rPr>
        <w:t xml:space="preserve"> Источник: Харьковская областная государственная администрация (Украина).…….....……...2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717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Югре определили порядок усыно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Югре утвержден порядок учета лиц, желающих усыновить или удочерить детей. </w:t>
        <w:br/>
        <w:br/>
        <w:t>Как сообщили «</w:t>
      </w:r>
      <w:hyperlink r:id="rId3">
        <w:r>
          <w:rPr>
            <w:rStyle w:val="InternetLink"/>
            <w:sz w:val="32"/>
            <w:szCs w:val="32"/>
          </w:rPr>
          <w:t>УралПолит.Ru</w:t>
        </w:r>
      </w:hyperlink>
      <w:r>
        <w:rPr>
          <w:sz w:val="32"/>
          <w:szCs w:val="32"/>
        </w:rPr>
        <w:t xml:space="preserve">» сегодня, 4 августа, в пресс-службе губернатора округа, постановление об этом подписал глава региона </w:t>
      </w:r>
      <w:hyperlink r:id="rId4">
        <w:r>
          <w:rPr>
            <w:rStyle w:val="InternetLink"/>
            <w:sz w:val="32"/>
            <w:szCs w:val="32"/>
          </w:rPr>
          <w:t>Александр Филипенко</w:t>
        </w:r>
      </w:hyperlink>
      <w:r>
        <w:rPr>
          <w:sz w:val="32"/>
          <w:szCs w:val="32"/>
        </w:rPr>
        <w:t xml:space="preserve">. Ответственными за ведение данной процедуры назначены окружной департамент труда и социальной защиты населения и исполняющие полномочия по опеке и попечительству органы местного самоуправления муниципальных образований. Они принимают заявления с просьбой подготовить заключения о возможности быть усыновителем, а также контролируют условия жизни и воспитания в таких семьях. </w:t>
        <w:br/>
        <w:br/>
        <w:t>Отметим, что в документе прописаны также порядок подготовки заключения и постановки на учет в качестве кандидата в усыновители, основания для его прекращения. Между тем окружной департамент труда и социальной защиты населения является региональным оператором Федерального банка данных о детях, оставшихся без попечения родителей. Сегодня в семейном устройстве нуждаются более 800 юных югорч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uralpolit.ru/urfo/polit/vlast/id_148944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578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8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январе - июле 2009 года на Харьковщине в семьи, которые желали усыновить ребенка, было устроено 135 детей.</w:t>
      </w:r>
    </w:p>
    <w:p>
      <w:pPr>
        <w:pStyle w:val="Normal"/>
        <w:rPr>
          <w:rStyle w:val="Txt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Txt"/>
          <w:sz w:val="32"/>
          <w:szCs w:val="32"/>
        </w:rPr>
      </w:pPr>
      <w:r>
        <w:rPr>
          <w:rStyle w:val="Txt"/>
          <w:sz w:val="32"/>
          <w:szCs w:val="32"/>
        </w:rPr>
        <w:t>Об этом сообщила начальник службы по делам детей облгосадминистрации Татьяна Печерских. Причем уровень национальных усыновлений значительно выше, чем уровень усыновлений иностранными гражданами: от общего количества детей 58,5% (79 детей) - усыновлено гражданами Украины, а 41,5% (56 детей) - усыновили граждане других государств.</w:t>
      </w:r>
      <w:r>
        <w:rPr>
          <w:sz w:val="32"/>
          <w:szCs w:val="32"/>
        </w:rPr>
        <w:br/>
        <w:br/>
      </w:r>
      <w:r>
        <w:rPr>
          <w:rStyle w:val="Txt"/>
          <w:sz w:val="32"/>
          <w:szCs w:val="32"/>
        </w:rPr>
        <w:t>Из 135 усыновленных детей 24 ребенка - усыновлено в возрасте до 1 года, 57 - от 1 до 3 лет, 25 - от 4 до 6 лет, 21 ребенок - в возрасте от 7 до 12 лет, 8 детей - в возрасте от 13 до 18 лет.</w:t>
      </w:r>
    </w:p>
    <w:p>
      <w:pPr>
        <w:pStyle w:val="Normal"/>
        <w:rPr>
          <w:rStyle w:val="T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kharkivoda.gov.ua/news.php?news=10451&amp;lang=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lpolit.ru/" TargetMode="External"/><Relationship Id="rId4" Type="http://schemas.openxmlformats.org/officeDocument/2006/relationships/hyperlink" Target="http://www.uralpolit.ru/lib/persons/person_190.html" TargetMode="External"/><Relationship Id="rId5" Type="http://schemas.openxmlformats.org/officeDocument/2006/relationships/hyperlink" Target="http://www.uralpolit.ru/urfo/polit/vlast/id_148944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harkivoda.gov.ua/news.php?news=10451&amp;lang=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5:00Z</dcterms:created>
  <dc:creator>zaicev</dc:creator>
  <dc:description/>
  <cp:keywords/>
  <dc:language>en-US</dc:language>
  <cp:lastModifiedBy>Konstantin</cp:lastModifiedBy>
  <dcterms:modified xsi:type="dcterms:W3CDTF">2009-08-04T14:25:00Z</dcterms:modified>
  <cp:revision>2</cp:revision>
  <dc:subject/>
  <dc:title>СОДЕРЖАНИЕ:</dc:title>
</cp:coreProperties>
</file>