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уются родители. Источник: Российская газета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е технологии пришли на помощь сиротам. Источник: Известия…………………………………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Материальная поддержка усыновителей</w:t>
        </w:r>
      </w:hyperlink>
      <w:r>
        <w:rPr>
          <w:b/>
          <w:sz w:val="36"/>
          <w:szCs w:val="36"/>
        </w:rPr>
        <w:t>. Источник: Пушкино сегодня...……………………………………...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реповце в два раза увеличилось количество приемных семей. Источник: Радио Трансмит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оменко: президента дезинформирует его секретариат. Источник: Утро (Украина)………………………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ребуются родител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рганы опеки и попечительства Калмыкии не проводят работу по поиску кандидатов в усыновители. Таков вывод проверки, завершенной прокуратурой Калмык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региональном банке данных о детях, оставшихся без попечения родителей, всего 22 кандидата в усыновители (в том числе опекуны, приемная семья), из них 10 - иностранные граждане. В то время как на учете в государственных учреждениях республики состоят 514 детей-сирот. Согласно закону органы опеки и попечительства должны регулярно информировать население о различных формах устройства детей-сирот, проводить агитационную работу. Как показала проверка, деятельность эта фактически не осуществляет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Время от времени в местных газетах появляются публикации о том, как можно взять ребенка на воспитание, - рассказала "РГ" Надежда Бадушева, старший помощник прокурора Калмыкии. - Однако статьи не носят регулярный характер, да и говорить об их действенности не приходится - большинство жителей республики не выписывают газет. Информирование населения посредством телевидения и радио вообще не ведется. Мы указали на этот недочет в своем представлении министру образования, культуры и науки Республики Калмыкия и ждем, что он будет устране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ходе проверки также выяснилось, что от тех немногочисленных кандидатов в усыновители, которые внесены в банк данных, требовали множество лишних документов, которые по закону не требуются. Другими словами, нарочно или нет, процедура по усыновлению заметно усложнялась и затягивалась, что в принципе могло подвигнуть людей на отказ от своего решения.</w:t>
      </w:r>
    </w:p>
    <w:p>
      <w:pPr>
        <w:pStyle w:val="Normal"/>
        <w:spacing w:before="280" w:after="28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g.ru/2008/06/06/reg-jugrossii/deti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764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6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временные технологии пришли на помощь сиротам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Устройство детей-сирот в семьи - проблема, актуальная для всех регионов страны. Но в Московской области ее, похоже, начали успешно решать - в 2007 году 3606 детей обрели родителей. Это в три раза больше, чем в 2006 году. А сейчас на помощь сиротам пришли современные технологии. Проект "Видеопаспорт ребенка", запущенный всего три месяца назад, дал возможность устроить в семьи уже 16 малышей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Все, кто занимается проблемами сирот, считают одной из самых главных проблем - отсутствие информации о детях. Помощь в этом вопросе предложили Трансконтинентальная МедиаКомпания (ТМК) и руководство телевизионной передачи "Пока все дома". В 2006 году в рамках передачи была создана специальная рубрика "У вас будет ребенок", которая стала улучшенным аналогом стандартной анкеты с черно-белой фотографией и минимумом информации. В результате 62 ребенка из 69 представленных в программе нашли семьи.</w:t>
      </w:r>
    </w:p>
    <w:p>
      <w:pPr>
        <w:pStyle w:val="Style9"/>
        <w:rPr/>
      </w:pPr>
      <w:r>
        <w:rPr>
          <w:sz w:val="32"/>
          <w:szCs w:val="32"/>
        </w:rPr>
        <w:t xml:space="preserve">Следующим шагом стал уникальный проект "Видеопаспорт ребенка", запущенный при содействии правительства Московской области. "Видеопаспорт" - это интерактивная видеоанкета, которая состоит из семи разделов и может быть запущена на обычном DVD-проигрывателе. С ее помощью потенциальные приемные родители могут ближе познакомиться с будущим ребенком, узнать о его интересах, достижениях, характере. О своем подопечном рассказывают учителя, воспитатели, </w:t>
      </w:r>
      <w:hyperlink r:id="rId6" w:tgtFrame="_blank">
        <w:r>
          <w:rPr>
            <w:rStyle w:val="InternetLink"/>
            <w:color w:val="00CC00"/>
            <w:sz w:val="32"/>
            <w:szCs w:val="32"/>
          </w:rPr>
          <w:t>врачи</w:t>
        </w:r>
      </w:hyperlink>
      <w:r>
        <w:rPr>
          <w:sz w:val="32"/>
          <w:szCs w:val="32"/>
        </w:rPr>
        <w:t xml:space="preserve">. "Видеопаспорт" помогает не только усыновителям, но и детям, защищая их от лишнего </w:t>
      </w:r>
      <w:hyperlink r:id="rId7" w:tgtFrame="_blank">
        <w:r>
          <w:rPr>
            <w:rStyle w:val="InternetLink"/>
            <w:color w:val="00CC00"/>
            <w:sz w:val="32"/>
            <w:szCs w:val="32"/>
          </w:rPr>
          <w:t>стресса</w:t>
        </w:r>
      </w:hyperlink>
      <w:r>
        <w:rPr>
          <w:sz w:val="32"/>
          <w:szCs w:val="32"/>
        </w:rPr>
        <w:t xml:space="preserve">. Ведь нередко усыновители знакомятся с ребенком, общаются, а в итоге выбирают совсем другого. 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Проект "Видеопаспорт ребенка" был запущен около трех месяцев назад. За это время созданы паспорта для 60 ребят, из которых 16 уже устроены в семьи. В этом году планируется запись еще 200 видеоанкет. Используя цифровые технологии и традиционные формы поддержки, правительство Московской области надеется к концу года найти семьи уже для 4000 ребят. А глобальная цель, как призналась министр образования правительства области Лидия Антонова,"сделать так, чтобы все дети обрели семью и в Московской области не осталось ни одного детского дома"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Помимо информационной поддержки, усыновителям помогут материально. Правительство Московской области предусмотрело ряд выплат и </w:t>
      </w:r>
      <w:hyperlink r:id="rId8" w:tgtFrame="_blank">
        <w:r>
          <w:rPr>
            <w:rStyle w:val="InternetLink"/>
            <w:color w:val="00CC00"/>
            <w:sz w:val="32"/>
            <w:szCs w:val="32"/>
          </w:rPr>
          <w:t>льгот</w:t>
        </w:r>
      </w:hyperlink>
      <w:r>
        <w:rPr>
          <w:sz w:val="32"/>
          <w:szCs w:val="32"/>
        </w:rPr>
        <w:t>. В числе прочих - единовременное пособие при усыновлении ребенка (20 000 рублей) и ежемесячное пособие на ребенка (6000 рублей), а с 1 июля эти пособия увеличатся до 30 000 и 10 000 рублей соответственно. Как сказал губернатор Борис Громов, ежегодно правительство области тратит на поддержку сирот 3 млрд рублей.</w:t>
      </w:r>
    </w:p>
    <w:p>
      <w:pPr>
        <w:pStyle w:val="Style9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izvestia.ru/obshestvo/article3117136/</w:t>
        </w:r>
      </w:hyperlink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6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1">
        <w:r>
          <w:rPr>
            <w:rStyle w:val="InternetLink"/>
            <w:b/>
            <w:sz w:val="36"/>
            <w:szCs w:val="36"/>
          </w:rPr>
          <w:t>Материальная поддержка усыновителей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ждый ребёнок имеет право жить и воспитываться в семье». Эта фраза из Конституции Российской Федерации всё чаще вспоминается, когда речь идёт о детях, оставшихся без попечения родителей.</w:t>
        <w:br/>
        <w:t>На сегодняшний день только в Пушкинском районе таких детей более 60. Правда, не все из них могут обрести семью прямо сейчас. Ведь это не только «отказнички», которых мамы оставили в роддоме (кстати, таких малышей сейчас становится всё меньше), но и дети из неблагополучных семей, где родители не занимались их воспитанием, часто бросая на произвол судьбы. Конечно, прежде всего, с такими мамами и папами проводится работа, иногда удаётся заставить их одуматься, изменить образ жизни и отношение к ребёнку. И только в случае лишения их родительских прав, ребёнок может быть передан на воспитание в семью. Конечно, это уже не грудные малыши, а детишки постарше, но ведь и им тоже нужны родители, которые будут любить их, братья и сестры, бабушки и дедушки...</w:t>
        <w:br/>
        <w:t>Существуют различные формы устройства детей-сирот и детей, оставшихся без попечения родителей. Это усыновление, опека (попечительство), приёмная семья, патронат. И всё же именно усыновление было и остаётся приоритетной формой устройства таких детей, потому что усыновлённый ребёнок становится таким же полноправным членом семьи, наделяется такими же правами и обязанностями по отношению к родителям, как и родной. Часто окружающие даже не догадываются, что он не родной, а усыновлённый. Другими словами, именно усыновление в наибольшей степени отвечает интересам ребёнка. За последний год Правительством Московской области принят ряд законов, касающихся льгот для детей, передаваемых на воспитание в семью. Больше всего новых льгот предусмотрено именно для семей усыновителей. С 1 января 2007 года в Московской области при усыновлении гражданами РФ ребёнка выплачивается единовременное пособие в размере 20 000 рублей. С 1 июля 2008 года его размер будет увеличен до 30 000 рублей. Кроме того, усыновители имеют право на получение федерального единовременного пособия в размере 8 000 рублей при передаче ребёнка в семью. С 1 июля 2007 года усыновлённым детям выплачивается также ежемесячное пособие в размере 6 000 рублей. Его размер будет увеличен с 1 июля 2008 года до 10 000 рублей на ребёнка. Его смогут получать дети, усыновлённые не только на территории Московской области, но и в других регионах.</w:t>
        <w:br/>
        <w:t>Конечно, решение принять на воспитание в семью ребёнка даётся непросто, и будущим усыновителям нужно очень хорошо продумать и взвесить свои силы и возможности, чтобы не жалеть потом о принятом решении. И хотя материальный вопрос в вопросе усыновления не является первостепенным, может быть, именно материальная поддержка государства поможет сделать последний шаг тому, у кого давно уже созрело такое решение, но были сомнения в своих возмож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pushkino.tv/?news=1956&amp;id=p</w:t>
        </w:r>
      </w:hyperlink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45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реповце в два раза увеличилось количество приемных семей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В Череповце в два раза увеличилось количество приемных семей. А желающих стать опекунами и приемными родителями стало в три раза больше. Вот лишь некоторые итоги работы проекта «Дорога к дому». Сегодня в Череповце подвели результаты работы программы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Начал пресс-конференцию мэр города Олег Кувшинников, который рассказал о демографической ситуации в Череповце в целом. Она как, и по всей России удручающая, но за последний год в Череповце наметились положительные сдвиги. Снижается число беспризорников, усиливается работа с асоциальными детьми и правоохранительных органов, и социальных служб, налаживается работа с семьями. Впервые за 15 лет в Череповце остановлено уменьшение численности населения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Во многом таких положительных результатов удалось добиться благодаря программе «Дорога к дому». Она на сегодня включает в себя 13 проектов по работе с трудными детьми, родителями, и большой комплекс программ, направленных на формирование здоровой семьи. Особое место в реализации программы «Дорога к дому» сегодня отдано средствам массовой информации. На пресс-конференции было отмечено, что во многом благодаря нашей работе сегодня каждый третий череповчанин готов воспользоваться услугами специалистов программы, при возникновении сложной ситуации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Кроме того, сегодня было заявлено, что дорогой к дому заинтересовались федеральные власти, многие ее модули находят отражение в российском законодательстве. И многие города России сегодня ищут возможности перенять опыт Череповца в реализации тех или иных социальных программ.</w:t>
      </w:r>
    </w:p>
    <w:p>
      <w:pPr>
        <w:pStyle w:val="Style9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ransmit.ru/news/2008/6/6/465/</w:t>
        </w:r>
      </w:hyperlink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6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оменко: президента дезинформирует его секретари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одный депутат Николай Томенко (фракция БЮТ) призывает высокопоставленных должностных лиц не дезинформировать президента Украины Виктора Ющенко о законодательных преградах в усыновлении. </w:t>
        <w:br/>
        <w:br/>
        <w:t xml:space="preserve">Об этом сообщили в пресс-службе народного депутата. </w:t>
        <w:br/>
        <w:br/>
        <w:t xml:space="preserve">Томенко отметил, что в своих выступлениях президент неоднократно обращал внимание на несправедливость касательно запрета на усыновление детей лицам, не состоящим в браке. В частности, по словам народного депутата, накануне Международного дня защиты детей Ющенко, говоря о национальной программе усыновления детей, заметил, что не может согласиться с инициативой парламента запретить усыновление одиноким родителям. </w:t>
        <w:br/>
        <w:br/>
        <w:t xml:space="preserve">По словам народного депутата, должностные лица Министерства по делам семьи, молодежи и спорта и работники Секретариата президента, которые готовят выступления для президента Украины, дезинформируют Главу государства в этом вопросе, передает </w:t>
      </w:r>
      <w:hyperlink r:id="rId16" w:tgtFrame="_blank">
        <w:r>
          <w:rPr>
            <w:rStyle w:val="InternetLink"/>
            <w:sz w:val="32"/>
            <w:szCs w:val="32"/>
          </w:rPr>
          <w:t>ForUm.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utro.ua/news/2008/06/06/86187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o.tv/index.php?news=1956&amp;id=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2008/06/06/reg-jugrossii/deti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ick01.begun.ru/click.jsp?url=4vrJyMrhzz82YR*JHwrI3gh2KhocBh25ul0czrWP2Du1DiDRPWrAm05NValhu3zgs*4hniR7gnx2*dC0eOjtImfsXlBqmg1bFYQZ3n9662Sa4iqNa1ldf-*AevU5V3pOYeegYwQte5APbZVyCSOy1JpgS9vCFyuXbFEHzpbVJzF9-zA*i9yZjtqY2sgL-yShEv1YiuBlpx5GQGQKLWBc-y5atnPvS-0Qd0t6N3R1ZsRupjThtU4caMP4a8HqKTkZAGm45d9Anisd5JP0JZ*DBfTl*MCVr1zupBLWJZ7cHiQasE5LZniOCEbXnAW2FhfyYMqqQuCh7fmnTmVsMuHO5k1MfbmFVqrD77zkr8t6M8G0oUMfm4JHmJwVE*W1YGOvDqd3WHyu8I4pmpwxCbgcpED1shxHqLdl3uZ5BkGFnKXLLklXRY7nmGCil69FG53VOz*CY*mPWNfPZEHiAHHt4taXR6YPRGgaWY3E5kMAieM" TargetMode="External"/><Relationship Id="rId7" Type="http://schemas.openxmlformats.org/officeDocument/2006/relationships/hyperlink" Target="http://click01.begun.ru/click.jsp?url=4vrJyD8aUNnQh-lv*ewuOO6QzPz64PtfXLv6KFNpPt0otcr5x9SMaog7Zn2dMiJAE06BPoTbItzrkKfHGTKvIVg1cjgX59sUK3rb7Zqx-6RiQ8*jkaMUZuaZY*wgTmNXeP65eh00YokWdIxrEDqrzRNTKbGQ3CzhR6u3ti0sE9uXFdrUYTZzZDByMCLhFc5L*BeyYAqPTfSsqo7gx4q2FcSwXJkFoRf6naGQ3Z6fjC6ETN4LX6T2gikSgSsAw9Pz6oNSDzWqdMH3Dnkez3Vp7x4PEip-RbYETvg8z3Q29M7wWqShjJJk4qw9du9c-P0YiiBAqApLBxNNpI*G2AskDKeml1NvvEApBVYORSGQ2SvlZucyBjbUC-xS9EKzB31jggZwoBjng5yIsRGpfGOnDnry7MWGoX8ApZkvpbemymCpxUwV1NaLDdIj4gDWMVMBBbJUO4o*UhPxtnuunwIZgKN4hO55JUjXd1Di0a10aEif1b088PoNcwYloxG78tju92uK2GNVHuYcssyrFb*lhiFLmz3JrHWP" TargetMode="External"/><Relationship Id="rId8" Type="http://schemas.openxmlformats.org/officeDocument/2006/relationships/hyperlink" Target="http://click01.begun.ru/click.jsp?url=4vrJyLNv0DA5bhCGEAXH0Qd5JRUTCRK2tVITwbqA1zTg*DlWSFLxvJTtB97pOaZuPWCvEKr1DPKyF-c8a7O2JxsTY7k0-AH1yqxdFC1bSSTkxk46YJkT1VUq0F*T-dDky00Kya6H0Tqlxz-Yo4kYfhGo9akhaA9X4WwVNrDb1dqWFNvVYDdyZTFzMSPgFM9K*RazYQuOTPWtq4-hxou3FMWxXZgEoBb7nKCR3J*ejS*FTd8KXqX3gygTgCoBwtLy64JTDjSrdcD2D3gfznRo7nRai6604Q0xe80J*kEDwfvFb5GUuadR15kIQ9ppycgtvxV1nT9*MiZ4kbqz7T4ROZKTomZaiXUcMGM7cBSl7B7QU9IHMwPhPmNlHmcKma9dtFbbOPqKvr-2*kSj03OoiE3qW3SSXeD7FeZ-3B1*ZbhlqRMM-7smLGVLtlC0ZrPjCP8gjZ11JiaO4CE94tsp5hcsnGyM4v*codBl9BZmY4bkgxf3qLqlnY8t*W6GKtpjH81vluCP5cRcVs8tXysh-k1p-iTxrRkU*iGR-bEAaBo" TargetMode="External"/><Relationship Id="rId9" Type="http://schemas.openxmlformats.org/officeDocument/2006/relationships/hyperlink" Target="http://www.izvestia.ru/obshestvo/article3117136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pushkino.tv/index.php?news=1956&amp;id=p" TargetMode="External"/><Relationship Id="rId12" Type="http://schemas.openxmlformats.org/officeDocument/2006/relationships/hyperlink" Target="http://www.pushkino.tv/?news=1956&amp;id=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ransmit.ru/news/2008/6/6/465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or-ua.com/" TargetMode="External"/><Relationship Id="rId17" Type="http://schemas.openxmlformats.org/officeDocument/2006/relationships/hyperlink" Target="http://www.utro.ua/news/2008/06/06/86187.s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4:00Z</dcterms:created>
  <dc:creator>zaicev</dc:creator>
  <dc:description/>
  <dc:language>en-US</dc:language>
  <cp:lastModifiedBy>zaitsev</cp:lastModifiedBy>
  <dcterms:modified xsi:type="dcterms:W3CDTF">2008-06-09T10:34:00Z</dcterms:modified>
  <cp:revision>4</cp:revision>
  <dc:subject/>
  <dc:title/>
</cp:coreProperties>
</file>