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ть усыновлений в Свердловской области приходится на иностранные семьи. Источник: «Эхо Москвы Екатеринбург»……………………………………………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Алтайском крае растет число усыновлений. Источник: «Сибирское Агентство Новостей»….....…....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714500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реть усыновлений в Свердловской области приходится на иностран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ь усыновлений в Свердловской области приходится на иностранные семьи. За границу в прошлом году отправились 146 сирот, при этом россияне усыновили 283 ребенка, - сообщает Новый регион со ссылкой на министерство социальной защиты Среднего Урала. В ведомстве отмечают, что почти 90% детей остаются без родителей не по причине их смерти, а в связи с социальным фактором. Добавим, что сирот чаще берут под опеку, и реже усыновля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choekb.ru/news/2010/08/09/1/6069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66925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08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Алтайском крае растет число усыновл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008 года количество усыновленных детей в Алтайском крае выросло на 60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8 был усыновлен 121 ребенок а в 2009 уже 203 ребенка, сообщает пресс-служба управления Алтайского края по образованию и делам молодежи. Увеличение числа усыновлений связывают с активной реализацией стратегии поддержки института усыновления. На сегодняшний день в крае существует ряд мер материального и морального стимулирования усынов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ьное стимулирование предусмотрено программой «Демографическое развитие Алтайского края» на 2008-2015 годы. Усыновители получают единовременное пособие в размере 20 000 рублей, которое выплачивается за счет средств краевого бюдж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м получения за первое полугодие текущего года воспользовались 69 граждан, это на 26% больше чем за аналогичный период прошлого года. Сумма, выплаченная усыновителям за счет средств краевого бюджета, составила 1 млн 380 тысяч руб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barnaul.sibnovosti.ru/society/115656-v-altayskom-krae-rastet-chislo-usynovleni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echoekb.ru/news/2010/08/09/1/6069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barnaul.sibnovosti.ru/society/115656-v-altayskom-krae-rastet-chislo-usynovleniy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8-09T14:45:00Z</dcterms:modified>
  <cp:revision>25</cp:revision>
  <dc:subject/>
  <dc:title/>
</cp:coreProperties>
</file>