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удно быть папой. Источник: «Российская газета».......1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Совет Федерации одобрил закон, расширяющий запреты на усыновление детей для граждан, судимых за тяжкие и особо тяжкие преступления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АМИ ТАСС»...4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Совет Федерации упростил процедуру усыновления для отчимов и мачех</w:t>
      </w:r>
      <w:r>
        <w:rPr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Источник: «Живая Кубань»……..........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орье - без сирот. Источник: «Восток Медиа»..….....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8100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12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Трудно быть папой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чера Уполномоченный при президенте России по правам ребенка Павел Астахов на "Деловом завтраке" в "Российской газете" заявил, что на базе закрывающихся детских домов надо создавать семейные центры для помощи тем, кто взял сироту в дом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таких центрах приемных родителей научат, как строить отношения с неродным ребенком, который перестал быть чужим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Российская газета: После Послания президента решение детских проблем стало вопросом особой государственной важности. Каким образом будут реализоваться тезисы главы государства?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Павел Астахов: Начнем с того, что это, конечно, не тезисы. Я считаю, Послание президента - это реальный план. Он достаточно простой, понятный и эффективный. Модели и предложения не требуют особых затрат, что особо ценно в сегодняшних условиях, достаточно быстро реализуемы, могут привести к очень неплохому результату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РГ: Вряд ли можно назвать дешевым предложение выделять землю при рождении третьего ребенка..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Астахов: Проезжая по регионам, я вижу, что уж чего-чего, а земли у нас в избытке. У нас народу мало, у нас детей мало. Давать многодетной семье участок земли - это, я считаю, долг государства и, в частности, тех, кто осуществляет государственную политику в регионе. Губернатора, прежде всего, и правительства этого региона. Кое-где это уже делается. Например, в Ивановской области такой закон уже принят. Он вступит в силу с 1 января будущего года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РГ: Самая острая проблема детства - сиротство, зачастую даже при живых родителях. Сколько у нас сегодня "ничьих" детей?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Астахов: В стране под надзором в организациях для детей-сирот и детей, оставшихся без попечения родителей находятся около 120 тысяч детей. Подавляющее большинство из них - более 80 процентов - социальные сироты при живых родителях. Но хочу отметить важный аспект: еще около 600 тысяч детей у нас устроены в семьи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РГ: Да, сейчас активно развивается институт опекунства. Но есть и обратная сторона медали. Есть регионы, где люди просто стали на этом зарабатывать: берут сирот, получают пособия и пропивают. А власти бодро рапортуют, мол, всех сирот раздали, ура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Астахов: К сожалению, такие факты встречаются. Но все равно, приоритет - за семейным устройством детей. Лучше семьи для ребенка еще никто не придумал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РГ: Однако чужая семья может стать и адом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Астахов: У нас очень плохо поставлена работа служб подготовки будущих приемных родителей. Из этой ситуации есть выход. Если в регионе осуществляется последовательная плановая политика сокращения детских домов за счет семейного устройства детей, то на базе этих детских домов должен создаваться центр помощи приемным семьям и выпускникам интернатных учреждений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РГ: Чем он будет отличаться от обычного детского дома или службы опеки?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Астахов: Первое: на его базе создается школа приемной семьи, где готовятся и тщательно отбираются кандидаты в приемные родители. Сейчас у нас 10 процентов семей, взявших приемного ребенка, возвращают его назад. Это очень большая цифра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РГ: Как надоевшую игрушку? Или просто не сошлись характерами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Астахов: Причины могут быть разными. В том числе и потому, что приемные родители оказались не готовы к своей миссии. Практика же показывает, что там, где есть школа приемной семьи, эти 10 процентов родителей отсеиваются на стадии подготовки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Кандидатов не только готовят, их изучают. Те, кому нельзя доверить детей, отсеиваются. Кому можно, но просто у них недостаточно знаний, тех учат. Вторая функция таких центров: сопровождение приемной семьи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РГ: Сопровождение - в материальном смысле? Давать больше денег? Или помогать оформлять документы? Антибюрократическая поддержка тоже важна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Астахов: Не только. Необходимо оказывать и психологическую поддержку, давать советы в простых бытовых ситуациях. Любой психолог скажет, что в отношениях приемных родителей и ребенка могут происходить различные ситуации, возникают конфликты. Они меняются, перетекая из одной формы в другую. Начиная от медового месяца, когда всем все нравится, все замечательно, все друг друга любят до полной взаимной неприязни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РГ: Что же делать, когда дело дошло до крайности?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Астахов: Надо не доводить до крайности. Специалист из семейного центра должен предусматривать такие кризисы, вовремя давать советы. Это обыкновенная профессиональная консультация психолога. Большинство из этих конфликтов удается разрешить, если знать, в чем их причина и знать способы выхода из сложившейся ситуации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РГ: Подобные центры уже есть где-то или они только планируются?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Астахов: Такой центр есть, к примеру, в Хабаровске. Я в нем был. Туда приезжают со всего края потому, что в центре появилась замечательная руководитель - Ольга Олифер. В своем Послании президент сказал: надо как можно больше создавать и кризисных семейных центров. В них должны работать специалисты, которые первыми придут на помощь семье, женщине, попавшей в неблагополучную ситуацию, помогут удержать семью от распада, сохранить ребенку родителей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rg.ru/2010/12/15/astahov-dz.html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237236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Совет Федерации одобрил закон, расширяющий запреты на усыновление детей для граждан, судимых за тяжкие и особо тяжкие преступ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, 15 декабря. /ИТАР-ТАСС/. Совет Федерации одобрил сегодня закон, запрещающий усыновлять или брать под опеку детей людям, судимым за тяжкие или особо тяжкие преступления и за преступления, несовместимые со способностью обеспечить надлежащее воспитание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ее время нельзя усыновить ребенка /помимо прочих медицинских и бытовых требований/ лишь лицам, имеющим судимость за умышленное преступление против жизни или здоровья граждан. Теперь категорический запрет распространяется также на лиц, имеющих или имевших судимость, подвергающихся или подвергавшихся уголовному преследованию /за исключением лиц, уголовное преследование в отношении которых прекращено по реабилитирующим основаниям/ за преступления против жизни и здоровья, свободы, чести и достоинства личности /за исключением незаконного помещения в психиатрический стационар, клеветы и оскорбления/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согласно закону, опекунами /попечителями/ детей не могут назначаться лица, лишенные родительских прав, имеющие или имевшие судимость, а также лица с неснятой или непогашенной судимостью за тяжкие или особо тяжкие преступления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ветствующие изменения вносятся в Семейный и Гражданский кодексы РФ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ami-tass.ru/article/73137.html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343789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Совет Федерации упростил процедуру усыновления для отчимов и маче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янам теперь нужно будет собирать меньше документов, чтобы усыновить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ветствующие изменения одобрил сегодня, 15 декабря, Совет Федер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 упрощает процедуру усыновления для отчима и мачех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им не нужно будет предоставлять копию свидетельства о рождении усыновителя, справку с места работы о занимаемой должности и заработной плате (либо копию декларации о доходах), документ о постановке на учет гражданина в качестве кандидата в усыновит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наторы внесли поправки в ст. 271 Гражданского процессуального кодекса РФ, сообщает официальный сайт Совета Федер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исала "Живая Кубань", сегодня, 15 декабря, Совет Федерации одобрил еще несколько документов, касающихся детей. Так, сенаторы рассмотрели законопроект, согласно которому судимым за преступления в отношении несовершеннолетних запрещается усыновлять или брать под опеку детей.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в Совете Федерации приняли еще один закон, по которому педофилы не смогут больше работать с детьми и подросткам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hyperlink r:id="rId9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://www.livekuban.ru/node/219367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800985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12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главие: Приморье - без сирот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ВЛАДИВОСТОК. 15 декабря. ВОСТОК-МЕДИА — С 1 января изменяется система вознаграждения приемным родителям. Соответствующие изменения внесены в краевой закон «Об оплате труда приемных родителей и мерах социальной поддержки, предоставляемых приемным семьям в Приморском крае».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Документ устанавливает базовую часть вознаграждения в размере 7150 рублей на приемную семью. Сегодня он составляет 3 820 рублей на каждого родителя. Изменения в законе решают главную задачу – выравнивают права и создают равные условия для  семей с одним и двумя приемными родителями. Как и ранее, зарплата приемного родителя зависит от количества детей в семье, возраста и состояния здоровья. Сегодня в среднем по краю она составляет 9 321 рубль.  Для сравнения: в 2007 году это было 6 832 рубля.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Напомним, что активная работа по определению детей в семьи началась с принятием  краевого закона о приёмных семьях. Он был разработан  по инициативе губернатора Сергея Дарькина в 2006 году. На тот момент в крае было лишь 6 приемных семей, в которых воспитывались 32 ребенка. Сегодня у нас  510 приемных семей, в которых воспитываются 1027 детей. 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Устройство детей, оставшихся без попечения родителей в семьи, позволило решить главную задачу, поставленную губернатором: в крае уменьшилось количество детских домов, бывшие воспитанники которых обрели родителей. По информации департамента образования и науки края, сегодня в Приморье 29 таких учреждений (33 – в 2007 году), сообщает пресс-служба администрации края.</w:t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vostokmedia.com/n91913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g.ru/2010/12/15/astahov-dz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ami-tass.ru/article/73137.html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livekuban.ru/node/219367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hyperlink" Target="http://www.vostokmedia.com/n91913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2-15T15:39:00Z</dcterms:modified>
  <cp:revision>111</cp:revision>
  <dc:subject/>
  <dc:title/>
</cp:coreProperties>
</file>