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приемных отца и матери суд отобрал усыновленного ребенка (Калужская область)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мериканцы через суд пытаются усыновить пермскую сироту. </w:t>
      </w:r>
      <w:r>
        <w:rPr>
          <w:rStyle w:val="Mainhead4"/>
          <w:b/>
          <w:sz w:val="36"/>
          <w:szCs w:val="36"/>
        </w:rPr>
        <w:t>Источник: Комсомольская правда…………...……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ял бы ребёнка, да боюсь наследственности… Источник: Аргументы и факты  в Удмуртии……......………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социальный ролик привлекает внимание к проблеме сиротства. Источник: Санкт-Петербург.ру...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 приемных отца и матери суд отобрал усыновленного ребенка (Калужская область).</w:t>
      </w:r>
    </w:p>
    <w:p>
      <w:pPr>
        <w:pStyle w:val="Style11"/>
        <w:rPr/>
      </w:pPr>
      <w:r>
        <w:rPr>
          <w:sz w:val="32"/>
          <w:szCs w:val="32"/>
        </w:rPr>
        <w:t xml:space="preserve">В Калужской области по иску прокурора суд отменил усыновление ребенка по причине нарушения его прав приемными родителями. Как сообщила 14 июля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старший помощник прокурора Сухиничского района Калужской области </w:t>
      </w:r>
      <w:r>
        <w:rPr>
          <w:b/>
          <w:bCs/>
          <w:sz w:val="32"/>
          <w:szCs w:val="32"/>
        </w:rPr>
        <w:t>Ольга Злобина</w:t>
      </w:r>
      <w:r>
        <w:rPr>
          <w:sz w:val="32"/>
          <w:szCs w:val="32"/>
        </w:rPr>
        <w:t>, прокуратура района выявила нарушения прав усыновленного ребенка, приемные родители которого не заботились о его развитии, не занимались воспитание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веркой установлено, что родители усыновленного ребенка перестали выполнять свои родительские обязанности, предусмотренные семейным законодательством. Жилье находилось в антисанитарном состоянии, сын необходимой одеждой и школьными принадлежностями обеспечен не был. Дома родители распивали с посторонними спиртное, затевали ссоры и драки в присутствии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еры, принятые государственными службами по защите прав детей результатов не дали, родители продолжали вести прежний образ жизни, отношение к обязанностям по воспитанию сына не изменили. Учитывая, что усыновителями нарушались права усыновленного ребенка на нормальные условия проживания и полноценного развития, прокурор района обратился в суд с исками об отмене усыновления. Суд согласился с доводами прокурора и вынес решение об отмене усыновления ребенка. Кроме того, по искам прокурора суд взыскал в интересах несовершеннолетнего 20 тыс. рублей в возмещение морального вреда, причиненного ребенку бывшими родителями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186099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834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мериканцы через суд пытаются усыновить пермскую сироту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Пинкстоны воспитывают 5-летнего приемного Ваню и не понимают, почему им не отдают его родную сестру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в Перми начинается судебный процесс, который обещает стать громким и вызывающим эмоции. Американская семья, воспитывающая приемного сына Ваню из пермского детского дома, хочет усыновить его родную сестричку Аленку, тоже сироту. Но у них ничего не получается. Американцы уверены - это чиновники вставляют им палки в колеса, потому и пошли в суд... 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АМЕРИК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стория эта долгая и очень запутанная. Для начала перенесемся в Америку.</w:t>
      </w:r>
    </w:p>
    <w:p>
      <w:pPr>
        <w:pStyle w:val="Style11"/>
        <w:rPr/>
      </w:pPr>
      <w:r>
        <w:rPr>
          <w:sz w:val="32"/>
          <w:szCs w:val="32"/>
        </w:rPr>
        <w:t xml:space="preserve">Здесь, в штате Кентукки, в Луисвилле, живет чета Пинкстонов. 33-летние Ольга (ее родители эмигрировали из </w:t>
      </w:r>
      <w:hyperlink r:id="rId6" w:tgtFrame="_blank">
        <w:r>
          <w:rPr>
            <w:rStyle w:val="InternetLink"/>
            <w:sz w:val="32"/>
            <w:szCs w:val="32"/>
          </w:rPr>
          <w:t>Узбекистана</w:t>
        </w:r>
      </w:hyperlink>
      <w:r>
        <w:rPr>
          <w:sz w:val="32"/>
          <w:szCs w:val="32"/>
        </w:rPr>
        <w:t xml:space="preserve"> в </w:t>
      </w:r>
      <w:hyperlink r:id="rId7" w:tgtFrame="_blank">
        <w:r>
          <w:rPr>
            <w:rStyle w:val="InternetLink"/>
            <w:sz w:val="32"/>
            <w:szCs w:val="32"/>
          </w:rPr>
          <w:t>США</w:t>
        </w:r>
      </w:hyperlink>
      <w:r>
        <w:rPr>
          <w:sz w:val="32"/>
          <w:szCs w:val="32"/>
        </w:rPr>
        <w:t>, когда она была маленькой) и Брэд женаты двенадцать лет, их родному сынишке Даниэлу сейчас три года. И уже год в их семье живет приемный сын Ваня - о нем ниж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льга - студентка медицинского факультета, будущий терапевт. Брэд - менеджер крупной страховой компа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инкстонов нельзя назвать богатыми, но они, по словам американских журналистов, которые помогали нам собирать материал для этой статьи, твердо стоят на земле. У них новый красивый трехэтажный дом, а на участке - поле для гольф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 том, чтобы взять малыша из детского дома, Ольга подумывала давно. И наконец решилась поговорить об этом с муже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даже удивилась, что его не пришлось долго убеждать, - говорит Оля. - Брэд так же, как и я, думал о том, что в мире столько обездоленных детей и что если мы возьмем на себя заботу хотя бы об одном, одним несчастьем на Земле станет меньше. 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ВАНЯ</w:t>
      </w:r>
    </w:p>
    <w:p>
      <w:pPr>
        <w:pStyle w:val="Style11"/>
        <w:rPr/>
      </w:pPr>
      <w:r>
        <w:rPr>
          <w:sz w:val="32"/>
          <w:szCs w:val="32"/>
        </w:rPr>
        <w:t xml:space="preserve">Почему они поехали за ребенком именно в Пермь? Это единственный город в </w:t>
      </w:r>
      <w:hyperlink r:id="rId8" w:tgtFrame="_blank">
        <w:r>
          <w:rPr>
            <w:rStyle w:val="InternetLink"/>
            <w:sz w:val="32"/>
            <w:szCs w:val="32"/>
          </w:rPr>
          <w:t>России</w:t>
        </w:r>
      </w:hyperlink>
      <w:r>
        <w:rPr>
          <w:sz w:val="32"/>
          <w:szCs w:val="32"/>
        </w:rPr>
        <w:t>, где у Оли есть знакомы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ерми ей предложили двенадцать анкет сирот, она выбрала пятилетнего Ванечку.</w:t>
      </w:r>
    </w:p>
    <w:p>
      <w:pPr>
        <w:pStyle w:val="Style11"/>
        <w:rPr/>
      </w:pPr>
      <w:r>
        <w:rPr>
          <w:sz w:val="32"/>
          <w:szCs w:val="32"/>
        </w:rPr>
        <w:t xml:space="preserve">Для такой коротенькой жизни у русского малыша оказалась очень сложная биография. В приют он попал практически сразу после рождения. И даже среди приютских детей (здоровеньких и крепких среди них единицы) мальчик выделялся. Ходить он не мог, только ползал. Детский церебральный паралич, бронхиальная </w:t>
      </w:r>
      <w:hyperlink r:id="rId9" w:tgtFrame="_blank">
        <w:r>
          <w:rPr>
            <w:rStyle w:val="InternetLink"/>
            <w:sz w:val="32"/>
            <w:szCs w:val="32"/>
          </w:rPr>
          <w:t>астма</w:t>
        </w:r>
      </w:hyperlink>
      <w:r>
        <w:rPr>
          <w:sz w:val="32"/>
          <w:szCs w:val="32"/>
        </w:rPr>
        <w:t>, экзема... - список болезней длинен и пугает страшной медицинской терминологи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анкете ребенка было указано, что у Вани есть еще четыре сестр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ожет, кто-то из девочек не пристроен в семью? Мы бы с радостью взяли, - спросила Ольг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 чиновники уверили ее, что две старшие воспитываются в приемных семьях, а две младшие давно усыновле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льга вернулась в Америку собирать документы для усыновления Вани. За малышом Пинкстоны прилетели в июне 2008 года. Ждали только суда, который должен был признать их родителями Ван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Документы на Ваню были готовы в кратчайший срок, - рассказала нам адвокат Пинкстонов. - Специалисты минсоцразвития помогли все оформить быстро и без бюрократических проволоч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этом можно было бы поставить точку. Но тут в историю вмешался господин Случа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ороге из приюта, откуда Пинкстоны уже забрали Ваню, представитель опеки случайно обронила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А Ваня-то - копия Аленки. 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АЛЕН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Аленка? Какая еще Аленка? - спросила Ольга. Она помнила имена всех четырех сестер Вани, указанные в его анкете. Алены среди них не было. Почему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казалось, у Вани была еще одна, самая младшая сестренка Аленка - двухлетняя миленькая, красивенькая и здоровая девочка. И она была в приюте. А ее анкета висела в Интернете с призывом, что эту девочку можно усынови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Чиновники ни разу не обмолвились об Алене, - вспоминает Ольга, - хотя мы расспрашивали, есть ли у Вани братья или сестры, которых мы тоже могли бы взять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ГОДА СПУСТЯ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американском доме родители серьезно занялись здоровьем Ванечки, и он пошел на поправку. В приюте он мог лишь с трудом ползать. А сейчас вовсю носится по дом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 это время Пинкстоны не забывали и об Але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м объяснили, что девочку можно будет усыновить только в декабре. По закону, должно пройти полгода с того времени, как кровных родителей лишили прав. Дождавшись зимы, Пинкстоны обратились в Управление по вопросам семейной и детской политики министерства социального развития Пермского края с заявлением об усыновлении Алены.</w:t>
      </w:r>
    </w:p>
    <w:p>
      <w:pPr>
        <w:pStyle w:val="Style11"/>
        <w:rPr/>
      </w:pPr>
      <w:r>
        <w:rPr>
          <w:sz w:val="32"/>
          <w:szCs w:val="32"/>
        </w:rPr>
        <w:t xml:space="preserve">Уже перед </w:t>
      </w:r>
      <w:hyperlink r:id="rId10" w:tgtFrame="_blank">
        <w:r>
          <w:rPr>
            <w:rStyle w:val="InternetLink"/>
            <w:sz w:val="32"/>
            <w:szCs w:val="32"/>
          </w:rPr>
          <w:t>Новым годом</w:t>
        </w:r>
      </w:hyperlink>
      <w:r>
        <w:rPr>
          <w:sz w:val="32"/>
          <w:szCs w:val="32"/>
        </w:rPr>
        <w:t xml:space="preserve"> Пинкстонам пришел ответ: девочку усыновлять нельз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очему нельзя? - ничего не поняли американцы и обратились с жалобой в прокуратуру Пермского края.</w:t>
      </w:r>
    </w:p>
    <w:p>
      <w:pPr>
        <w:pStyle w:val="Style11"/>
        <w:rPr/>
      </w:pPr>
      <w:r>
        <w:rPr>
          <w:sz w:val="32"/>
          <w:szCs w:val="32"/>
        </w:rPr>
        <w:t>А еще через месяц чиновники все же ответили на вопрос: нельзя усыновлять, потому что американцы не приложили к заявлению необходимые докумен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инкстоны рассказали нам, что срочно собрали пакет документов. И выяснили... что Алену уже хочет усыновить русская семья.</w:t>
      </w:r>
    </w:p>
    <w:p>
      <w:pPr>
        <w:pStyle w:val="Style11"/>
        <w:rPr/>
      </w:pPr>
      <w:r>
        <w:rPr>
          <w:sz w:val="32"/>
          <w:szCs w:val="32"/>
        </w:rPr>
        <w:t xml:space="preserve">- Нам объяснили, что министерство видит приоритет за российскими усыновителями, - говорит Ольга. - Сказали, мол, девочка здоровая и достойна жить в </w:t>
      </w:r>
      <w:hyperlink r:id="rId11" w:tgtFrame="_blank">
        <w:r>
          <w:rPr>
            <w:rStyle w:val="InternetLink"/>
            <w:sz w:val="32"/>
            <w:szCs w:val="32"/>
          </w:rPr>
          <w:t>России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Что же это получается? - не понимают американцы. - Семейный кодекс написан в двух вариантах? Один для больных детей, другой - для здоровых? Равно есть и две философии международного усыновления. Если дети больные, берите сколько угодно, no problem, если здоровые - извините, мы сами им рады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ы, конечно, хотели услышать и версию чиновников. Но сначала наши запросы в министерстве теряли. А потом прислали сухой ответ: «... Дело по усыновлению рассматривается Пермским краевым судом, который и примет окончательное решение. В Пермском крае приоритет при усыновлении отдается российским семьям. В соответствии с федеральным законодательством сначала ребенок предлагается на усыновление российским семьям и только после этого - зарубежным...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 феврале Пинкстоны обратились к нам, - рассказала начальник отдела по надзору за соблюдением законодательства в отношении несовершеннолетних прокуратуры Пермского края Татьяна Шуваева. - С просьбой установить факт сокрытия информации о наличии у их усыновленного ребенка родных братьев и сестер и оказать помощь в разрешении конфликта с чиновник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кончательное решение вынесет Пермский краевой суд. Рассмотрение дела начинается сегодн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ло очень сложное и очень деликатное. Здесь намешано много всего. Кто может определить, как лучше? Брату и сестре жить вместе в Америке? Оставить сестру дома, в России, раз есть хорошая семья, готовая усыновить Алену? И самое главное, чтобы в результате вынесенного решения было хорошо маленькой Аленке - она ведь и так уже настрадалас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а тут еще вот такая нестыковка в Семейном кодексе. С одной стороны, гласит статья, на иностранное усыновление дети передаются только в том случае, если их не удалось устроить в семьи российских граждан. С другой - не допускается разделение братьев и сесте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Комсомолка» будет следить за процессом. О том, как будут развиваться события, читайте в следующих выпусках «КП».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ТОЛЬКО ЦИФРЫ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По информации минсоцразвития:</w:t>
      </w:r>
    </w:p>
    <w:p>
      <w:pPr>
        <w:pStyle w:val="Style11"/>
        <w:rPr/>
      </w:pPr>
      <w:r>
        <w:rPr>
          <w:sz w:val="32"/>
          <w:szCs w:val="32"/>
        </w:rPr>
        <w:t xml:space="preserve">в 2008 году в Пермском крае усыновлены 643 ребенка, из них иностранными гражданами - 301; за 5 месяцев 2009 года усыновлены 267 детей, в том числе 72 ребенка - иностранцами. В основном иностранные усыновители - граждане </w:t>
      </w:r>
      <w:hyperlink r:id="rId12" w:tgtFrame="_blank">
        <w:r>
          <w:rPr>
            <w:rStyle w:val="InternetLink"/>
            <w:sz w:val="32"/>
            <w:szCs w:val="32"/>
          </w:rPr>
          <w:t>Испании</w:t>
        </w:r>
      </w:hyperlink>
      <w:r>
        <w:rPr>
          <w:sz w:val="32"/>
          <w:szCs w:val="32"/>
        </w:rPr>
        <w:t xml:space="preserve">, </w:t>
      </w:r>
      <w:hyperlink r:id="rId13" w:tgtFrame="_blank">
        <w:r>
          <w:rPr>
            <w:rStyle w:val="InternetLink"/>
            <w:sz w:val="32"/>
            <w:szCs w:val="32"/>
          </w:rPr>
          <w:t>Франции</w:t>
        </w:r>
      </w:hyperlink>
      <w:r>
        <w:rPr>
          <w:sz w:val="32"/>
          <w:szCs w:val="32"/>
        </w:rPr>
        <w:t xml:space="preserve"> и </w:t>
      </w:r>
      <w:hyperlink r:id="rId14" w:tgtFrame="_blank">
        <w:r>
          <w:rPr>
            <w:rStyle w:val="InternetLink"/>
            <w:sz w:val="32"/>
            <w:szCs w:val="32"/>
          </w:rPr>
          <w:t>Италии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оследние годы случаев гибели, жестокого обращения с детьми, которых усыновили иностранцы в Перми, не установлено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perm.kp.ru/daily/24326/517970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099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зял бы ребёнка, да боюсь наследственности…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В Ижевске создаётся специальный план, с помощью которого дети, воспитывающиеся сейчас в детских домах и домах-интернатах, смогут найти своих приёмных родителей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скоре специальная тематическая рубрика, посвящённая созданию приёмной семьи, появится на сайте администрации Ижевска. В столице Удмуртии подробно изучают опыт регионов. В частности, делегация из администрации на этой неделе уезжает в Пермский край, чтобы познакомиться с опытом соседей. Другой очень важный раздел - информационно-просветительская работа с населением. Жителей Ижевска познакомят не только с родителями, создавшими приёмные семьи, но и с детьми, желающими обрести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этом помогут не только традиционные буклеты, листовки, собрания и консультации, но и создание школ матерей при женских консультациях, а также помощь женских общественных организаций, успешно работающих на крупных предприятиях. Чтобы сломать стереотипы, есть идея организовать совместные спортивные или культурные мероприятия, где будущие приёмные родители смогут познакомиться с детьми в неформальной обстановке. Не секрет, что многие боятся брать воспитанников детских домов, опасаясь проблем со здоровьем и тяжёлой наследственностью. Возможно, совместное времяпрепровождение позволит узнать детей получше и сделать свой выбор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иновники считают, что нужно возродить шефство над сиротскими учреждениями. Сегодня в нём участвуют лишь активисты, хотелось бы привлечь к этой работе наибольшее количество людей. И, пожалуй, самое важное направление – работа с гражданами, желающими принять детей в свою семью. Но, как показывает практика, одного желания мало: эту ячейку общества нужно готовить к такому шагу. Поможет в этом родительский всеобуч, а после определения ребёнка в семью - профессиональное сопровождение, помогающее решать сложные и разнообразные проблемы. </w:t>
      </w:r>
    </w:p>
    <w:p>
      <w:pPr>
        <w:pStyle w:val="Style11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aifudm.net/states/states402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70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ый социальный ролик привлекает внимание к проблеме сирот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енное движение "Петербургские родители" выпустило социальный ролик нового формата. Ролик представляет собой видео клип песни "Забери меня", написанной и исполненной музыкантом Еленой Писарской, одной из активных участников Движения.</w:t>
        <w:br/>
        <w:br/>
        <w:t>Ролик посвящен проблеме сиротства и создан для привлечения внимания потенциальных приемных родителей.</w:t>
        <w:br/>
        <w:br/>
        <w:t>Главный действующий персонаж ролика — девочка из детского дома, которая мечтает о семье. Для того, чтобы передать ощущение одиночества и ожидания ребенка, автор идеи и режиссер ролика Ким Дружинин показывает девочку, сосредоточено занимающуюся взрослыми делами. Случайная встреча, случайный взгляд меняют жизнь взрослой женщины и девочки — теперь они больше не  чужие друг другу…</w:t>
        <w:br/>
        <w:br/>
        <w:t>Съемка ролика стала настоящим волонтерским проектом — все его участники работали без гонораров, деньги были потрачены только на аренду части профессионального оборудования.  В главной роли снялась девочка Лиза, которая живет в детском доме. Ее актерская работа вызывает восхищение.</w:t>
        <w:br/>
        <w:br/>
        <w:t xml:space="preserve">В настоящий момент ролик стремительно распространяется в сети интернет. </w:t>
        <w:br/>
        <w:br/>
        <w:t xml:space="preserve">Председатель правления ОД "Петербургские родители" Лада Уварова надеется, что у ролика будет широкая аудитория, а также на то, что ему дадут эфир телевизионные каналы. </w:t>
        <w:br/>
        <w:br/>
        <w:t>"Мы готовы отдавать его в прокат всем, кто хочет, чтобы отношение к детскому одиночеству в нашем обществе менялось", - отмечает Лада Ува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saint-petersburg.ru/m/227525/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186099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ypernews.ru/search/?from=72&amp;id=66588" TargetMode="External"/><Relationship Id="rId7" Type="http://schemas.openxmlformats.org/officeDocument/2006/relationships/hyperlink" Target="http://www.hypernews.ru/search/?from=72&amp;id=66575" TargetMode="External"/><Relationship Id="rId8" Type="http://schemas.openxmlformats.org/officeDocument/2006/relationships/hyperlink" Target="http://www.hypernews.ru/search/?from=72&amp;id=66550" TargetMode="External"/><Relationship Id="rId9" Type="http://schemas.openxmlformats.org/officeDocument/2006/relationships/hyperlink" Target="http://click02.begun.ru/click.jsp?url=sMSOxSUsLSx2ywanmrXmhINGL*zpGLVQOwGGmzPKm3elIcRz8Z6Bdx3PadkbpyrVQV86si1EAvodU1R4HV0bICNIhz-lId0KWq7lMxv76Kg4ouC-YxBJie6lFLOTEoOtJNW4H-sf4ZlaOfDOtQO*t6g5Jp1TXjDjvEsNGFzmMEYjqwVsm96zamxNncSIwdSFSF4i5FHPdITstEC5yXO8sJf*rM0amTEuAPE87pUNdzN7y9Z0f1bOKBBjnmRl493*cgmlVh4jz5z*55F0P4XQrL85f0ZcTx3L9H6r*qa*XxIN0nNzEtwQOKmGavKDQavHBbSm-84wXk9pWfWzXljvNlncMT0dAj1RQTMfynEWMtKWbIuAzysRSQDYSAY9LGltNBv4mCKT4SmJPY25" TargetMode="External"/><Relationship Id="rId10" Type="http://schemas.openxmlformats.org/officeDocument/2006/relationships/hyperlink" Target="http://www.hypernews.ru/search/?from=72&amp;id=17872" TargetMode="External"/><Relationship Id="rId11" Type="http://schemas.openxmlformats.org/officeDocument/2006/relationships/hyperlink" Target="http://www.hypernews.ru/search/?from=72&amp;id=66550" TargetMode="External"/><Relationship Id="rId12" Type="http://schemas.openxmlformats.org/officeDocument/2006/relationships/hyperlink" Target="http://www.hypernews.ru/search/?from=72&amp;id=66486" TargetMode="External"/><Relationship Id="rId13" Type="http://schemas.openxmlformats.org/officeDocument/2006/relationships/hyperlink" Target="http://www.hypernews.ru/search/?from=72&amp;id=66594" TargetMode="External"/><Relationship Id="rId14" Type="http://schemas.openxmlformats.org/officeDocument/2006/relationships/hyperlink" Target="http://www.hypernews.ru/search/?from=72&amp;id=66487" TargetMode="External"/><Relationship Id="rId15" Type="http://schemas.openxmlformats.org/officeDocument/2006/relationships/hyperlink" Target="http://perm.kp.ru/daily/24326/517970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aifudm.net/states/states402.html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saint-petersburg.ru/m/227525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9:00Z</dcterms:created>
  <dc:creator>zaicev</dc:creator>
  <dc:description/>
  <cp:keywords/>
  <dc:language>en-US</dc:language>
  <cp:lastModifiedBy>Konstantin</cp:lastModifiedBy>
  <dcterms:modified xsi:type="dcterms:W3CDTF">2009-07-14T16:19:00Z</dcterms:modified>
  <cp:revision>2</cp:revision>
  <dc:subject/>
  <dc:title>СОДЕРЖАНИЕ:</dc:title>
</cp:coreProperties>
</file>