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Орловских сирот покажут по ЦТ</w:t>
        </w:r>
      </w:hyperlink>
      <w:r>
        <w:rPr>
          <w:b/>
          <w:sz w:val="36"/>
          <w:szCs w:val="36"/>
        </w:rPr>
        <w:t>. Источник: «Просторы России» ………………………………………………………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«Подари мне семью» - такой раздел появился на официальном сайте города. Источник: </w:t>
      </w:r>
      <w:r>
        <w:rPr>
          <w:b/>
          <w:sz w:val="36"/>
          <w:szCs w:val="36"/>
          <w:lang w:val="en-US"/>
        </w:rPr>
        <w:t xml:space="preserve">TagilCity.ru </w:t>
      </w:r>
      <w:r>
        <w:rPr>
          <w:b/>
          <w:sz w:val="36"/>
          <w:szCs w:val="36"/>
        </w:rPr>
        <w:t xml:space="preserve">……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язанской области проживает более 3 тыс. детей-сирот. Источник: РИА «7 Новостей» …………………… 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«Не бойся, доченька». Источник: «Областная Газета» .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Орловских сирот покажут по ЦТ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марта, в воскресенье, в передаче «Пока все дома», которая транслируется по Первому каналу, будет показан сюжет об орловских детях-сиро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яснили в департаменте образования, культуры и спорта, съемки первых видеопаспортов на 25 детей сделаны в Некрасовской школе-интернате и Мценском доме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области почти 3200 детей, оставшихся без попечения родителей. Из них 1940 находятся на воспитании в семьях, остальные - в госучреждениях. В базу данных на усыновление занесены 1225 орловских детей. А вот граждан, желающих усыновить ребенка, намного меньше - всего 86. Возможно, показ по ЦТ поможет нашим сиротам обрест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prgazeta.ru/?article=1001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373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«Подари мне семью» - такой раздел появился на официальном сайте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фициальном портале г. Нижний Тагил появился раздел "Подари мне семью". </w:t>
      </w:r>
      <w:bookmarkStart w:id="0" w:name="fulltext"/>
      <w:bookmarkEnd w:id="0"/>
      <w:r>
        <w:rPr>
          <w:sz w:val="32"/>
          <w:szCs w:val="32"/>
        </w:rPr>
        <w:br/>
        <w:t xml:space="preserve">В нем размещена информация о детях, оставшихся без попечения родителей. Сведения предоставлены управлением соц. защиты населения по Ленинскому району. Как сообщили специалисты управления, на сегодня в учреждениях соцзащиты района живут 39 детей, оставшихся без попечения родителей. В прошлом году в Ленинском районе 72 ребенка уже обрели семью. Из них 22 малыша сегодня живут в приемных семьях, 48 взяты под опеку, двое усыновлены. Если Вы готовы стать для ребенка самыми близкими людьми, можете обратиться по адресу, указанному на сайте </w:t>
      </w:r>
      <w:hyperlink r:id="rId7">
        <w:r>
          <w:rPr>
            <w:rStyle w:val="InternetLink"/>
            <w:sz w:val="32"/>
            <w:szCs w:val="32"/>
          </w:rPr>
          <w:t>www.ntagil.org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сти предоставлены Радио «Маяк - Нижний Тагил» 104,7 F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tagilcity.ru/news/tagil-news/podari-mne-semu-takoy-razdel-poyavilsya-na-oficialnom-sayte-gorod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А «7 НОВОС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язанской области проживает более 3 тыс. детей-си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тверг, 18 марта, состоялось заседание Рязанской областной комиссии по делам несовершеннолетних.</w:t>
        <w:br/>
        <w:br/>
        <w:t>Заместитель министра образования Ирина Петрушина сообщила, что на сегодня численность детей-сирот в регионе составляет 3 тыс. 339 человек, это 1,6% от общего числа детей. В ЦФО этот показатель составляет 2,6%.</w:t>
        <w:br/>
        <w:br/>
        <w:t>Ведётся региональный банк данных, и в настоящее время в нём находится информации о 953 детях.</w:t>
        <w:br/>
        <w:br/>
        <w:t>С 2006 года возросло количество приёмных семей с 4 до 309. Увеличилось и число детей, устроенных в семьи за этот период, с 32 до 503.</w:t>
        <w:br/>
        <w:br/>
        <w:t>По словам Ирины Петрушиной, в основном на воспитании в приёмных семьях находится 1-2 ребёнка, 39 приёмных семей имеют трёх и более детей, 11 семей имеют 5 и более детей. А самые многодетные приёмные семьи проживают в Касимовском районе.</w:t>
        <w:br/>
        <w:br/>
        <w:t xml:space="preserve">Однако семь детей в 2009 году было возвращено. Пять детей в Шиловском районе, один в Ухоловском, а один в Рязани. Среди основных причин возврата Ирина Петрушина выделила психологическую неготовность родителей к воспитанию «такого» ребёнка, серьёзные конфликты в семье из-за приёмного ребёнка, а также негативное влияние приёмного ребёнка на других детей. </w:t>
        <w:br/>
        <w:br/>
        <w:t>Для минимизации риска возврата детей создана школа приёмных родителей, она работает в 21 муниципальном образовании Рязанской области. В 2009 году подготовку в ней прошли 268 кандид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7info.ru/index.php?kn=12689828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«Не бойся, дочень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тин тёплый шепоток в самое ухо: «Мама, я тебя так люблю!» — вот она, драгоценная награда за то, что пришлось пережить Татьяне Блиновой ради этой девочки, которая, казалось, никогда не оттает и не научится улыбаться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ехорошая квартир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 Катиной жизни в её дошкольном детстве можно судить уже по тому, как она пришла первый раз в первый класс. Загребая листву стоптанными башмаками, семилетняя кроха в странном, не по размеру, шёлковом костюме волочила старый портфель, в котором перекатывался сломанный карандаш. Это был День знаний 2004 года. Педагоги сообщили о необычной первокласснице в райотдел опеки. Как выяснилось, девчушка нередко голодала и бродяжничала по близлежащим дворам. Вскоре Катюша стала воспитанницей екатеринбургского приюта «Гнёздышко». А по отношению к её матери, Лере Лебедевой, началась процедура лишения родительских пра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зённое «Гнёздышко» оказалось гораздо уютней, чем родное жилище, доставшееся Катиной маме Лере от родителей. Ещё до рождения внучки они разменяли для Леры свою «трёшку». Думали: может, выйдет дочь замуж, ведь неплохой парень за ней ухаживает. «Неплохого парня» звали Сашей. В загс он Леру не позвал, но роман у них был долгий — начался до Катиного рождения, а закончился, когда малышка уже в куклы игр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жды Саша не пришёл в работы и с тех пор — как провалился. А вместо него появился другой дядька, сердитый и намного старше. И пошли в доме пьянки, ссоры, шу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но судить о том, что происходило в «нехорошей квартире» после того, как Катю забрали в приют, а затем передали в приёмную семью в Первоуральске. Это странно, но даже родственники не поняли, отчего умерла Катина мать — хоть и сильно пьющая, но ещё совсем молодая женщина. Даже старик-отец узнал о её смерти лишь спустя полгода. Зайдёт, бывало, навестить, а «зятёк» ему: мол, Лера в магазин уш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ж очень не хотелось этому «зятьку» оказаться в большом городе без крыши над головой, и он, тихонько похоронив хозяйку, продолжал обретаться на её квадратных метрах. Когда правда всё- таки всплыла, негодяя выставили за дверь. Но смириться с потерей квартиры в не самом отдалённом районе Екатеринбурга он никак не хотел. И решил действовать другим способ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казанный Бог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 работе воспитателем в семейной группе детского приюта, а затем и к созданию приёмной семьи медсестру Татьяну Блинову, по её твёрдому убеждению, сама судьба вела долго, но целенаправленно. «Будто Бог решил на этом пути показать мне всё про всех детей», — говорит она, вспоминая и заново переживая виденное в разные г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был детский сад, куда благополучные родители водили румяных и здоровы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 довелось ей поработать медсестрой в больничном отделении гинеколог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Здесь я увидела, как детей убивают, — делится Татьяна Андреевна. — Врач делала по пятнадцать абортов в день, от запаха крови голова кружилась. Нередко оперировали женщин с большими сроками беременности, когда плод — уже почти младенец. И этих почти младенцев достают частями… Мне казалось, что они крича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инова охотно ушла из больницы, когда ей предложили работу в доме ребёнка. И тут Бог показал ей детей, которых не убивают, но от которых отказываются. Потому что они родились «не такими» — с нарушениями психики, с ДЦП, с болезнью Дауна, астмой и «букетами» других заболев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Это моя дочка», «Это мой сыночек», — начали знакомить новенькую с детьми «старые» работницы. Та обомлела: «Вы своих детей сюда определили?». А ей объяснили: у каждой из сотрудниц здесь есть «свои» дети — по два, по три, а то и больше, чтобы без «мам» никто из воспитанников не оставал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Я очень любила и жалела этих малышей, помню их и сегодня. Но в той обстановке, которая требует постоянно огромного эмоционального напряжения, больше десяти лет находиться просто нельзя. Да и возраст уже наступил пенсионный, — объясняет Татьяна Андреевна переход к новому этапу своего пути. — И однажды я услышала, что екатеринбургский приют «Гнёздышко» приглашает воспитателей семейных групп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 муж Анатолий, и Володя — младший сын Блиновых, пока живущий с родителями, не стали возражать против новых «членов семь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ойна за доч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ьмилетняя Катя Лебедева появилась у Блиновых в мае 2005 года. Замкнутая, словно застывшая, девочка не умела ни веселиться, ни играть, а при попытке приласкать её — отстранялась. Первого сентября она стала первоклассницей. А вскоре учителя обратили внимание, что на переменках Катюшу высматривает среди ребят неопрятный и не всегда трезвый пожилой мужчина, от которого Катя убегает и пряч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жчиной этим оказался тот самый «друг» её покойной матери. Загадочным образом, не прояснившимся впоследствии даже в областном суде, ему удалось выправить на Катю свидетельство о рождении, в котором его имя стояло в строке «отец». Сделавшись официально родителем, неработающий и бездомный начинает «войну за доч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 пишет заявления в опеку, в милицию и прокуратуру, сообщая, что девочка содержится в антисанитарных условиях, взаперти, голодом. И вот в один прекрасный день сотрудники опеки в сопровождении милиционера явились «изымать девочку». На месте выяснилось, что сигнал был ложным, но с того дня на Блинову посыпались повестки — на беседы, на встречи с лже-отцом, куда непременно требовалось доставить Катю. Девочка в отчаянии убеждает сотрудниц опеки: «Я его ненавижу, он мне никто, он маму мучил, он пьяница!», а те в ответ: «Не надо так, это же твой папа». И добавляют: «С ребёнком будет работать психолог, девочка должна вернуться к отцу, он исправитс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же-отец начал судебную тяжбу с целью забрать Катю. Блинова подала иск с требованием лишить его родительских прав. И потянулись судебные процессы, в которых порой казалось, что весы Фемиды могут качнуться в сторону мошенника, и тогда Катина квартира, но главное — сама до смерти перепуганная Катя окажутся в этих чужих грязных руках. Катины истерики и сердечные приступы, страхи и нервные срывы — ну кого это всё волновало! «Да отдайте вы эту Катю, мы вам найдём других подопечных, без проблем», — советовали в опе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продолжалось больше пяти лет! Иногда Татьяне Андреевне казалось, что она не выдержит. Но она давно полюбила эту тоненькую запуганную девочку. А люди, которыми движет любовь, оказывается, могут намного больше, чем им самим представля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стной суд лишил мошенника незаконно установленных родительских прав. Но ни Татьяне Андреевне, ни Катюше до сих пор не верится, что всё позади, и о страхах можно забыть. В полной безопасности девчушка чувствует себя только рядом со своей мамой Таней. Рядом настолько, что можно быть услышанной, едва выдохнув: «Мама, я тебя так люблю!». Домой из школы или из музыкальной студии, где она с увлечением обучается игре на домре, Катя спешит, как на спасительный островок, окружённый враждебным морем. В будущем она мечтает стать прокурором и делать всё, чтобы правды на свете было больше, а неправды — не стало со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oblgazeta.ru/home.htm?st=12-1.sat&amp;dt=19.03.20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Гиперссылка5"/>
    <w:basedOn w:val="Style13"/>
    <w:qFormat/>
    <w:rPr>
      <w:color w:val="777777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azeta.ru/?artile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gazeta.ru/?artile=" TargetMode="External"/><Relationship Id="rId5" Type="http://schemas.openxmlformats.org/officeDocument/2006/relationships/hyperlink" Target="http://www.prgazeta.ru/?article=1001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tagil.org/" TargetMode="External"/><Relationship Id="rId8" Type="http://schemas.openxmlformats.org/officeDocument/2006/relationships/hyperlink" Target="http://tagilcity.ru/news/tagil-news/podari-mne-semu-takoy-razdel-poyavilsya-na-oficialnom-sayte-goroda.html" TargetMode="External"/><Relationship Id="rId9" Type="http://schemas.openxmlformats.org/officeDocument/2006/relationships/hyperlink" Target="http://www.7info.ru/index.php?kn=126898288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oblgazeta.ru/home.htm?st=12-1.sat&amp;dt=19.03.201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47:00Z</dcterms:created>
  <dc:creator>Татьяна</dc:creator>
  <dc:description/>
  <dc:language>en-US</dc:language>
  <cp:lastModifiedBy>Татьяна</cp:lastModifiedBy>
  <dcterms:modified xsi:type="dcterms:W3CDTF">2010-03-21T14:47:00Z</dcterms:modified>
  <cp:revision>2</cp:revision>
  <dc:subject/>
  <dc:title> </dc:title>
</cp:coreProperties>
</file>