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Родители Колю не убивали». Источник: Вечерняя Москва…………………………………..……………..…..........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color w:val="000000"/>
          <w:kern w:val="2"/>
          <w:sz w:val="36"/>
          <w:szCs w:val="36"/>
        </w:rPr>
        <w:t xml:space="preserve">Детское счастье родом из Кулешовки. </w:t>
      </w:r>
      <w:r>
        <w:rPr>
          <w:b/>
          <w:sz w:val="36"/>
          <w:szCs w:val="36"/>
        </w:rPr>
        <w:t>Источник: Аргументы и факты……………………………………….......3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осударство должно делать упор на развитие патронажных семей - Сергей Миронов. Источник: ИА </w:t>
      </w:r>
      <w:r>
        <w:rPr>
          <w:b/>
          <w:sz w:val="36"/>
          <w:szCs w:val="36"/>
          <w:lang w:val="en-US"/>
        </w:rPr>
        <w:t>REGNUM</w:t>
      </w:r>
      <w:r>
        <w:rPr>
          <w:b/>
          <w:sz w:val="36"/>
          <w:szCs w:val="36"/>
        </w:rPr>
        <w:t>…………………………………………….....…….....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Style w:val="Mainhead4"/>
          <w:b/>
          <w:sz w:val="36"/>
          <w:szCs w:val="36"/>
        </w:rPr>
        <w:t xml:space="preserve">В Воронежсой области 160 приемных семей. </w:t>
      </w:r>
      <w:r>
        <w:rPr>
          <w:b/>
          <w:sz w:val="36"/>
          <w:szCs w:val="36"/>
        </w:rPr>
        <w:t>Источник: ГТРК Воронеж…………………………………...……………..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России может быть ужесточена процедура усыновления.</w:t>
      </w:r>
    </w:p>
    <w:p>
      <w:pPr>
        <w:pStyle w:val="Normal"/>
        <w:rPr>
          <w:b/>
          <w:b/>
          <w:sz w:val="36"/>
          <w:szCs w:val="36"/>
        </w:rPr>
      </w:pPr>
      <w:r>
        <w:rPr>
          <w:rStyle w:val="Newszaggorod"/>
          <w:b/>
          <w:sz w:val="36"/>
          <w:szCs w:val="36"/>
        </w:rPr>
        <w:t xml:space="preserve">Источник: РИА </w:t>
      </w:r>
      <w:r>
        <w:rPr>
          <w:rStyle w:val="Newszaggorod"/>
          <w:b/>
          <w:sz w:val="36"/>
          <w:szCs w:val="36"/>
          <w:lang w:val="en-US"/>
        </w:rPr>
        <w:t>PenzaNews</w:t>
      </w:r>
      <w:r>
        <w:rPr>
          <w:rStyle w:val="Newszaggorod"/>
          <w:b/>
          <w:sz w:val="36"/>
          <w:szCs w:val="36"/>
        </w:rPr>
        <w:t>..………….………………………8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емной семье отдали детсад. Источник: Известия Мордовии………………………..………………………………9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sz w:val="36"/>
          <w:szCs w:val="36"/>
        </w:rPr>
        <w:t xml:space="preserve">Новая форма помощи – патронат. </w:t>
      </w:r>
      <w:r>
        <w:rPr>
          <w:b/>
          <w:bCs/>
          <w:color w:val="000000"/>
          <w:sz w:val="36"/>
          <w:szCs w:val="36"/>
        </w:rPr>
        <w:t>Источник: ИА ОСинформ……………………………………………………..11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инистр Павленко заявляет, что через 7 лет в Украине не останется детей-сирот. Источник: </w:t>
      </w:r>
      <w:r>
        <w:rPr>
          <w:b/>
          <w:sz w:val="36"/>
          <w:szCs w:val="36"/>
          <w:lang w:val="en-US"/>
        </w:rPr>
        <w:t>NEWSru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en-US"/>
        </w:rPr>
        <w:t>ua</w:t>
      </w:r>
      <w:r>
        <w:rPr>
          <w:b/>
          <w:sz w:val="36"/>
          <w:szCs w:val="36"/>
        </w:rPr>
        <w:t xml:space="preserve"> (Украина)………………………………………………………11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ия Нодия ознакомил соцработников с реформой воспитания детей, лишенных опеки. Источник: </w:t>
      </w:r>
      <w:r>
        <w:rPr>
          <w:b/>
          <w:sz w:val="36"/>
          <w:szCs w:val="36"/>
          <w:lang w:val="en-US"/>
        </w:rPr>
        <w:t>Prime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>news</w:t>
      </w:r>
      <w:r>
        <w:rPr>
          <w:b/>
          <w:sz w:val="36"/>
          <w:szCs w:val="36"/>
        </w:rPr>
        <w:t xml:space="preserve"> (Грузия)……………………………………………..…...1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Они не могли убить младенца...». Источник: Новое русское слово (США)………………………………………...1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714500" cy="61976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8" r="-2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6.03.2008г. </w:t>
      </w:r>
    </w:p>
    <w:p>
      <w:pPr>
        <w:pStyle w:val="Normal"/>
        <w:rPr/>
      </w:pPr>
      <w:r>
        <w:rPr>
          <w:b/>
          <w:sz w:val="36"/>
          <w:szCs w:val="36"/>
        </w:rPr>
        <w:t>Заглавие: «Родители Колю не убивали»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Другая версия американской трагедии</w:t>
      </w:r>
      <w:r>
        <w:rPr>
          <w:sz w:val="32"/>
          <w:szCs w:val="32"/>
        </w:rPr>
        <w:br/>
        <w:t>   </w:t>
        <w:br/>
        <w:t xml:space="preserve">   Главврач московского Дома ребенка № 25 Лидия Слепак отказывается верить, что приемная американская семья могла довести ее бывшего воспитанника до смерти. </w:t>
        <w:br/>
        <w:t xml:space="preserve">   Вчера «ВМ» писала о трагедии, разыгравшейся в городе Туэле (США), где прокуратура предъявила обвинение 33-летней Кимберли Емельянцевой. Женщину подозревают в умышленном убийстве усыновленного в России Николая, больного синдромом Дауна, которому был 1 год и 3 месяца. Под следствием находится и 31-летний муж обвиняемой – Федор Емельянцев, российский гражданин, уроженец Новосибирска. Эта пара воспитывает еще четверых детей, сейчас все они переданы родственникам семьи. </w:t>
        <w:br/>
        <w:t xml:space="preserve">    </w:t>
        <w:br/>
        <w:t xml:space="preserve">   – Лидия Константиновна, вы помните Колю и его приемных родителей? </w:t>
        <w:br/>
        <w:t xml:space="preserve">   – Конечно, его же недавно забрали. Коля, пусть и больной, но очень спокойный и светлый ребенок. А Емельянцевы – добрые, отзывчивые люди. </w:t>
        <w:br/>
        <w:t xml:space="preserve">    </w:t>
        <w:br/>
        <w:t xml:space="preserve">   – Мог ли Коля спровоцировать свою мачеху на агрессию? </w:t>
        <w:br/>
        <w:t xml:space="preserve">   – Нет, уверена, что не мог. Мальчик с его замечательным характером никаких хлопот нам не доставлял. Да и Кимберли не та женщина, которая может испытывать агрессию по отношению к ребенку. </w:t>
        <w:br/>
        <w:t xml:space="preserve">    </w:t>
        <w:br/>
        <w:t xml:space="preserve">   – Так что же, на ваш взгляд, произошло в их семье? </w:t>
        <w:br/>
        <w:t xml:space="preserve">   – Я убеждена: экспертиза покажет, что это был трагический несчастный случай. </w:t>
        <w:br/>
        <w:t xml:space="preserve">    </w:t>
        <w:br/>
        <w:t xml:space="preserve">   – Но ведь другого малыша, сводного брата Николая, трижды госпитализировали с диагнозом «обезвоживание и истощение»… </w:t>
        <w:br/>
        <w:t xml:space="preserve">   – Не стоит делать поспешных выводов. Дистрофия – нередкое следствие синдрома Дауна, а Лука, сводный брат Коли, также был болен. И его увезли из России в очень тяжелом состоянии. </w:t>
        <w:br/>
        <w:t xml:space="preserve">    </w:t>
        <w:br/>
        <w:t xml:space="preserve">   – В связи с этой трагедией вновь началась дискуссия об ужесточении правил усыновления. </w:t>
        <w:br/>
        <w:t xml:space="preserve">   – Да куда уж там еще ужесточать! Мне кажется, в наших правилах и так предосторожностей и перепроверок хватает. </w:t>
        <w:br/>
        <w:t xml:space="preserve">    </w:t>
        <w:br/>
        <w:t xml:space="preserve">   – В этом году воспитанников вашего детского дома уже усыновляли? </w:t>
        <w:br/>
        <w:t>   – Да, семерых детей усыновили российские семьи, двоих – иностранны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4">
        <w:r>
          <w:rPr>
            <w:rStyle w:val="InternetLink"/>
            <w:sz w:val="32"/>
            <w:szCs w:val="32"/>
          </w:rPr>
          <w:t>http://www.vmdaily.ru/article.php?aid=55087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color w:val="990000"/>
          <w:sz w:val="20"/>
          <w:szCs w:val="20"/>
        </w:rPr>
      </w:pPr>
      <w:r>
        <w:rPr>
          <w:rFonts w:cs="Verdana" w:ascii="Verdana" w:hAnsi="Verdana"/>
          <w:color w:val="990000"/>
          <w:sz w:val="20"/>
          <w:szCs w:val="20"/>
        </w:rPr>
        <w:drawing>
          <wp:inline distT="0" distB="0" distL="0" distR="0">
            <wp:extent cx="2284730" cy="570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990000"/>
          <w:sz w:val="20"/>
          <w:szCs w:val="20"/>
        </w:rPr>
      </w:pPr>
      <w:r>
        <w:rPr>
          <w:rFonts w:cs="Verdana" w:ascii="Verdana" w:hAnsi="Verdana"/>
          <w:color w:val="990000"/>
          <w:sz w:val="20"/>
          <w:szCs w:val="20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6.03.2008г. </w:t>
      </w:r>
    </w:p>
    <w:p>
      <w:pPr>
        <w:pStyle w:val="Normal"/>
        <w:rPr>
          <w:b/>
          <w:b/>
          <w:color w:val="000000"/>
          <w:kern w:val="2"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color w:val="000000"/>
          <w:kern w:val="2"/>
          <w:sz w:val="36"/>
          <w:szCs w:val="36"/>
        </w:rPr>
        <w:t>Детское счастье родом из Кулешовки.</w:t>
      </w:r>
    </w:p>
    <w:p>
      <w:pPr>
        <w:pStyle w:val="Firstpara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…</w:t>
      </w:r>
      <w:r>
        <w:rPr>
          <w:color w:val="000000"/>
          <w:sz w:val="32"/>
          <w:szCs w:val="32"/>
        </w:rPr>
        <w:t xml:space="preserve">9-летняя Даша живёт в новой семье — супругов Гладковых меньше двух месяцев, но к 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8 Марта нарисовала для Натальи Гладковой открытку, надписав: «Милой, любимой мамочке». 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У 5-летнего Серёжки стаж новой жизни чуть больше. И в семье ростовчан Борисовых он уже прослыл не.обычайно смышлёным. «Это ж надо, за полчаса сам освоил детский ноутбук!» — хвалят малыша Оксана и Вячеслав Борисовы. И похоже, подобные счастливые истории в Социально-реабилитационном центре для несовершеннолетних «Пеликан», расположенном в селе Кулешовка, теперь будут происходить всё чаще. 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Это и немудрено. Уже почти год в Кулешовском цент.ре, считающемся одним из лучших на Дону, апробируется ноу-хау — новый механизм определения детей-сирот в усыновляющую их семью, приёмную или опекунскую. 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Главный секрет — домашняя атмосфера 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То, что выбор пал именно на Кулешовский центр, объяснимо. Основанный 13 лет назад, он принимает ребят фактически всех возрастов — от 3 до 18 лет. Главным образом, это дети из неблагополучных, пьющих семей. И за те месяцы (до полугода), что они живут здесь и пока решается их дальнейшая судьба, им всячески помогают психологи и социальные педагоги центра. Впрочем, Кулешовский центр выполняет и ряд других функций, в частности поддерживает обычные семьи, попавшие в тяжёлые жизненные ситуации. 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Матери-одиночке надо лечь в больницу. Кто в это время присмотрит за её ребёнком? Не дай Бог, произошёл пожар, сгорел дом. Пока погорельцы поглощены решением жилищной проблемы, где находиться их детям? Возможность временно оставить детей в центре как раз и является спасением. 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Так как у центра есть свой медицинский персонал, сюда берут и ребят с неврозами, нарушениями осанки, гастритами, астмой и прочими заболеваниями. Причём они проходят полноценную реабилитацию, ведь центр оснащён целым комплексом оборудования, процедурных кабинетов. К тому же «Пеликан» много лет славится совершенно домашней обстановкой: порой дети приходят сюда сами, без направления социальных служб, милиции и др. 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6 семей обрели своих детей! 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уть же кулешовского эксперимента такова: обычно, как только ребёнок попадает в свою новую семью, его родители получают статус — скажем, опекунов. 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 xml:space="preserve">Теперь у нас работает другая схема, — объясняет директор центра Камо МАЛЕРЯН. — Люди, взявшие ребёнка, получают свой статус не сразу, а через 3 — 6 месяцев: всё это время они проходят в нашем центре курс обучения. Одновременно одному из потенциальных родителей из областного бюджета платится зарплата. Вдобавок ребёнок попадает в семью с полным «обмундированием» — от одежды и обуви, носочков, белья до расчёски и порошка. На банковский счёт семьи все эти 3 — 6 месяцев перечисляются деньги на питание ребёнка — по 100 рублей на день. 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Абсолютно все затраты несёт областной бюджет. Благодаря таким семейно-воспитательным группам родители и ребёнок имеют возможность лучше приглядеться друг к дружке. За тем, как складываются их взаимоотношения, следят и сотрудники центра. Впрочем, уже ясно и другое: семейно-воспитательные группы придали решимости тем, кто мечтал взять в семью сироту, но сомневался… 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 xml:space="preserve">Благодаря эксперименту к нам уже обратились 9 семей! — рассказывает заведующая приютом (одним из подразделений центра) Ольга ГРИЩЕНКО. — В 6 из них наши детки окончательно оформлены. 3 семьи сейчас проходят процесс обучения. 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…</w:t>
      </w:r>
      <w:r>
        <w:rPr>
          <w:color w:val="000000"/>
          <w:sz w:val="32"/>
          <w:szCs w:val="32"/>
        </w:rPr>
        <w:t xml:space="preserve">То, что в этих трёх семьях отношения тоже сложатся, не вызывает сомнений. 5-летний Серёжка стал лучшим другом 6-летнего сына Борисовых Егора. 10-летняя Наташа (Борисовы взяли двоих детей) тоже ладит с братьями. А Наталья Гладкова ждёт, когда Даша будет называть её мамой не только по праздникам. </w:t>
      </w:r>
    </w:p>
    <w:p>
      <w:pPr>
        <w:pStyle w:val="Style11"/>
        <w:rPr>
          <w:color w:val="000000"/>
          <w:sz w:val="32"/>
          <w:szCs w:val="32"/>
        </w:rPr>
      </w:pPr>
      <w:hyperlink r:id="rId6">
        <w:r>
          <w:rPr>
            <w:rStyle w:val="InternetLink"/>
            <w:sz w:val="32"/>
            <w:szCs w:val="32"/>
          </w:rPr>
          <w:t>http://don.aif.ru/issues/725/011</w:t>
        </w:r>
      </w:hyperlink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color w:val="224477"/>
        </w:rPr>
        <w:drawing>
          <wp:inline distT="0" distB="0" distL="0" distR="0">
            <wp:extent cx="2380615" cy="457835"/>
            <wp:effectExtent l="0" t="0" r="0" b="0"/>
            <wp:docPr id="3" name="logo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6.03.2008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Государство должно делать упор на развитие патронажных семей - Сергей Миронов.</w:t>
      </w:r>
    </w:p>
    <w:p>
      <w:pPr>
        <w:pStyle w:val="Style11"/>
        <w:shd w:fill="FFFFFF" w:val="clear"/>
        <w:spacing w:lineRule="atLeast" w:line="336"/>
        <w:rPr/>
      </w:pPr>
      <w:r>
        <w:rPr>
          <w:sz w:val="32"/>
          <w:szCs w:val="32"/>
        </w:rPr>
        <w:t xml:space="preserve">Сегодня государство должно делать упор не на развитие детских домов, а на развитие патронажных семей, "дети должны быть в семьях", - заявил председатель </w:t>
      </w:r>
      <w:hyperlink r:id="rId9" w:tgtFrame="_blank">
        <w:r>
          <w:rPr>
            <w:rStyle w:val="InternetLink"/>
            <w:b/>
            <w:bCs/>
            <w:color w:val="000000"/>
            <w:sz w:val="32"/>
            <w:szCs w:val="32"/>
          </w:rPr>
          <w:t>Совета Федерации РФ</w:t>
        </w:r>
      </w:hyperlink>
      <w:r>
        <w:rPr>
          <w:sz w:val="32"/>
          <w:szCs w:val="32"/>
        </w:rPr>
        <w:t xml:space="preserve"> </w:t>
      </w:r>
      <w:hyperlink r:id="rId10" w:tgtFrame="_blank">
        <w:r>
          <w:rPr>
            <w:rStyle w:val="InternetLink"/>
            <w:b/>
            <w:bCs/>
            <w:color w:val="000000"/>
            <w:sz w:val="32"/>
            <w:szCs w:val="32"/>
          </w:rPr>
          <w:t>Сергей Миронов</w:t>
        </w:r>
      </w:hyperlink>
      <w:r>
        <w:rPr>
          <w:sz w:val="32"/>
          <w:szCs w:val="32"/>
        </w:rPr>
        <w:t xml:space="preserve"> 26 марта на заседании круглого стола "Бедные дети: проблема безнадзорности и беспризорности несовершеннолетних граждан России". Как передает корреспондент </w:t>
      </w:r>
      <w:hyperlink r:id="rId11" w:tgtFrame="_blank">
        <w:r>
          <w:rPr>
            <w:rStyle w:val="InternetLink"/>
            <w:b/>
            <w:bCs/>
            <w:color w:val="000000"/>
            <w:sz w:val="32"/>
            <w:szCs w:val="32"/>
          </w:rPr>
          <w:t>ИА REGNUM</w:t>
        </w:r>
      </w:hyperlink>
      <w:r>
        <w:rPr>
          <w:sz w:val="32"/>
          <w:szCs w:val="32"/>
        </w:rPr>
        <w:t xml:space="preserve">, по словам Миронова, на сегодняшний день финансирование </w:t>
      </w:r>
      <w:hyperlink r:id="rId12" w:tgtFrame="_blank">
        <w:r>
          <w:rPr>
            <w:rStyle w:val="InternetLink"/>
            <w:b/>
            <w:bCs/>
            <w:color w:val="000000"/>
            <w:sz w:val="32"/>
            <w:szCs w:val="32"/>
          </w:rPr>
          <w:t>ФЦП</w:t>
        </w:r>
      </w:hyperlink>
      <w:r>
        <w:rPr>
          <w:sz w:val="32"/>
          <w:szCs w:val="32"/>
        </w:rPr>
        <w:t xml:space="preserve"> "Дети России", рассчитанной на 2007-2010 гг., увеличилось до 10 с лишним млрд рублей. Вместе с тем, по словам председателя Совфеда, в этой программе нет целостной системы решения проблем детской беспризорности. Более 40% беспризорников, совершивших преступления, после прохождения реабилитации и лечения вновь возвращаются на улицы.</w:t>
      </w:r>
    </w:p>
    <w:p>
      <w:pPr>
        <w:pStyle w:val="Style11"/>
        <w:shd w:fill="FFFFFF" w:val="clear"/>
        <w:spacing w:lineRule="atLeast" w:line="336"/>
        <w:rPr>
          <w:sz w:val="32"/>
          <w:szCs w:val="32"/>
        </w:rPr>
      </w:pPr>
      <w:r>
        <w:rPr>
          <w:sz w:val="32"/>
          <w:szCs w:val="32"/>
        </w:rPr>
        <w:t>По мнению Миронова, для решения проблем, прежде всего, необходимо решить проблему жилья для семей, миллионы беспризорников убегают от родителей в семьях, где создаются неблагоприятные условия для развития ребенка. Сегодня государство пришло к пониманию того, что прежде всего важны семейные ценности для укрепления государственности, отметил Миронов.</w:t>
      </w:r>
    </w:p>
    <w:p>
      <w:pPr>
        <w:pStyle w:val="Style11"/>
        <w:shd w:fill="FFFFFF" w:val="clear"/>
        <w:spacing w:lineRule="atLeast" w:line="336"/>
        <w:rPr>
          <w:sz w:val="32"/>
          <w:szCs w:val="32"/>
        </w:rPr>
      </w:pPr>
      <w:r>
        <w:rPr>
          <w:sz w:val="32"/>
          <w:szCs w:val="32"/>
        </w:rPr>
        <w:t xml:space="preserve">Развивая тему патронажных семей, председатель комитета </w:t>
      </w:r>
      <w:hyperlink r:id="rId13" w:tgtFrame="_blank">
        <w:r>
          <w:rPr>
            <w:rStyle w:val="InternetLink"/>
            <w:b/>
            <w:bCs/>
            <w:color w:val="000000"/>
            <w:sz w:val="32"/>
            <w:szCs w:val="32"/>
          </w:rPr>
          <w:t>Государственной думы РФ</w:t>
        </w:r>
      </w:hyperlink>
      <w:r>
        <w:rPr>
          <w:sz w:val="32"/>
          <w:szCs w:val="32"/>
        </w:rPr>
        <w:t xml:space="preserve"> по делам женщин, семьи и детей </w:t>
      </w:r>
      <w:hyperlink r:id="rId14" w:tgtFrame="_blank">
        <w:r>
          <w:rPr>
            <w:rStyle w:val="InternetLink"/>
            <w:b/>
            <w:bCs/>
            <w:color w:val="000000"/>
            <w:sz w:val="32"/>
            <w:szCs w:val="32"/>
          </w:rPr>
          <w:t>Елена Мизулина</w:t>
        </w:r>
      </w:hyperlink>
      <w:r>
        <w:rPr>
          <w:sz w:val="32"/>
          <w:szCs w:val="32"/>
        </w:rPr>
        <w:t xml:space="preserve"> ("</w:t>
      </w:r>
      <w:hyperlink r:id="rId15" w:tgtFrame="_blank">
        <w:r>
          <w:rPr>
            <w:rStyle w:val="InternetLink"/>
            <w:b/>
            <w:bCs/>
            <w:color w:val="000000"/>
            <w:sz w:val="32"/>
            <w:szCs w:val="32"/>
          </w:rPr>
          <w:t>Справедливая Россия</w:t>
        </w:r>
      </w:hyperlink>
      <w:r>
        <w:rPr>
          <w:sz w:val="32"/>
          <w:szCs w:val="32"/>
        </w:rPr>
        <w:t>") заявила, что государство пошло по ошибочному пути, развивая институт детских домов. Сегодня необходимо повернуть госполитику в пользу усыновления с материальным стимулированием этого направления, считает депутат. В качестве положительных примеров Мизулина привела Белгородскую и Калининградскую области, где предусмотрено материальное стимулирование усыновления и помощи семьям на период вхождения ребенка в семью.</w:t>
      </w:r>
    </w:p>
    <w:p>
      <w:pPr>
        <w:pStyle w:val="Style11"/>
        <w:shd w:fill="FFFFFF" w:val="clear"/>
        <w:spacing w:lineRule="atLeast" w:line="336"/>
        <w:rPr>
          <w:sz w:val="32"/>
          <w:szCs w:val="32"/>
        </w:rPr>
      </w:pPr>
      <w:hyperlink r:id="rId16">
        <w:r>
          <w:rPr>
            <w:rStyle w:val="InternetLink"/>
            <w:sz w:val="32"/>
            <w:szCs w:val="32"/>
          </w:rPr>
          <w:t>http://www.regnum.ru/news/976876.html</w:t>
        </w:r>
      </w:hyperlink>
    </w:p>
    <w:p>
      <w:pPr>
        <w:pStyle w:val="Style11"/>
        <w:shd w:fill="FFFFFF" w:val="clear"/>
        <w:spacing w:lineRule="atLeast" w:line="33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color w:val="0000FF"/>
        </w:rPr>
        <w:drawing>
          <wp:inline distT="0" distB="0" distL="0" distR="0">
            <wp:extent cx="1960880" cy="970915"/>
            <wp:effectExtent l="0" t="0" r="0" b="0"/>
            <wp:docPr id="4" name="Image3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6.03.2008г. </w:t>
      </w:r>
    </w:p>
    <w:p>
      <w:pPr>
        <w:pStyle w:val="Normal"/>
        <w:rPr>
          <w:rStyle w:val="Mainhead4"/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rStyle w:val="Mainhead4"/>
          <w:b/>
          <w:sz w:val="36"/>
          <w:szCs w:val="36"/>
        </w:rPr>
        <w:t>В Воронежсой области 160 приемных семей.</w:t>
      </w:r>
    </w:p>
    <w:p>
      <w:pPr>
        <w:pStyle w:val="Normal"/>
        <w:rPr>
          <w:rStyle w:val="Text"/>
          <w:b/>
          <w:b/>
          <w:sz w:val="36"/>
          <w:szCs w:val="36"/>
        </w:rPr>
      </w:pPr>
      <w:r>
        <w:rPr/>
      </w:r>
    </w:p>
    <w:p>
      <w:pPr>
        <w:pStyle w:val="Normal"/>
        <w:rPr>
          <w:rStyle w:val="Text"/>
          <w:sz w:val="32"/>
          <w:szCs w:val="32"/>
        </w:rPr>
      </w:pPr>
      <w:r>
        <w:rPr>
          <w:rStyle w:val="Text"/>
          <w:sz w:val="32"/>
          <w:szCs w:val="32"/>
        </w:rPr>
        <w:t>2008-й объявили Годом семьи, и начался настоящий "бум" усыновлений. В Воронежсой области 160 приемных семей, а когда-то было всего семь. С внесением поправок в закон "О приемной семье" стало проще - зарплату в 2500 рублей в месяц за каждого ребенка получает один из приемных родителей. Плюс на его содержание из областного и федерального бюджетов выплачивается 4000 рублей.</w:t>
      </w:r>
      <w:r>
        <w:rPr>
          <w:sz w:val="32"/>
          <w:szCs w:val="32"/>
        </w:rPr>
        <w:br/>
      </w:r>
      <w:r>
        <w:rPr>
          <w:rStyle w:val="Text"/>
          <w:b/>
          <w:bCs/>
          <w:sz w:val="32"/>
          <w:szCs w:val="32"/>
        </w:rPr>
        <w:t>Наталья Хакимова, приемная мама:</w:t>
      </w:r>
      <w:r>
        <w:rPr>
          <w:rStyle w:val="Text"/>
          <w:sz w:val="32"/>
          <w:szCs w:val="32"/>
        </w:rPr>
        <w:t xml:space="preserve"> "18 лет назад, когда мы только организовывались, были мы считанные, а теперь как посмотрела, сколько семей, сколько родителей и сколько детишек – душу радует".</w:t>
      </w:r>
      <w:r>
        <w:rPr>
          <w:sz w:val="32"/>
          <w:szCs w:val="32"/>
        </w:rPr>
        <w:br/>
      </w:r>
      <w:r>
        <w:rPr>
          <w:rStyle w:val="Text"/>
          <w:b/>
          <w:bCs/>
          <w:sz w:val="32"/>
          <w:szCs w:val="32"/>
        </w:rPr>
        <w:t>Владимир Ключников, председатель Воронежской Областной Думы:</w:t>
      </w:r>
      <w:r>
        <w:rPr>
          <w:rStyle w:val="Text"/>
          <w:sz w:val="32"/>
          <w:szCs w:val="32"/>
        </w:rPr>
        <w:t xml:space="preserve"> "У нас сегодня дефицит уже на ребятишек, которых надо поместить в приемные семьи, в банке данных где-то около 1000 ребятишек, которые хотели бы жить в приемных семьях. И уже люди потянулись к этому. Мы должны сначала выяснить, куда мы отдаем, в какие руки мы отдаем, что потом из этого получится, что будет с ребенком".</w:t>
      </w:r>
      <w:r>
        <w:rPr>
          <w:sz w:val="32"/>
          <w:szCs w:val="32"/>
        </w:rPr>
        <w:br/>
      </w:r>
      <w:r>
        <w:rPr>
          <w:rStyle w:val="Text"/>
          <w:sz w:val="32"/>
          <w:szCs w:val="32"/>
        </w:rPr>
        <w:t>Названные мамы закон "О приемной семье" ждали много лет и в целом документом довольны, но как и в любом деле совершенству предела быть не может. Улучшать будут народные избранники, но, изучив мнение тех, на кого действие документа распространяется непосредственно. В числе того, что хотелось бы поправить, мамы называют: летний отдых детей, бесплатные учебники и лекарства, а так же оплату коммунальных услуг.</w:t>
      </w:r>
      <w:r>
        <w:rPr>
          <w:sz w:val="32"/>
          <w:szCs w:val="32"/>
        </w:rPr>
        <w:br/>
      </w:r>
      <w:r>
        <w:rPr>
          <w:rStyle w:val="Text"/>
          <w:b/>
          <w:bCs/>
          <w:sz w:val="32"/>
          <w:szCs w:val="32"/>
        </w:rPr>
        <w:t>Татьяна Мещерякова, заместитель председателя Областной Думы:</w:t>
      </w:r>
      <w:r>
        <w:rPr>
          <w:rStyle w:val="Text"/>
          <w:sz w:val="32"/>
          <w:szCs w:val="32"/>
        </w:rPr>
        <w:t xml:space="preserve"> "Об этом законе говорим много, считаем, что хорошо сделали, но не всегда это выходит так, как мы хотели бы. Одна из наших задач, на практике посмотреть, как наши законы реализуются". </w:t>
      </w:r>
      <w:r>
        <w:rPr>
          <w:sz w:val="32"/>
          <w:szCs w:val="32"/>
        </w:rPr>
        <w:br/>
      </w:r>
      <w:r>
        <w:rPr>
          <w:rStyle w:val="Text"/>
          <w:sz w:val="32"/>
          <w:szCs w:val="32"/>
        </w:rPr>
        <w:t xml:space="preserve">Мамы говорят, что на селе детей поднимать легче – и жилплощадью, и хозяйством прирасти можно. Не то, что в городе. У Максименковых девять детей, семь – приемных. </w:t>
      </w:r>
      <w:r>
        <w:rPr>
          <w:sz w:val="32"/>
          <w:szCs w:val="32"/>
        </w:rPr>
        <w:br/>
      </w:r>
      <w:r>
        <w:rPr>
          <w:rStyle w:val="Text"/>
          <w:b/>
          <w:bCs/>
          <w:sz w:val="32"/>
          <w:szCs w:val="32"/>
        </w:rPr>
        <w:t>Нина Максименкова, приемная мама:</w:t>
      </w:r>
      <w:r>
        <w:rPr>
          <w:rStyle w:val="Text"/>
          <w:sz w:val="32"/>
          <w:szCs w:val="32"/>
        </w:rPr>
        <w:t xml:space="preserve"> "Страшно было, а сейчас ничего. Ну, маленькие были – никто не завидовал, а сейчас выйдем в поле – хоть сено, хоть полоть - завидуют. Знаете, как завидуют, о-о-о! Четверо внучат у меня и от своих, и от приемных ребятишек. Ну, они теперь у меня все мои".</w:t>
      </w:r>
      <w:r>
        <w:rPr>
          <w:sz w:val="32"/>
          <w:szCs w:val="32"/>
        </w:rPr>
        <w:br/>
      </w:r>
      <w:r>
        <w:rPr>
          <w:rStyle w:val="Text"/>
          <w:b/>
          <w:bCs/>
          <w:sz w:val="32"/>
          <w:szCs w:val="32"/>
        </w:rPr>
        <w:t>Саша, приемный сын:</w:t>
      </w:r>
      <w:r>
        <w:rPr>
          <w:rStyle w:val="Text"/>
          <w:sz w:val="32"/>
          <w:szCs w:val="32"/>
        </w:rPr>
        <w:t xml:space="preserve"> "Меня взяли в три года, мне сейчас 15. Здесь все нормально, мама, как к родным относится".</w:t>
      </w:r>
      <w:r>
        <w:rPr>
          <w:sz w:val="32"/>
          <w:szCs w:val="32"/>
        </w:rPr>
        <w:br/>
      </w:r>
      <w:r>
        <w:rPr>
          <w:rStyle w:val="Text"/>
          <w:sz w:val="32"/>
          <w:szCs w:val="32"/>
        </w:rPr>
        <w:t>Ирина Коржова с семьей приехала в Кучугуры из Сургута всего пару лет назад. И теперь она многодетная мама. Пять приемных детей помогает поднимать взрослая замужняя дочь, которая тоже усыновила малыша.</w:t>
      </w:r>
      <w:r>
        <w:rPr>
          <w:sz w:val="32"/>
          <w:szCs w:val="32"/>
        </w:rPr>
        <w:br/>
      </w:r>
      <w:r>
        <w:rPr>
          <w:rStyle w:val="Text"/>
          <w:b/>
          <w:bCs/>
          <w:sz w:val="32"/>
          <w:szCs w:val="32"/>
        </w:rPr>
        <w:t>Ирина Коржова, приемная мама:</w:t>
      </w:r>
      <w:r>
        <w:rPr>
          <w:rStyle w:val="Text"/>
          <w:sz w:val="32"/>
          <w:szCs w:val="32"/>
        </w:rPr>
        <w:t xml:space="preserve"> "Мы в доме малютки были, мы захотели взять первого ребеночка, он тогда был на тот момент самый больной в доме малютки, просто на оздоровление, на лето, а потом не смогли его назад отдать".</w:t>
      </w:r>
      <w:r>
        <w:rPr>
          <w:sz w:val="32"/>
          <w:szCs w:val="32"/>
        </w:rPr>
        <w:br/>
      </w:r>
      <w:r>
        <w:rPr>
          <w:rStyle w:val="Text"/>
          <w:sz w:val="32"/>
          <w:szCs w:val="32"/>
        </w:rPr>
        <w:t xml:space="preserve">За один год, даже если это Год семьи, все проблемы не решить. Как правило, приемные семьи – вполне самодостаточные и самостоятельные. Здесь всё привыкли делать своими руками, старшие заботиться о младших, а малыши - подражать взрослым. </w:t>
      </w:r>
      <w:r>
        <w:rPr>
          <w:sz w:val="32"/>
          <w:szCs w:val="32"/>
        </w:rPr>
        <w:br/>
      </w:r>
      <w:r>
        <w:rPr>
          <w:rStyle w:val="Text"/>
          <w:sz w:val="32"/>
          <w:szCs w:val="32"/>
        </w:rPr>
        <w:t>Важно, чтобы семей таких в Воронежской области стало больше, и не только в районах, но и в городе.</w:t>
      </w:r>
    </w:p>
    <w:p>
      <w:pPr>
        <w:pStyle w:val="Normal"/>
        <w:rPr>
          <w:rStyle w:val="Text"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hyperlink r:id="rId19">
        <w:r>
          <w:rPr>
            <w:rStyle w:val="InternetLink"/>
            <w:sz w:val="32"/>
            <w:szCs w:val="32"/>
          </w:rPr>
          <w:t>http://voronezh.rfn.ru/rnews.html?id=6848&amp;cid=7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3999230" cy="666115"/>
            <wp:effectExtent l="0" t="0" r="0" b="0"/>
            <wp:docPr id="5" name="Image4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26.03.2008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В России может быть ужесточена процедура усыновления.</w:t>
      </w:r>
    </w:p>
    <w:p>
      <w:pPr>
        <w:pStyle w:val="Normal"/>
        <w:spacing w:before="0" w:after="75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before="0" w:after="75"/>
        <w:rPr>
          <w:sz w:val="32"/>
          <w:szCs w:val="32"/>
        </w:rPr>
      </w:pPr>
      <w:r>
        <w:rPr>
          <w:sz w:val="32"/>
          <w:szCs w:val="32"/>
        </w:rPr>
        <w:t xml:space="preserve">Министерство образования и науки РФ направило на рассмотрение в правительство проект изменений двух федеральных законов, направленный на ужесточение процедуры усыновления российских детей иностранными гражданами. Об этом ИА «PenzaNews» сообщили в пресс-службе министерства образования и науки Пензенской области.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В частности, предлагается обязать иностранцев, желающих усыновить детей из России предоставлять сведения о себе региональному или федеральному оператору государственного банка данных о детях, оставшихся без попечения родителей, только через представительства иностранных организаций по усыновлению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Кроме того, федеральное министерство образования предлагает установить обязательность прохождения психологического обследования и специальной программы подготовки к приему ребенка на воспитание в семью, сообщает пресс-служба министерства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Внесение давно обсуждавшихся изменений спровоцировано недавним трагическим случаем гибели в США Николая Емельянцева, усыновленного в феврале нынешнего года гражданами США, супругами Федором и Кимберли Кей Емельянцевами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В Пензенской области в 2005 году принят региональный закон, по которому усыновитель получал единовременно 100 тыс. рублей. С 1 января 2007 года выплата увеличена до 200 тыс. рублей в течение двух лет. Кроме этого, родителям в приемных семьях выплачивается заработная плата и по 4 тыс. рублей выдается пособие на содержание каждого ребенка. По данным регионального министерства образования, за 10 месяцев 2006 года на воспитание в приемные семьи передано 239 детей.</w:t>
      </w:r>
    </w:p>
    <w:p>
      <w:pPr>
        <w:pStyle w:val="Style11"/>
        <w:rPr>
          <w:rStyle w:val="Emphasis"/>
          <w:sz w:val="32"/>
          <w:szCs w:val="32"/>
        </w:rPr>
      </w:pPr>
      <w:r>
        <w:rPr>
          <w:rStyle w:val="Emphasis"/>
          <w:sz w:val="32"/>
          <w:szCs w:val="32"/>
        </w:rPr>
        <w:t xml:space="preserve">Приемные родители погибшего мальчика из России взяты под стражу в американском штате Юта. 14-месячный Николай Емельянцев, усыновленный в феврале этого года, скончался в больнице 7 марта. Днем ранее мать погибшего мальчика позвонила в Службу спасения и сообщила, что малыш упал и еле дышит. Прибывшие на место происшествия медики обнаружили, что мальчик находится без сознания, и констатировали у него черепно-мозговую травму. У другого ребенка Емельянцевых, 4-летнего Луки, также усыновленного в России, врачи определили физическое истощение. Слушания в суде по делу Емельянцевых состоятся 29 апреля, сообщают </w:t>
      </w:r>
      <w:hyperlink r:id="rId22">
        <w:r>
          <w:rPr>
            <w:rStyle w:val="InternetLink"/>
            <w:i/>
            <w:iCs/>
            <w:color w:val="000000"/>
            <w:sz w:val="32"/>
            <w:szCs w:val="32"/>
          </w:rPr>
          <w:t>«Вести»</w:t>
        </w:r>
      </w:hyperlink>
      <w:r>
        <w:rPr>
          <w:rStyle w:val="Emphasis"/>
          <w:sz w:val="32"/>
          <w:szCs w:val="32"/>
        </w:rPr>
        <w:t xml:space="preserve"> .</w:t>
      </w:r>
    </w:p>
    <w:p>
      <w:pPr>
        <w:pStyle w:val="Style11"/>
        <w:rPr>
          <w:sz w:val="32"/>
          <w:szCs w:val="32"/>
        </w:rPr>
      </w:pPr>
      <w:hyperlink r:id="rId23">
        <w:r>
          <w:rPr>
            <w:rStyle w:val="InternetLink"/>
            <w:sz w:val="32"/>
            <w:szCs w:val="32"/>
          </w:rPr>
          <w:t>http://penzanews.ru/content/view/3012/29/</w:t>
        </w:r>
      </w:hyperlink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color w:val="353535"/>
        </w:rPr>
      </w:pPr>
      <w:r>
        <w:rPr>
          <w:color w:val="353535"/>
        </w:rPr>
        <w:drawing>
          <wp:inline distT="0" distB="0" distL="0" distR="0">
            <wp:extent cx="4276090" cy="951865"/>
            <wp:effectExtent l="0" t="0" r="0" b="0"/>
            <wp:docPr id="6" name="Image5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26.03.2008г. </w:t>
      </w:r>
    </w:p>
    <w:p>
      <w:pPr>
        <w:pStyle w:val="Normal"/>
        <w:rPr/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sz w:val="36"/>
          <w:szCs w:val="36"/>
        </w:rPr>
        <w:t>Приемной семье отдали детсад.</w:t>
      </w:r>
    </w:p>
    <w:p>
      <w:pPr>
        <w:pStyle w:val="Normal"/>
        <w:spacing w:before="0" w:after="2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0" w:after="240"/>
        <w:rPr>
          <w:sz w:val="32"/>
          <w:szCs w:val="32"/>
        </w:rPr>
      </w:pPr>
      <w:r>
        <w:rPr>
          <w:sz w:val="32"/>
          <w:szCs w:val="32"/>
        </w:rPr>
        <w:t xml:space="preserve">В семье жительницы города Ардатов Н.И. Володиной воспитываются пятеро (!) приемных детей. Сначала она взяла на воспитание двух школьниц-младшеклассниц - сестренок Селезневых. А вскоре выяснилось, что в разных детдомах проживают еще три их сестренки, причем две - совсем маленькие: Оленьке было пять лет, а Наде и вовсе два годика. Надежда Ильинична собрала в своем доме всех Селезневых, научила их любить друг друга, заботиться, быть одной сплоченной семье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торжественном открытии Года семьи в Ардатовском районе чествовали и эту многодетную семью. Нарядные, красивые сидели девчонки за празднично накрытым столом вместе с приемной мамой Надеждой Ильиничной и ее мужем Николаем Алексеевичем. Здесь же, на празднике, было объявлено о том, что у этой семьи вскоре появится просторный дом. Семье Володиных отдано пустующее здание бывшего детского садика в одном из микрорайонов города. Дом самой Надежды Ильиничны находится неподалеку. И хоть выросло в нем четверо собственных детей, все-таки на такое большое семейство он не рассчитан. </w:t>
        <w:br/>
        <w:br/>
        <w:t>По поручению Главы Мордовии Правительство республики на реконструкцию будущего дома для приемной семьи выделило 1 миллион 310 тысяч рублей, и с начала февраля в здании бывшего садика уже начался ремонт. Проводят его строители ПМК-1157. В доме будет 7 жилых комнат, кухня, гостиная, столовая, комната отдыха, а также небольшой спортзал, заниматься в котором смогут и дети жителей близлежащих улиц. Строители уже поменяли окна, двери, отремонтировали потолки, приступают к перепланировке комнат. Новоселье приемная семья Володиных планирует отпраздновать уже в этом год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26">
        <w:r>
          <w:rPr>
            <w:rStyle w:val="InternetLink"/>
            <w:sz w:val="32"/>
            <w:szCs w:val="32"/>
          </w:rPr>
          <w:t>http://www.izvmor.ru/article_3536.html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4961890" cy="551180"/>
            <wp:effectExtent l="0" t="0" r="0" b="0"/>
            <wp:docPr id="7" name="Image6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6.03.2008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Новая форма помощи – патронат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Северной Осетии вскоре появится еще одна форма помощи социально незащищенным детям - патронат, который уже хорошо зарекомендовал себя в 30% российских регионов. Пока же около двух тысяч детей – сирот воспитываются в приемных семьях. </w:t>
        <w:br/>
        <w:br/>
        <w:t>Помочь попечителям и детям найти общий язык решили работники республиканского института повышения квалификации работников образования. На базе Центра диагностики и консультирования несовершеннолетних вот уже неделю проходят курсы для усыновите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29">
        <w:r>
          <w:rPr>
            <w:rStyle w:val="InternetLink"/>
            <w:sz w:val="32"/>
            <w:szCs w:val="32"/>
          </w:rPr>
          <w:t>http://osinform.ru/2008/03/26/novaja_forma_pomoschi--patronat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2515235" cy="381000"/>
            <wp:effectExtent l="0" t="0" r="0" b="0"/>
            <wp:docPr id="8" name="Image7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95" r="-1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6.03.2008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Министр Павленко заявляет, что через 7 лет в Украине не останется детей-сирот.</w:t>
      </w:r>
    </w:p>
    <w:p>
      <w:pPr>
        <w:pStyle w:val="Style11"/>
        <w:jc w:val="both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 xml:space="preserve">По информации министра семьи, молодёжи и спорта Юрия Павленко, за последние три месяца в Украине появилось 136 новых приёмных семей и 12 новых детских домов семейного типа. В целом количество приёмных семей достигло 1 700, и проживает в них 2 700 детей. Детских домов семейного типа в Украине - 305, в них живут 996 детей-сирот и детей, лишённых родительской опеки, сообщает </w:t>
      </w:r>
      <w:hyperlink r:id="rId32" w:tgtFrame="_blank">
        <w:r>
          <w:rPr>
            <w:rStyle w:val="InternetLink"/>
            <w:color w:val="000000"/>
            <w:sz w:val="32"/>
            <w:szCs w:val="32"/>
          </w:rPr>
          <w:t>Интерфакс-Украина</w:t>
        </w:r>
      </w:hyperlink>
      <w:r>
        <w:rPr>
          <w:sz w:val="32"/>
          <w:szCs w:val="32"/>
        </w:rPr>
        <w:t xml:space="preserve">. </w:t>
      </w:r>
    </w:p>
    <w:p>
      <w:pPr>
        <w:pStyle w:val="Style1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 данным Министерства, всего на сегодняшний день усыновлено или взято под опеку 64 тысячи детей-сирот и детей, лишённых родительской опеки. </w:t>
      </w:r>
    </w:p>
    <w:p>
      <w:pPr>
        <w:pStyle w:val="Style1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"Мы планируем, что через 7 лет каждый ребёнок-сирота или лишённый родительской опеки будет иметь свою семью", - заявил министр. </w:t>
      </w:r>
    </w:p>
    <w:p>
      <w:pPr>
        <w:pStyle w:val="Style1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роме того, Павленко сообщил, что в начале этого года завершилась паспортизация всех многодетных семей в Украине. Изучив конкретные проблемы каждой семьи, Министерство намерено через несколько месяцев завершить подготовку законопроектов о защите прав и предоставлении помощи многодетным семьям. </w:t>
      </w:r>
    </w:p>
    <w:p>
      <w:pPr>
        <w:pStyle w:val="Style11"/>
        <w:jc w:val="both"/>
        <w:rPr/>
      </w:pPr>
      <w:r>
        <w:rPr>
          <w:sz w:val="32"/>
          <w:szCs w:val="32"/>
        </w:rPr>
        <w:t xml:space="preserve">5 марта </w:t>
      </w:r>
      <w:hyperlink r:id="rId33">
        <w:r>
          <w:rPr>
            <w:rStyle w:val="InternetLink"/>
            <w:color w:val="000000"/>
            <w:sz w:val="32"/>
            <w:szCs w:val="32"/>
          </w:rPr>
          <w:t>правительство Украины увеличило размер ученических и студенческих стипендий</w:t>
        </w:r>
      </w:hyperlink>
      <w:r>
        <w:rPr>
          <w:sz w:val="32"/>
          <w:szCs w:val="32"/>
        </w:rPr>
        <w:t xml:space="preserve"> и будет повышать их в течение года в два этапа. </w:t>
      </w:r>
    </w:p>
    <w:p>
      <w:pPr>
        <w:pStyle w:val="Style1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частности, по сравнению с прошлым годом увеличится социальная стипендия для учеников и студентов из детей-сирот и детей, лишённых родительской опеки, с 1 января выплата увеличится: для учеников - до 500 гривен в месяц (с 159,6 грн в 2007 г), а студентам высших учебных заведений I-IV уровня аккредитации - до 1060 грн в месяц (соответственно с 199,5 и 239 грн в месяц в 2007 г). </w:t>
      </w:r>
    </w:p>
    <w:p>
      <w:pPr>
        <w:pStyle w:val="Style11"/>
        <w:jc w:val="both"/>
        <w:rPr>
          <w:sz w:val="32"/>
          <w:szCs w:val="32"/>
        </w:rPr>
      </w:pPr>
      <w:hyperlink r:id="rId34">
        <w:r>
          <w:rPr>
            <w:rStyle w:val="InternetLink"/>
            <w:sz w:val="32"/>
            <w:szCs w:val="32"/>
          </w:rPr>
          <w:t>http://rus.newsru.ua/ukraine/25mar2008/pavlenko.html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417955" cy="5892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" t="-61" r="-2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6.03.2008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Гия Нодия ознакомил соцработников с реформой воспитания детей, лишенных опеки.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инистр образования и науки Гия Нодия в среду ознакомил социальных работников с реформой воспитания детей, лишенных родительской опеки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Гия Нодия ознакомил соцработников с кампанией по популяризации воспитания детей в приемных семьях.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На встрече, которая состоялась в тбилисском отеле «Кортярд Мариотт», присутствовали представители министерства, а также проекта способствования реформы благополучия детей Евросоюза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В настоящее время около 440 детей воспитывается в приемных семьях, которые ежемесячно получают от государства помощь в размере от 200 до 300 лари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Встреча прошла при поддержке проекта способствования реформы благополучия детей Евросоюза.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Проект с прошлого года осуществляет консорциум международной благотворительной организации EveryChild.</w:t>
      </w:r>
    </w:p>
    <w:p>
      <w:pPr>
        <w:pStyle w:val="Normal"/>
        <w:spacing w:before="280" w:after="280"/>
        <w:rPr>
          <w:sz w:val="32"/>
          <w:szCs w:val="32"/>
        </w:rPr>
      </w:pPr>
      <w:hyperlink r:id="rId36">
        <w:r>
          <w:rPr>
            <w:rStyle w:val="InternetLink"/>
            <w:sz w:val="32"/>
            <w:szCs w:val="32"/>
          </w:rPr>
          <w:t>http://rus.primenewsonline.com/news/123/ARTICLE/22385/2008-03-26.html</w:t>
        </w:r>
      </w:hyperlink>
    </w:p>
    <w:p>
      <w:pPr>
        <w:pStyle w:val="Normal"/>
        <w:spacing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</w:rPr>
      </w:pPr>
      <w:r>
        <w:rPr>
          <w:rFonts w:cs="Verdana" w:ascii="Verdana" w:hAnsi="Verdana"/>
          <w:b/>
          <w:color w:val="000000"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3656330" cy="1124585"/>
            <wp:effectExtent l="0" t="0" r="0" b="0"/>
            <wp:docPr id="10" name="Image9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5.03.2008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«Они не могли убить младенца...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мерть усыновленного малыша вызывает множество вопросов </w:t>
        <w:br/>
        <w:t xml:space="preserve">К делу по обвинению четы Емельянцевых, проживающей в городке Туэла (Юта), в убийстве усыновленного ею младенца из России доба-вились некоторые подробности. Стало, в частности, известно, что из пятерых детей Федора и Кимберли Емельянцевых две дочери – 5 и 2 лет – совместные, одна – 10 лет – от первого брака Кимберли. Она больна болезнью Дауна. Той же болезнью страдают и оба мальчика из России, усыновленные супругами. Первого, 4-летнего, они привезли в прошлом году перед Рождеством, второго – буквально за две недели до его смерти. </w:t>
        <w:br/>
        <w:t xml:space="preserve">31-летний Федор Емельянцев, имеющий, как выяснилось, российское гражданство и работавший до ареста медбратом, обвиняется отнюдь не смерти младенца, а по подозрению в плохом обращении со старшим приемным сыном. Мальчик был трижды госпитализирован из-за обезвоживания и истощения: однажды его пять дней кормили через зонд. Утверждают, что, когда мальчик приехал в США, он весил не более 9 кг. Однако, после того как его в последний раз поместили в медицинский центр Primary Children’s, он резко набрал вес, уже реагирует на окружение и игрушки. Это, по мнению работников больницы, свидетельствует о том, что должного ухода в семье малыш не получал; то есть налицо преступное пренебрежение родительскими обязанностями. И тогда отягчающим обстоятельством является факт, что Федор Емельянцев в России проходил подготовку по работе с детьми-инвалидами. </w:t>
        <w:br/>
        <w:t xml:space="preserve">Напомним, 6 марта в Службу спасения по номеру 911 поступил звонок от Федора, по словам которого у его 14-месячного ребенка возникли проблемы с дыханием. Малыша увезли в больницу, где он вскоре скончался. </w:t>
        <w:br/>
        <w:t xml:space="preserve">Полицейским Федор Емельянцев заявил, что работал за компьютером, когда в комнату вошла его жена с малышом на руках и сообщила, что ребенок упал со стула, когда она меняла дочери дайперсы. Однако врачи заключили, что падение не могло привести к обнаруженному у ребенка перелому черепа, приведшему к смерти, и предположили, что причиной стал сильный удар. Кроме того, на теле малыша были обнаружены многочисленные кровоподтеки. Это дало основание медицинскому эксперту квалифицировать эту смерть как убийство. </w:t>
        <w:br/>
        <w:t xml:space="preserve">Мы уже писали о том, что соседи Емельянцевых не верят, что супруги убили младенца, и отзываются о них как о нежных и добрых родителях, которые души не чаяли в детях. Тот же отзыв пришел о Федоре и его проживающей в Новосибирске семье от их соседей: «Федор – хороший парень, очень скромный»; «Емельянцевы – очень вежливые люди и живут тихо-мирно». Люди в Новосибирске задаются вопросом: «Зачем тогда во-обще нужно было брать этих детей – чтобы потом убивать?». </w:t>
        <w:br/>
        <w:t xml:space="preserve">Здесь, в США, вопрос «зачем?» не задают. Даже зная, что оба усыновленных ребенка страдают болезнью Дауна. Здесь у людей, уз-навших о трагедии, другие вопросы: вполне ли адекватны приемные родители; получили ли они должное психологическое освидетельствование? Многое: например, то, что супруги Емельянцевы взяли заем, дабы иметь возможность поехать в Россию и усыновить сыновей; что Кимберли, несмотря на не лучшее материальное положение семьи, бросила работу в юридическом офисе, чтобы ухаживать за детьми, говорит о том, что с приемными родителями не все в порядке. </w:t>
        <w:br/>
        <w:t xml:space="preserve">Это, кстати, могли бы заметить и российские органы опеки, передававшие супругам тяжело больных детей. Ведь им-то с Емельянцевыми довелось общаться больше... Поэтому вызывает недоумение обобщение, которое сделали в связи с трагедией практически все российские СМИ: «Между тем с 1991 года по июнь 2007-го зафиксировано уже 12 случаев насильственной гибели детей из России, усыновленных американскими гражданами. Во всех случаях смерть наступала по вине усыновителей». Дорогие коллеги, добавили бы: из многих тысяч случаев усыновления в основном больных, запущенных детей. Так-то ведь честнее. </w:t>
        <w:br/>
        <w:t>Что стоит за трагедией в Туэле, определит суд, который должен состояться 29 апреля. Пока же супруги в тюрьме. За освобождение Кимберли Емельянцевой до суда назначен залог в 500 тысяч долларов.</w:t>
      </w:r>
    </w:p>
    <w:p>
      <w:pPr>
        <w:pStyle w:val="Normal"/>
        <w:rPr>
          <w:rStyle w:val="Mainhead4"/>
          <w:sz w:val="32"/>
          <w:szCs w:val="32"/>
        </w:rPr>
      </w:pPr>
      <w:hyperlink r:id="rId39">
        <w:r>
          <w:rPr>
            <w:rStyle w:val="InternetLink"/>
            <w:sz w:val="32"/>
            <w:szCs w:val="32"/>
          </w:rPr>
          <w:t>http://www.nrs.com/news/front/usa/250308_175122_31090.html</w:t>
        </w:r>
      </w:hyperlink>
    </w:p>
    <w:p>
      <w:pPr>
        <w:pStyle w:val="Normal"/>
        <w:rPr>
          <w:rStyle w:val="Mainhead4"/>
          <w:b/>
          <w:b/>
          <w:sz w:val="32"/>
          <w:szCs w:val="32"/>
        </w:rPr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0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Heading11">
    <w:name w:val="heading1"/>
    <w:basedOn w:val="Style9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9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9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9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9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9"/>
    <w:qFormat/>
    <w:rPr/>
  </w:style>
  <w:style w:type="character" w:styleId="Text">
    <w:name w:val="text"/>
    <w:basedOn w:val="Style9"/>
    <w:qFormat/>
    <w:rPr/>
  </w:style>
  <w:style w:type="character" w:styleId="PageNumber">
    <w:name w:val="Page Number"/>
    <w:basedOn w:val="Style9"/>
    <w:rPr/>
  </w:style>
  <w:style w:type="character" w:styleId="Titlemain1">
    <w:name w:val="titlemain1"/>
    <w:basedOn w:val="Style9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9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9"/>
    <w:qFormat/>
    <w:rPr>
      <w:color w:val="333333"/>
    </w:rPr>
  </w:style>
  <w:style w:type="character" w:styleId="Textthem">
    <w:name w:val="textthem"/>
    <w:basedOn w:val="Style9"/>
    <w:qFormat/>
    <w:rPr/>
  </w:style>
  <w:style w:type="character" w:styleId="Headdoc1">
    <w:name w:val="headdoc1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Mainhead41">
    <w:name w:val="mainhead41"/>
    <w:basedOn w:val="Style9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9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9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9"/>
    <w:qFormat/>
    <w:rPr>
      <w:b/>
      <w:bCs/>
      <w:sz w:val="21"/>
      <w:szCs w:val="21"/>
    </w:rPr>
  </w:style>
  <w:style w:type="character" w:styleId="Pntitle1">
    <w:name w:val="pn-title1"/>
    <w:basedOn w:val="Style9"/>
    <w:qFormat/>
    <w:rPr>
      <w:b/>
      <w:bCs/>
      <w:color w:val="5359CA"/>
      <w:sz w:val="17"/>
      <w:szCs w:val="17"/>
    </w:rPr>
  </w:style>
  <w:style w:type="character" w:styleId="Z21">
    <w:name w:val="z21"/>
    <w:basedOn w:val="Style9"/>
    <w:qFormat/>
    <w:rPr>
      <w:color w:val="000000"/>
      <w:sz w:val="48"/>
      <w:szCs w:val="48"/>
    </w:rPr>
  </w:style>
  <w:style w:type="character" w:styleId="T21">
    <w:name w:val="t21"/>
    <w:basedOn w:val="Style9"/>
    <w:qFormat/>
    <w:rPr>
      <w:color w:val="000000"/>
      <w:sz w:val="18"/>
      <w:szCs w:val="18"/>
    </w:rPr>
  </w:style>
  <w:style w:type="character" w:styleId="Newsheader">
    <w:name w:val="news_header"/>
    <w:basedOn w:val="Style9"/>
    <w:qFormat/>
    <w:rPr/>
  </w:style>
  <w:style w:type="character" w:styleId="Hdl1">
    <w:name w:val="hdl1"/>
    <w:basedOn w:val="Style9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9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9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9"/>
    <w:qFormat/>
    <w:rPr/>
  </w:style>
  <w:style w:type="character" w:styleId="Title1">
    <w:name w:val="title1"/>
    <w:basedOn w:val="Style9"/>
    <w:qFormat/>
    <w:rPr>
      <w:b/>
      <w:bCs/>
      <w:color w:val="000000"/>
      <w:sz w:val="38"/>
      <w:szCs w:val="38"/>
    </w:rPr>
  </w:style>
  <w:style w:type="character" w:styleId="Txt1">
    <w:name w:val="txt1"/>
    <w:basedOn w:val="Style9"/>
    <w:qFormat/>
    <w:rPr>
      <w:sz w:val="18"/>
      <w:szCs w:val="18"/>
    </w:rPr>
  </w:style>
  <w:style w:type="character" w:styleId="Header21">
    <w:name w:val="header21"/>
    <w:basedOn w:val="Style9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9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9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9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9"/>
    <w:qFormat/>
    <w:rPr>
      <w:rFonts w:ascii="Tahoma" w:hAnsi="Tahoma" w:cs="Tahoma"/>
      <w:color w:val="666666"/>
      <w:sz w:val="18"/>
      <w:szCs w:val="18"/>
    </w:rPr>
  </w:style>
  <w:style w:type="character" w:styleId="Style10">
    <w:name w:val=" Знак Знак"/>
    <w:basedOn w:val="Style9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9"/>
    <w:qFormat/>
    <w:rPr/>
  </w:style>
  <w:style w:type="character" w:styleId="Blobtext">
    <w:name w:val="blobtext"/>
    <w:basedOn w:val="Style9"/>
    <w:qFormat/>
    <w:rPr/>
  </w:style>
  <w:style w:type="character" w:styleId="Logo11">
    <w:name w:val="logo11"/>
    <w:basedOn w:val="Style9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9"/>
    <w:qFormat/>
    <w:rPr>
      <w:i/>
      <w:iCs/>
      <w:spacing w:val="15"/>
      <w:sz w:val="26"/>
      <w:szCs w:val="26"/>
    </w:rPr>
  </w:style>
  <w:style w:type="character" w:styleId="Textpub1">
    <w:name w:val="textpub1"/>
    <w:basedOn w:val="Style9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9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9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9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9"/>
    <w:qFormat/>
    <w:rPr>
      <w:b/>
      <w:bCs/>
      <w:color w:val="000000"/>
    </w:rPr>
  </w:style>
  <w:style w:type="character" w:styleId="Peg1">
    <w:name w:val="peg1"/>
    <w:basedOn w:val="Style9"/>
    <w:qFormat/>
    <w:rPr>
      <w:spacing w:val="15"/>
      <w:sz w:val="21"/>
      <w:szCs w:val="21"/>
    </w:rPr>
  </w:style>
  <w:style w:type="character" w:styleId="Category1">
    <w:name w:val="category1"/>
    <w:basedOn w:val="Style9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9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9"/>
    <w:qFormat/>
    <w:rPr>
      <w:color w:val="000000"/>
      <w:sz w:val="27"/>
      <w:szCs w:val="27"/>
    </w:rPr>
  </w:style>
  <w:style w:type="character" w:styleId="Biggray1">
    <w:name w:val="biggray1"/>
    <w:basedOn w:val="Style9"/>
    <w:qFormat/>
    <w:rPr>
      <w:b/>
      <w:bCs/>
      <w:color w:val="666666"/>
      <w:sz w:val="21"/>
      <w:szCs w:val="21"/>
    </w:rPr>
  </w:style>
  <w:style w:type="character" w:styleId="H21">
    <w:name w:val="h21"/>
    <w:basedOn w:val="Style9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9"/>
    <w:qFormat/>
    <w:rPr/>
  </w:style>
  <w:style w:type="character" w:styleId="Title11">
    <w:name w:val="title11"/>
    <w:basedOn w:val="Style9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9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9"/>
    <w:qFormat/>
    <w:rPr>
      <w:rFonts w:ascii="Arial" w:hAnsi="Arial" w:cs="Arial"/>
      <w:color w:val="A7A7A7"/>
      <w:sz w:val="15"/>
      <w:szCs w:val="15"/>
    </w:rPr>
  </w:style>
  <w:style w:type="character" w:styleId="Date1">
    <w:name w:val="date1"/>
    <w:basedOn w:val="Style9"/>
    <w:qFormat/>
    <w:rPr>
      <w:rFonts w:ascii="Arial" w:hAnsi="Arial" w:cs="Arial"/>
      <w:b/>
      <w:bCs/>
      <w:color w:val="DD1F1F"/>
      <w:sz w:val="18"/>
      <w:szCs w:val="18"/>
    </w:rPr>
  </w:style>
  <w:style w:type="character" w:styleId="Newszaggorod">
    <w:name w:val="news_zag_gorod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">
    <w:name w:val="Обычный (веб)1"/>
    <w:basedOn w:val="Normal"/>
    <w:qFormat/>
    <w:pPr>
      <w:spacing w:before="0" w:after="240"/>
    </w:pPr>
    <w:rPr/>
  </w:style>
  <w:style w:type="paragraph" w:styleId="Vrezka">
    <w:name w:val="vrezka"/>
    <w:basedOn w:val="Normal"/>
    <w:qFormat/>
    <w:pPr>
      <w:spacing w:before="280" w:after="280"/>
    </w:pPr>
    <w:rPr>
      <w:i/>
      <w:iCs/>
    </w:rPr>
  </w:style>
  <w:style w:type="paragraph" w:styleId="31">
    <w:name w:val="Заголовок 31"/>
    <w:basedOn w:val="Normal"/>
    <w:qFormat/>
    <w:pPr>
      <w:spacing w:lineRule="atLeast" w:line="440" w:before="240" w:after="280"/>
      <w:outlineLvl w:val="3"/>
    </w:pPr>
    <w:rPr>
      <w:b/>
      <w:bCs/>
      <w:sz w:val="48"/>
      <w:szCs w:val="48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mdaily.ru/" TargetMode="External"/><Relationship Id="rId4" Type="http://schemas.openxmlformats.org/officeDocument/2006/relationships/hyperlink" Target="http://www.vmdaily.ru/article.php?aid=55087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don.aif.ru/issues/725/011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regnum.ru/" TargetMode="External"/><Relationship Id="rId9" Type="http://schemas.openxmlformats.org/officeDocument/2006/relationships/hyperlink" Target="http://www.regnum.ru/look/d1eee2e5f2e020d4e5e4e5f0e0f6e8e820d0d4/" TargetMode="External"/><Relationship Id="rId10" Type="http://schemas.openxmlformats.org/officeDocument/2006/relationships/hyperlink" Target="http://www.regnum.ru/look/d1e5f0e3e5e920cce8f0eeedeee2/" TargetMode="External"/><Relationship Id="rId11" Type="http://schemas.openxmlformats.org/officeDocument/2006/relationships/hyperlink" Target="http://www.regnum.ru/" TargetMode="External"/><Relationship Id="rId12" Type="http://schemas.openxmlformats.org/officeDocument/2006/relationships/hyperlink" Target="http://www.regnum.ru/look/d4d6cf/" TargetMode="External"/><Relationship Id="rId13" Type="http://schemas.openxmlformats.org/officeDocument/2006/relationships/hyperlink" Target="http://www.regnum.ru/look/c3eef1f3e4e0f0f1f2e2e5edede0ff20e4f3ece020d0d4/" TargetMode="External"/><Relationship Id="rId14" Type="http://schemas.openxmlformats.org/officeDocument/2006/relationships/hyperlink" Target="http://www.regnum.ru/look/c5ebe5ede020cce8e7f3ebe8ede0/" TargetMode="External"/><Relationship Id="rId15" Type="http://schemas.openxmlformats.org/officeDocument/2006/relationships/hyperlink" Target="http://www.regnum.ru/look/d1eff0e0e2e5e4ebe8e2e0ff20d0eef1f1e8ff/" TargetMode="External"/><Relationship Id="rId16" Type="http://schemas.openxmlformats.org/officeDocument/2006/relationships/hyperlink" Target="http://www.regnum.ru/news/976876.html" TargetMode="External"/><Relationship Id="rId17" Type="http://schemas.openxmlformats.org/officeDocument/2006/relationships/image" Target="media/image4.png"/><Relationship Id="rId18" Type="http://schemas.openxmlformats.org/officeDocument/2006/relationships/hyperlink" Target="http://voronezh.rfn.ru/" TargetMode="External"/><Relationship Id="rId19" Type="http://schemas.openxmlformats.org/officeDocument/2006/relationships/hyperlink" Target="http://voronezh.rfn.ru/rnews.html?id=6848&amp;cid=7" TargetMode="External"/><Relationship Id="rId20" Type="http://schemas.openxmlformats.org/officeDocument/2006/relationships/image" Target="media/image5.png"/><Relationship Id="rId21" Type="http://schemas.openxmlformats.org/officeDocument/2006/relationships/hyperlink" Target="http://penzanews.ru/" TargetMode="External"/><Relationship Id="rId22" Type="http://schemas.openxmlformats.org/officeDocument/2006/relationships/hyperlink" Target="http://www.vesti.ru/doc.html?id=170899" TargetMode="External"/><Relationship Id="rId23" Type="http://schemas.openxmlformats.org/officeDocument/2006/relationships/hyperlink" Target="http://penzanews.ru/content/view/3012/29/" TargetMode="External"/><Relationship Id="rId24" Type="http://schemas.openxmlformats.org/officeDocument/2006/relationships/image" Target="media/image6.png"/><Relationship Id="rId25" Type="http://schemas.openxmlformats.org/officeDocument/2006/relationships/hyperlink" Target="http://www.izvmor.ru/" TargetMode="External"/><Relationship Id="rId26" Type="http://schemas.openxmlformats.org/officeDocument/2006/relationships/hyperlink" Target="http://www.izvmor.ru/article_3536.html" TargetMode="External"/><Relationship Id="rId27" Type="http://schemas.openxmlformats.org/officeDocument/2006/relationships/image" Target="media/image7.png"/><Relationship Id="rId28" Type="http://schemas.openxmlformats.org/officeDocument/2006/relationships/hyperlink" Target="http://osinform.ru/" TargetMode="External"/><Relationship Id="rId29" Type="http://schemas.openxmlformats.org/officeDocument/2006/relationships/hyperlink" Target="http://osinform.ru/2008/03/26/novaja_forma_pomoschi--patronat" TargetMode="External"/><Relationship Id="rId30" Type="http://schemas.openxmlformats.org/officeDocument/2006/relationships/image" Target="media/image8.png"/><Relationship Id="rId31" Type="http://schemas.openxmlformats.org/officeDocument/2006/relationships/hyperlink" Target="http://rus.newsru.ua/" TargetMode="External"/><Relationship Id="rId32" Type="http://schemas.openxmlformats.org/officeDocument/2006/relationships/hyperlink" Target="http://www.interfax.com.ua/ru/" TargetMode="External"/><Relationship Id="rId33" Type="http://schemas.openxmlformats.org/officeDocument/2006/relationships/hyperlink" Target="http://rus.newsru.ua/finance/18mar2008/stipendia.html" TargetMode="External"/><Relationship Id="rId34" Type="http://schemas.openxmlformats.org/officeDocument/2006/relationships/hyperlink" Target="http://rus.newsru.ua/ukraine/25mar2008/pavlenko.html" TargetMode="External"/><Relationship Id="rId35" Type="http://schemas.openxmlformats.org/officeDocument/2006/relationships/image" Target="media/image9.png"/><Relationship Id="rId36" Type="http://schemas.openxmlformats.org/officeDocument/2006/relationships/hyperlink" Target="http://rus.primenewsonline.com/news/123/ARTICLE/22385/2008-03-26.html" TargetMode="External"/><Relationship Id="rId37" Type="http://schemas.openxmlformats.org/officeDocument/2006/relationships/image" Target="media/image10.png"/><Relationship Id="rId38" Type="http://schemas.openxmlformats.org/officeDocument/2006/relationships/hyperlink" Target="http://www.nrs.com/" TargetMode="External"/><Relationship Id="rId39" Type="http://schemas.openxmlformats.org/officeDocument/2006/relationships/hyperlink" Target="http://www.nrs.com/news/front/usa/250308_175122_31090.html" TargetMode="Externa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2:19:00Z</dcterms:created>
  <dc:creator>zaicev</dc:creator>
  <dc:description/>
  <cp:keywords/>
  <dc:language>en-US</dc:language>
  <cp:lastModifiedBy>Константин Зайцев</cp:lastModifiedBy>
  <dcterms:modified xsi:type="dcterms:W3CDTF">2008-03-26T15:15:00Z</dcterms:modified>
  <cp:revision>5</cp:revision>
  <dc:subject/>
  <dc:title> </dc:title>
</cp:coreProperties>
</file>