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ее 350 млн. рублей направят в 2009 году приёмным семьям Волгоградской области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………………………...………..…………..…...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Детских домов в Забайкальском крае становится меньше. </w:t>
      </w:r>
      <w:r>
        <w:rPr>
          <w:b/>
          <w:sz w:val="36"/>
          <w:szCs w:val="36"/>
        </w:rPr>
        <w:t>Источник: ГТРК Чита..………………..…………..….....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амчатке приемным родителям повысят заработную плату.</w:t>
      </w:r>
      <w:r>
        <w:rPr>
          <w:rStyle w:val="Mainhead4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Полуостров Камчатка…………......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троительство "Детской деревни-SOS" приостановили в Псковском районе. Источник: ПАИ…………………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награждение приемным родителям составит 5080 рублей. Источник: МЕДИАКОРСЕТЬ…………………..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олее 350 млн. рублей направят в 2009 году приёмным семьям Волгоградской области.</w:t>
      </w:r>
    </w:p>
    <w:p>
      <w:pPr>
        <w:pStyle w:val="Style11"/>
        <w:rPr/>
      </w:pPr>
      <w:r>
        <w:rPr>
          <w:sz w:val="32"/>
          <w:szCs w:val="32"/>
        </w:rPr>
        <w:t>Для выплаты пособий на содержание приёмных и опекаемых детей в бюджете 2009 года</w:t>
      </w:r>
      <w:r>
        <w:rPr/>
        <w:t xml:space="preserve"> </w:t>
      </w:r>
      <w:r>
        <w:rPr>
          <w:sz w:val="32"/>
          <w:szCs w:val="32"/>
        </w:rPr>
        <w:t xml:space="preserve">Волгоградской области предусмотрено 353,3 миллиона рублей. Как сообщили корреспонденту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администрации региона 19 января, в настоящее время под опекой находятся более 5.800 детей, в 290 приёмных семьях воспитываются 500 детей, в семьях усыновителей - около 2 тысяч детей. 200 воспитанников государственных учреждений для детей-сирот воспитываются в 150 патронатных семьях. В 2008 году в семьи переданы 90% выявленных детей, лишённых родительского попеч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целях укрепления института опекунской семьи в Волгоградской области при поддержке комитета по образованию администрации региона и Уполномоченного по правам ребёнка совместно с общественными организациями продолжается реализация проекта "Опекунская семья". Клубы опекунов работают в городе Волгограде, а также Жирновском, Ленинском, Быковском и Котельниковском районах области. В них опекунские и приёмные семьи консультируют по вопросам права, психологии, конфликтологии, педагогики, социальной защиты, им оказывается помощь в кризисных ситуациях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11230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382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1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Детских домов в Забайкальском крае становится меньше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Детских домов в Забайкальском крае становится меньше. В 2008 году два таких учреждения за ненадобностью закрыли в Кыринском и Петровск-Забайкальском районах: семью обрели больше двух тысяч сирот и детей, оставшихся без попечения родителей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Вика, Саша и Лёня попали в детский дом в самые волшебные дни в году — под Новый год. Вика общительная, Саша непоседа, а Леня очень любознательный. Они такие разные, но каждый из них попросил у Деда Мороза одно и то же: быть дома с семьей. В Министерстве образования говорят, что вероятность опеки и усыновления сирот выросла по сравнению с 2007 годом. К примеру, в приемные семьи в прошлом году попало детей в 4 раза больше, чем в 2007-ом. Активно развивается и такая форма воспитания, как патронат.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Раиса Чимитдоржина, консультант отдела специального образования и опеки Министерства образования Забайкальского края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Повлияли, конечно, и финансы, так как увеличены и пособия по опекунским и увеличилось вознаграждение родителям в приемных семьях, но так же мы вводим (в разработке находится) закон о патронате Забайкальского края, в котором тоже предусматривается увеличение вознаграждение патронатным воспитателям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"Проблему надо вырубать на корню. Детей не надо бросать, тогда и детские дома будут не нужны", - уверена пенсионерка Лариса Васильева. 14 лет назад она взяла под опеку двух внучек. Когда умерла мать, младшей - Марине было всего три года. Бабушку уговаривали одну из сестер отдать в детдом, боялись за здоровье женщины. Но она на отрез отказалась. </w:t>
      </w:r>
      <w:r>
        <w:rPr>
          <w:sz w:val="32"/>
          <w:szCs w:val="32"/>
        </w:rPr>
        <w:br/>
        <w:br/>
      </w:r>
      <w:r>
        <w:rPr>
          <w:rStyle w:val="Text"/>
          <w:b/>
          <w:bCs/>
          <w:sz w:val="32"/>
          <w:szCs w:val="32"/>
        </w:rPr>
        <w:t>Лариса Васильева, опекун:</w:t>
      </w:r>
      <w:r>
        <w:rPr>
          <w:rStyle w:val="Text"/>
          <w:sz w:val="32"/>
          <w:szCs w:val="32"/>
        </w:rPr>
        <w:t xml:space="preserve"> </w:t>
      </w:r>
      <w:r>
        <w:rPr>
          <w:rStyle w:val="Text"/>
          <w:i/>
          <w:iCs/>
          <w:sz w:val="32"/>
          <w:szCs w:val="32"/>
        </w:rPr>
        <w:t>"Мне говорят: "Ты что? Это такая нагрузка, но а что сделаешь? Мне их жалко отдать в детский дом, какой детдом? Ты что смеешься - бабушка родная будет говорить, что старая, я не старая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егодня все свои радости Лариса Ивановна связывает с достижениями внучек. Грамотами и благодарностями хвастается как своими, ведь дети, говорит, свои, родные. Родную семью совсем скоро обретет и Лёня из детского дома. Сегодня тётя оформляет документы на его опекунство. Его желание Дед Мороз услышал. А Вика, Саша, Леня и еще три с лишним тысячи детей ждут, как чуда появления потенциальных родителей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chita.rfn.ru/rnews.html?id=34243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3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1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Камчатке приемным родителям повысят заработную плату.</w:t>
      </w:r>
    </w:p>
    <w:p>
      <w:pPr>
        <w:pStyle w:val="Textj"/>
        <w:rPr/>
      </w:pPr>
      <w:r>
        <w:rPr>
          <w:sz w:val="32"/>
          <w:szCs w:val="32"/>
        </w:rPr>
        <w:t xml:space="preserve">В 2009 году в Камчатском крае размер денежной выплаты на содержание одного ребенка, находящегося под опекой или в приемной семье, будет повышен в среднем на 15 процентов. На 20 процентов будет увеличена и заработная плата приемных родителей. Об этом сообщила заместитель министра образования и науки Камчатского края Марина Филинюк. </w:t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t xml:space="preserve">«В 2008 году средний размер денежной выплаты на содержание одного ребенка, находящегося под опекой или в приемной семье, составлял 87 125 рублей в год. Это примерно по 7 тыс. 260 рублей в месяц, - пояснила Марина Филинюк. – В 2009 году эти выплаты повышены и составят, в зависимости от возраста ребенка, от 8 до 12 тысяч рублей в месяц». </w:t>
      </w:r>
    </w:p>
    <w:p>
      <w:pPr>
        <w:pStyle w:val="Textj"/>
        <w:rPr/>
      </w:pPr>
      <w:r>
        <w:rPr>
          <w:sz w:val="32"/>
          <w:szCs w:val="32"/>
        </w:rPr>
        <w:t xml:space="preserve">Марина Филинюк напомнила, что при принятии ребенка в семью, приемному родителю платится заработная плата. Средний размер заработной платы приемного родителя в 2008 году составлял 11 тысяч рублей в месяц. В 2009 году эта сумма составит 13 тысяч 280 рублей. </w:t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t xml:space="preserve">По словам замминистра, в Камчатском крае создана необходимая нормативно-правовая база, позволяющая сопровождать процессы семейного обустройства детей, обеспечивать предоставление дополнительных гарантий и социальной поддержки детям-сиротам. Размеры денежного содержания на каждого ребенка, находящегося под опекой, ежеквартально индексируются в соответствии с ростом уровня цен на продукты питания и товары народного потребления. </w:t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t xml:space="preserve">«Правительство Камчатского края прилагает все усилия к тому, чтобы переориентировать детские дома с постоянного пребывания в них детей на содействие их семейному устройству», - сказала Марина Фиинюк. В 2008 году 142 камчатских ребенка были переданы под опеку. В приемных семьях сегодня живут и воспитываются 59 детей, тогда как в прошлом году таких ребят было только лишь 9. </w:t>
      </w:r>
    </w:p>
    <w:p>
      <w:pPr>
        <w:pStyle w:val="Textj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poluostrov-kamchatka.ru/2009/090119/05.htm</w:t>
        </w:r>
      </w:hyperlink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6692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троительство "Детской деревни-SOS" приостановили в Псковском райо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троительство "Детской деревни-SOS" для детей-сирот в Псковском районе приостановили. Об этом сообщил глава города Пскова Ян Лузин 19 января на пресс-конференции, передаёт корреспондент ПА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апомним, что 1 сентября в Пскове на улице Рокоссовского заложили камень, знаменующий начало строительства "Детской деревни-SOS". На церемонии присутствовали первые лица Псковской области, партнёры проекта из Норвегии и Москвы. "На этом месте можно было построить коммерческие объекты, но глава района Владимир Шураев решил вопрос в нашу пользу", - сказал тогда губернатор и пожелал как можно быстрее и успешнее реализовать проек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анее сообщалось, что "Детская деревня-SOS" – особая форма воспитания детей-сирот и детей, оставшихся без родительской заботы, максимально приближенная к семейной. 6 июня 2007 года было подписано двухстороннее соглашение о строительстве деревни между администрацией Псковской области и Российским Комитетом "Детские деревни-SOS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Отметим, что псковская "Детская деревня-SOS" должна стать пятым поселением детей-сирот в России. Подобные деревни уже существуют в посёлке Томилино (Московская область), в селе Лаврово (Орловская область), в городе Пушкине (Ленинградская область) и городе Кандалакше (Мурманская область)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informpskov.ru/society/48308.html</w:t>
        </w:r>
      </w:hyperlink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j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25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ознаграждение приемным родителям составит 5080 рублей.</w:t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Cs/>
          <w:sz w:val="32"/>
          <w:szCs w:val="32"/>
        </w:rPr>
        <w:t>Вступил в силу республиканский закон «О вознаграждении приемных родителей и мерах социальной поддержки, предоставляемых приемной семье». Впрочем, нельзя сказать, что этот документ абсолютно новый. Подобный закон появился в региональной законодательной базе еще четыре года назад, благодаря стараниям парламентариев прежнего созыв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ынешний депутатский корпус вместо понятия «оплата труда приемных родителей» ввел термин «вознаграждение, причитающееся приемным родителям», - пояснила председатель комитета башкирского парламента по социальной политике и здравоохранению Альбина Бурангулова. – Отныне его размер определен в абсолютной циф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момента вступления закона в силу вознаграждение приемным родителям устанавливается в сумме 5080 рублей с учетом уральского коэффициента. Кроме того, за каждого второго и последующего приемного ребенка, предусмотрена доплата в размере 20 процентов. В 1,2 раза увеличат вознаграждение и за каждого малыша, не достигшего трехлетнего возраста, или если дитя-инвалид, или если у него ограниченные возможности здоровья (недостатки в физическом и психическом развит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он «О вознаграждении приемных родителей и мерах социальной поддержки, предоставляемых приемной семье» стал последним принятым Курултаем РБ в 2008 году из обширного списка правовых актов на эту т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, в ноябре вступили в силу новые редакции Семейного кодекса РБ, а также республиканских законов «Об организации деятельности органов опеки и попечительства», «Об охране семьи, материнства, отцовства и детства», в декабре – «О государственной поддержке многодетных сем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примеру, в Башкирии микроавтобусы типа «ГАЗель» теперь бесплатно предоставляются в пользование семьям, в которых воспитываются девять, а не десять отроков, как раньше. За менее чем месяц, оставшийся до Нового года, оставшийся  связи с этим бюджетные обязательства региона на эти цели были увеличены на 4178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имо этого студентам и аспирантам, имеющим детей, республиканским законом назначено пособие. Также в систему мер государственной поддержки вошло «оказание адресной социальной помощи малоимущим семьям в виде социального пособия и натуральной помощ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mkset.ru/news/today/9939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112301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hita.rfn.ru/rnews.html?id=34243&amp;cid=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oluostrov-kamchatka.ru/2009/090119/05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informpskov.ru/society/48308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mkset.ru/news/today/9939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41:00Z</dcterms:created>
  <dc:creator>zaicev</dc:creator>
  <dc:description/>
  <cp:keywords/>
  <dc:language>en-US</dc:language>
  <cp:lastModifiedBy>Konstantin</cp:lastModifiedBy>
  <dcterms:modified xsi:type="dcterms:W3CDTF">2009-01-19T18:41:00Z</dcterms:modified>
  <cp:revision>2</cp:revision>
  <dc:subject/>
  <dc:title>СОДЕРЖАНИЕ:</dc:title>
</cp:coreProperties>
</file>