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оскве узаконили патронатные семьи. Источник: «Первый канал»………………………………………..…….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мка стала опекуном восьмерых детей в Калининградской области. Источник: «Комсомольская правда»……………………………………...…………………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 сентября открылась «Школа приемных родителей». Источник: «Брянск.ру»…………...…………………….…..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несен приговор по факту смерти ребёнка. Источник: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Vgomele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y</w:t>
      </w:r>
      <w:r>
        <w:rPr>
          <w:rFonts w:cs="Times New Roman" w:ascii="Times New Roman" w:hAnsi="Times New Roman"/>
          <w:b/>
          <w:sz w:val="36"/>
          <w:szCs w:val="36"/>
        </w:rPr>
        <w:t>»(Белоруссия)..…………..…………….………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Украине чужих детей под опеку берут в основном женщины. Источник: «Ур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ан»(Украина)…………...……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5245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Москве узаконили патронатные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ь идет о ситуациях, когда люди берут под свою защиту и опеку чужого малыша на определенное время: от 3 месяцев до года. Потом при желании этот срок можно продл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ловам экспертов, патронат позволит помочь тем детям, шансы которых найти себе новую приемную семью, оцениваются как не очень высокие. Предполагается, что заботу об этих ребятах и будут брать на себя профессиональные родители-воспитат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1tv.ru/news/other/160444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404620" cy="534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2" r="763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мка стала опекуном восьмерых детей в Калининград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я на отдых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 знакомство с большой семьей Барбары Вайт происходит в Светлогорске, на дач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очень благодарны Куликовым, - объясняет Барбара. - Вот уже десять лет подряд эта семья дает нашим детям возможность отдохнуть около моря, в таком замечательном дом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месте с Барбарой нас встречает Кирилл - веселый непосе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н младший, балованный, - улыбается Барбара. - У него много защитников. Только начнешь с Кириллом серьезный разговор, тут же подойдут дети, мол, почему ты его наказываеш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 второго этажа по лестнице вмиг слетели яркие горошины - светлолицые и загорелые мальчики и девочки, воспитанники Барбары. Всего у Барбары - восемь детей. Илье - 13 лет, Евгению и Артему - по десять, Тане - девять, Диане - восемь, Юле- шесть и самому маленькому, Кириллу - три года, готовится к садику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е фотографироваться! - кричит помощница Барбары, сестра Елена (прислана Дьяконическим обществом в помощь Барбаре, Елена родом из Украины. - Ред.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организованные. После общей фотографии ушли в дом, понаблюдали за нами, сидящими в саду, из окна и стих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ашество и жел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арбара, кто вы по образованию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тель, у меня среднее образование. Кстати, в России у меня ни разу не потребовали документы о моем образовании. Даже не знаю, почему (смеетс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 приехали в Калининградскую область пятнадцать лет назад, уже тогда было желание заботиться о российских детях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! Тогда я приезжала как представитель Дьяконического общества из Германии, мы привозили гуманитарную помощь. И потихоньку-потихоньку контакты стали завязываться все крепче, и однажды я поняла, что Господь возлагает на меня эту миссию, я стала пытаться открыть детский приют в Славс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 тогда уже были монашко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. Самое сложное в монашестве - отказаться от желания выйти замуж, иметь своих детей. Но, став монахиней, поняла, что желания эти покинули меня. Я понимала, что должна сосредоточиться на помощи детям, оставшимся без родителей. Так случилось, что заниматься этим делом я стала в Ро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Германии у вас есть родные? Вы ездите к ни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Жива моя мама, у меня три родные сестры. Одна из сестер с мужем приезжали к нам в Славск. Другая сестра боится ехать в Россию, хотя я ей говорю, что Россия - это рядом, здесь много хороших люд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снах пока молч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 десять лет постоянного пребывания в Славске у вас появились друзь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ама не ожидала, что вокруг так много отзывчивых людей. Очень много общаюсь с учителями Славска, они помогают мне осваивать русский язык. Ну, и, конечно, они помогают понять школьную программу. Поскольку дети учатся в разных классах, по разным программам, мне очень трудно понять порой, что требуется в задаче, как выполнить упражн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ас никогда не подозревали в шпионаж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началу я ощущала большое недоверие, мол, что она тут делает? Приехала из Германии, занимается детьми, мол, как-то странно все это. А со временем это все ушло. Я на виду, а главное - на виду дети. А по детям сразу же все видно: все ли у них хорошо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 изучаете русский язык, а думаете все еще на немецко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умаю на немецком. Одна женщина мне сказала, что думать по-русски я начну после того, как мне приснится сон, в котором мне нужно будет разговаривать. И вот во сне я должна заговорить по-русски. Но мне снятся сны, в которых я почему-то молчу (смеется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жнее с видом на жительст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 стали опекуном совсем недавно, до этого вы тоже воспитывали детей. Где они сейчас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 десять лет работы в приюте через мои руки прошли шестнадцать детей. Двоих усыновили, еще двоих забрали родители, вышедшие из тюрьмы, еще одного ребенка забрали в приемную семью. Нам так больно было расставаться (глаза Барбары наполняются слезами), но так нужно. Вот именно поэтому, что детям приходится покидать наш приют, и не всем из них это нравится, мы и решились на опекунство. Чтобы быть вместе многие годы, чтобы не было этих очень болезненных расстав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изменилось в работе вашего дома после того, как вы стали опекуном восьмерых дете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большому счету - ничего. Но ответственности стало еще больше, нужно еще больше быть с детьми, еще больше с ними говорить, еще больше в них вклады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ложно было стать опекуном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ложнее - получить вид на жительство, который выдается на пять лет. А собрать документы на опекунство для меня не было проблем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одном из интервью вы признались, что, бывая в детских домах, вы видите, как детей приучат ко всему готовому, что они растут потребителями. У вас, стало быть, по-другом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хочу дать детям ощущение семьи. А в каждой семье у каждого человека есть обязанности - посуду помыть, вынести мусор, сходить в магазин, протереть полы, полить цветы, прополоть картошку, а главное - заботится друг о друге. Вот эти простые правила у нас работают. Если у нас сломается дверь и придет мастер чинить ее, я обязательно собираю возле этого мастера детей, чтобы они видели, как он работает, как он справляется с поломк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ждом ребенку вижу искор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к вам попадают дет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 нас частный приют. Рассчитан на восемь мест. Существует приют на спонсорскую помощь из Германии. Став опекуном, буду получать пособия на детей. Как к нам попадают дети? Как правило, в очень-очень раннем возрасте. У каждого из них - своя история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ас больше всего огорчает в детях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 многих из них большая травма. Их оставила мама. И эта травма мешает им верить самим себе. Для меня важно, чтобы дети поверили самим себе, в самих себ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сть в ваших детях что-то особенно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дин мальчик играет на пианино, у него это очень здорово получается, у другого - золотые руки, он ловко чинит, мастерит. Девочки занимаются акробатикой. В каждом из них есть искорки, только в одних детях это уже хорошо видно, в других еще до конца не проявилось. Но все эти способности, все лучшее, что есть в детях, обязательно будем разви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ак к вам обращаются дет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арба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итаете ли вы им на ноч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язательно. Как правило, сказки. Мы любим вместе петь, мы вместе молим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 из Дьяконического общества, это протестанская вера, а дети у вас крещенные в православии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ни живут в России, для них так лучш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арбара, каким вы рисуете свое будуще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здесь, с детьми. Я обязательно должна вырастить их, они обязательно должны получить образование, стать достойными гражданами своей стра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СТА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моново частным домов руководит поляч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моново тоже есть негосударственный детский дом семейного типа, в котором могут проживать до 16 детей. Руководит им гражданка Польши Галина Янковска. По словам начальника департамента правовой и социальной защиты детства Министерства образования Калининградской области Василия Исаева, и Барбара Вайт, и Галина Янковска пришли с идеей создать детские дома на территории области в девяностых, примерно в одно и то же время, и их истории - по своему уникаль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очень тесно с ними работаем, - говорит Василий Иванович. - Безусловно, то, как эти женщины выстраивают отношения с детьми, достойно глубокого ува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kaliningrad.kp.ru/daily/24551.4/727422/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819275" cy="552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 сентября открылась «Школа приемных родителе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базе лагеря «Искорка» начала работу «Школа приемных родителей», - это новый соцпроект, основу которого составляют тренинги детско-родительских отношений и развития коммуникативных навыков подростк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день знаний в лагере «Искорка» собралось 17 семей: 36 детей и 24 родителя. Они приехали, чтобы обсудить волнующие их проблемы, да и просто поделиться опытом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ит отметить, что каждый день участников «Школы приемных родителей» расписан по минутам. Тренинги детско-родительских отношений, развитие коммуникативных навыков ребят, практические занятия с психологами - во многом на этих мероприятиях будет основываться работа «Школы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ьно обсудят вопросы профилактики вредных привычек. Актуальная проблема СПИДа также не останется без внимания, - ей посвятят психологическую консультацию, которую проведет завотделом профилактики областного центра СПИД Владимир Росс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в программе «Школы» запланирован «круглый» стол «Меры господдержки семей, воспитывающих детей-сирот и детей, оставшихся без попечения родителей». А чтобы малыши не скучали, пока их мамы и папы будут обсуждать «взрослые» проблемы, специалисты проведут для них игровые и творческие мастер-классы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сообщает пресс-служба администрации Брянка, «Школа» организована при поддержке московского детского фонда «Виктория». Он был создан шесть лет назад и главной своей целью ставит качественное улучшение жизни ребят, находящихся в неблагоприятной жизненной ситуации. В первую очередь это касается сирот и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briansk.ru/society/1-sentyabrya-otkrylas-shkola-priemnyh-roditelej.201092.238686.html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981200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ынесен приговор по факту смерти ребё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ктябре 2009 года мы писали о трагедии, которая произошла в Гомельском областном доме ребёнка. Напомним, тогда погиб двухлетний мальчик. Было возбуждено уголовное дело в отношении заместителя главного врача учреждения и столяр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9-летний столяр был обвинён в причинении смерти по неосторожности, но мужчина попал под амнистию как пострадавший от аварии на ЧАЭС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новным по статье «служебная халатность» суд признал 53-летнего заместителя главного врача. Наказали его двумя годами условно с испытательным сроком 2 года. Виновный лишён права занимать руководящие должности в течение ближайших трёх ле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ко в законную силу приговор пока не вступи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ходе судебного разбирательства было выяснено, что заместитель главного врача дал распоряжение вынести шкаф во двор. Но столяр обязан был разобрать его и унести в хозяйственное помещение, а не оставлять на территории, где гуляют воспитанники. В суде столяр сказал, что не мог поставить шкаф в помещение, потому что ключи были у руководител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горько, что из-за такой беспечности погиб маленький ребёнок. К слову, за 5 дней до гибели мальчик обрёл новую семью, которая должна была забрать его в Минс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1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vgomele.by/vynesen-prigovor-po-faktu-smerti-rebyonka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1143000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02.09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Украине чужих детей под опеку берут в основном женщи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р Украины по делам семьи, молодежи и спорта Равиль САФИУЛЛИН констатирует, что опека и забота остаются наиболее традиционной формой семейного устройства детей-сирот и детей, лишенных родительской опеки, и призывает украинцев активнее брать детей, нуждающихся в воспитании в семье, под опеку и забот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общили УНИАН в пресс-службе Минсемьи, об этом руководитель ведомства заявил, комментируя социально-демографические характеристики семей опекунов, попечителей, обобщенные Государственным департаментом по усыновлению и защите прав ребен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р добавил, что в украинских традициях всегда охотно родственники, крестные отцы, соседи брали под опеку и заботу детей, которые по тем или иным причинам остались без родителей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нистр сообщил, что по данным служб по делам детей, по состоянию на 1 июля 2010 года общее число опекунов, попечителей составило 51 тыс. 362 чел., из которых 94,7% воспитывают детей, находящихся с ними в семейных отношениях. В частности, совершеннолетние братья и сестры, воспитывающие детей, составляют 7,3%, тети, дяди - 21%, бабушки, дедушки - 59,1%, другие родственники - 7,2%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анным Департамента, 5,2%, опекунов, попечителей не являются родственниками детей, которые воспитываются в их семья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причинами устройства детей под опеку, попечительство в семье не родственников являются: желание опекунов усыновить ребенка, факт знакомства с ребенком и его семьей до момента наступления обстоятельств, по которым ребенок остался без родителей (крестные, друзья родителей и пр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носительно вековых характеристик опекунов, попечителей было отмечено, что лица до 25 лет составляют среди них 3,4%, от 25-40 лет -17,3%, от 40-60 лет – 47,9%, 60 лет и больше - 31,2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опекунов, попечителей 55% имеют полную семью, которая обеспечивает ребенку наилучшие условия для воспитания. 44,9% опекунов, попечителей имеют неполную семью (одинокая женщина, одинокий мужчин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носительно гендерного признака, то 84,3% опекунов, попечителей - женщины, 15,6% - мужч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инство семей опекунов, попечителей (63,9%) проживают в городских поселениях, а 36% - в сельск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6 тыс. 844 ребенка, воспитывающихся на попечении, опеке, получают государственную помощ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1 июля 2010 года, по оперативным данным служб по делам детей, за согласование с Управлениями труда и социальной защиты населения государственную помощь получали 56 тыс. 844 детей, которые воспитываются на попечении, опе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90,4% от общего количества таких детей, отметил Р.САФИУЛЛИН. Среди характерных причин неполучения государственной помощи являются, в частности, другие выплаты на ребенка (пенсии по потере кормильца и т. п.), превышение уровня помощи – 3,09%. Есть случаи, когда опекун, попечитель не обращался за получением помощи - 1,2% (высокий уровень доходов семей опекунов, попечителей, нежелание опекунов, попечителей собирать необходимые для назначения помощи документы); или им отказано в получении помощи (отсутствие определенных законодательством документов, в частности решение суда о взыскании с родителей ребенка алиментов) - 0,2%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других причин также пребывание детей в специализированных заведениях, опекуны, попечители не успевают своевременно переоформлять каждые полгода документы, семья вместе с ребенком проживает за рубежом, в целом это - 4,2%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32"/>
          <w:szCs w:val="32"/>
        </w:rPr>
      </w:pPr>
      <w:hyperlink r:id="rId2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unian.net/rus/news/news-393814.html</w:t>
        </w:r>
      </w:hyperlink>
      <w:bookmarkStart w:id="0" w:name="_PictureBullets"/>
      <w:bookmarkEnd w:id="0"/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1tv.ru/news/other/16044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kaliningrad.kp.ru/daily/24551.4/727422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briansk.ru/society/1-sentyabrya-otkrylas-shkola-priemnyh-roditelej.201092.238686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vgomele.by/vynesen-prigovor-po-faktu-smerti-rebyonka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hyperlink" Target="http://unian.net/rus/news/news-393814.html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09-02T14:33:00Z</dcterms:modified>
  <cp:revision>47</cp:revision>
  <dc:subject/>
  <dc:title/>
</cp:coreProperties>
</file>