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того Глеба от приемных родителей охраняет милиция. Источник: Комсомольская правда…….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оры проследят, на что приморские опекуны тратят деньги. Источник: Дей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............3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ье в дом». Итоги акции. Источник: РИА Самара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нзенской области пособие при усыновлении детей старше 7 лет установили в размере 200 тыс.рублей. Источник: Пенза-Пресс…………………………….....………6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ина подписала Европейскую конвенцию по усыновлению. Источник: Главное (Украина)…………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6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збитого Глеба от приемных родителей охраняет милици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Малыша и его 2-летнюю сестренку Полину перевели в детский дом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ы продолжаем следить за судьбой детей, которых отобрали у приемных родителей из подмосковного поселка Коробово. Напомним, Ларису и Антона Агеевых обвиняют в жестоком обращении с 4-летним Глебом. Ларисе к тому же предъявили обвинение по 117 статье «Истязание». Сейчас она ждет суда под подпиской о невыезд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27 апреля в Преображенском суде состоялось разбирательство по иску органов опеки об отмене усыновления несчастных детей Агеевыми.</w:t>
      </w:r>
    </w:p>
    <w:p>
      <w:pPr>
        <w:pStyle w:val="Style13"/>
        <w:rPr/>
      </w:pPr>
      <w:r>
        <w:rPr>
          <w:sz w:val="32"/>
          <w:szCs w:val="32"/>
        </w:rPr>
        <w:t xml:space="preserve">- Лариса и Антон пришли туда, как на парад – в костюмах, с цветами! - рассказал «Комсомолке» Дмитрий Герасименко, представитель Госдумы, который следит за громким делом с самого начала. - Они стали плакаться, мол, на самом деле мы хорошие родители, у которых уже случилось одно </w:t>
      </w:r>
      <w:hyperlink r:id="rId3" w:tgtFrame="_blank">
        <w:r>
          <w:rPr>
            <w:rStyle w:val="InternetLink"/>
            <w:sz w:val="32"/>
            <w:szCs w:val="32"/>
          </w:rPr>
          <w:t>горе</w:t>
        </w:r>
      </w:hyperlink>
      <w:r>
        <w:rPr>
          <w:sz w:val="32"/>
          <w:szCs w:val="32"/>
        </w:rPr>
        <w:t xml:space="preserve"> - умер 16-летний родной сын... Просили вернуть им приемных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альнейшую судьбу малышей будут обсуждать 15 мая. В этот день в Преображенском суде решат, отбирать детей у Агеевых или нет. Заседание будет проходить в Преображенском суде в закрытом от прессы режим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Пока же мы решили перевести Глеба и Полину в детский дом, - сообщил корреспонденту «КП» руководитель района Гольяново (здесь прописаны Агеевы) Алексей Устинов. - Некоторые сайты в Интернете написали, что мы отдали малышей в семью, где уже воспитываются дети их возраста. Это неправда. Глеб и Полина переведены в обычный детд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какой именно приют поместили детей, супругам Агеевым не сообщили. Но чтобы они не нашли их, решено приставить к детдому сотрудника милиции. Впрочем, он будет охранять не только от родителей, избивших Глеба, но и от репортеров.</w:t>
      </w:r>
    </w:p>
    <w:p>
      <w:pPr>
        <w:pStyle w:val="Style13"/>
        <w:rPr/>
      </w:pPr>
      <w:r>
        <w:rPr>
          <w:sz w:val="32"/>
          <w:szCs w:val="32"/>
        </w:rPr>
        <w:t xml:space="preserve">Напомним, в стенах детской Морозовской больницы бедные дети провели месяц. Сейчас, когда раны мальчика прошли, врачи разрешили перевести их в детское учреждение. Как стало известно «КП», если суд не решит, что Глеб и Полина должны вернуться в подмосковный </w:t>
      </w:r>
      <w:hyperlink r:id="rId4" w:tgtFrame="_blank">
        <w:r>
          <w:rPr>
            <w:rStyle w:val="InternetLink"/>
            <w:sz w:val="32"/>
            <w:szCs w:val="32"/>
          </w:rPr>
          <w:t>коттедж</w:t>
        </w:r>
      </w:hyperlink>
      <w:r>
        <w:rPr>
          <w:sz w:val="32"/>
          <w:szCs w:val="32"/>
        </w:rPr>
        <w:t xml:space="preserve"> семьи Агеевых, то малыши останутся жить в этом приют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ы продолжаем следить за этой историей.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kp.ru/daily/24287.1/482464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оры проследят, на что приморские опекуны тратят деньги.</w:t>
      </w:r>
    </w:p>
    <w:p>
      <w:pPr>
        <w:pStyle w:val="Style13"/>
        <w:rPr/>
      </w:pPr>
      <w:r>
        <w:rPr>
          <w:b/>
          <w:bCs/>
          <w:sz w:val="32"/>
          <w:szCs w:val="32"/>
        </w:rPr>
        <w:t>Правозащитники внесут изменения в законы Приморского края.</w:t>
      </w:r>
      <w:r>
        <w:rPr>
          <w:sz w:val="32"/>
          <w:szCs w:val="32"/>
        </w:rPr>
        <w:br/>
        <w:br/>
        <w:t xml:space="preserve">Как РИА "Дейта" сообщила старший помощник прокурора Приморского края Ирина Номоконова, подготовлены законопроекты о внесении изменений в законы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. Семейным кодексом Российской Федерации предусмотрено, что опекунам, попечителям и приемным родителям выплачиваются денежные средства на содержание детей, находящихся под опекой и попечительством, а также на детей, воспитывающихся в приемной семье в размерах, установленных законами субъектов Российской Федерации. Законами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 установлено, что на содержание каждого приемного и опекаемого ребенка приемной семье, опекуну и попечителю выплачиваются денежные средства в размере 4000 рублей в месяц, при этом выплата денежных средств прекращается по достижении ребенком 18-летнего возраст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днако некоторые подопечные и воспитанники приемной семьи обучаются в общеобразовательных учреждениях по программе одиннадцатилетней школы, в связи с чем достигают совершеннолетия до окончания учреждения, то есть не успевают окончить школу и продолжают обучение после того, как им исполнилось 18 лет. При этом финансирование расходов на их содержание краевым законодательством не предусмотрено. Учитывая актуальность данного вопроса, в целях повышения социальной защиты детей-сирот и детей, оставшихся без попечения родителей, достигших 18 летнего возраста и обучающихся в общеобразовательных учреждениях, прокуратурой Приморского края разработаны и направлены на заключение Губернатору Приморского края законопроекты о внесении изменений в Законы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, предусматривающие выплату подопечным, воспитанникам приемной семьи денежных средств до окончания обучения в общеобразовательном учреждении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deita.ru/?news,,,,12878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5209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Счастье в дом». Итоги акц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 1 марта по 30 апреля в городском округе Тольятти прошла  акция «Счастье в дом». Цель ее - предоставить каждому ребенку, оставшемуся без попечения родителей, возможность жить в семье. В ходе акции двенадцать детей из государственных учреждений для детей-сирот и детей, оставшихся без попечения родителей, усыновлено, три ребенка переданы на воспитание в приемные семьи города, еще четверо  переданы в приемные семьи жителей области, двое малышей переданы под опеку, семи детям подобраны приемные родители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ридцать три человека зарегистрировались в качестве кандидатов в приемные родители. Всего же по вопросу передачи детей на воспитание в семью обратилось около двухсот граждан из городского округа Тольятти, а также и из других районов Самарской област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опагандируя формы семейного воспитания, специалисты департамента по вопросам семьи и демографического развития г.о.Тольятти задействовали самые различные  способы информирования. Встречались с работниками предприятий, в числе которых  ОАО «ВЦМ», ОАО «Трансформатор», ОАО "Куйбышевазот», НТЦ «ВАЗА» и другие предприятия. Рассказывали о детях, мечтающих найти своих приемных родителей, на родительских собраниях в школах, в профессиональных учебных заведениях, на страницах периодических изданий. Фотографии детей и подробная информация по вопросам усыновления были размещены на информационных плакатах и стендах  «Мечтаю о семье», «Счастье в дом», «Счастливые дети – в заботливых семьях», «Найди меня, мама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ами ребята тоже принимали активное участие в акции. Воспитанники Центра «Гармония» выступили с концертной программой «Весенние мотивы» перед родителями учеников МДОУ №16. В АТПК №2 была организована выставка художественно-прикладного творчества детей «Шаги к творчеству». 23 апреля состоялся День открытых дверей в детском доме №6 «Ласточка», где гости смогли познакомиться с воспитанниками, их  жизнью и увлечениями. В МУ «Социальный приют для детей и подростков «Дельфин» была организована выставка творческих работ на тему «Наш теплый дом и мы в нем». До сих пор в библиотеке ОАО «АВТОВАЗ» работает выставка рисунков детей, находящихся в государственных учреждениях и приемных семьях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дводя итоги акции, руководитель департамента по вопросам семьи и демографического развития Елена Финагеева еще раз отметила, что основная ее цель  – рассказать потенциальным родителям о детях и о возможных формах усыновления, познакомить их с детьми для того, чтобы они смогли принять осознанное решение: брать ребенка в семью или нет. «Если подводить итоги акции, - рассказывает Елена Валентиновна, - то они нас очень порадовали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К ее началу количество детей, воспитывающихся в государственных учреждениях, составляло 352 ребенка. В настоящий момент этот показатель снизился на 5%. Конечно, эта цифра «плавающая», поскольку каждую неделю департаментом выявляются дети, оставшиеся без опеки. И каждый раз это – разные цифры: иногда два ребенка, а иногда и девять, кого-то усыновляют, кто-то вырастает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пециалисты департамента намерены и в дальнейшем проводить подобные акции. </w:t>
      </w:r>
    </w:p>
    <w:p>
      <w:pPr>
        <w:pStyle w:val="Style13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iasamara.ru/rus/news/region/society/article44140.s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0568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ензенской области пособие при усыновлении детей старше 7 лет установили в размере 200 тыс.рубл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Пензенской области принят закон, который вносит уточнения в Закон Пензенской области от 21.04.2005 № 795-ЗПО «О пособиях семьям, имеющим детей» и устанавливает единовременную выплату в размере 200 тысяч рублей при усыновлении (удочерении) ребенка, оставшегося без попечения родителей в возрасте старше 7 лет или ребенка-инвалид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Единовременная выплата производится  одному из усыновителей на каждого усыновленного или удочеренного ребен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настоящее время в учреждениях для детей-сирот и детей, оставшихся без попечения родителей Пензенской области воспитываются 436 детей, оставшихся без попечения родителей в возрасте с 7 до 18 лет и 267 детей-инвалид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епутаты Законодательного собрания Пензенской области считают, что принятый закон поможет детям обрести семью.</w:t>
      </w:r>
    </w:p>
    <w:p>
      <w:pPr>
        <w:pStyle w:val="Style13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penza-press.ru/lenta-novostei/v-penzenskoi-oblasti-posobie-pri-usynovlenii-detei-starshe-7-let-ustanovili-v-razmere-200-tys-rublei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528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краина подписала Европейскую конвенцию по усыновл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раина подписала Европейскую конвенцию по усыновлению. Теперь слово за Верховной Радой. Этот документ предусматривает лучшие механизмы защиты прав ребенка. Вместе с тем эксперты говорят, что это не регулирует всех проблемных вопросов. </w:t>
        <w:br/>
        <w:br/>
        <w:t>Присоединение Киева к конвенции - необходимый шаг, убеждена народный депутат Любовь Стасив</w:t>
        <w:br/>
        <w:br/>
        <w:t xml:space="preserve">Конвенция, в частности, предусматривает обмен информацией между государствами - участниками, чтобы проверить данные о ребенке, будущих усыновителей, причины усыновления, состояние здоровья и социальное положение. Каждая страна должна создать соответствующий национальный орган, в который будут направляться такие запросы. По мнению Стасив, от такого контроля ребенок только выиграет, а семьи за границей будут более ответственно относиться к усыновлению. </w:t>
        <w:br/>
        <w:br/>
        <w:t>Вместе с тем председатель ВОО «Общество равных возможностей» Светлана Дядченко считает, что Верховная Рада вряд ли ратифицирует эту конвенцию.</w:t>
        <w:br/>
        <w:br/>
        <w:t xml:space="preserve">«В парламенте даже есть проект закона, чтобы вообще внести мораторий на усыновление иностранцами. Сама Украина еще не определилась ». </w:t>
        <w:br/>
        <w:br/>
        <w:t>По словам Дядченко, этот документ не решает многих проблемных вопросов, в частности контроль за жизнью детей в семьях, механизм переусыновлення, вопрос изменения гражданства ребенка и т.п. Она считает, что «иностранное усыновление» следует регулировать двусторонними соглашениями между государ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glavnoe.ua/news/n23542</w:t>
        </w:r>
      </w:hyperlink>
      <w:bookmarkStart w:id="0" w:name="_PictureBullets"/>
      <w:bookmarkEnd w:id="0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1.begun.ru/click.jsp?url=51ai6pybmptscoQKwPBEF1gGBvxwbnYq9X8AvKVJikomPJhE1PR3Sm3Au3hzhTeuKC18HKQuzPqxewYju3Ys6sV9MIHtO3yUHDLKai**O8xDaVqRK4aohn*Z6wCOp5JxUNI1sjrLHS44ERRufpzf6VgihcJnP2F9AAbJdVVG5r88O-hqqeDf9woHmTrnJA2Q5d4eYSTG5Y25xKSJNpREw8Dv-APJ1jD*XQOqH3VV70Bu-BQqv-9aKbxdnLin-JxA*bmRwnU7l2UVxGCxrnM9*LrmrCTUYqL0pZpB4g" TargetMode="External"/><Relationship Id="rId4" Type="http://schemas.openxmlformats.org/officeDocument/2006/relationships/hyperlink" Target="http://click01.begun.ru/click.jsp?url=51ai6rWys7IqLzxvpZUhcj1jY5kVCxNPkBpl2ZCTh55TRweb6Mxx3kXs-DdJYfioVOHLseZGEDDC4*mw6oWnLccDochZXck5uNPkZ6ZiSSv2nPfHSZao14in0QBxYcBWgTvz2sfzoN1zVYqMXtxYeuLR2vG1rIdib1DX1OXIq4ioMnBTsynl3*NElMNheSOqZFe6*y26VpBGfCQ1Xoh2SROze06dJhNOlRUFKweYvv3sI8Q4h3LJpJpDcKDyFJAU4GbrVM0X5Ts3hXkcpqaaB73*qINEflMqr9tZbQ" TargetMode="External"/><Relationship Id="rId5" Type="http://schemas.openxmlformats.org/officeDocument/2006/relationships/hyperlink" Target="http://www.kp.ru/daily/24287.1/482464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eita.ru/?news,,,,12878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iasamara.ru/rus/news/region/society/article44140.s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enza-press.ru/lenta-novostei/v-penzenskoi-oblasti-posobie-pri-usynovlenii-detei-starshe-7-let-ustanovili-v-razmere-200-tys-rublei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glavnoe.ua/news/n2354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1:00Z</dcterms:created>
  <dc:creator>zaicev</dc:creator>
  <dc:description/>
  <dc:language>en-US</dc:language>
  <cp:lastModifiedBy>zaitsev</cp:lastModifiedBy>
  <dcterms:modified xsi:type="dcterms:W3CDTF">2009-05-04T19:01:00Z</dcterms:modified>
  <cp:revision>2</cp:revision>
  <dc:subject/>
  <dc:title>СОДЕРЖАНИЕ:</dc:title>
</cp:coreProperties>
</file>