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«Пусть мама услышит, Пусть мама придет...!»: в Барнауле начинает работу школа для приемных родителей. Источник: Амик.ру 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Headdoc1"/>
          <w:sz w:val="36"/>
          <w:szCs w:val="36"/>
        </w:rPr>
      </w:pPr>
      <w:r>
        <w:rPr>
          <w:rStyle w:val="Headdoc1"/>
          <w:sz w:val="36"/>
          <w:szCs w:val="36"/>
        </w:rPr>
        <w:t>В Югре стали охотнее брать детей под опеку. Источник: ГТРК Тюмень ………………………………………………..3</w:t>
      </w:r>
    </w:p>
    <w:p>
      <w:pPr>
        <w:pStyle w:val="Heading3"/>
        <w:spacing w:before="90" w:after="150"/>
        <w:ind w:right="150" w:hanging="0"/>
        <w:rPr>
          <w:rStyle w:val="Headdoc1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/>
      </w:pPr>
      <w:r>
        <w:rPr>
          <w:rStyle w:val="StrongEmphasis"/>
          <w:b w:val="false"/>
          <w:sz w:val="36"/>
          <w:szCs w:val="36"/>
        </w:rPr>
        <w:t>Патронат требует "живых" денег. Источник: Медиакратия …………………………………………………3</w:t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>Проблемы усыновления обсуждают педагоги. Источник: Макс Медиа Групп …………………………………………..6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 xml:space="preserve">В Донецке впервые на Украине усыновили ребенка с ВИЧ (Украина). 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 xml:space="preserve"> …………………8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>”</w:t>
      </w:r>
      <w:r>
        <w:rPr>
          <w:bCs w:val="false"/>
          <w:sz w:val="36"/>
          <w:szCs w:val="36"/>
        </w:rPr>
        <w:t>В Украине в настоящее время почти 100 тысяч детей без родителей”. Источник: Газета по-украински ………..9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>14 детей-сирот вскоре найдут новую семью. Источник: Хрещатик (Украина) ………………………………………12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Headdoc1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Headdoc1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8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Пусть мама услышит, Пусть мама придет...!»: в Барнауле начинает работу школа для приемных родителей</w:t>
      </w:r>
    </w:p>
    <w:p>
      <w:pPr>
        <w:pStyle w:val="Style1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В Барнауле общественная организация </w:t>
      </w:r>
      <w:r>
        <w:rPr>
          <w:b/>
          <w:bCs/>
          <w:sz w:val="32"/>
          <w:szCs w:val="32"/>
        </w:rPr>
        <w:t xml:space="preserve">«Мать и дитя» </w:t>
      </w:r>
      <w:r>
        <w:rPr>
          <w:sz w:val="32"/>
          <w:szCs w:val="32"/>
        </w:rPr>
        <w:t xml:space="preserve">открывает школу для приемных родителей. Ее девизом выбраны слова из знаменитой песни «Маленького мамонтенка»: </w:t>
      </w:r>
      <w:r>
        <w:rPr>
          <w:b/>
          <w:bCs/>
          <w:sz w:val="32"/>
          <w:szCs w:val="32"/>
        </w:rPr>
        <w:t>«...Пусть мама услышит, Пусть мама придет, Пусть мама меня непременно найдет!...»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а корреспонденту </w:t>
      </w:r>
      <w:hyperlink r:id="rId4">
        <w:r>
          <w:rPr>
            <w:rStyle w:val="InternetLink"/>
            <w:sz w:val="32"/>
            <w:szCs w:val="32"/>
          </w:rPr>
          <w:t>ИА «Амител»</w:t>
        </w:r>
      </w:hyperlink>
      <w:r>
        <w:rPr>
          <w:sz w:val="32"/>
          <w:szCs w:val="32"/>
        </w:rPr>
        <w:t xml:space="preserve"> руководитель «Мать и дитя» </w:t>
      </w:r>
      <w:r>
        <w:rPr>
          <w:b/>
          <w:bCs/>
          <w:sz w:val="32"/>
          <w:szCs w:val="32"/>
        </w:rPr>
        <w:t xml:space="preserve">Ольга Гога, </w:t>
      </w:r>
      <w:r>
        <w:rPr>
          <w:sz w:val="32"/>
          <w:szCs w:val="32"/>
        </w:rPr>
        <w:t xml:space="preserve">готовить родителей к приему в свою семью ребенка из детского дома и сиротских приютов будут педагог, психолог, юрист, врачи психоневрологи, педиатр, дефектолог, специалисты общественной организации </w:t>
      </w:r>
      <w:r>
        <w:rPr>
          <w:b/>
          <w:bCs/>
          <w:sz w:val="32"/>
          <w:szCs w:val="32"/>
        </w:rPr>
        <w:t>«Мать и дитя»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sz w:val="32"/>
          <w:szCs w:val="32"/>
        </w:rPr>
        <w:t>«</w:t>
      </w:r>
      <w:r>
        <w:rPr>
          <w:i/>
          <w:iCs/>
          <w:sz w:val="32"/>
          <w:szCs w:val="32"/>
        </w:rPr>
        <w:t>Познать душу ребенка, который находился в закрытом учреждении, который не знал никогда что такое семья, очень сложно. У таких детей, как правило, отсутствует факт привязанности. Люди, которые осознанно захотели заниматься таким ребенком и взять его к себе в семью, должны пройти эту школу, и понять психологию детей-сирот, понять как нужно с ним заниматься</w:t>
      </w:r>
      <w:r>
        <w:rPr>
          <w:sz w:val="32"/>
          <w:szCs w:val="32"/>
        </w:rPr>
        <w:t xml:space="preserve">», - отмечает </w:t>
      </w:r>
      <w:r>
        <w:rPr>
          <w:b/>
          <w:bCs/>
          <w:sz w:val="32"/>
          <w:szCs w:val="32"/>
        </w:rPr>
        <w:t>Ольга Гога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ая группа уже набрана, в нее вошли 7 человек, но больше 10 человек организаторы не намерены набирать в одну группу, так как к каждому необходим индивидуальный подход в такой работ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енинги начнутся с 13 сентября. Предполагается, что школа будет работать постоянно</w:t>
      </w:r>
    </w:p>
    <w:p>
      <w:pPr>
        <w:pStyle w:val="Style11"/>
        <w:rPr/>
      </w:pPr>
      <w:hyperlink r:id="rId5">
        <w:r>
          <w:rPr>
            <w:rStyle w:val="InternetLink"/>
            <w:sz w:val="32"/>
            <w:szCs w:val="32"/>
          </w:rPr>
          <w:t>http://www.amic.ru/news/?news_id=74203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48375" cy="6934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8.2007г.</w:t>
      </w:r>
    </w:p>
    <w:p>
      <w:pPr>
        <w:pStyle w:val="Normal"/>
        <w:rPr>
          <w:rStyle w:val="Headdoc1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doc1"/>
          <w:b/>
          <w:sz w:val="36"/>
          <w:szCs w:val="36"/>
        </w:rPr>
        <w:t>В Югре стали охотнее брать детей под опеку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Показатель рождаемости в Югре, по данным за 7 месяцев этого года, сохраняет положительную динамику. Увеличение количественного показателя в сравнении с аналогичным периодом прошлого года отмечается в Ханты-Мансийске, Сургуте, Нижневартовске, Мегионе, Югорске, Нефтеюганске, Белоярском, Октябрьском, Кондинском, Советском районах. В то же время в Лангепасе, Радужном, Нягани и Когалыме показатели рождаемости несколько ниже, чем в 2006 году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Кроме того, в Югре стали охотнее усыновлять детей. В 2007 году 48 воспитанников окружного Дома ребенка Урая были переданы под опеку и попечительство. Из них 8 детей возвращены в семьи, 31 ребенок взят под опеку и усыновление, семерых передали на воспитание в приемные семьи, двоих усыновили иностранные граждане. Для сравнения: за весь 2006 год усыновили 49 детей. Шестеро детей от ВИЧ-инфицированных матерей и 11 детей от матерей с гепатитом С в этом году были сняты с учета и переданы под опеку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tyumen.rfn.ru/rnews.html?id=42695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YPERLINK "http://mediacratia.ru/"  INCLUDEPICTURE "http://mediacratia.ru/images/logo-left.jpg" \* MERGEFORMAT </w:t>
        </w:r>
        <w:r>
          <w:rPr>
            <w:rStyle w:val="InternetLink"/>
          </w:rPr>
          <w:drawing>
            <wp:inline distT="0" distB="0" distL="0" distR="0">
              <wp:extent cx="1847850" cy="1504950"/>
              <wp:effectExtent l="0" t="0" r="0" b="0"/>
              <wp:docPr id="3" name="logo-lef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ogo-lef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850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Tahoma" w:ascii="Tahoma" w:hAnsi="Tahoma"/>
            <w:color w:val="004179"/>
            <w:sz w:val="18"/>
            <w:szCs w:val="18"/>
          </w:rPr>
          <w:drawing>
            <wp:inline distT="0" distB="0" distL="0" distR="0">
              <wp:extent cx="1829435" cy="1505585"/>
              <wp:effectExtent l="0" t="0" r="0" b="0"/>
              <wp:docPr id="4" name="Image3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9435" cy="1505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2E3E4B"/>
          <w:sz w:val="18"/>
          <w:szCs w:val="18"/>
        </w:rPr>
        <w:br w:type="textWrapping" w:clear="all"/>
      </w:r>
      <w:r>
        <w:rPr>
          <w:b/>
          <w:sz w:val="36"/>
          <w:szCs w:val="36"/>
        </w:rPr>
        <w:t xml:space="preserve">Дата выпуска: 29.08.2007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Патронат требует "живых" денег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атронат – особая форма воспитания ребенка или нескольких детей на дому у воспитателя, который заключил срочный трудовой договор с детским домом, приютом. Патронатному воспитателю платится зарплата и засчитывается трудовой стаж. Если вы решили стать патронатным воспитателем, вы обязаны пройти специальную подготовку (обучение) в Уполномоченной службе. Эта форма пока используется не везде, а только в отдельных территориях, в том числе и в Том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иректор городского детского дома № 4 Павел Железчиков считает, что закон, регламентирующий патронатное воспитание, несовершенен. Главный недостаток патроната, по его мнению, в том, что между учреждением, которое передает подростка на патронат, и патронатным воспитателем не всегда складываются ровные, бесконфликтные отношения. По букве закона "О патронатном воспитании детей-сирот и детей, оставшихся без попечения родителей", материальное обеспечение ребенка, переданного на патронат, может производиться в денежной и (или) натуральной форме. В Томской области же применяется только натуральный вид поддержки: продукты питания, одежда, канцелярские принадлежности и моющие средства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Билет в кино или мешок картошк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Томск – город с населением в 500 тысяч человек, и я не могу сказать, что в нем развито патронатное воспитание, - говорит Павел Железчиков. – Например, для нашего детского дома помехой для патроната является возраст: чаще хотят взять ребятишек от трех до семи лет, а у нас преимущественно 13-17 лет. Совсем другой подход к воспитанию нужен, к тому же это зачастую проблемный возраст. Возможно, именно это отталкивает люд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о вверенном Павлу Железчикову учреждении нет ни одного ребенка, находящегося на патронате. Директор неоднократно беседовал со своими подопечными: ребята крайне положительно относятся к патронату. Даже совершеннолетние подростки хотели бы оказаться в семье, почувствовать особую форму отношения, увидеть то, чего они абсолютно не знаю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Один мальчик побывал в патронатной семье. Уезжал он туда неохотно, потому как все же привык к среде детского дома, а через несколько дней освоился, обжился, повеселел. Теперь его готовят к оформлению на опеку в той же семье, - с удовольствием отмечает Железчик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к приятным эмоциям примешивается ложка дегтя: многие семьи хотели бы получать вместо натуральной формы поддержки денежные средства. Но такая статья расходов в городском бюджете не запланирова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Еда и одежда поставляется из детского дома, а это многих не устраивает: то масло не того качества, то картошка лишняя, то одежда не по размеру. По моему мнению, было бы очень хорошо, если бы помощь патронатным воспитателям осуществлялась в денежном выражении. А деньги от патронатной зарплаты можно потратить на цирк, кино, или что-то еще, - комментирует Павел Кириллович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Другой механизм не нужен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плата труда патронатного воспитателя устанавливается не ниже двенадцатого разряда Единой тарифной сетки из расчета одна ставка на трех детей. То есть на каждого принятого в семью ребенка выделяется одна треть ставки. Это около тысячи рублей в месяц. Но и эту тысячу превращают в "натурпродукт". В детском доме № 4 только на еду для одного ребенка уходит сто рублей в день – то есть три тысячи рублей ежемесяч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Если к патронатной заплате прибавить хотя бы эти три тысячи, уже будет легче. И на год выделять десять тысяч на одежду. С заработной платой в пять тысяч рублей гораздо проще содержать патронатного воспитанника, - считает Павел Железчиков. - Я думаю, это раскрепостило бы людей, и они бы охотнее шли на патронат. А с натуральной формой возникают проблемы, скандалы. Ставка есть ставка, и другой механизм не надо выдумывать. Это приведет только к удорожанию содержания ребенка. Пять тысяч в месяц на ребенка – это шестьдесят тысяч в год. А у нас в детском доме содержание обходится в среднем в четырнадцать тысяч в месяц на челове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мнению Павла Кирилловича, патронат представляет собой наиболее гибкую форму устройства ребенка в семью. Это некая репетиция приемной семьи или усыновления. К тому же в распоряжении патронатного воспитателя всегда социальный педагог и психолог детского дома, ведь за учреждением остается функция опекуна. Это включает в себя и анализ кризисных ситуаций, и помощь в прохождении процесса адаптации. Но и здесь есть "подводные камни": люди могут быть настроены против вмешательства в их семейный укла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Было бы здорово, если бы какая-то организация или бизнес-структура взяла на себя патронатное направление и полностью его финансировала. Пока реальная практика показала, что все проводимые эксперименты носят разовый характер. А это ведь нужно делать на постоянной основе, - подытоживает Павел Железчиков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mediacratia.ru/owa/mc/mc_publications.html?a_id=1857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 Медиа Групп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7г. </w:t>
      </w:r>
    </w:p>
    <w:p>
      <w:pPr>
        <w:pStyle w:val="Heading1"/>
        <w:spacing w:before="75" w:after="3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sz w:val="36"/>
          <w:szCs w:val="36"/>
        </w:rPr>
        <w:t>Проблемы усыновления обсуждают педагоги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Решать проблему усыновления необходимо всем миром", - к такому выводу сегодня пришли участники круглого стола, посвящённого развитию семейных форм устройства детей-сирот и детей, оставшихся без попечения родителей.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дискуссии педагогов на этот раз подключились работники социальных служб, учреждений здравоохранения, общественные инспекторы и представители средств массовой информации. К общему знаменателю пришли ещё в самом начале встречи - решить проблему в сфере семейного устройства несовершеннолетних в Сочи удастся только при условии создания межведомственной городской программы. Её конечным результатом должен стать выбор потенциальными родителями самой приоритетной формы устройства - усыновления детей.</w:t>
      </w:r>
    </w:p>
    <w:p>
      <w:pPr>
        <w:pStyle w:val="Normal"/>
        <w:spacing w:before="75" w:after="150"/>
        <w:rPr/>
      </w:pPr>
      <w:r>
        <w:rPr>
          <w:color w:val="000000"/>
          <w:sz w:val="32"/>
          <w:szCs w:val="32"/>
        </w:rPr>
        <w:t>Ольга Белокурова, заместитель начальника Управления по образованию и науке г. Сочи:</w:t>
        <w:br/>
      </w:r>
      <w:r>
        <w:rPr>
          <w:i/>
          <w:iCs/>
          <w:color w:val="000000"/>
          <w:sz w:val="32"/>
          <w:szCs w:val="32"/>
        </w:rPr>
        <w:t>«Какую бы сумму не выделяло государство, для содержания ребенка в этих учреждениях, ничто не может заменить ему семью».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Наших малышей усыновляют, берут под опеку, а вот приёмная семья в городе только одна. Есть положительная динамика, но всё познаётся в сравнении. В Самарской области, например, вообще закрываются детские дома. В Сочинском доме ребёнка в эти дни, к счастью, есть свободные места. Но, в основном его воспитанники - инвалиды. За ними не стоят в очереди. Люди, воодушевлённые телевизионными видеоматериалами идут усыновлять детей, но вскоре бегут от непредвиденных проблем. В этом случае необходимо обратиться и к международному опыту, где создаются специальные школы подготовки не только будущих родителей.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талья Потапова, главврач Сочинского Дома ребёнка:</w:t>
      </w:r>
    </w:p>
    <w:p>
      <w:pPr>
        <w:pStyle w:val="Normal"/>
        <w:spacing w:before="75" w:after="15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Готовить такие кадры будущих усыновителей, у которых не будет проблем, то есть не только отцов и матерей, но и братьев и сестёр».</w:t>
      </w:r>
    </w:p>
    <w:p>
      <w:pPr>
        <w:pStyle w:val="Normal"/>
        <w:spacing w:before="75" w:after="150"/>
        <w:rPr/>
      </w:pPr>
      <w:r>
        <w:rPr>
          <w:color w:val="000000"/>
          <w:sz w:val="32"/>
          <w:szCs w:val="32"/>
        </w:rPr>
        <w:br/>
        <w:t>Результаты последних социологических исследований на уровне государства говорят о том, что люди хотят усыновлять, но не могут, считая благородное дело "роскошью". Отсюда и ещё одно рациональное предложение - изначально матерей нужно обеспечить финансово.</w:t>
      </w:r>
    </w:p>
    <w:p>
      <w:pPr>
        <w:pStyle w:val="Normal"/>
        <w:spacing w:before="75" w:after="150"/>
        <w:rPr/>
      </w:pPr>
      <w:r>
        <w:rPr>
          <w:color w:val="000000"/>
          <w:sz w:val="32"/>
          <w:szCs w:val="32"/>
        </w:rPr>
        <w:t>Людмила Чернова, заместитель директора гимназии №1 по воспитательной работе:</w:t>
        <w:br/>
      </w:r>
      <w:r>
        <w:rPr>
          <w:i/>
          <w:iCs/>
          <w:color w:val="000000"/>
          <w:sz w:val="32"/>
          <w:szCs w:val="32"/>
        </w:rPr>
        <w:t>«Давайте мы им поможем детскими садами, дальнейшим обучении. При нынешнем - платном, у них нет возможности учится».</w:t>
      </w:r>
    </w:p>
    <w:p>
      <w:pPr>
        <w:pStyle w:val="Normal"/>
        <w:spacing w:before="75" w:after="150"/>
        <w:rPr/>
      </w:pPr>
      <w:r>
        <w:rPr>
          <w:color w:val="000000"/>
          <w:sz w:val="32"/>
          <w:szCs w:val="32"/>
        </w:rPr>
        <w:br/>
        <w:t>Межведомственную программу решили создавать по принципу "всё включено": организовать масштабную информационную компанию, провести соцопрос среди населения, внедрить программу подготовки молодых специалистов... Так сам собой и возник вопрос - на чьи же плечи ляжет реализация грандиозного проекта.</w:t>
        <w:br/>
      </w:r>
      <w:r>
        <w:rPr>
          <w:b/>
          <w:bCs/>
          <w:color w:val="000000"/>
          <w:sz w:val="32"/>
          <w:szCs w:val="32"/>
        </w:rPr>
        <w:t>Участница круглого стола:</w:t>
      </w:r>
    </w:p>
    <w:p>
      <w:pPr>
        <w:pStyle w:val="Normal"/>
        <w:spacing w:before="75" w:after="15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Нехватка специалистов в нашем городе - во какая! На 2000 детей положен один специалист. У нас 95 тысяч детей, а специалистов - раз, два, три, четыре. На этом закончилось».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В итоге и новая программа зависла на стадии разработки. Решить кадровый вопрос станет возможным в том случае, когда органы опеки и попечительства станут отдельной структурой. Но и это нововведение пока только на бумаге.</w:t>
      </w:r>
    </w:p>
    <w:p>
      <w:pPr>
        <w:pStyle w:val="Normal"/>
        <w:spacing w:before="75" w:after="15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ера Дряпак, Александр Старченко, «Вечерний Сочи».</w:t>
      </w:r>
    </w:p>
    <w:p>
      <w:pPr>
        <w:pStyle w:val="Normal"/>
        <w:spacing w:before="75" w:after="150"/>
        <w:rPr/>
      </w:pPr>
      <w:hyperlink r:id="rId14">
        <w:r>
          <w:rPr>
            <w:rStyle w:val="InternetLink"/>
            <w:sz w:val="32"/>
            <w:szCs w:val="32"/>
          </w:rPr>
          <w:t>http://www.maksmedia.ru/news.htm?id=18049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75" w:after="15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5" name="logo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7г. </w:t>
      </w:r>
    </w:p>
    <w:p>
      <w:pPr>
        <w:pStyle w:val="Normal"/>
        <w:spacing w:before="75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Донецке впервые на Украине усыновили ребенка с ВИЧ (Украина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Двое молодых донетчан, Светлана и Евгений, 11 месяцев назад стали родителями девочки. А уже сегодня они решили усыновить ВИЧ-инфицированного ребенка. Теперь у молодых родителей будет еще 4-летний сын со статусом ВИЧ-позитивный. Об этом сегодня, 29 августа, корреспонденту </w:t>
      </w:r>
      <w:hyperlink r:id="rId1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Донецке сообщили в благотворительном фонде "Пилигрим"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Ранее на Украине на детей с таким статусом оформлялось только опекунство, в данный момент перед приемными родителями поставили условие - усыновить. Кроме прочего, биологическая мама усыновленного мальчика недавно родила еще одного ребенка (его статус пока не определен), и Светлана с Евгением планируют в ближайшее время усыновить и этого малыша. Содействие в усыновлении оказали Мариупольский Благотворительный фонд "Пилигрим" и общественная организация "Новый статус".</w:t>
      </w:r>
    </w:p>
    <w:p>
      <w:pPr>
        <w:pStyle w:val="Style11"/>
        <w:shd w:fill="FFFFFF" w:val="clear"/>
        <w:spacing w:lineRule="atLeast" w:line="336"/>
        <w:rPr/>
      </w:pPr>
      <w:hyperlink r:id="rId18">
        <w:r>
          <w:rPr>
            <w:rStyle w:val="InternetLink"/>
            <w:sz w:val="32"/>
            <w:szCs w:val="32"/>
          </w:rPr>
          <w:t>http://www.regnum.ru/news/877421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75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6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”В Украине в настоящее время почти 100 тысяч детей без родителей”</w:t>
      </w:r>
    </w:p>
    <w:p>
      <w:pPr>
        <w:pStyle w:val="Normal"/>
        <w:spacing w:before="48" w:after="14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ой интерес к усыновлению проявляют американцы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еонид Гармаш: ”Иностранцы усыновляют в основном детей с болезнями, которые тяжело вылечить в Украине”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48" w:after="48"/>
        <w:ind w:first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инский представитель американского агентства по усыновлению ”Эдопшн Плюс Инкорпорейтед” Леонид Гармаш, 68 лет, считает, что Украине стоит принимать документы на усыновление детей американцами только от лицензированных Госдепартаментом США агентств.</w:t>
      </w:r>
    </w:p>
    <w:p>
      <w:pPr>
        <w:pStyle w:val="Normal"/>
        <w:spacing w:before="48" w:after="48"/>
        <w:ind w:first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в целом относитесь к международному усыновлению?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ля любой страны приоритетом является сохранение для ребенка родной семьи. Если же при определенных обстоятельствах возможности расти на попечении родителей нет, то самым лучшим является национальное усыновление. Если и это невозможно, тогда можно рассматривать возможность международного усыновления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татистике, в настоящее время в Украине почти сто тысяч детей, которые не имеют родителей. И эта цифра постоянно растет. Новую семью на родине ежегодно находят только пять тысяч, в основном в возрасте до года. Другие обречены на жизнь в детском доме.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чему именно граждане США проявляют большой интерес к усыновлению украинских детей?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ействительно, для американских семей, которые хотят усыновить ребенка, Украина является одной из наиболее привлекательных стран. В 2005-ом американцы усыновили почти семь тысяч детей из Китая, пять тысяч — из России, три с половиной тысячи — из Гватемалы, восемьсот — из Украины. Этому способствуют несколько факторов. Например, существование единого государственного органа по вопросам усыновления — соответствующего госдепартамента при Министерстве Украины по делам семьи, молодежи и спорта.  Есть также единый механизм усыновления, четкость в перечне нужных документов, централизованный банк данных детей. Сроки процесса достаточно коротки, разрешено усыновление гражданам, которые не находятся в браке и тому подобное.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 в прошлом году усыновление украинских детей американцами было приостановлено?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а, с 19 сентября 2006 года временно прекратили прием документов на усыновление не только от граждан США, но и Италии, Испании, Германии, Франции и Канады. Причина — отсутствие информации об уже усыновленных ими детях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о в том, что украинским законодательством предусмотрено сохранение за усыновленными детьми гражданства Украины до достижения ими 18 лет. Потому наши консульства и дипломатические представительства контролируют соблюдение прав усыновленных. Усы новители должны ежегодно отчитываться об условиях содержания и воспитания ребенка, пока ему не исполнится 18 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48" w:after="72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 1996 -го по 2003 год потеряли контроль за 1300 усыновленными детьми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, если усыновили малыша в четыре года, то должны направлять отчеты на протяжении следующих 14 лет. Это долго. И приводит к тому, что некоторые семьи по различным причинам прекращают так делать. Следовательно, появляются ”потерянные дети”, отыскать которых иногда очень сложно. Особенно если семья сменила место проживания — в Америке нет прописки. Украинские же посольства и консульства загружены ежедневной работой — выдачей виз, заверением документов и тому подобное. Из-за этого с 1996-го по 2003 год потеряли контроль за 1300 детьми, усыновленными американцами. Причем из года в год прослеживалась тенденция к увеличению количества таких малышей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да, за десять дней после прекращения украинской стороной приема документов на усыновление получили отчетов больше, чем обычно за полгода. Однако есть и обратная сторона: иностранцы у сы новляют в основном малышей с болезнями, которые тяжело вылечить в Украине. Поэтому после прекращения процесса усыновления такие дети лишены возможности иметь семью и быть здоровыми.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 усыновления прекратили не только из-за отсутствия информации о детях, но и из-за трагических случаев с малышами из России, усыновленными американскими гражданами?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 Америке в каждом штате работают департаменты по вопросам семьи, детей и молодежи. Они немедленно реагируют на любые случаи нарушения прав ребенка — как родного, так и усыновленного. Конечно, иногда система не срабатывает, и это приобретает резонанс. Впрочем, даже один случай жестокого отношения к ребенку — это уже много. Любая ситуация с нарушением его прав — трагедия. Потому приоритетом для Америки, Украины и других стран является усиление контроля за условиями содержания и воспитания родных и усыновленных детей.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ие могут быть механизмы?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пример, чтобы до завершения процесса усыновления родители- усы новители были согласны, что их фамилии будут появляться на интернет-сайтах в случае неподачи или несвоевременного представления отчета. Это стало бы своеобразным методом морального осуждения тех, чье небрежное отношение к своим обязанностям помешало другим американским семьям усыновить ребенка из Украины. Хотя понятно, что повлияет это лишь на высоконравственных граждан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им из правовых способов усиления контроля за условиями жизни и воспитания украинских детей, усыновленных иностранными гражданами, есть прием украинской стороной всех нужных документов только через лицензированные Госдепартаментом США агентства. Они являются неприбыльными организациями, поскольку предоставляют услуги социального сопровождения. В частности и по вопросам международного усыновления. Агентства проходят аудит, подтверждают свою лицензию, которая предусматривает соблюдение определенных правил. Например, получение характеристики о будущих усы новителях по месту работы и от соседей. Также агентство узнает, не было ли судимостей и фактов плохого отношения к детям в прошлом, проводит профессиональную первичную проверку всех документов потенциальных усы новителей, осуществляет контроль за условиями жизни и воспитания усыновленных. Контролирует также предоставление отчетов, проверяет, поставлен ли усыновленный ребенок на учет в консульском учреждении Украины и тому подобное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чем нарушение или недобросовестное выполнение хотя бы одного из этих требований является поводом для лишения агентства лицензии. А получить ее очень сложно. Например, наша компания ждала почти два года. Потому при малейшем сомнении в стопроцентной защите ребенка в новой семье мы не дадим разрешения на усыновление. Кстати, работники украинского консульства подтверждают: прежде всего хлопоты бывают от семей, которые усыновили детей, проходя такие организации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gpu-ua.info/index.php?&amp;id=179594&amp;lang=ru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A84747"/>
          <w:sz w:val="17"/>
          <w:szCs w:val="17"/>
        </w:rPr>
        <w:drawing>
          <wp:inline distT="0" distB="0" distL="0" distR="0">
            <wp:extent cx="2839085" cy="742950"/>
            <wp:effectExtent l="0" t="0" r="0" b="0"/>
            <wp:docPr id="7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14 детей-сирот вскоре найдут новую семью</w:t>
      </w:r>
    </w:p>
    <w:p>
      <w:pPr>
        <w:pStyle w:val="Style11"/>
        <w:rPr/>
      </w:pPr>
      <w:r>
        <w:rPr>
          <w:sz w:val="32"/>
          <w:szCs w:val="32"/>
        </w:rPr>
        <w:t xml:space="preserve">На сегодня 14 столичных семей уже готовы принять к себе ребенка-сироту, - сообщает </w:t>
      </w:r>
      <w:hyperlink r:id="rId24" w:tgtFrame="_blank">
        <w:r>
          <w:rPr>
            <w:rStyle w:val="InternetLink"/>
            <w:color w:val="000000"/>
            <w:sz w:val="32"/>
            <w:szCs w:val="32"/>
          </w:rPr>
          <w:t>”Радіо Київ” 98 FM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для них подбирают детей в киевских детдомах. Для того, чтобы усыновить малыша, будущие родители проходили специальную подготовку. В городском центре социальных служб убеждены, что до конца года таких семей будет еще 20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В Киеве сейчас больше 50-ти детей уже устроены в приемные семьи. Мы стараемся таких детей не отправлять сейчас в интернаты. Еще около 70-ти детей киевлян ожидают свою семью. Невзирая на то, что государство помогает таким семьям, работа эта сложна и не все готовы к этой работе. На протяжении двух месяцев ведется подготовка родителей-воспитателей, потом мы выдаем им сертификаты, и для ребенка-сироты конкретно ищем семью», - сказала директор Киевского городского центра социальных служб для семьи, детей и молодежи Валерий Танцюра</w:t>
      </w:r>
    </w:p>
    <w:p>
      <w:pPr>
        <w:pStyle w:val="Style11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kreschatic.kiev.ua/ru/3127/news/1188310975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color w:val="393637"/>
          <w:sz w:val="32"/>
          <w:szCs w:val="32"/>
        </w:rPr>
      </w:pPr>
      <w:r>
        <w:rPr>
          <w:color w:val="393637"/>
          <w:sz w:val="32"/>
          <w:szCs w:val="32"/>
        </w:rPr>
      </w:r>
    </w:p>
    <w:p>
      <w:pPr>
        <w:pStyle w:val="Normal"/>
        <w:rPr>
          <w:color w:val="393637"/>
          <w:sz w:val="36"/>
          <w:szCs w:val="36"/>
        </w:rPr>
      </w:pPr>
      <w:r>
        <w:rPr>
          <w:color w:val="393637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c.ru/" TargetMode="External"/><Relationship Id="rId4" Type="http://schemas.openxmlformats.org/officeDocument/2006/relationships/hyperlink" Target="http://www.amic.ru/about/" TargetMode="External"/><Relationship Id="rId5" Type="http://schemas.openxmlformats.org/officeDocument/2006/relationships/hyperlink" Target="http://www.amic.ru/news/?news_id=7420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yumen.rfn.ru/index.html" TargetMode="External"/><Relationship Id="rId8" Type="http://schemas.openxmlformats.org/officeDocument/2006/relationships/hyperlink" Target="http://tyumen.rfn.ru/rnews.html?id=42695&amp;cid=7" TargetMode="External"/><Relationship Id="rId9" Type="http://schemas.openxmlformats.org/officeDocument/2006/relationships/hyperlink" Target="http://mediacratia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mediacratia.ru/" TargetMode="External"/><Relationship Id="rId13" Type="http://schemas.openxmlformats.org/officeDocument/2006/relationships/hyperlink" Target="http://mediacratia.ru/owa/mc/mc_publications.html?a_id=18574" TargetMode="External"/><Relationship Id="rId14" Type="http://schemas.openxmlformats.org/officeDocument/2006/relationships/hyperlink" Target="http://www.maksmedia.ru/news.htm?id=18049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regnum.ru/" TargetMode="External"/><Relationship Id="rId17" Type="http://schemas.openxmlformats.org/officeDocument/2006/relationships/hyperlink" Target="http://www.regnum.ru/" TargetMode="External"/><Relationship Id="rId18" Type="http://schemas.openxmlformats.org/officeDocument/2006/relationships/hyperlink" Target="http://www.regnum.ru/news/877421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gpu-ua.info/index.php?" TargetMode="External"/><Relationship Id="rId21" Type="http://schemas.openxmlformats.org/officeDocument/2006/relationships/hyperlink" Target="http://gpu-ua.info/index.php?&amp;id=179594&amp;lang=ru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kreschatic.kiev.ua/ru/3127/" TargetMode="External"/><Relationship Id="rId24" Type="http://schemas.openxmlformats.org/officeDocument/2006/relationships/hyperlink" Target="http://radio.kiev.fm/" TargetMode="External"/><Relationship Id="rId25" Type="http://schemas.openxmlformats.org/officeDocument/2006/relationships/hyperlink" Target="http://www.kreschatic.kiev.ua/ru/3127/news/1188310975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2:00Z</dcterms:created>
  <dc:creator>zaicev</dc:creator>
  <dc:description/>
  <cp:keywords/>
  <dc:language>en-US</dc:language>
  <cp:lastModifiedBy>chernenkova</cp:lastModifiedBy>
  <dcterms:modified xsi:type="dcterms:W3CDTF">2007-08-30T07:40:00Z</dcterms:modified>
  <cp:revision>3</cp:revision>
  <dc:subject/>
  <dc:title> </dc:title>
</cp:coreProperties>
</file>