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Пусть мама придет. Источник: Ведомости…………….…...1</w:t>
      </w:r>
    </w:p>
    <w:p>
      <w:pPr>
        <w:pStyle w:val="Normal"/>
        <w:rPr>
          <w:b/>
          <w:b/>
          <w:sz w:val="36"/>
          <w:szCs w:val="36"/>
        </w:rPr>
      </w:pPr>
      <w:r>
        <w:rPr>
          <w:b/>
          <w:sz w:val="36"/>
          <w:szCs w:val="36"/>
        </w:rPr>
      </w:r>
    </w:p>
    <w:p>
      <w:pPr>
        <w:pStyle w:val="Normal"/>
        <w:rPr>
          <w:b/>
          <w:b/>
          <w:sz w:val="36"/>
          <w:szCs w:val="36"/>
        </w:rPr>
      </w:pPr>
      <w:r>
        <w:rPr>
          <w:b/>
          <w:sz w:val="36"/>
          <w:szCs w:val="36"/>
        </w:rPr>
        <w:t>Нужна поддержка и совет. Источник: Ведомости…...….....3</w:t>
      </w:r>
    </w:p>
    <w:p>
      <w:pPr>
        <w:pStyle w:val="Normal"/>
        <w:rPr>
          <w:b/>
          <w:b/>
          <w:sz w:val="36"/>
          <w:szCs w:val="36"/>
        </w:rPr>
      </w:pPr>
      <w:r>
        <w:rPr>
          <w:b/>
          <w:sz w:val="36"/>
          <w:szCs w:val="36"/>
        </w:rPr>
      </w:r>
    </w:p>
    <w:p>
      <w:pPr>
        <w:pStyle w:val="Normal"/>
        <w:rPr>
          <w:b/>
          <w:b/>
          <w:sz w:val="36"/>
          <w:szCs w:val="36"/>
        </w:rPr>
      </w:pPr>
      <w:r>
        <w:rPr>
          <w:rStyle w:val="H3"/>
          <w:b/>
          <w:sz w:val="36"/>
          <w:szCs w:val="36"/>
        </w:rPr>
        <w:t xml:space="preserve">Все внимание – семье. </w:t>
      </w:r>
      <w:r>
        <w:rPr>
          <w:b/>
          <w:sz w:val="36"/>
          <w:szCs w:val="36"/>
        </w:rPr>
        <w:t>Источник: БАШвестЪ...……..…….5</w:t>
      </w:r>
    </w:p>
    <w:p>
      <w:pPr>
        <w:pStyle w:val="Normal"/>
        <w:rPr>
          <w:b/>
          <w:b/>
          <w:sz w:val="36"/>
          <w:szCs w:val="36"/>
        </w:rPr>
      </w:pPr>
      <w:r>
        <w:rPr>
          <w:b/>
          <w:sz w:val="36"/>
          <w:szCs w:val="36"/>
        </w:rPr>
      </w:r>
    </w:p>
    <w:p>
      <w:pPr>
        <w:pStyle w:val="Normal"/>
        <w:rPr/>
      </w:pPr>
      <w:r>
        <w:rPr>
          <w:b/>
          <w:sz w:val="36"/>
          <w:szCs w:val="36"/>
        </w:rPr>
        <w:t>Какой дом без детей… Источник: Городские известия…..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98145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981450" cy="14097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8.2009г. </w:t>
      </w:r>
    </w:p>
    <w:p>
      <w:pPr>
        <w:pStyle w:val="Normal"/>
        <w:rPr/>
      </w:pPr>
      <w:r>
        <w:rPr>
          <w:b/>
          <w:sz w:val="36"/>
          <w:szCs w:val="36"/>
        </w:rPr>
        <w:t>Заглавие: Пусть мама придет.</w:t>
      </w:r>
    </w:p>
    <w:p>
      <w:pPr>
        <w:pStyle w:val="Style11"/>
        <w:rPr>
          <w:sz w:val="32"/>
          <w:szCs w:val="32"/>
        </w:rPr>
      </w:pPr>
      <w:r>
        <w:rPr>
          <w:sz w:val="32"/>
          <w:szCs w:val="32"/>
        </w:rPr>
        <w:t>Признаться, у меня всегда щемит сердце и накатывают слезы, когда я вижу детей, оставшихся без родителей. Особенно малышей, от которых их «биологические мамы» отказались сразу после рождения. От новорожденных отказываются матери-наркоманки, совсем юные барышни, которым не под силу ни прокормить, ни воспитать малыша… Да мало ли чем еще объясняется такой поступок. Но оправдания ему — нет. Никогда.</w:t>
      </w:r>
    </w:p>
    <w:p>
      <w:pPr>
        <w:pStyle w:val="Style11"/>
        <w:rPr>
          <w:sz w:val="32"/>
          <w:szCs w:val="32"/>
        </w:rPr>
      </w:pPr>
      <w:r>
        <w:rPr>
          <w:sz w:val="32"/>
          <w:szCs w:val="32"/>
        </w:rPr>
        <w:t>По-разному складывается судьба таких детей. К счастью, некоторые из них, вырастая, и не догадываются, что воспитывают их когда-то совсем чужие люди. Усыновив или удочерив ребенка, такие семьи не только сами обретают свое, зачастую долгожданное, родительское счастье, но и — главное — спасают от будущих слез и ожесточения, одиночества и отчаяния маленького человечка.</w:t>
      </w:r>
    </w:p>
    <w:p>
      <w:pPr>
        <w:pStyle w:val="Style11"/>
        <w:rPr/>
      </w:pPr>
      <w:r>
        <w:rPr>
          <w:sz w:val="32"/>
          <w:szCs w:val="32"/>
        </w:rPr>
        <w:t xml:space="preserve">Некоторые семейные пары, морально уже решившие усыновить ребенка, опасаются проходить эту процедуру, полагая, что нужно потратить много времени, нервов, денег… Заместитель начальника отдела опеки и попечительства администрации Кировского района Новосибирска </w:t>
      </w:r>
      <w:r>
        <w:rPr>
          <w:b/>
          <w:bCs/>
          <w:sz w:val="32"/>
          <w:szCs w:val="32"/>
        </w:rPr>
        <w:t>Наталья Кузьмина</w:t>
      </w:r>
      <w:r>
        <w:rPr>
          <w:sz w:val="32"/>
          <w:szCs w:val="32"/>
        </w:rPr>
        <w:t xml:space="preserve"> подчеркивает: процедура усыновления абсолютно бесплатная. Первый пункт, куда следует прийти будущим усыновителям, — отдел опеки и попечительства по месту жительства. Там ответят на все интересующие вопросы и выдадут перечень документов, которые необходимо предоставить, чтобы стать кандидатом в усыновители. После того как все документы будут собраны, специалист отдела опеки в течение 15 рабочих дней обязан их рассмотреть, провести обследование жилищно-бытовых условий кандидатов в усыновители и подготовить заключение. Его подписывает глава местного самоуправления, и оно действительно на всей территории России </w:t>
      </w:r>
      <w:r>
        <w:rPr>
          <w:b/>
          <w:bCs/>
          <w:i/>
          <w:iCs/>
          <w:sz w:val="32"/>
          <w:szCs w:val="32"/>
        </w:rPr>
        <w:t>в течение года</w:t>
      </w:r>
      <w:r>
        <w:rPr>
          <w:sz w:val="32"/>
          <w:szCs w:val="32"/>
        </w:rPr>
        <w:t>. Т. е. по вопросам подбора ребенка можно обратиться в любой отдел опеки и попечительства, к региональному или федеральному оператору. Устанавливается факт усыновления в судебном порядке.</w:t>
      </w:r>
    </w:p>
    <w:p>
      <w:pPr>
        <w:pStyle w:val="Style11"/>
        <w:rPr>
          <w:sz w:val="32"/>
          <w:szCs w:val="32"/>
        </w:rPr>
      </w:pPr>
      <w:r>
        <w:rPr>
          <w:sz w:val="32"/>
          <w:szCs w:val="32"/>
        </w:rPr>
        <w:t>По словам Натальи Кузьминой, никаких ограничений при усыновлении ребенка одинокими людьми, включая матерей-одиночек, не существует. Точно также нет и возрастного «ценза». Усыновить ребенка могут и пенсионеры, разумеется, если с документами, которые они предоставили, будет все в порядке. По российскому законодательству, имеют право на материнский капитал, в том числе, и женщины, усыновившие второго ребенка, начиная с 1 января 2007 года, а также женщины, усыновившие третьего или последующих детей, начиная с 1 января 2007 года, если ранее они не воспользовались этим правом. Всем, кто усыновил ребенка, выплачивается и федеральная единовременная денежная выплата: сегодня это 11 тысяч 510 рублей.</w:t>
      </w:r>
    </w:p>
    <w:p>
      <w:pPr>
        <w:pStyle w:val="Style11"/>
        <w:rPr>
          <w:sz w:val="32"/>
          <w:szCs w:val="32"/>
        </w:rPr>
      </w:pPr>
      <w:r>
        <w:rPr>
          <w:sz w:val="32"/>
          <w:szCs w:val="32"/>
        </w:rPr>
        <w:t>Комментируя последние статистические данные по Кировскому району, Наталья Кузьмина сокрушается: за 8 месяцев этого года 57 детей были оставлены матерями в медицинских учреждениях (в роддомах, больницах и т. д.). За весь 2008-й таких случаев было 60. Всего же по району за 8 месяцев 2009-го без попечения родителей остались 120 ребятишек. 118 детей (из общего числа состоящих на учете) переданы на семейные формы устройства, в том числе 22 — усыновлены. Процент усыновления по Кировскому району в год составляет около 25 (ребятишек также берут в приемные семьи, под опеку и попечительство). Однако, констатирует Наталья Леонидовна, в последнее время бросать детей стали чаще, а усыновлять — реже. (По крайней мере, если сравнивать с прошлым годом). Не последнюю роль в этом, конечно, сыграл финансово-экономический кризис.</w:t>
      </w:r>
    </w:p>
    <w:p>
      <w:pPr>
        <w:pStyle w:val="Style11"/>
        <w:rPr>
          <w:sz w:val="32"/>
          <w:szCs w:val="32"/>
        </w:rPr>
      </w:pPr>
      <w:r>
        <w:rPr>
          <w:sz w:val="32"/>
          <w:szCs w:val="32"/>
        </w:rPr>
        <w:t>Вообще, Кировский район особенный по сравнению с другими районами города, показатели по оставленным детям здесь, увы, выше. Здесь находятся два родильных дома: 6-й и родильное отделение областной больницы (для сравнения, в соседнем Ленинском районе нет ни одного роддома). Плюс дом ребенка №1, детский дом №1, школа-интернат №152 для детей-инвалидов и негосударственное учреждение «Приют Святого Николая».</w:t>
      </w:r>
    </w:p>
    <w:p>
      <w:pPr>
        <w:pStyle w:val="Style11"/>
        <w:rPr/>
      </w:pPr>
      <w:r>
        <w:rPr>
          <w:sz w:val="32"/>
          <w:szCs w:val="32"/>
        </w:rPr>
        <w:t>Брошенными на произвол судьбы ребятишки оказываются по разным причинам: от них отказываются в роддомах, оставляют в больницах, родителей лишают родительских прав… Но есть и совсем вопиющие случаи. В начале августа в мусорном контейнере в Кировском районе сотрудницы ЖЭУ нашли новорожденного ребенка, рот которого был заклеен пластырем. Женщины вызвали «скорую помощь». Мальчика увезли в больницу, а поиском его мамаши занялась милиция. По словам Натальи Кузьминой, сейчас встречи с этим малышом, оказавшимся, к слову, крепким, здоровым ребенком, с нетерпением ждут будущие мама и папа. Семейная пара, решившая усыновить мальчика, уже подготовила все необходимые документы. В сентябре свое решение должен вынести суд. А это значит, что счастливых детей, которые обрели семью, совсем скоро станет на одного больше.</w:t>
      </w:r>
    </w:p>
    <w:p>
      <w:pPr>
        <w:pStyle w:val="Style11"/>
        <w:rPr>
          <w:sz w:val="32"/>
          <w:szCs w:val="32"/>
        </w:rPr>
      </w:pPr>
      <w:hyperlink r:id="rId3">
        <w:r>
          <w:rPr>
            <w:rStyle w:val="InternetLink"/>
            <w:sz w:val="32"/>
            <w:szCs w:val="32"/>
          </w:rPr>
          <w:t>http://vedomosti.sfo.ru/articles/?article=30855</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398145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6" r="-9" b="-26"/>
                    <a:stretch>
                      <a:fillRect/>
                    </a:stretch>
                  </pic:blipFill>
                  <pic:spPr bwMode="auto">
                    <a:xfrm>
                      <a:off x="0" y="0"/>
                      <a:ext cx="3981450" cy="14097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8.2009г. </w:t>
      </w:r>
    </w:p>
    <w:p>
      <w:pPr>
        <w:pStyle w:val="Normal"/>
        <w:rPr/>
      </w:pPr>
      <w:r>
        <w:rPr>
          <w:b/>
          <w:sz w:val="36"/>
          <w:szCs w:val="36"/>
        </w:rPr>
        <w:t>Заглавие: Нужна поддержка и совет.</w:t>
      </w:r>
    </w:p>
    <w:p>
      <w:pPr>
        <w:pStyle w:val="Normal"/>
        <w:rPr>
          <w:b/>
          <w:b/>
          <w:sz w:val="32"/>
          <w:szCs w:val="32"/>
        </w:rPr>
      </w:pPr>
      <w:r>
        <w:rPr>
          <w:b/>
          <w:sz w:val="32"/>
          <w:szCs w:val="32"/>
        </w:rPr>
      </w:r>
    </w:p>
    <w:p>
      <w:pPr>
        <w:pStyle w:val="Normal"/>
        <w:rPr>
          <w:sz w:val="32"/>
          <w:szCs w:val="32"/>
        </w:rPr>
      </w:pPr>
      <w:r>
        <w:rPr>
          <w:sz w:val="32"/>
          <w:szCs w:val="32"/>
        </w:rPr>
        <w:t>Областному новосибирскому Центру развития семейных форм устройства детей, оставшихся без попечения родителей, — пять лет.</w:t>
      </w:r>
    </w:p>
    <w:p>
      <w:pPr>
        <w:pStyle w:val="Style11"/>
        <w:rPr/>
      </w:pPr>
      <w:r>
        <w:rPr>
          <w:sz w:val="32"/>
          <w:szCs w:val="32"/>
        </w:rPr>
        <w:t xml:space="preserve">— </w:t>
      </w:r>
      <w:r>
        <w:rPr>
          <w:sz w:val="32"/>
          <w:szCs w:val="32"/>
        </w:rPr>
        <w:t xml:space="preserve">Мы не занимаемся устройством детей в приемные семьи, — рассказывает директор центра </w:t>
      </w:r>
      <w:r>
        <w:rPr>
          <w:b/>
          <w:bCs/>
          <w:sz w:val="32"/>
          <w:szCs w:val="32"/>
        </w:rPr>
        <w:t>Евгений Цурпал</w:t>
      </w:r>
      <w:r>
        <w:rPr>
          <w:sz w:val="32"/>
          <w:szCs w:val="32"/>
        </w:rPr>
        <w:t>. — Наша главная задача — в оказании консультативной психологической и педагогической помощи приемным родителям.</w:t>
      </w:r>
    </w:p>
    <w:p>
      <w:pPr>
        <w:pStyle w:val="Style11"/>
        <w:rPr>
          <w:sz w:val="32"/>
          <w:szCs w:val="32"/>
        </w:rPr>
      </w:pPr>
      <w:r>
        <w:rPr>
          <w:sz w:val="32"/>
          <w:szCs w:val="32"/>
        </w:rPr>
        <w:t>Как уточнил Евгений Александрович, не стоит смешивать понятия «приемная семья» и «семья, усыновившая ребенка». Первая, по сути, является профессиональной семьей, родители в которой получают своеобразную заработную плату за то, что берут на воспитание ребенка из детского дома. В нашей области чаще всего в такие семьи попадают дети от трех до семи лет, тогда как усыновлять предпочитают малышей до трех лет. Есть, конечно, примеры, когда приемные родители хотят взять ребенка постарше, но тут, как предупреждают специалисты, могут возникнуть проблемы, связанные с особенностями подросткового периода.</w:t>
      </w:r>
    </w:p>
    <w:p>
      <w:pPr>
        <w:pStyle w:val="Style11"/>
        <w:rPr>
          <w:sz w:val="32"/>
          <w:szCs w:val="32"/>
        </w:rPr>
      </w:pPr>
      <w:r>
        <w:rPr>
          <w:sz w:val="32"/>
          <w:szCs w:val="32"/>
        </w:rPr>
        <w:t xml:space="preserve">— </w:t>
      </w:r>
      <w:r>
        <w:rPr>
          <w:sz w:val="32"/>
          <w:szCs w:val="32"/>
        </w:rPr>
        <w:t>В работе с будущими приемными родителями мы пытаемся понять: подходит им ребенок, которого они выбрали, или нет, — говорит Александр Цурпал.</w:t>
      </w:r>
    </w:p>
    <w:p>
      <w:pPr>
        <w:pStyle w:val="Style11"/>
        <w:rPr>
          <w:sz w:val="32"/>
          <w:szCs w:val="32"/>
        </w:rPr>
      </w:pPr>
      <w:r>
        <w:rPr>
          <w:sz w:val="32"/>
          <w:szCs w:val="32"/>
        </w:rPr>
        <w:t>Кроме того, социальные работники разбирают с будущими приемными родителями основные проблемы детей из детских домов — воровство, ложь, сексуализированное поведение (оно связано с тем, что многие из детдомовцев в той или иной форме были жертвами сексуального насилия или домогательства) и побеги из дома. Последнее, как отмечают специалисты центра, встречается сейчас не так часто, как раньше.</w:t>
      </w:r>
    </w:p>
    <w:p>
      <w:pPr>
        <w:pStyle w:val="Style11"/>
        <w:rPr>
          <w:sz w:val="32"/>
          <w:szCs w:val="32"/>
        </w:rPr>
      </w:pPr>
      <w:r>
        <w:rPr>
          <w:sz w:val="32"/>
          <w:szCs w:val="32"/>
        </w:rPr>
        <w:t>За время работы центра количество приемных семей в Новосибирской области выросло в разы: если вначале их было не больше полусотни, то сейчас — около 800, и в них воспитываются более полутора тысяч ребятишек. Несмотря на столь позитивную статистику, проблем в работе центра достаточно много. И больше всего они связаны с тем, что у этой социальной службы пока нет материальной базы для открытия отделений в районах области.</w:t>
      </w:r>
    </w:p>
    <w:p>
      <w:pPr>
        <w:pStyle w:val="Style11"/>
        <w:rPr>
          <w:sz w:val="32"/>
          <w:szCs w:val="32"/>
        </w:rPr>
      </w:pPr>
      <w:r>
        <w:rPr>
          <w:sz w:val="32"/>
          <w:szCs w:val="32"/>
        </w:rPr>
        <w:t xml:space="preserve">— </w:t>
      </w:r>
      <w:r>
        <w:rPr>
          <w:sz w:val="32"/>
          <w:szCs w:val="32"/>
        </w:rPr>
        <w:t>Это хорошо, что можно связаться с нашими психологами по телефону. Но, к сожалению, далеко не все вопросы решаются в такой форме. Есть множество семей, с которыми стоит поработать и пообщаться более плотно. А этой-то возможности мы как раз и не имеем: не можем позволить себе выезжать по первому тревожному сигналу, как скорая помощь.</w:t>
      </w:r>
    </w:p>
    <w:p>
      <w:pPr>
        <w:pStyle w:val="Style11"/>
        <w:rPr>
          <w:sz w:val="32"/>
          <w:szCs w:val="32"/>
        </w:rPr>
      </w:pPr>
      <w:r>
        <w:rPr>
          <w:sz w:val="32"/>
          <w:szCs w:val="32"/>
        </w:rPr>
        <w:t>Поэтому пока специалисты центра практикуют альтернативный вариант — школу приемных родителей.</w:t>
      </w:r>
    </w:p>
    <w:p>
      <w:pPr>
        <w:pStyle w:val="Style11"/>
        <w:rPr/>
      </w:pPr>
      <w:r>
        <w:rPr>
          <w:sz w:val="32"/>
          <w:szCs w:val="32"/>
        </w:rPr>
        <w:t xml:space="preserve">— </w:t>
      </w:r>
      <w:r>
        <w:rPr>
          <w:sz w:val="32"/>
          <w:szCs w:val="32"/>
        </w:rPr>
        <w:t>Мы приезжаем в районы на несколько дней и проводим серию встреч и занятий с приемными родителями. Такой формат удобен и эффективен: он позволяет родителям встретиться друг с другом, пообщаться между собой, поделиться опытом, если надо поддержать и посоветовать. Также на месте наши специалисты дают им консультации и оказывают необходимую психологическую помощь.</w:t>
      </w:r>
    </w:p>
    <w:p>
      <w:pPr>
        <w:pStyle w:val="Style11"/>
        <w:rPr>
          <w:sz w:val="32"/>
          <w:szCs w:val="32"/>
        </w:rPr>
      </w:pPr>
      <w:hyperlink r:id="rId5">
        <w:r>
          <w:rPr>
            <w:rStyle w:val="InternetLink"/>
            <w:sz w:val="32"/>
            <w:szCs w:val="32"/>
          </w:rPr>
          <w:t>http://vedomosti.sfo.ru/articles/?article=30856</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4001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28" r="-26" b="-28"/>
                    <a:stretch>
                      <a:fillRect/>
                    </a:stretch>
                  </pic:blipFill>
                  <pic:spPr bwMode="auto">
                    <a:xfrm>
                      <a:off x="0" y="0"/>
                      <a:ext cx="1400175" cy="1295400"/>
                    </a:xfrm>
                    <a:prstGeom prst="rect">
                      <a:avLst/>
                    </a:prstGeom>
                  </pic:spPr>
                </pic:pic>
              </a:graphicData>
            </a:graphic>
          </wp:inline>
        </w:drawing>
      </w:r>
    </w:p>
    <w:p>
      <w:pPr>
        <w:pStyle w:val="Normal"/>
        <w:rPr/>
      </w:pPr>
      <w:r>
        <w:rPr>
          <w:b/>
          <w:sz w:val="36"/>
          <w:szCs w:val="36"/>
        </w:rPr>
        <w:t xml:space="preserve">Дата выпуска: 27.08.2009г. </w:t>
      </w:r>
    </w:p>
    <w:p>
      <w:pPr>
        <w:pStyle w:val="Normal"/>
        <w:rPr>
          <w:rStyle w:val="H3"/>
          <w:b/>
          <w:b/>
          <w:sz w:val="36"/>
          <w:szCs w:val="36"/>
        </w:rPr>
      </w:pPr>
      <w:r>
        <w:rPr>
          <w:b/>
          <w:sz w:val="36"/>
          <w:szCs w:val="36"/>
        </w:rPr>
        <w:t xml:space="preserve">Заглавие: </w:t>
      </w:r>
      <w:r>
        <w:rPr>
          <w:rStyle w:val="H3"/>
          <w:b/>
          <w:sz w:val="36"/>
          <w:szCs w:val="36"/>
        </w:rPr>
        <w:t>Все внимание – семье.</w:t>
      </w:r>
    </w:p>
    <w:p>
      <w:pPr>
        <w:pStyle w:val="Normal"/>
        <w:rPr>
          <w:sz w:val="32"/>
          <w:szCs w:val="32"/>
        </w:rPr>
      </w:pPr>
      <w:r>
        <w:rPr>
          <w:sz w:val="32"/>
          <w:szCs w:val="32"/>
        </w:rPr>
        <w:t>В последние годы институту семьи в нашей стране уделяется огромное внимание. Другое дело, что невозможно одними льготами и пособиями решать возникающие семейные проблемы, защищать интересы детей и их родителей. Вот почему в июне этого года в Башкортостане был создан Межведомственный совет при Правительстве РБ по вопросам охраны семьи, материнства, отцовства и детства. Главная цель его - планомерно и сообща помогать не только семьям, оказавшимся в трудной жизненной ситуации, но и решать все семейные вопросы в целом, не вычленяя при этом только какой-то один социальный аспект.</w:t>
        <w:br/>
        <w:t>       Как заявил заместитель Премьер-министра Правительства РБ - министр труда и социальной защиты населения, председатель Межведомственного совета при Правительстве РБ по вопросам охраны семьи, материнства, отцовства и детства Фидус Ямалтдинов, основной задачей недавно созданного совета должно стать четкое межведомственное взаимодействие институтов по работе с семьей как на уровне республики, так и на уровне муниципальных образований.</w:t>
        <w:br/>
        <w:t>       На данный момент проблем, требующих принятия неотложных мер, более чем достаточно. Это и вопросы, связанные с профилактикой семейного неблагополучия и социального сиротства, и восстановление благоприятной для воспитания ребенка семейной среды, и устройство детей, оставшихся без попечения родителей, в замещающую семью, и социальная поддержка семей с детьми-инвалидами. Все вышеперечисленные категории семей и детей - это и есть так называемые "группы риска". Вместе с тем долгое время четкая статистика по таким семьям в регионе не велась. Поэтому Премьер-министр Правительства РБ Раиль Сарбаев поручил в каждом районе создать специальный банк данных, где должны учитываться все неблагополучные семьи и семьи, оказавшиеся в сложной жизненной ситуации.</w:t>
        <w:br/>
        <w:t>       - Через Министерство труда и социальной защиты населения была собрана информация о семьях, которые находятся в трудной жизненной ситуации, либо состоят на учете в комиссиях по делам несовершеннолетних, - говорит Фидус Ямалтдинов. - Кроме того, мы выяснили, поставлены ли данные семьи на учет муниципальными межведомственными советами по работе с семьями, ведется ли с ними конкретная работа. Нашим следующим шагом должно стать составление социальных паспортов на каждую семью, исходя из чего будут разработаны планы межведомственного взаимодействия по оказанию помощи каждой семье.</w:t>
        <w:br/>
        <w:t>       Я очень надеюсь, продолжил Фидус Аглямович, что в этой работе не будет формального подхода. Важно не просто собрать цифры для отчетности, а реально представлять себе ситуацию, сложившуюся в том или ином муниципальном образовании, уметь подключить все ресурсы и возможности для решения проблем каждой семьи...</w:t>
        <w:br/>
        <w:t>       По данным Башкортостанстата, в республике проживает более 650 тысяч семей, имеющих детей до 18 лет. В настоящее время в регионе выявлено 20 308 семей, находящихся в трудной жизненной ситуации, из которых 13 886 взяты на учет.</w:t>
        <w:br/>
        <w:t>       Думаю, отдельного внимания заслуживает тема замещающих семей. Не все у нас здесь гладко и тихо, как того хотелось бы. Вот уже три года в республике реализуется Закон РБ "О патронатном воспитании в Республике Башкортостан". Слов нет, ребенку лучше всего расти и воспитываться в семье, даже если она замещающая.</w:t>
        <w:br/>
        <w:t>       За последние три года значительно выросло число детей, переданных из детского дома на воспитание в семьи. Так, под опеку в прошлом году отдано 12 тысяч детей, передано на усыновление - в четыре раза меньше.</w:t>
        <w:br/>
        <w:t>       Для сравнения. Если в 2006 году в приемных семьях воспитывалось 250 детей, а в патронатных - чуть больше 100, то в прошлом эти показатели значительно выросли - 1 646 и 551, соответственно. Другое дело, что лежит за этими цифрами - искреннее желание помочь детдомовскому ребенку или заработать на нем деньги?</w:t>
        <w:br/>
        <w:t>       - В целом, замещающая семья - движение правильное, - констатирует Фидус Ямалтдинов. - Но всегда ли мы знаем, как живется детям в этих семьях? Готовы ли приемные родители подарить им свою любовь и ласку? Наверно, всем известен факт трагической гибели в августе этого года трехлетнего сироты Матвея Катеринчука, проживавшего в приемной семье из Кушнаренковского района. Как можно было вообще допустить такое?</w:t>
        <w:br/>
        <w:t>       Сейчас фактом гибели малолетнего ребенка занимаются правоохранительные структуры. Как объяснила замминистра образования РБ Зульфия Ахметова, увы, наблюдается разрыв полномочий между ведомствами. Городское Управление по опеке и попечительству отдает детей в районы, а местные структуры остаются, вроде как, ни при чем. Как произошло и в данном случае. Кроме того, график посещений кушнаренковской семьи был тоже нарушен, хотя по существующим нормативам таких посещений должно быть в первый год проживания не менее 10. Плюс не оказывалась помощь в установлении контакта Матвея с его приемными родителями и другими членами семьи.</w:t>
        <w:br/>
        <w:t>       - В этом деле, на мой взгляд, - отметил Фидус Ямалтдинов, - важно не утратить связь между органами опеки и воспитанником детского дома. Чтобы не было такого: отдали и забыли. Живи, как хочешь... К сожалению, до сих пор продолжаются возвраты детей из замещающих семей в детские дома. Если в прошлом году таких детей было 28, в этом - уже 13.</w:t>
        <w:br/>
        <w:t>       По поручению Премьер-министра Правительства республики Раиля Сарбаева в самое ближайшее время будут проверены условия жизни абсолютно всех детей, переданных в замещающие семьи. Разумеется, подвергнется тщательной проверке сама организация работы по отбору и подготовке приемных родителей.</w:t>
      </w:r>
    </w:p>
    <w:p>
      <w:pPr>
        <w:pStyle w:val="Normal"/>
        <w:rPr>
          <w:sz w:val="32"/>
          <w:szCs w:val="32"/>
        </w:rPr>
      </w:pPr>
      <w:r>
        <w:rPr>
          <w:sz w:val="32"/>
          <w:szCs w:val="32"/>
        </w:rPr>
      </w:r>
    </w:p>
    <w:p>
      <w:pPr>
        <w:pStyle w:val="Normal"/>
        <w:rPr>
          <w:sz w:val="32"/>
          <w:szCs w:val="32"/>
        </w:rPr>
      </w:pPr>
      <w:hyperlink r:id="rId7">
        <w:r>
          <w:rPr>
            <w:rStyle w:val="InternetLink"/>
            <w:sz w:val="32"/>
            <w:szCs w:val="32"/>
          </w:rPr>
          <w:t>http://www.bashvest.ru/showinf.php?id=1005158</w:t>
        </w:r>
      </w:hyperlink>
    </w:p>
    <w:p>
      <w:pPr>
        <w:pStyle w:val="Normal"/>
        <w:rPr>
          <w:b/>
          <w:b/>
          <w:sz w:val="32"/>
          <w:szCs w:val="32"/>
        </w:rPr>
      </w:pPr>
      <w:r>
        <w:rPr>
          <w:b/>
          <w:sz w:val="32"/>
          <w:szCs w:val="32"/>
        </w:rPr>
      </w:r>
    </w:p>
    <w:p>
      <w:pPr>
        <w:pStyle w:val="Style11"/>
        <w:rPr>
          <w:b/>
          <w:b/>
          <w:sz w:val="32"/>
          <w:szCs w:val="32"/>
        </w:rPr>
      </w:pPr>
      <w:r>
        <w:rPr>
          <w:b/>
          <w:sz w:val="32"/>
          <w:szCs w:val="32"/>
        </w:rPr>
      </w:r>
    </w:p>
    <w:p>
      <w:pPr>
        <w:pStyle w:val="Style11"/>
        <w:rPr>
          <w:sz w:val="32"/>
          <w:szCs w:val="32"/>
        </w:rPr>
      </w:pPr>
      <w:r>
        <w:rPr>
          <w:sz w:val="32"/>
          <w:szCs w:val="32"/>
        </w:rPr>
        <w:drawing>
          <wp:inline distT="0" distB="0" distL="0" distR="0">
            <wp:extent cx="71437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0" t="-69" r="-50" b="-69"/>
                    <a:stretch>
                      <a:fillRect/>
                    </a:stretch>
                  </pic:blipFill>
                  <pic:spPr bwMode="auto">
                    <a:xfrm>
                      <a:off x="0" y="0"/>
                      <a:ext cx="714375" cy="523875"/>
                    </a:xfrm>
                    <a:prstGeom prst="rect">
                      <a:avLst/>
                    </a:prstGeom>
                  </pic:spPr>
                </pic:pic>
              </a:graphicData>
            </a:graphic>
          </wp:inline>
        </w:drawing>
      </w:r>
      <w:r>
        <w:rPr>
          <w:sz w:val="32"/>
          <w:szCs w:val="32"/>
        </w:rPr>
        <w:drawing>
          <wp:inline distT="0" distB="0" distL="0" distR="0">
            <wp:extent cx="174307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 t="-69" r="-21" b="-69"/>
                    <a:stretch>
                      <a:fillRect/>
                    </a:stretch>
                  </pic:blipFill>
                  <pic:spPr bwMode="auto">
                    <a:xfrm>
                      <a:off x="0" y="0"/>
                      <a:ext cx="1743075" cy="523875"/>
                    </a:xfrm>
                    <a:prstGeom prst="rect">
                      <a:avLst/>
                    </a:prstGeom>
                  </pic:spPr>
                </pic:pic>
              </a:graphicData>
            </a:graphic>
          </wp:inline>
        </w:drawing>
      </w:r>
    </w:p>
    <w:p>
      <w:pPr>
        <w:pStyle w:val="Normal"/>
        <w:rPr/>
      </w:pPr>
      <w:r>
        <w:rPr>
          <w:b/>
          <w:sz w:val="36"/>
          <w:szCs w:val="36"/>
        </w:rPr>
        <w:t xml:space="preserve">Дата выпуска: 27.08.2009г. </w:t>
      </w:r>
    </w:p>
    <w:p>
      <w:pPr>
        <w:pStyle w:val="Normal"/>
        <w:rPr>
          <w:b/>
          <w:b/>
          <w:sz w:val="36"/>
          <w:szCs w:val="36"/>
        </w:rPr>
      </w:pPr>
      <w:r>
        <w:rPr>
          <w:b/>
          <w:sz w:val="36"/>
          <w:szCs w:val="36"/>
        </w:rPr>
        <w:t>Заглавие: Какой дом без детей…</w:t>
      </w:r>
    </w:p>
    <w:p>
      <w:pPr>
        <w:pStyle w:val="Announce"/>
        <w:rPr>
          <w:sz w:val="32"/>
          <w:szCs w:val="32"/>
        </w:rPr>
      </w:pPr>
      <w:r>
        <w:rPr>
          <w:sz w:val="32"/>
          <w:szCs w:val="32"/>
        </w:rPr>
        <w:t>Только в семье ребенок чувствует себя защищенным, желанным. Парадокс сегодняшнего времени — с одной стороны, увеличивается количество детей, воспитывающихся в детских домах, а с другой — растет число бездетных семейных пар.</w:t>
      </w:r>
    </w:p>
    <w:p>
      <w:pPr>
        <w:pStyle w:val="Style11"/>
        <w:rPr>
          <w:sz w:val="32"/>
          <w:szCs w:val="32"/>
        </w:rPr>
      </w:pPr>
      <w:r>
        <w:rPr>
          <w:sz w:val="32"/>
          <w:szCs w:val="32"/>
        </w:rPr>
        <w:t>Любовь и взаимопонимание. Не один год они прожили вместе, строили дом. Одна беда: не было детей. После очередной операции прогноз врачей был неутешителен — детей не будет. Можно было надеяться только на чудо, и оно случилось. Соседка Надежды Шумской лежала в больнице. Вскоре туда поступила девочка, которой было около двух лет. После смерти матери отцу она оказалась не нужна. Дорога малышки лежала в детский дом... Подруга уговорила Надежду встретиться с девочкой. Веселый, подвижный ребенок пришелся по душе всем в больнице. Не осталась равнодушной и Надежда. Вечером о своем намерении взять на воспитание ребенка она сказала мужу. Решение ему далось нелегко. «Дом достроим, а оставим его кому?» – спросила Надежда. Утром муж согласился.</w:t>
      </w:r>
    </w:p>
    <w:p>
      <w:pPr>
        <w:pStyle w:val="Style11"/>
        <w:rPr>
          <w:sz w:val="32"/>
          <w:szCs w:val="32"/>
        </w:rPr>
      </w:pPr>
      <w:r>
        <w:rPr>
          <w:sz w:val="32"/>
          <w:szCs w:val="32"/>
        </w:rPr>
        <w:t>Надежда привезла Дашу домой. Маленькая, худенькая, вся в зеленке, с редкими волосиками — такой была первая фотография девочки. И вот – фото спустя год, на нем Даша в кругу семьи отмечает день рождения. Светлые волосы с огромным бантом, радостные глаза, а вокруг — близкие люди.</w:t>
      </w:r>
    </w:p>
    <w:p>
      <w:pPr>
        <w:pStyle w:val="Style11"/>
        <w:rPr>
          <w:sz w:val="32"/>
          <w:szCs w:val="32"/>
        </w:rPr>
      </w:pPr>
      <w:r>
        <w:rPr>
          <w:sz w:val="32"/>
          <w:szCs w:val="32"/>
        </w:rPr>
        <w:t>Даша росла послушным ребенком и радовала своих родителей. Соседи даже замечали ее сходство с папой Юрой. Также, как и он, девочка при ходьбе держала руки за спиной. Ходила с молотком, была помощницей отцу, любила мастерить...</w:t>
      </w:r>
    </w:p>
    <w:p>
      <w:pPr>
        <w:pStyle w:val="Style11"/>
        <w:rPr>
          <w:sz w:val="32"/>
          <w:szCs w:val="32"/>
        </w:rPr>
      </w:pPr>
      <w:r>
        <w:rPr>
          <w:sz w:val="32"/>
          <w:szCs w:val="32"/>
        </w:rPr>
        <w:t>Детские годы пролетели легко и незаметно. Все ладилось в семье, но родители боялись, что однажды кто-нибудь из соседей скажет Даше, что родители ей не родные. Было решено открыть девочке секрет ее появления в семье, но она восприняла это на удивление легко и еще больше стала любить своих родителей. Мама Надежда – лучшая подруга, знает все ее девичьи секреты.</w:t>
      </w:r>
    </w:p>
    <w:p>
      <w:pPr>
        <w:pStyle w:val="Style11"/>
        <w:rPr>
          <w:sz w:val="32"/>
          <w:szCs w:val="32"/>
        </w:rPr>
      </w:pPr>
      <w:r>
        <w:rPr>
          <w:sz w:val="32"/>
          <w:szCs w:val="32"/>
        </w:rPr>
        <w:t>Даша с раннего детства увлеклась танцами. Мама как могла поддерживала ее, шила красивые костюмы для выступлений. Юная артистка в составе ансамбля эстрадного танца «Хамелеон» исколесила пол-России, и вместе с ней с фотоаппаратом или кинокамерой всегда была ее мама Надя.</w:t>
      </w:r>
    </w:p>
    <w:p>
      <w:pPr>
        <w:pStyle w:val="Style11"/>
        <w:rPr>
          <w:sz w:val="32"/>
          <w:szCs w:val="32"/>
        </w:rPr>
      </w:pPr>
      <w:r>
        <w:rPr>
          <w:sz w:val="32"/>
          <w:szCs w:val="32"/>
        </w:rPr>
        <w:t>Чета Шумских с гордостью хранит благодарственные письма за воспитание девочки, за ее активное участие в жизни классного коллектива и школы. Даша и дома главная помощница — помогает Надежде Николаевне убирать двухэтажный дом, а еще заботится о гусях и поросятах. Недавно у нее появилось увлечение — разводит такс. «Бизнес-леди», — с улыбкой произносит ее мама.</w:t>
      </w:r>
    </w:p>
    <w:p>
      <w:pPr>
        <w:pStyle w:val="Style11"/>
        <w:rPr>
          <w:sz w:val="32"/>
          <w:szCs w:val="32"/>
        </w:rPr>
      </w:pPr>
      <w:r>
        <w:rPr>
          <w:sz w:val="32"/>
          <w:szCs w:val="32"/>
        </w:rPr>
        <w:t>Сейчас Даше — пятнадцать, она уже задумывается о своем будущем. Мечтает стать следователем или... хореографом. Кем бы ни была Даша, уже сейчас можно с уверенностью сказать, что она выросла хорошим человеком, потому что родители вложили в нее свою душу и любовь.</w:t>
      </w:r>
    </w:p>
    <w:p>
      <w:pPr>
        <w:pStyle w:val="Style11"/>
        <w:rPr>
          <w:sz w:val="32"/>
          <w:szCs w:val="32"/>
        </w:rPr>
      </w:pPr>
      <w:r>
        <w:rPr>
          <w:sz w:val="32"/>
          <w:szCs w:val="32"/>
        </w:rPr>
        <w:t>Существуют разные формы устройства детей в семьи. Это семьи опекунские, патронатные, приемные, усыновление.</w:t>
      </w:r>
    </w:p>
    <w:p>
      <w:pPr>
        <w:pStyle w:val="Style11"/>
        <w:rPr>
          <w:sz w:val="32"/>
          <w:szCs w:val="32"/>
        </w:rPr>
      </w:pPr>
      <w:r>
        <w:rPr>
          <w:sz w:val="32"/>
          <w:szCs w:val="32"/>
        </w:rPr>
        <w:t>Подробную информацию и консультацию о формах устройства детей-сирот в семьи вы можете получить в отделе образования Сеймского округа по телефонам: 37-28-63, 37-10-49.</w:t>
      </w:r>
    </w:p>
    <w:p>
      <w:pPr>
        <w:pStyle w:val="Style11"/>
        <w:spacing w:before="280" w:after="280"/>
        <w:rPr>
          <w:vanish/>
          <w:sz w:val="32"/>
          <w:szCs w:val="32"/>
        </w:rPr>
      </w:pPr>
      <w:hyperlink r:id="rId10">
        <w:r>
          <w:rPr>
            <w:rStyle w:val="InternetLink"/>
            <w:sz w:val="32"/>
            <w:szCs w:val="32"/>
          </w:rPr>
          <w:t>http://gi-kursk.ru/number/2807/seim/000097/</w:t>
        </w:r>
      </w:hyperlink>
      <w:bookmarkStart w:id="0" w:name="_PictureBullets"/>
      <w:bookmarkEnd w:id="0"/>
    </w:p>
    <w:sectPr>
      <w:footerReference w:type="default" r:id="rId1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character" w:styleId="Itemtitle">
    <w:name w:val="itemtitle"/>
    <w:basedOn w:val="Style8"/>
    <w:qFormat/>
    <w:rPr/>
  </w:style>
  <w:style w:type="character" w:styleId="Linesixteen">
    <w:name w:val="line_sixteen"/>
    <w:basedOn w:val="Style8"/>
    <w:qFormat/>
    <w:rPr/>
  </w:style>
  <w:style w:type="character" w:styleId="Applestylespan">
    <w:name w:val="apple-style-span"/>
    <w:basedOn w:val="Style8"/>
    <w:qFormat/>
    <w:rPr/>
  </w:style>
  <w:style w:type="character" w:styleId="Podzagolovok">
    <w:name w:val="podzagolovok"/>
    <w:basedOn w:val="Style8"/>
    <w:qFormat/>
    <w:rPr/>
  </w:style>
  <w:style w:type="character" w:styleId="Txt">
    <w:name w:val="txt"/>
    <w:basedOn w:val="Style8"/>
    <w:qFormat/>
    <w:rPr/>
  </w:style>
  <w:style w:type="character" w:styleId="Skypetbinnertext">
    <w:name w:val="skype_tb_innertext"/>
    <w:basedOn w:val="Style8"/>
    <w:qFormat/>
    <w:rPr/>
  </w:style>
  <w:style w:type="character" w:styleId="Newstitlef">
    <w:name w:val="news_titlef"/>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Divider002">
    <w:name w:val="divider002"/>
    <w:basedOn w:val="Normal"/>
    <w:qFormat/>
    <w:pPr>
      <w:spacing w:before="280" w:after="280"/>
    </w:pPr>
    <w:rPr/>
  </w:style>
  <w:style w:type="paragraph" w:styleId="Descr">
    <w:name w:val="descr"/>
    <w:basedOn w:val="Normal"/>
    <w:qFormat/>
    <w:pPr>
      <w:spacing w:before="280" w:after="280"/>
    </w:pPr>
    <w:rPr/>
  </w:style>
  <w:style w:type="paragraph" w:styleId="Mainp">
    <w:name w:val="main_p"/>
    <w:basedOn w:val="Normal"/>
    <w:qFormat/>
    <w:pPr>
      <w:spacing w:before="280" w:after="280"/>
    </w:pPr>
    <w:rPr/>
  </w:style>
  <w:style w:type="paragraph" w:styleId="Announce">
    <w:name w:val="announc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edomosti.sfo.ru/articles/?article=30855" TargetMode="External"/><Relationship Id="rId4" Type="http://schemas.openxmlformats.org/officeDocument/2006/relationships/image" Target="media/image1.png"/><Relationship Id="rId5" Type="http://schemas.openxmlformats.org/officeDocument/2006/relationships/hyperlink" Target="http://vedomosti.sfo.ru/articles/?article=30856" TargetMode="External"/><Relationship Id="rId6" Type="http://schemas.openxmlformats.org/officeDocument/2006/relationships/image" Target="media/image2.png"/><Relationship Id="rId7" Type="http://schemas.openxmlformats.org/officeDocument/2006/relationships/hyperlink" Target="http://www.bashvest.ru/showinf.php?id=1005158"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gi-kursk.ru/number/2807/seim/00009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39:00Z</dcterms:created>
  <dc:creator>zaicev</dc:creator>
  <dc:description/>
  <cp:keywords/>
  <dc:language>en-US</dc:language>
  <cp:lastModifiedBy>Konstantin</cp:lastModifiedBy>
  <dcterms:modified xsi:type="dcterms:W3CDTF">2009-08-27T19:39:00Z</dcterms:modified>
  <cp:revision>2</cp:revision>
  <dc:subject/>
  <dc:title>СОДЕРЖАНИЕ:</dc:title>
</cp:coreProperties>
</file>