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онатное воспитание в Тюменской области: семья вместо детского дома. Источник: Информационное агентство Тюменская линия….................................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лаговещенске - «Неделя семьи». Источник: Информационный портал Благовещенска GOROD28.RU……………………………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Федеральные деньги для череповецких детей. Источник: Вобла.ru…</w:t>
      </w:r>
      <w:r>
        <w:rPr>
          <w:b/>
          <w:sz w:val="36"/>
          <w:szCs w:val="36"/>
          <w:lang w:val="en-US"/>
        </w:rPr>
        <w:t>……………………………………………………..4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  <w:t>Информационное агентство</w:t>
      </w:r>
    </w:p>
    <w:p>
      <w:pPr>
        <w:pStyle w:val="Normal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  <w:t>Тюменская линия</w:t>
      </w:r>
    </w:p>
    <w:p>
      <w:pPr>
        <w:pStyle w:val="Normal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атронатное воспитание в Тюменской области: семья вместо детского до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юменской области уменьшается число детей, находящихся на патронатном воспитании. Это связано с введением в 2008 году института предварительной опе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годно в постановление «О патронатном воспитании в Тюменской области» вносятся изменения по увеличению размера выплат на содержание детей, переданных на воспитание. Об этом агентству «Тюменская линия» рассказала первый заместитель директора департамента социального развития Тюменской области Вера Ива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словам, постановление регулирует систему и срок передачи ребенка в семью. Сторонами в договоре являются орган опеки и патронатный воспитатель. «Как правило, по окончании срока действия договора ребята остаются в этой же семье в порядке переустройства (усыновление, попечительство, приемная семья)", — отметила Вера Ива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t-l.ru/news/125386290219756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Информационный портал Благовещенска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color w:val="E36C0A"/>
          <w:sz w:val="50"/>
          <w:szCs w:val="50"/>
          <w:lang w:val="en-US"/>
        </w:rPr>
        <w:t>GOROD28</w:t>
      </w:r>
      <w:r>
        <w:rPr>
          <w:b/>
          <w:sz w:val="50"/>
          <w:szCs w:val="50"/>
          <w:lang w:val="en-US"/>
        </w:rPr>
        <w:t>.RU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Благовещенске - «Неделя семь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диционное для города мероприятие в этом году проходит в рамках акции «В единстве поколений сила город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23 по 1 октября благовещенцы смогут принять участие  порядка семидесяти различных «семейных» мероприятиях. В подростковых клубах, библиотеках, школах города силами молодежных и ветеранских организаций организованы конкурсы детских рисунков, Дни открытых дверей, тематические «круглые столы», а также различные спортивно-игровые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личные службы города готовы оказать консультативную и адресную поддержку горожанам, нуждающимся в помощ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одской молодежный центр «Выбор» проведет для молодежи специальные тренинги, лекции, беседы. А для иногородних первокурсников профучилищ управление по делам молодежи организует акцию «Благовещенск - мой город!» - студентов познакомят с культурной и социальной жизнью, а также с историческим прошлым Благовещенс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благовещенцев всех поколений пройдут общегородские развлекательные мероприятия: осенняя легкоатлетическая эстафета, закрытие летнего сезона в городских парках, музыкальные вечера эстрадного оркестра мэра города на площади Общественно-культурного центра и многие друг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главное мероприятие «Недели семьи» и всей акции - торжественная закладка «Сквера трех поколений» - пройдет завтра, 26 сентябр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вый сквер - это долгосрочный общественно-социальный проект, в котором примут участие все поколения благовещенцев, - рассказал «БК» главный специалист городского управления по делам молодежи Евгений Тарлаков. - Завтра пройдет закладка сквера - горожане посадят первые 65 деревьев. Акции по его расширению и благоустройству будут проходить каждый год. И в результате общих усилий в Благовещенске появится новое место отдыха, которое будет радовать его жителей долгие годы. Сегодняшние школьники и студенты спустя годы смогут привести в сквер трех поколений своих детей и сказать: «Вот это дерево посадил 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традиции в течение «Недели семьи» организована и работа «горячей линии». До 1 октября благовещенцы смогут получить бесплатную консультацию специалистов по вопросам здоровья, правовой помощи детям, семейного воспитания, усыновления и защиты прав несовершеннолет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ы «горячей линии» по вопросам здоровь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9-449 - зав. женской консультацией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8-650 - зав. женской консультацией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2-285 - зав. отделениями городской поликлиники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3-217 - заместитель главного врача ГП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-524 - зав. отделениями городской поликлиники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7-452 - и. о. главного вра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5-901, 375-949 - зав. отделениями городской поликлиники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2-229 - зам. главного врача, зав. отделениями городской поликлиники №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просам правовой помощи детям: 529-820 - юрист, психолог, социальный рабо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просам семейного воспитания, усыновления и защиты прав несовершеннолетних: 376-164, 376-031, 372-192, 372-074 - отдел по охране детства управления образования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gorod28.ru/kultura/2669-v-blagoveshhenske-nedelya-semi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CC"/>
          <w:sz w:val="22"/>
          <w:szCs w:val="22"/>
        </w:rPr>
        <w:drawing>
          <wp:inline distT="0" distB="0" distL="0" distR="0">
            <wp:extent cx="2230120" cy="55118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Федеральные деньги для череповецких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 млн 207 тыс. руб. на помощь детям, которые оказались лишними в собственной семье, — это много или мало? Учитывая масштабы, которые сейчас приобретает детская безнадзорность, сиротство при «живых родителях» (а нынешнее положение сравнивают с ситуацией в период после Второй мировой войны), — это лишь часть необходимых средств. Но Череповец готов не только рационально распорядиться этой суммой, которую нашему городу выделяет государственный «Фонд помощи детям, оказавшимся в трудной жизненной ситуации», но и добавить к ней вдвое большую из средств бюджета и меценатов. Все это — для реализации комплексной программы «Дорога к дому». Деньги выделены Череповцу в виде гранта, выигранного на всероссийском конкур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первом конкурсе нашего фонда участвовало 119 программ от 57 субъектов Федерации и 1190 проектов представителей 76 регионов России, — говорит Марина Гордеева, председатель правления «Фонда помощи детям…». — Для софинансирования было отобрано 60 региональных программ и 193 проекта. «Дорога к дому» — в их числе. Хочу оговориться, что мы не занимаемся адресной благотворительностью. Для помощи отдельным людям есть множество благотворительных фондов. Мы помогаем финансировать комплексные программы. И наша доля средств не может превышать 30 %. Остальное должны составлять вложения бизнеса или местного бюджета. И хочу сказать, что в Череповце очень высокая культура программно</w:t>
        <w:softHyphen/>
        <w:t xml:space="preserve">целевого проектирования. Ваша программа была грамотно составлена, у нее определены цели и средства. Поэтому мы решили работать с вами. Сотрудничество рассчитано на четыре года, но деньги гранта будут переводиться частями — каждый год. Естественно, мы будем контролировать их расходов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лова прозвучали на семинаре «Социальное партнерство во имя детей», который открылся вчера в Череповце на базе отдыха «Торово». Мероприятие получило статус всероссийского: на него прибыли гости из Москвы, Сыктывкара, Липецка, Республики Коми, Ханты</w:t>
        <w:softHyphen/>
        <w:t xml:space="preserve">Мансийского автономного округа и других регионов страны. Представители «Фонда помощи детям…» получили возможность «на месте» увидеть работу программы, которая произвела на них такое большое впечатление. В рамках работы семинара гости посетят учреждения, на базе которых действуют проекты «Дороги». Кроме того, гостями семинара стали специалисты сферы социальной защиты из других городов, которых заинтересовал опыт Черепов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 нас в Республике Коми нет таких масштабных программ, — поделилась впечатлениями одна из гостей семинара, Екатерина Калинина (начальник отдела по делам семьи и детства Агентства Республики Коми по социальному развитию). — Поэтому «Дорога к дому» для меня стала настоящим открытием. Вместе с тем я обнаружила, что у нас в рамках локальных проектов ведется та же самая работа: с семьями, где есть дети</w:t>
        <w:softHyphen/>
        <w:t xml:space="preserve">инвалиды; «телефон доверия»; «школа приемных родителей». Обычно в рамках такого проекта у нас сотрудничают бизнес и муниципальное учреждение социальной защиты. Лично меня очень заинтересовала служба «Социальная скорая помощь»; я сейчас работаю над похожим проектом. Поэтому я планирую посетить ваш «Центр помощи семье и детям», чтобы больше узнать о работе этой служ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 работе семинара приняли участие также мэр Череповца Олег Кувшинников — руководитель программы «Дорога к дому»; начальник департамента труда и социального развития области Евгений Артемов; заместитель губернатора Иван Поздняков. Каждый из них высказался о ситуации с детской безнадзорностью в области и вкладе «Дороги к дому» в ее улучшени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://wobla.ru/news/1087571.aspx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l.ru/news/125386290219756.shtml" TargetMode="External"/><Relationship Id="rId3" Type="http://schemas.openxmlformats.org/officeDocument/2006/relationships/hyperlink" Target="http://gorod28.ru/kultura/2669-v-blagoveshhenske-nedelya-semi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obla.ru/Default.aspx" TargetMode="External"/><Relationship Id="rId6" Type="http://schemas.openxmlformats.org/officeDocument/2006/relationships/hyperlink" Target="http://wobla.ru/news/1087571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3:00Z</dcterms:created>
  <dc:creator>zaicev</dc:creator>
  <dc:description/>
  <cp:keywords/>
  <dc:language>en-US</dc:language>
  <cp:lastModifiedBy>пользователь</cp:lastModifiedBy>
  <dcterms:modified xsi:type="dcterms:W3CDTF">2009-09-28T09:36:00Z</dcterms:modified>
  <cp:revision>16</cp:revision>
  <dc:subject/>
  <dc:title>СОДЕРЖАНИЕ:</dc:title>
</cp:coreProperties>
</file>