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мосексуалисты русских детей усыновлять не смогу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..……………….………….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ьчик из миасского детского дома дважды лишился родителей: родная мать бросила его на улице, приемная - умерла. Источник: «Первый областной»...……...….......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льчик из миасского детского дома дважды лишился родителей: родная мать бросила его на улице, приемная - умерла. Источник: «Первый областной»...……...…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5745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урманской области 76,4% детей-сирот находятся на семейном воспитан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нваре - июне 2010 года в Мурманской области выявлено 197 детей-сирот и детей, оставшихся без попечения родителей, что меньше, чем в первом полугодии 2009 года. На воспитание в семьи передано 202 ребенка, из них под опеку - 115 детей, в приемные семьи - 28 детей, усыновлено 59 детей, в том числе гражданами Российской Федерации - 45 детей сообщили корреспонденту ИА REGNUM Новости в министерстве образования и науки Мурман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мейном воспитании находятся 3905 детей, оставшихся без попечения родителей, что составляет 76,4% от общего числа детей-сирот и детей, оставшихся без попечения родителей. В семьях усыновителей воспитываются 1729 детей, в семьях опекунов - 1870 детей, в 230 приемных семьях - 353 ребенка, в семьях опекунов - 1870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 полугодии 2010 года федеральное единовременное пособие при передаче ребенка на воспитание в семью в размере 15384 рублей получили 170 граждан. Региональное единовременное пособие при усыновлении ребенка в размере 100 000 рублей выплачено гражданам, усыновившим 54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уменьшением численности воспитанников продолжаются мероприятия по оптимизации сети образовательных учреждений для детей-сирот и детей, оставшихся без попечения родителей. В 2010 году закрыт Ковдорский детский дом "Радуга", всего в Мурманской области осталось 12 детских домов, в которых воспитываются 475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нваре-июне 2010 года обеспечены жилыми помещениями 66 детей-сирот и детей, оставшихся без попечения родителей: 32 - приобретены квартиры за счет субвенции из областного бюджета, 30 - предоставлены жилые помещения из муниципального жилого фонда, 4 - отремонтировано и подготовлено к заселению закрепленное жилое помещ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society/1309721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276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ольшинство детей сирот нашли семейный оча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нваре – июне 2010 года в Мурманской области выявлено 197 детей-сирот и детей, оставшихся без попечения родителей, что меньше, чем в первом полугодии 2009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спитание в семьи передано 202 ребенка, из них под опеку – 115 детей, в приемные семьи – 28 детей, усыновлено 59 детей, в том числе гражданами Российской Федерации – 45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мейном воспитании находятся 3905 детей, оставшихся без попечения родителей, что составляет 76,4% от общего числа детей-сирот и детей, оставшихся без попечения родителей. В семьях усыновителей воспитываются 1729 детей, в семьях опекунов – 1870 детей, в 230 приемных семьях – 353 ребенка, в семьях опекунов – 1870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 полугодии 2010 года федеральное единовременное пособие при передаче ребенка на воспитание в семью в размере 15384 рублей получили 170 гражд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ое единовременное пособие при усыновлении ребенка в размере 100 000 рублей выплачено гражданам, усыновившим 54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уменьшением численности воспитанников продолжаются мероприятия по оптимизации сети образовательных учреждений для детей-сирот и детей, оставшихся без попечения родителей. В 2010 году закрыт Ковдорский детский дом "Радуга", всего в области осталось 12 детских домов, в которых воспитываются 475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нваре-июне 2010 года обеспечены жилыми помещениями 66 детей-сирот и детей, оставшихся без попечения родителей: 32 – приобретены квартиры за счет субвенции из областного бюджета, 30 – предоставлены жилые помещения из муниципального жилого фонда, 4 – отремонтировано и подготовлено к заселению закрепленное жилое помещ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urman.ru/news/?d=29-07-2010_15:2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regnum.ru/news/society/1309721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murman.ru/news/?d=29-07-2010_15:28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29T14:37:00Z</dcterms:modified>
  <cp:revision>20</cp:revision>
  <dc:subject/>
  <dc:title/>
</cp:coreProperties>
</file>