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кола для приемных родителей появилась в Ставрополе. Источник: Интерфакс……....…………………………………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Администрации ЗАТО Северск состоялся «Час контроля» по вопросу опеки и попечительства в отношении несовершеннолетних. Источник: Сайт администрации ЗАТО Северск………………………………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учшая замещающая семья-2009. Источник: Официальный сайт Администрации городского округа г. Уфа…..…………………………………………………………...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 CYR" w:ascii="Arial CYR" w:hAnsi="Arial CYR"/>
          <w:color w:val="0C4EAA"/>
          <w:sz w:val="18"/>
          <w:szCs w:val="18"/>
        </w:rPr>
        <w:drawing>
          <wp:inline distT="0" distB="0" distL="0" distR="0">
            <wp:extent cx="1675765" cy="4959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9.11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Школа для приемных родителей появилась в Ставропол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таврополе открылась школа для приемных родителей "Право на счастье", где можно будет получить консультацию как по вопросам усыновления ребенка, так и по его воспита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сообщили агентству "Интерфакс-Юг" в понедельник в пресс-службе администрации Ставрополя, школа приемных родителей открыта по инициативе администрации одного из районов краевого центра и ставропольского филиала Российского государственного социального университ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Специалисты школы подготовят тех, кто уже принял в свою семью ребенка-сироту, или ребенка, оставшегося без попечения родителей, а также дадут юридические консультации по вопросам усыновления", - сказал представитель пресс-службы мэр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Стремление семейных пар стать приемными родителями, дать детям настоящую семью заслуживает глубокого уважения и поддержки", - сказал собеседник агентства, отметив, что "большинство будущих счастливых родителей, готовясь стать опекунами и усыновителями, не представляют той глубины ответственности и проблем, которые станут у них на пути к семейному счастью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сообщалось, в конце октября текущего года на Ставрополье был принят краевой закон, направленный на поддержку граждан, решающихся на усыновление детей-сирот и детей, оставшихся без попечения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оответствии с новым краевым законом усыновителям выплачивается единовременное пособие в размере 150 тыс. рублей, которое можно израсходовать на лечение ребенка, его санаторно-курортное оздоровление, образование или на улучшение жилищных условий семь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ласти Ставрополья рассчитывают, что принятие краевого закона, регламентирующего финансовую поддержку усыновителей, позволит многим сиротам обрести новые семь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астоящее время на Ставрополье действуют 33 государственных учреждения, где воспитываются около 1,7 тыс. детей-сирот и детей, оставшихся без попечения родителей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hyperlink r:id="rId4">
        <w:r>
          <w:rPr>
            <w:rStyle w:val="InternetLink"/>
            <w:sz w:val="32"/>
            <w:szCs w:val="32"/>
            <w:lang w:val="en-US"/>
          </w:rPr>
          <w:t>http://www.interfax-russia.ru/South/citynews.asp?id=53113&amp;sec=1669</w:t>
        </w:r>
      </w:hyperlink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rFonts w:cs="Verdana" w:ascii="Verdana" w:hAnsi="Verdana"/>
          <w:color w:val="3D62BD"/>
        </w:rPr>
        <w:drawing>
          <wp:inline distT="0" distB="0" distL="0" distR="0">
            <wp:extent cx="3190240" cy="66611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9.11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Администрации ЗАТО Северск состоялся «Час контроля» по вопросу опеки и попечительства в отношении несовершеннолетних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Администрации ЗАТО Северск состоялся «Час контроля» по вопросу выполнения Постановления Главы Администрации ЗАТО Северск от 13.02.2008 № 235 «О реализации отдельных государственных полномочий по организации и осуществлению деятельности по опеке и попечительству в отношении несовершеннолетних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докладом на совещании выступила начальник отдела опеки и попечительства Управления образования Татьяна Акулова, которая сообщила, что во исполнение Закона Томской области от 28.12.2007 № 298-03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 Постановлением Главы Администрации ЗАТО Северск от 13.02.2008 № 235 на Управление образования были возложены обязанности по исполнению государственных полномочий по организации и осуществлению деятельности по опеке и попечительству в отношении несовершеннолетн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выполнения государственных полномочий в Управлении образования был создан отдел опеки и попечительства, в котором работают 5 специалистов. Финансирование деятельности отдела осуществляется из средств субвенции областного бюджета. Как сообщила Татьяна Анатольевна, за 2008 год в Северске было выявлено 59 детей-сирот и детей, оставшихся без попечения родителей. Приоритетной формой устройства для таких детей является семья: 35 детей переданы под опеку, 2 на усыновление, 1 - в приемную семью. В дом ребенка направлены 10 детей, в детские дома - 8. Неустроенными на начало 2009 года оставалось 3 детей, в настоящее время они определены в семь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За 2008 год лишены родительских прав 39 родителей в отношении 41 ребенка, из них в отношении 27 детей лишены оба или единственный родитель. Во всех случаях отделом были подготовлены заключения о том, что лишение родительских прав отвечает интересам детей. За 2008 год было рассмотрено 29 споров раздельно проживающих родителей об определении места жительства ребенка и о порядке участия в воспитании ребенка, из них 13 в судебном поряд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ециалисты отдела работают со всеми учреждениями ЗАТО Северск по выявлению детей, находящихся в трудной жизненной ситуации. В отдел в 2008 году поступило 1030 обращений и заявлений от граждан и из различных учреждений по защите личных и имущественных прав несовершеннолетних. Больше всего сообщений о неблагополучных семьях поступают из УВД МВД России в г.Северске и образовательных учреждений. О детях-сиротах информирует ЗАГС, Северский суд сообщает о детях, чьи родители взяты под стражу. Из перинатального центра поступают сведения не только о «детях-отказниках», но и о неблагополучных матерях. Детская городская больница информирует о детях, доставленных работниками милиции по социальным показаниям. В 2008 году таких детей было 14, за 9 месяцев этого года - уже 28 детей. Сейчас в больнице находятся по социальным показаниям 2 ребенка. Как сообщила Татьяна Анатольевна, закрытие социального поста в детской больнице осложнило работу не только персонала больницы, но и увеличило количество детей, направляемых отделом в областной дом ребенка. Дети 4-х лет и старше, оказавшиеся в трудной жизненной ситуации, определяются в приюты. За 2008 г. в приютах г.Томска получили услуги 36 юных северчан, за 9 месяцев этого года - 23 ребенка. В настоящее время в приютах находятся 5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01.01.2009 на учете под опекой находятся - 303 ребенка, в 7 приемных семьях на воспитании - 17 детей. На 227 детей ежемесячно опекунам выплачиваются денежные средства на приобретение одежды, обуви, мягкого инвентаря и на питание детям. Размер пособия на 1 ребенка составляет 6 тысяч рублей в месяц. Эта сумма остается неизменной на протяжении 4 лет. Ранее, до 01.01.2006 года, когда денежные средства на содержание детей выплачивались из местного бюджета, ежегодно производился перерасчет средств с учетом роста цен. В соответствии с действующим законодательством порядок выплаты и размер денежных средств устанавливаются законами субъектов Российской Федерации. В Закон Томской области от 15.12.2004 № 247 на протяжении многих лет не вносились изменения. Как отметила Татьяна Акулова, Постановлением Правительства Российской Федерации от 25.06.2009 № 535 «О внесении изменений в положение о федеральной службе по надзору в сфере образования и науки» на службу возложен контроль за деятельностью органов опеки и попечительства в отношении несовершеннолетних. Поэтому передача полномочий по опеке и попечительству в отношении несовершеннолетних Управлению образования позволяет наиболее полно и качественно выполнять эти функции. Работа в структуре Управления образования дает возможность специалистам отдела опеки и попечительства более тесно сотрудничать с образовательными учреждениями, эффективно вести контроль за замещающими семьями, своевременно принимать меры по защите прав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водя итог совещания, заместитель Главы Администрации по социальной политике Владимир Лихачев дал поручение проработать документы об увеличении срока пребывания детей с неопределенным статусом в лечебных учреждениях Северска, тогда это увеличит шансы устроить детей в семью, а также поручил подготовить обращение об увеличении размера пособия опекун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seversknet.ru/news/?show=6656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486DAA"/>
          <w:sz w:val="19"/>
          <w:szCs w:val="19"/>
        </w:rPr>
        <w:drawing>
          <wp:inline distT="0" distB="0" distL="0" distR="0">
            <wp:extent cx="295910" cy="370205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97" r="-1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9.11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Лучшая замещающая семья-2009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тоялось торжественное награждение победителей городского конкурса опекунов (попечителей), приемных и патронатных семей «Лучшая замещающая семья-2009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адиционно конкурс проходил по трем номинациям: «Лучшая опекунская семья», «Лучшая приемная семья», «Лучшая патронатная семья». На победу претендовали 13 семей. Оценивались общее количество приемных и кровных детей в семье, создание благоприятных условий для проживания и всестороннего развития, позитивная динамика психического и физического состояния здоровья, уровня и качества образования, степени развития творческих способностей приемных детей. В номинации «Лучшая опекунская семья» комиссия присудила победу опекуну Ольге Фатьяновой и девятилетней подопечной Елене из Орджоникидзевского рай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www.ufacity.info/news/35336.html</w:t>
        </w:r>
      </w:hyperlink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1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CY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10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1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character" w:styleId="2">
    <w:name w:val="Цитата 2 Знак"/>
    <w:basedOn w:val="Style8"/>
    <w:qFormat/>
    <w:rPr>
      <w:i/>
      <w:iCs/>
      <w:color w:val="000000"/>
      <w:sz w:val="24"/>
      <w:szCs w:val="24"/>
    </w:rPr>
  </w:style>
  <w:style w:type="character" w:styleId="Style12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bsubtitle">
    <w:name w:val="bbsubtitle"/>
    <w:basedOn w:val="Style8"/>
    <w:qFormat/>
    <w:rPr/>
  </w:style>
  <w:style w:type="character" w:styleId="Showdetail">
    <w:name w:val="show_detail"/>
    <w:basedOn w:val="Style8"/>
    <w:qFormat/>
    <w:rPr/>
  </w:style>
  <w:style w:type="character" w:styleId="Toptime">
    <w:name w:val="toptime"/>
    <w:basedOn w:val="Style8"/>
    <w:qFormat/>
    <w:rPr/>
  </w:style>
  <w:style w:type="character" w:styleId="Topdate">
    <w:name w:val="topdate"/>
    <w:basedOn w:val="Style8"/>
    <w:qFormat/>
    <w:rPr/>
  </w:style>
  <w:style w:type="paragraph" w:styleId="Heading7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xtvest">
    <w:name w:val="txtvest"/>
    <w:basedOn w:val="Normal"/>
    <w:qFormat/>
    <w:pPr>
      <w:spacing w:before="280" w:after="280"/>
    </w:pPr>
    <w:rPr/>
  </w:style>
  <w:style w:type="paragraph" w:styleId="Short">
    <w:name w:val="short"/>
    <w:basedOn w:val="Normal"/>
    <w:qFormat/>
    <w:pPr>
      <w:spacing w:before="280" w:after="280"/>
    </w:pPr>
    <w:rPr/>
  </w:style>
  <w:style w:type="paragraph" w:styleId="Bbcomment">
    <w:name w:val="bbcomment"/>
    <w:basedOn w:val="Normal"/>
    <w:qFormat/>
    <w:pPr>
      <w:spacing w:before="280" w:after="280"/>
    </w:pPr>
    <w:rPr/>
  </w:style>
  <w:style w:type="paragraph" w:styleId="Bbquestion">
    <w:name w:val="bbquestion"/>
    <w:basedOn w:val="Normal"/>
    <w:qFormat/>
    <w:pPr>
      <w:spacing w:before="280" w:after="280"/>
    </w:pPr>
    <w:rPr/>
  </w:style>
  <w:style w:type="paragraph" w:styleId="Strong">
    <w:name w:val="strong"/>
    <w:basedOn w:val="Normal"/>
    <w:qFormat/>
    <w:pPr>
      <w:spacing w:before="280" w:after="280"/>
    </w:pPr>
    <w:rPr/>
  </w:style>
  <w:style w:type="paragraph" w:styleId="Descr">
    <w:name w:val="desc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terfax-russia.ru/default.asp" TargetMode="External"/><Relationship Id="rId4" Type="http://schemas.openxmlformats.org/officeDocument/2006/relationships/hyperlink" Target="http://www.interfax-russia.ru/South/citynews.asp?id=53113&amp;sec=1669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seversknet.ru/index.html" TargetMode="External"/><Relationship Id="rId7" Type="http://schemas.openxmlformats.org/officeDocument/2006/relationships/hyperlink" Target="http://www.seversknet.ru/news/?show=6656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ufacity.info/" TargetMode="External"/><Relationship Id="rId10" Type="http://schemas.openxmlformats.org/officeDocument/2006/relationships/hyperlink" Target="http://www.ufacity.info/news/35336.htm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24:00Z</dcterms:created>
  <dc:creator>zaicev</dc:creator>
  <dc:description/>
  <cp:keywords/>
  <dc:language>en-US</dc:language>
  <cp:lastModifiedBy>пользователь</cp:lastModifiedBy>
  <dcterms:modified xsi:type="dcterms:W3CDTF">2009-11-10T17:08:00Z</dcterms:modified>
  <cp:revision>3</cp:revision>
  <dc:subject/>
  <dc:title>СОДЕРЖАНИЕ:</dc:title>
</cp:coreProperties>
</file>